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lang w:val="sr-RS"/>
        </w:rPr>
      </w:pPr>
      <w:r>
        <w:rPr>
          <w:lang w:val="sr-RS"/>
        </w:rPr>
        <w:t>REPUBLIKA SRBIJA</w:t>
      </w:r>
    </w:p>
    <w:p>
      <w:pPr>
        <w:pStyle w:val="Normal"/>
        <w:tabs>
          <w:tab w:val="clear" w:pos="709"/>
          <w:tab w:val="left" w:pos="1418" w:leader="none"/>
        </w:tabs>
        <w:spacing w:lineRule="auto" w:line="240" w:before="0" w:after="0"/>
        <w:jc w:val="both"/>
        <w:rPr>
          <w:lang w:val="sr-RS"/>
        </w:rPr>
      </w:pPr>
      <w:r>
        <w:rPr>
          <w:lang w:val="sr-RS"/>
        </w:rPr>
        <w:t>NARODNA SKUPŠTINA</w:t>
      </w:r>
    </w:p>
    <w:p>
      <w:pPr>
        <w:pStyle w:val="Normal"/>
        <w:tabs>
          <w:tab w:val="clear" w:pos="709"/>
          <w:tab w:val="left" w:pos="1418" w:leader="none"/>
        </w:tabs>
        <w:spacing w:lineRule="auto" w:line="240" w:before="0" w:after="0"/>
        <w:jc w:val="both"/>
        <w:rPr/>
      </w:pPr>
      <w:r>
        <w:rPr/>
        <w:t xml:space="preserve">DRUGA SEDNICA </w:t>
      </w:r>
    </w:p>
    <w:p>
      <w:pPr>
        <w:pStyle w:val="Normal"/>
        <w:tabs>
          <w:tab w:val="clear" w:pos="709"/>
          <w:tab w:val="left" w:pos="1418" w:leader="none"/>
        </w:tabs>
        <w:spacing w:lineRule="auto" w:line="240" w:before="0" w:after="0"/>
        <w:jc w:val="both"/>
        <w:rPr/>
      </w:pPr>
      <w:r>
        <w:rPr/>
        <w:t>DRUGOG REDOVNOG ZASEDANjA</w:t>
      </w:r>
    </w:p>
    <w:p>
      <w:pPr>
        <w:pStyle w:val="Normal"/>
        <w:tabs>
          <w:tab w:val="clear" w:pos="709"/>
          <w:tab w:val="left" w:pos="1418" w:leader="none"/>
        </w:tabs>
        <w:spacing w:lineRule="auto" w:line="240" w:before="0" w:after="0"/>
        <w:jc w:val="both"/>
        <w:rPr/>
      </w:pPr>
      <w:r>
        <w:rPr>
          <w:lang w:val="en-US"/>
        </w:rPr>
        <w:t>1</w:t>
      </w:r>
      <w:r>
        <w:rPr/>
        <w:t>8. oktobar 2016. godine</w:t>
      </w:r>
    </w:p>
    <w:p>
      <w:pPr>
        <w:pStyle w:val="Normal"/>
        <w:tabs>
          <w:tab w:val="clear" w:pos="709"/>
          <w:tab w:val="left" w:pos="1418" w:leader="none"/>
        </w:tabs>
        <w:spacing w:lineRule="auto" w:line="240" w:before="0" w:after="0"/>
        <w:jc w:val="both"/>
        <w:rPr/>
      </w:pPr>
      <w:r>
        <w:rPr/>
        <w:t>(Peti dan rada)</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both"/>
        <w:rPr>
          <w:lang w:val="sr-RS"/>
        </w:rPr>
      </w:pPr>
      <w:r>
        <w:rPr>
          <w:lang w:val="sr-RS"/>
        </w:rPr>
      </w:r>
    </w:p>
    <w:p>
      <w:pPr>
        <w:pStyle w:val="Normal"/>
        <w:tabs>
          <w:tab w:val="clear" w:pos="709"/>
          <w:tab w:val="left" w:pos="1418" w:leader="none"/>
        </w:tabs>
        <w:spacing w:lineRule="auto" w:line="240" w:before="0" w:after="0"/>
        <w:jc w:val="both"/>
        <w:rPr>
          <w:lang w:val="sr-RS"/>
        </w:rPr>
      </w:pPr>
      <w:r>
        <w:rPr>
          <w:lang w:val="sr-RS"/>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pPr>
      <w:r>
        <w:rPr/>
        <w:tab/>
        <w:t>(Sednica je počela u 10.05 časova. Predsedava Veroljub Arsić, potpredsednik Narodne skupštine.)</w:t>
      </w:r>
    </w:p>
    <w:p>
      <w:pPr>
        <w:pStyle w:val="Normal"/>
        <w:tabs>
          <w:tab w:val="clear" w:pos="709"/>
          <w:tab w:val="left" w:pos="1418" w:leader="none"/>
        </w:tabs>
        <w:spacing w:lineRule="auto" w:line="240" w:before="0" w:after="0"/>
        <w:jc w:val="both"/>
        <w:rPr/>
      </w:pPr>
      <w:r>
        <w:rPr/>
      </w:r>
    </w:p>
    <w:p>
      <w:pPr>
        <w:pStyle w:val="Normal"/>
        <w:tabs>
          <w:tab w:val="clear" w:pos="709"/>
          <w:tab w:val="left" w:pos="1418" w:leader="none"/>
        </w:tabs>
        <w:spacing w:lineRule="auto" w:line="240" w:before="0" w:after="0"/>
        <w:jc w:val="center"/>
        <w:rPr/>
      </w:pPr>
      <w:r>
        <w:rPr/>
        <w:t>*</w:t>
      </w:r>
    </w:p>
    <w:p>
      <w:pPr>
        <w:pStyle w:val="Normal"/>
        <w:tabs>
          <w:tab w:val="clear" w:pos="709"/>
          <w:tab w:val="left" w:pos="1418" w:leader="none"/>
        </w:tabs>
        <w:spacing w:lineRule="auto" w:line="240" w:before="0" w:after="0"/>
        <w:jc w:val="center"/>
        <w:rPr/>
      </w:pPr>
      <w:r>
        <w:rPr/>
        <w:t>*                *</w:t>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sz w:val="10"/>
          <w:szCs w:val="10"/>
        </w:rPr>
      </w:pPr>
      <w:r>
        <w:rPr>
          <w:sz w:val="10"/>
          <w:szCs w:val="10"/>
        </w:rPr>
      </w:r>
    </w:p>
    <w:p>
      <w:pPr>
        <w:pStyle w:val="Normal"/>
        <w:tabs>
          <w:tab w:val="clear" w:pos="709"/>
          <w:tab w:val="left" w:pos="1418" w:leader="none"/>
        </w:tabs>
        <w:spacing w:lineRule="auto" w:line="240" w:before="0" w:after="0"/>
        <w:jc w:val="both"/>
        <w:rPr/>
      </w:pPr>
      <w:r>
        <w:rPr/>
        <w:tab/>
        <w:t xml:space="preserve">PREDSEDAVAJUĆI: Poštovane dame i gospodo narodni poslanici, nastavljamo rad Druge sednice Drugog redovnog zasedanja Narodne skupštine Republike Srbije u 2016. godini. </w:t>
      </w:r>
    </w:p>
    <w:p>
      <w:pPr>
        <w:pStyle w:val="Normal"/>
        <w:tabs>
          <w:tab w:val="clear" w:pos="709"/>
          <w:tab w:val="left" w:pos="1418" w:leader="none"/>
        </w:tabs>
        <w:spacing w:lineRule="auto" w:line="240" w:before="0" w:after="0"/>
        <w:jc w:val="both"/>
        <w:rPr/>
      </w:pPr>
      <w:r>
        <w:rPr/>
        <w:tab/>
        <w:t>Na osnovu službene evidencije o prisutnosti narodnih poslanika konstatujem da sednici prisustvuju 123 narodna poslanika.</w:t>
      </w:r>
    </w:p>
    <w:p>
      <w:pPr>
        <w:pStyle w:val="Normal"/>
        <w:tabs>
          <w:tab w:val="clear" w:pos="709"/>
          <w:tab w:val="left" w:pos="1418" w:leader="none"/>
        </w:tabs>
        <w:spacing w:lineRule="auto" w:line="240" w:before="0" w:after="0"/>
        <w:jc w:val="both"/>
        <w:rPr/>
      </w:pPr>
      <w:r>
        <w:rPr/>
        <w:tab/>
        <w:t>Radi utvrđivanja broja narodnih poslanika prisutnih u sali, molim narodne poslanike da ubace svoje kartice u poslaničke jedinice elektronskog sistema za glasanje.</w:t>
      </w:r>
    </w:p>
    <w:p>
      <w:pPr>
        <w:pStyle w:val="Normal"/>
        <w:tabs>
          <w:tab w:val="clear" w:pos="709"/>
          <w:tab w:val="left" w:pos="1418" w:leader="none"/>
        </w:tabs>
        <w:spacing w:lineRule="auto" w:line="240" w:before="0" w:after="0"/>
        <w:jc w:val="both"/>
        <w:rPr/>
      </w:pPr>
      <w:r>
        <w:rPr/>
        <w:tab/>
        <w:t>Konstatujem da je primenom elektronskog sistema za glasanje utvrđeno da je u sali prisutno 114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tab/>
        <w:t xml:space="preserve">Da li neko od predsednika, odnosno ovlašćenih predstavnika poslaničkih grupa želi da zatraži obaveštenje ili objašnjenje u skladu sa članom 287. Poslovnika? </w:t>
      </w:r>
    </w:p>
    <w:p>
      <w:pPr>
        <w:pStyle w:val="Normal"/>
        <w:tabs>
          <w:tab w:val="clear" w:pos="709"/>
          <w:tab w:val="left" w:pos="1418" w:leader="none"/>
        </w:tabs>
        <w:spacing w:lineRule="auto" w:line="240" w:before="0" w:after="0"/>
        <w:jc w:val="both"/>
        <w:rPr/>
      </w:pPr>
      <w:r>
        <w:rPr/>
        <w:tab/>
        <w:t>Reč ima narodni poslanik Dragan Jovanović. Izvolite.</w:t>
      </w:r>
    </w:p>
    <w:p>
      <w:pPr>
        <w:pStyle w:val="Normal"/>
        <w:tabs>
          <w:tab w:val="clear" w:pos="709"/>
          <w:tab w:val="left" w:pos="1418" w:leader="none"/>
        </w:tabs>
        <w:spacing w:lineRule="auto" w:line="240" w:before="0" w:after="0"/>
        <w:jc w:val="both"/>
        <w:rPr/>
      </w:pPr>
      <w:r>
        <w:rPr/>
        <w:tab/>
        <w:t>DRAGAN JOVANOVIĆ: Uvaženi predsedavajući, dame i gospodo narodni poslanici, prvo pitanje upućujem ministru finansija gospodinu Dušanu Vujoviću, a tiče se novog pravilnika o evidenciji i prijavljivanju PDV-a koji će stupiti na snagu 1. januara 2017. godine.</w:t>
      </w:r>
    </w:p>
    <w:p>
      <w:pPr>
        <w:pStyle w:val="Normal"/>
        <w:tabs>
          <w:tab w:val="clear" w:pos="709"/>
          <w:tab w:val="left" w:pos="1418" w:leader="none"/>
        </w:tabs>
        <w:spacing w:lineRule="auto" w:line="240" w:before="0" w:after="0"/>
        <w:jc w:val="both"/>
        <w:rPr/>
      </w:pPr>
      <w:r>
        <w:rPr/>
        <w:tab/>
        <w:t xml:space="preserve">Ono što moram da upitam uvaženog ministra jeste nešto što sam rekao i u raspravi koja je bila kada je doneta izmena Zakona o PDV-u, u jesen, odnosno u oktobru 2015. godine, kada sam izrazio bojazan upravo s ovoga mesta da će te izmene Zakona doneti veoma komplikovanu proceduru svim pravnim licima u Republici Srbiji koja prijavljuju ili evidentiraju PDV po novom zakonu, odnosno po novim pravilnicima koji će biti doneti. Nažalost, bio sam u pravu. </w:t>
      </w:r>
    </w:p>
    <w:p>
      <w:pPr>
        <w:pStyle w:val="Normal"/>
        <w:tabs>
          <w:tab w:val="clear" w:pos="709"/>
          <w:tab w:val="left" w:pos="1418" w:leader="none"/>
        </w:tabs>
        <w:spacing w:lineRule="auto" w:line="240" w:before="0" w:after="0"/>
        <w:jc w:val="both"/>
        <w:rPr/>
      </w:pPr>
      <w:r>
        <w:rPr/>
        <w:tab/>
        <w:t>Savez računovođa Srbije i uvaženi stručnjaci ukazuju da će novo prijavljivanje PDV-a biti toliko komplikovano, uvažene dame i gospodo, da će biti potrebne nove tabele, odnosno 13 novih tabela i 155 novih stavki koje će se prijavljivati. Ja se s pravom pitam, u ime svih nas, da li je moguće da mi hoćemo, naravno, investicije i kapitalizam, a sa druge strane hoćemo socijalističko knjigovodstvo?</w:t>
      </w:r>
    </w:p>
    <w:p>
      <w:pPr>
        <w:pStyle w:val="Normal"/>
        <w:tabs>
          <w:tab w:val="clear" w:pos="709"/>
          <w:tab w:val="left" w:pos="1418" w:leader="none"/>
        </w:tabs>
        <w:spacing w:lineRule="auto" w:line="240" w:before="0" w:after="0"/>
        <w:jc w:val="both"/>
        <w:rPr/>
      </w:pPr>
      <w:r>
        <w:rPr/>
        <w:tab/>
        <w:t xml:space="preserve">To je nešto što me i kao poslanika boli, jer, moram da kažem, kada je ovde u Narodnoj skupštini usvajan Zakon o PDV-u, odnosno izmena Zakona, u obrazloženju je stajalo da to neće doneti nikakve nove troškove pravnim licima na teritoriji Republike Srbije. Nažalost, to se pokazalo kao netačno. Specijalizovani sajt, „Neobilten“, već je izračunao da će samo za novi softver i nove ljude koji moraju biti angažovani u knjigovodstvu i specijalizovanim agencijama biti potrebno da se utroši preko pet miliona evra. </w:t>
      </w:r>
    </w:p>
    <w:p>
      <w:pPr>
        <w:pStyle w:val="Normal"/>
        <w:tabs>
          <w:tab w:val="clear" w:pos="709"/>
          <w:tab w:val="left" w:pos="1418" w:leader="none"/>
        </w:tabs>
        <w:spacing w:lineRule="auto" w:line="240" w:before="0" w:after="0"/>
        <w:jc w:val="both"/>
        <w:rPr/>
      </w:pPr>
      <w:r>
        <w:rPr/>
        <w:tab/>
        <w:t>Moj poziv ministru finansija je – imamo sasvim dovoljno vremena, sada je polovina oktobra, do 1. januara kada bi ovaj novi pravilnik trebalo da stupi na snagu, da se napravi jedan dogovor, jedan kompromis i da se ovakav rigidan pravilnik ne primenjuje, već da se sa stručnim asocijacijama napravi pravilnik koji neće iziskivati ovako komplikovanu i skupu proceduru.</w:t>
      </w:r>
    </w:p>
    <w:p>
      <w:pPr>
        <w:pStyle w:val="Normal"/>
        <w:tabs>
          <w:tab w:val="clear" w:pos="709"/>
          <w:tab w:val="left" w:pos="1418" w:leader="none"/>
        </w:tabs>
        <w:spacing w:lineRule="auto" w:line="240" w:before="0" w:after="0"/>
        <w:jc w:val="both"/>
        <w:rPr/>
      </w:pPr>
      <w:r>
        <w:rPr/>
        <w:tab/>
        <w:t>Moje drugo pitanje je upućeno ministru poljoprivrede gospodinu Nedimoviću, a tiče se pitanja koje sam i u prošlom sazivu ovog parlamenta više puta postavio, o premiranju, odnosno premijama za mleko za male proizvođače koji predaju manje od 3.000 litara mleka kvartalno.</w:t>
      </w:r>
    </w:p>
    <w:p>
      <w:pPr>
        <w:pStyle w:val="Normal"/>
        <w:tabs>
          <w:tab w:val="clear" w:pos="709"/>
          <w:tab w:val="left" w:pos="1418" w:leader="none"/>
        </w:tabs>
        <w:spacing w:lineRule="auto" w:line="240" w:before="0" w:after="0"/>
        <w:jc w:val="both"/>
        <w:rPr/>
      </w:pPr>
      <w:r>
        <w:rPr/>
        <w:tab/>
        <w:t xml:space="preserve">Danas u Srbiji, da bi neko mogao da naplati premiju za mleko, koja iznosi sedam dinara, a cena mleka je od 22 do 25 dinara, mora da predaje mlekarama najmanje 3.000 litara mleka, odnosno preko 33 litra dnevno. Ono što je veliki problem... Ja ću vam dati primer samo dve mlekare iz centralne Srbije koje otkupljuju mleko na teritoriji Kragujevca, Topole i Aranđelovca, a to su „Milkop“ Raška i „Kuč“ Kragujevac. Na primer, „Milkop“ otkupljuje od 260 gazdinstava sa teritorije Stragara, Topole i Aranđelovca, a od njih samo jedna petina ima pravo da ostvari premiju. </w:t>
      </w:r>
    </w:p>
    <w:p>
      <w:pPr>
        <w:pStyle w:val="Normal"/>
        <w:tabs>
          <w:tab w:val="clear" w:pos="709"/>
          <w:tab w:val="left" w:pos="1418" w:leader="none"/>
        </w:tabs>
        <w:spacing w:lineRule="auto" w:line="240" w:before="0" w:after="0"/>
        <w:jc w:val="both"/>
        <w:rPr/>
      </w:pPr>
      <w:r>
        <w:rPr/>
        <w:tab/>
        <w:t xml:space="preserve">Mislim da je svima nama koji smo narodni poslanici i koji smo roditelji i imamo malu decu interes da naša deca piju kvalitetno mleko. Ono što mislim da je važno jeste da mi kao poreski obveznici subvencionišemo nešto što ima kvalitet, a ne kvantitet i količinu. Mislim da je svima nama važno da to mleko koje se predaje ima kvalitet i da nije sporno da dobije premiju. </w:t>
      </w:r>
    </w:p>
    <w:p>
      <w:pPr>
        <w:pStyle w:val="Normal"/>
        <w:tabs>
          <w:tab w:val="clear" w:pos="709"/>
          <w:tab w:val="left" w:pos="1418" w:leader="none"/>
        </w:tabs>
        <w:spacing w:lineRule="auto" w:line="240" w:before="0" w:after="0"/>
        <w:jc w:val="both"/>
        <w:rPr/>
      </w:pPr>
      <w:r>
        <w:rPr/>
        <w:tab/>
        <w:t xml:space="preserve">Ovako, na primer, druga mlekara, „Kuč“ iz Kragujevca, kupuje mleko od nekih 2.500 gazdinstava sa teritorije Kragujevca, Topole i Aranđelovca, gde bukvalno svaki treći ili četvrti proizvođač ima pravo da ostvari premiju. To je veliki problem, plus evidencija, odnosno prijava od strane mlekara ka Upravi za agrarna plaćanja, i njihova administracija koja je dosta spora. </w:t>
      </w:r>
    </w:p>
    <w:p>
      <w:pPr>
        <w:pStyle w:val="Normal"/>
        <w:tabs>
          <w:tab w:val="clear" w:pos="709"/>
          <w:tab w:val="left" w:pos="1418" w:leader="none"/>
        </w:tabs>
        <w:spacing w:lineRule="auto" w:line="240" w:before="0" w:after="0"/>
        <w:jc w:val="both"/>
        <w:rPr/>
      </w:pPr>
      <w:r>
        <w:rPr/>
        <w:tab/>
        <w:t>Molim uvaženog ministra Nedimovića da se time pozabavi jer, na ovakav način, veliki broj malih gazdinstava će se bukvalno ugasiti. Zbog toga vas molim da još jednom razmotrite ovo pitanje i da se nađe adekvatno rešenje. Zahvaljujem.</w:t>
      </w:r>
    </w:p>
    <w:p>
      <w:pPr>
        <w:pStyle w:val="Normal"/>
        <w:tabs>
          <w:tab w:val="clear" w:pos="709"/>
          <w:tab w:val="left" w:pos="1418" w:leader="none"/>
        </w:tabs>
        <w:spacing w:lineRule="auto" w:line="240" w:before="0" w:after="0"/>
        <w:jc w:val="both"/>
        <w:rPr/>
      </w:pPr>
      <w:r>
        <w:rPr/>
        <w:tab/>
        <w:t xml:space="preserve">PREDSEDAVAJUĆI: Zahvaljujem. Reč ima narodni poslanik Marinika Tepić. Izvolite. </w:t>
      </w:r>
    </w:p>
    <w:p>
      <w:pPr>
        <w:pStyle w:val="Normal"/>
        <w:tabs>
          <w:tab w:val="clear" w:pos="709"/>
          <w:tab w:val="left" w:pos="1418" w:leader="none"/>
        </w:tabs>
        <w:spacing w:lineRule="auto" w:line="240" w:before="0" w:after="0"/>
        <w:jc w:val="both"/>
        <w:rPr/>
      </w:pPr>
      <w:r>
        <w:rPr/>
        <w:tab/>
        <w:t xml:space="preserve">MARINIKA TEPIĆ: Zahvaljujem, predsedavajući. Kako ne bih i dalje živela u uverenju i sumnjala da je Srbija pravna država, molila bih Ministarstvo unutrašnjih poslova i ministra Stefanovića da odgovori na dva pitanja. Tačnije, dokle je stigla istraga i šta organi reda imaju od informacija povodom proteka već dve godine od napada na pekare u Vojvodini čiji su vlasnici naši sugrađani Albanci? </w:t>
      </w:r>
    </w:p>
    <w:p>
      <w:pPr>
        <w:pStyle w:val="Normal"/>
        <w:tabs>
          <w:tab w:val="clear" w:pos="709"/>
          <w:tab w:val="left" w:pos="1418" w:leader="none"/>
        </w:tabs>
        <w:spacing w:lineRule="auto" w:line="240" w:before="0" w:after="0"/>
        <w:jc w:val="both"/>
        <w:rPr/>
      </w:pPr>
      <w:r>
        <w:rPr/>
        <w:tab/>
        <w:t>S obzirom na to da je u noći između 15. i 16. oktobra 2014. godine izvršen niz napada nakon fudbalske utakmice Albanija–Srbija, i to u mojoj Vojvodini, odakle dolazim, tačnije na nekoliko pekara u Novom Sadu, Staroj Pazovi i Somboru – neke su zapaljene, odnosno požari su podmetnuti, na druge je pucano iz vatrenog oružja, a na treće je bačena bomba – a do današnjeg dana nijedan slučaj nije dobio sudski epilog, želela bih da znam u kojoj je fazi istraga i šta se dešava sa podacima do kojih su organi reda došli?</w:t>
      </w:r>
    </w:p>
    <w:p>
      <w:pPr>
        <w:pStyle w:val="Normal"/>
        <w:tabs>
          <w:tab w:val="clear" w:pos="709"/>
          <w:tab w:val="left" w:pos="1418" w:leader="none"/>
        </w:tabs>
        <w:spacing w:lineRule="auto" w:line="240" w:before="0" w:after="0"/>
        <w:jc w:val="both"/>
        <w:rPr/>
      </w:pPr>
      <w:r>
        <w:rPr/>
        <w:tab/>
        <w:t xml:space="preserve">Drugo pitanje se odnosi na isto ministarstvo i na istog ministra, gde imamo naličje prava i pravde, a to je – kako je moguće i zašto policija, odnosno organi reda nisu preduzeli ništa da spreče okupljanje Ustavom zabranjene klerofašističke organizacije „Obraz“ 24. septembra ove godine? Dakle, pre samo nekoliko dana ova organizacija i još nekoliko desničarskih organizacija su se okupile usred grada Beograda. Ustavom zabranjena, 2012. godine, organizacija „Obraz“ održala je protest na kojem je njen predsednik (još uvek, pretpostavljam) govorio. </w:t>
      </w:r>
    </w:p>
    <w:p>
      <w:pPr>
        <w:pStyle w:val="Normal"/>
        <w:tabs>
          <w:tab w:val="clear" w:pos="709"/>
          <w:tab w:val="left" w:pos="1418" w:leader="none"/>
        </w:tabs>
        <w:spacing w:lineRule="auto" w:line="240" w:before="0" w:after="0"/>
        <w:jc w:val="both"/>
        <w:rPr/>
      </w:pPr>
      <w:r>
        <w:rPr/>
        <w:tab/>
        <w:t>Želim naprosto odgovore na ta pitanja. Zahvaljujem.</w:t>
      </w:r>
    </w:p>
    <w:p>
      <w:pPr>
        <w:pStyle w:val="Normal"/>
        <w:tabs>
          <w:tab w:val="clear" w:pos="709"/>
          <w:tab w:val="left" w:pos="1418" w:leader="none"/>
        </w:tabs>
        <w:spacing w:lineRule="auto" w:line="240" w:before="0" w:after="0"/>
        <w:jc w:val="both"/>
        <w:rPr/>
      </w:pPr>
      <w:r>
        <w:rPr/>
        <w:tab/>
        <w:t xml:space="preserve">PREDSEDAVAJUĆI: Zahvaljujem. Reč ima narodni poslanik Nataša Mićić. Izvolite. </w:t>
      </w:r>
    </w:p>
    <w:p>
      <w:pPr>
        <w:pStyle w:val="Normal"/>
        <w:tabs>
          <w:tab w:val="clear" w:pos="709"/>
          <w:tab w:val="left" w:pos="1418" w:leader="none"/>
        </w:tabs>
        <w:spacing w:lineRule="auto" w:line="240" w:before="0" w:after="0"/>
        <w:jc w:val="both"/>
        <w:rPr/>
      </w:pPr>
      <w:r>
        <w:rPr/>
        <w:tab/>
        <w:t>NATAŠA MIĆIĆ: Pitanje za predsednika Republike, kome uskoro ističe mandat, a koji je tim povodom obznanio da smatra da građanima duguje još jedan mandat. Ne znam na osnovu čega je to zaključio jer, pre svega, nama građanima duguje odgovore na mnoga pitanja i mnoga objašnjenja. Bilo bi dobro da funkcioneri pri kraju svojih mandata polože račune i daju potrebna objašnjenja.</w:t>
      </w:r>
    </w:p>
    <w:p>
      <w:pPr>
        <w:pStyle w:val="Normal"/>
        <w:tabs>
          <w:tab w:val="clear" w:pos="709"/>
          <w:tab w:val="left" w:pos="1418" w:leader="none"/>
        </w:tabs>
        <w:spacing w:lineRule="auto" w:line="240" w:before="0" w:after="0"/>
        <w:jc w:val="both"/>
        <w:rPr/>
      </w:pPr>
      <w:r>
        <w:rPr/>
        <w:tab/>
        <w:t>Na prvom mestu, zašto predsednik Republike konstantno dovodi u pitanje evropski put Srbije otvarajući sumnju da ne zna šta se nalazi na kraju tog puta ili otvarajući sumnju kako neko ima nešto protiv Srbije, naravno misleći na Zapad? Zašto nije iskoristio svoj ugled kako bi doprineo regionalnoj saradnji, nego je, naprotiv, na svako varničenje u regionu zapravo dolivao ulje na vatru.</w:t>
      </w:r>
    </w:p>
    <w:p>
      <w:pPr>
        <w:pStyle w:val="Normal"/>
        <w:tabs>
          <w:tab w:val="clear" w:pos="709"/>
          <w:tab w:val="left" w:pos="1418" w:leader="none"/>
        </w:tabs>
        <w:spacing w:lineRule="auto" w:line="240" w:before="0" w:after="0"/>
        <w:jc w:val="both"/>
        <w:rPr/>
      </w:pPr>
      <w:r>
        <w:rPr/>
        <w:tab/>
        <w:t xml:space="preserve">Zašto je stavljao privatne i lične interese ispred državnih, i to u više primera, gde je ponižavao i domaće državne organe i pravosudne organe? </w:t>
      </w:r>
    </w:p>
    <w:p>
      <w:pPr>
        <w:pStyle w:val="Normal"/>
        <w:tabs>
          <w:tab w:val="clear" w:pos="709"/>
          <w:tab w:val="left" w:pos="1418" w:leader="none"/>
        </w:tabs>
        <w:spacing w:lineRule="auto" w:line="240" w:before="0" w:after="0"/>
        <w:jc w:val="both"/>
        <w:rPr/>
      </w:pPr>
      <w:r>
        <w:rPr/>
        <w:tab/>
        <w:t>Zašto je imenovao za počasnog konzula Genadija Timčenka, ruskog milijardera koji je pod sankcijama SAD i na njihovoj „crnoj listi“, i time doveo u pitanje naš odnos sa Zapadom, pre svega, naše odnose sa Sjedinjenim Američkim Državama? Da li mu odgovara to što je gospodin Timčenko izjavio da Srbija nema interes da uđe u EU i da je EU protiv Srbije? Kako može da mu bude slučajno da li se neko lice nalazi na „crnoj listi“ ili ne, da mu bude svejedno i da to pravda time da je i on nekad bio na nekoj takvoj listi?</w:t>
      </w:r>
    </w:p>
    <w:p>
      <w:pPr>
        <w:pStyle w:val="Normal"/>
        <w:tabs>
          <w:tab w:val="clear" w:pos="709"/>
          <w:tab w:val="left" w:pos="1418" w:leader="none"/>
        </w:tabs>
        <w:spacing w:lineRule="auto" w:line="240" w:before="0" w:after="0"/>
        <w:jc w:val="both"/>
        <w:rPr/>
      </w:pPr>
      <w:r>
        <w:rPr/>
        <w:tab/>
        <w:t>Jedino što je u toj poseti Sankt Peterburgu Tomislav Nikolić izjavio, a sa čime bih se mogla složiti, jeste da je najbolji primer saradnje Rusije i Srbije prodaja NIS-a. Samo što ja mislim, za razliku od njega, da je to najnegativniji posao, najlošija prodaja, čiju cenu plaćamo i dan-danas, na štetu svih građana. Ako ništa drugo, tu rudnu rentu naplaćujemo samo 3% iako po zakonima naše zemlje ona iznosi 7%, i to smo na 30 godina zaključili takav ugovor.</w:t>
      </w:r>
    </w:p>
    <w:p>
      <w:pPr>
        <w:pStyle w:val="Normal"/>
        <w:tabs>
          <w:tab w:val="clear" w:pos="709"/>
          <w:tab w:val="left" w:pos="1418" w:leader="none"/>
        </w:tabs>
        <w:spacing w:lineRule="auto" w:line="240" w:before="0" w:after="0"/>
        <w:jc w:val="both"/>
        <w:rPr/>
      </w:pPr>
      <w:r>
        <w:rPr/>
        <w:tab/>
        <w:t xml:space="preserve">Na kraju, takođe bih pitala za imenovanje počasnog konzula, da li je Ministarstvo inostranih poslova dalo neku vrstu saglasnosti i da li uopšte postoje neki kriterijumi za postavljanje, odnosno imenovanje konzula? </w:t>
      </w:r>
    </w:p>
    <w:p>
      <w:pPr>
        <w:pStyle w:val="Normal"/>
        <w:tabs>
          <w:tab w:val="clear" w:pos="709"/>
          <w:tab w:val="left" w:pos="1418" w:leader="none"/>
        </w:tabs>
        <w:spacing w:lineRule="auto" w:line="240" w:before="0" w:after="0"/>
        <w:jc w:val="both"/>
        <w:rPr/>
      </w:pPr>
      <w:r>
        <w:rPr/>
        <w:tab/>
        <w:t xml:space="preserve">Na samom kraju, krajnje je neuobičajeno da se predsednik Vlade, koji je inače sklon komentarima, apsolutno uzdržava i ne komentariše nijednu izjavu ni postupak Tomislava Nikolića, koji nas udaljava od EU. </w:t>
      </w:r>
    </w:p>
    <w:p>
      <w:pPr>
        <w:pStyle w:val="Normal"/>
        <w:tabs>
          <w:tab w:val="clear" w:pos="709"/>
          <w:tab w:val="left" w:pos="1418" w:leader="none"/>
        </w:tabs>
        <w:spacing w:lineRule="auto" w:line="240" w:before="0" w:after="0"/>
        <w:jc w:val="both"/>
        <w:rPr/>
      </w:pPr>
      <w:r>
        <w:rPr/>
        <w:tab/>
        <w:t>PREDSEDAVAJUĆI: Zahvaljujem. Reč ima narodni poslanik Đorđe Vukadinović. Izvolite.</w:t>
      </w:r>
    </w:p>
    <w:p>
      <w:pPr>
        <w:pStyle w:val="Normal"/>
        <w:tabs>
          <w:tab w:val="clear" w:pos="709"/>
          <w:tab w:val="left" w:pos="1418" w:leader="none"/>
        </w:tabs>
        <w:spacing w:lineRule="auto" w:line="240" w:before="0" w:after="0"/>
        <w:jc w:val="both"/>
        <w:rPr/>
      </w:pPr>
      <w:r>
        <w:rPr/>
        <w:tab/>
        <w:t xml:space="preserve">ĐORĐE VUKADINOVIĆ: Poštovane kolege, imam nekoliko kratkih pitanja. </w:t>
      </w:r>
    </w:p>
    <w:p>
      <w:pPr>
        <w:pStyle w:val="Normal"/>
        <w:tabs>
          <w:tab w:val="clear" w:pos="709"/>
          <w:tab w:val="left" w:pos="1418" w:leader="none"/>
        </w:tabs>
        <w:spacing w:lineRule="auto" w:line="240" w:before="0" w:after="0"/>
        <w:jc w:val="both"/>
        <w:rPr/>
      </w:pPr>
      <w:r>
        <w:rPr/>
        <w:tab/>
        <w:t>Prvo pitanje je za premijera i ministra spoljnih poslova gospodina Dačića – zašto smo odustali, odnosno zašto nije ispoštovan zahtev direktora Kancelarije za Kosovo i Metohiju, gospodina Đurića, da se pitanje Trepče i imovine Srbije na Kosovu i Metohiji stavi na dnevni red sednice Saveta bezbednosti?</w:t>
      </w:r>
    </w:p>
    <w:p>
      <w:pPr>
        <w:pStyle w:val="Normal"/>
        <w:tabs>
          <w:tab w:val="clear" w:pos="709"/>
          <w:tab w:val="left" w:pos="1418" w:leader="none"/>
        </w:tabs>
        <w:spacing w:lineRule="auto" w:line="240" w:before="0" w:after="0"/>
        <w:jc w:val="both"/>
        <w:rPr/>
      </w:pPr>
      <w:r>
        <w:rPr/>
        <w:tab/>
        <w:t xml:space="preserve">Mi smo čuli usmeni odgovor premijera, ali mislim da ovo zavređuje detaljniji i konkretniji odgovor kako nadležnog ministra spoljnih poslova, tako i premijera. </w:t>
      </w:r>
    </w:p>
    <w:p>
      <w:pPr>
        <w:pStyle w:val="Normal"/>
        <w:tabs>
          <w:tab w:val="clear" w:pos="709"/>
          <w:tab w:val="left" w:pos="1418" w:leader="none"/>
        </w:tabs>
        <w:spacing w:lineRule="auto" w:line="240" w:before="0" w:after="0"/>
        <w:jc w:val="both"/>
        <w:rPr/>
      </w:pPr>
      <w:r>
        <w:rPr/>
        <w:tab/>
        <w:t xml:space="preserve">Ne treba da naglašavam koliko je važna tema Kosova i Metohije, bez obzira na to što jedan deo naše političke elite pokušava tu temu da nekako gurne pod tepih i da se ponaša kao da ne postoji. Nažalost, naši prijatelji (sa ili bez navodnika) iz sveta i Evrope svakodnevno nas podsećaju da je ta stvar ipak prisutna i da, hteli mi to da priznamo ili ne, pitanje evrointegracija jeste povezano sa pitanjem prihvatanja ili mirenja sa nezavisnošću Kosova i Metohije. </w:t>
      </w:r>
    </w:p>
    <w:p>
      <w:pPr>
        <w:pStyle w:val="Normal"/>
        <w:tabs>
          <w:tab w:val="clear" w:pos="709"/>
          <w:tab w:val="left" w:pos="1418" w:leader="none"/>
        </w:tabs>
        <w:spacing w:lineRule="auto" w:line="240" w:before="0" w:after="0"/>
        <w:jc w:val="both"/>
        <w:rPr/>
      </w:pPr>
      <w:r>
        <w:rPr/>
        <w:tab/>
        <w:t xml:space="preserve">U tom svetlu, mislim da i ovo nestavljanje na dnevni red Saveta bezbednosti pitanja Trepče i srpske imovine na Kosovu i Metohiji zapravo jeste neka vrsta povlačenja i kapitulacije u ime tog apsolutnog božanstva – evrointegracija. </w:t>
      </w:r>
    </w:p>
    <w:p>
      <w:pPr>
        <w:pStyle w:val="Normal"/>
        <w:tabs>
          <w:tab w:val="clear" w:pos="709"/>
          <w:tab w:val="left" w:pos="1418" w:leader="none"/>
        </w:tabs>
        <w:spacing w:lineRule="auto" w:line="240" w:before="0" w:after="0"/>
        <w:jc w:val="both"/>
        <w:rPr/>
      </w:pPr>
      <w:r>
        <w:rPr/>
        <w:tab/>
        <w:t>Drugo pitanje, a u vezi sa prvim, namenjeno je predsednici Narodne skupštine gospođi Maji Gojković – zašto ne stavlja na dnevni red i kada će staviti na dnevni red tematsku sednicu Skupštine Srbije o Kosovu i Metohiji u svetlu aktuelnih problema i ove krize oko Trepče i imovine na Kosovu i Metohiji?</w:t>
      </w:r>
    </w:p>
    <w:p>
      <w:pPr>
        <w:pStyle w:val="Normal"/>
        <w:tabs>
          <w:tab w:val="clear" w:pos="709"/>
          <w:tab w:val="left" w:pos="1418" w:leader="none"/>
        </w:tabs>
        <w:spacing w:lineRule="auto" w:line="240" w:before="0" w:after="0"/>
        <w:jc w:val="both"/>
        <w:rPr/>
      </w:pPr>
      <w:r>
        <w:rPr/>
        <w:tab/>
        <w:t>Drugim rečima, mi smo tek juče imali drugu sednicu Odbora za Kosovo i Metohiju. Odbor za kulturu i informisanje, čiji sam član, do sada je imao šest, najmanje šest, ako ne i sedam, sednica. Ne verujem da su kultura i informisanje u Srbiji, ma koliko inače bili veliki problem, veći problem od problema Kosova i Metohije, pa da se Odbor za kulturu sastaje šest-sedam puta, a Odbor za Kosovo i Metohiju svega dva. Stoga mislim da je potrebno staviti, napraviti ovde u plenumu tematsku sednicu tome posvećenu.</w:t>
      </w:r>
    </w:p>
    <w:p>
      <w:pPr>
        <w:pStyle w:val="Normal"/>
        <w:tabs>
          <w:tab w:val="clear" w:pos="709"/>
          <w:tab w:val="left" w:pos="1418" w:leader="none"/>
        </w:tabs>
        <w:spacing w:lineRule="auto" w:line="240" w:before="0" w:after="0"/>
        <w:jc w:val="both"/>
        <w:rPr/>
      </w:pPr>
      <w:r>
        <w:rPr/>
        <w:tab/>
        <w:t>Treće pitanje, možda i najvažnije s obzirom na događaje ovih dana, postavljam pitanje ministru unutrašnjih poslova, naravno i premijeru – kakva je uloga, ili kakva su njihova saznanja o ulozi gospodina generala Bratislava Dikića sada u Crnoj Gori i crnogorskim izborima?  Šta oni znaju, kakva saznanja imaju o tome da li su oni teroristička grupa ili su zapravo grupa koja je angažovana od strane aktuelne crnogorske vlasti da bi poslužila u predizborne svrhe, odnosno da bi poslužila crnogorskom režimu da stvori dramu oko navodnog državnog udara i tako zapravo popravi svoj rezultat na izborima koji su se održali u nedelju?</w:t>
      </w:r>
    </w:p>
    <w:p>
      <w:pPr>
        <w:pStyle w:val="Normal"/>
        <w:tabs>
          <w:tab w:val="clear" w:pos="709"/>
          <w:tab w:val="left" w:pos="1418" w:leader="none"/>
        </w:tabs>
        <w:spacing w:lineRule="auto" w:line="240" w:before="0" w:after="0"/>
        <w:jc w:val="both"/>
        <w:rPr/>
      </w:pPr>
      <w:r>
        <w:rPr/>
        <w:tab/>
        <w:t>Ovo kažem tim pre što je poznata, mada javnosti ne dovoljno, uloga gospodina Dikića pre tri godine na lokalnim izborima na severu Kosova i Metohije. Tada je gospodin Dikić, a brojni su svedoci za to, javno su nastupali, predlagao Srbima sa severa da razbiju kutije, odnosno da otmu kutije, što su oni, naravno, odbili, a na kraju su to ipak uradila neidentifikovana i nepoznata lica pod fantomkama.</w:t>
      </w:r>
    </w:p>
    <w:p>
      <w:pPr>
        <w:pStyle w:val="Normal"/>
        <w:tabs>
          <w:tab w:val="clear" w:pos="709"/>
          <w:tab w:val="left" w:pos="1418" w:leader="none"/>
        </w:tabs>
        <w:spacing w:lineRule="auto" w:line="240" w:before="0" w:after="0"/>
        <w:jc w:val="both"/>
        <w:rPr/>
      </w:pPr>
      <w:r>
        <w:rPr/>
        <w:tab/>
        <w:t>Dakle, pošto već imamo iskustvo i naše vlasti imaju iskustvo sa gospodinom Dikićem u toj ulozi, bilo bi zanimljivo pitati i saznati šta o tome misle i šta o tome znaju predsednik Vlade i ministar unutrašnjih poslova.</w:t>
      </w:r>
    </w:p>
    <w:p>
      <w:pPr>
        <w:pStyle w:val="Normal"/>
        <w:tabs>
          <w:tab w:val="clear" w:pos="709"/>
          <w:tab w:val="left" w:pos="1418" w:leader="none"/>
        </w:tabs>
        <w:spacing w:lineRule="auto" w:line="240" w:before="0" w:after="0"/>
        <w:jc w:val="both"/>
        <w:rPr/>
      </w:pPr>
      <w:r>
        <w:rPr/>
        <w:tab/>
        <w:t>Napokon, poslednje pitanje, vrlo kratko, takođe na račun premijera i ministra unutrašnjih poslova – kako je moguće da smrt, naravno, svaka smrt je tragična, ali da smrt jednog osuđenog narko-dilera, gospodina Saleta Mutavog, postane tema na takav način da ga predsednik Vlade u poslednjih mesec-dva dana čak dva puta uzima u usta, i to oba puta ili u neutralnom ili u pozitivnom kontekstu? Kako je moguće da osuđeni narko-diler bude na slobodi i da bude vođa navijača? U tom svetlu, da li je poznato da je gospodin Sale, Aleksandar Stanković, bio član Srpske napredne stranke? Kažem bio, ne ulazim u to da li je bio u trenutku svoje smrti. Hvala.</w:t>
      </w:r>
    </w:p>
    <w:p>
      <w:pPr>
        <w:pStyle w:val="Normal"/>
        <w:tabs>
          <w:tab w:val="clear" w:pos="709"/>
          <w:tab w:val="left" w:pos="1418" w:leader="none"/>
        </w:tabs>
        <w:spacing w:lineRule="auto" w:line="240" w:before="0" w:after="0"/>
        <w:jc w:val="both"/>
        <w:rPr/>
      </w:pPr>
      <w:r>
        <w:rPr/>
        <w:tab/>
        <w:t>PREDSEDAVAJUĆI: Vreme, kolega Vukadinoviću. Zahvaljujem. Reč ima narodni poslanik Miladin Ševarlić.</w:t>
      </w:r>
    </w:p>
    <w:p>
      <w:pPr>
        <w:pStyle w:val="Normal"/>
        <w:tabs>
          <w:tab w:val="clear" w:pos="709"/>
          <w:tab w:val="left" w:pos="1418" w:leader="none"/>
        </w:tabs>
        <w:spacing w:lineRule="auto" w:line="240" w:before="0" w:after="0"/>
        <w:jc w:val="both"/>
        <w:rPr/>
      </w:pPr>
      <w:r>
        <w:rPr/>
        <w:tab/>
        <w:t>MILADIN ŠEVARLIĆ: Zahvaljujem, gospodine predsedavajući. Moje prvo pitanje se odnosi na resorna ministarstva za poljoprivredu, trgovinu i privredu: Zašto Srbija, po ugledu na Francusku i druge evropske zemlje, ne donese propise o obaveznom označavanju porekla proizvoda kako bi potrošači znali da li kupuju uvezeno meso i mleko i njihove prerađevine od životinja koje su hranjene stočnom hranom na bazi sirovina od genetički modifikovanih organizama?</w:t>
      </w:r>
    </w:p>
    <w:p>
      <w:pPr>
        <w:pStyle w:val="Normal"/>
        <w:tabs>
          <w:tab w:val="clear" w:pos="709"/>
          <w:tab w:val="left" w:pos="1418" w:leader="none"/>
        </w:tabs>
        <w:spacing w:lineRule="auto" w:line="240" w:before="0" w:after="0"/>
        <w:jc w:val="both"/>
        <w:rPr/>
      </w:pPr>
      <w:r>
        <w:rPr/>
        <w:tab/>
        <w:t>Drugo pitanje, zašto Javni pravobranilac ulaže žalbu na svako rešenje Republičkog geodetskog zavoda o prevođenju imovine u zadrugama iz društvene u zadružnu svojinu, što je u skladu sa odredbama aktuelnog Zakona o zadrugama, i time usporava proces imovinske i finansijske konsolidacije zadruga i onemogućava ih da normalno posluju?</w:t>
      </w:r>
    </w:p>
    <w:p>
      <w:pPr>
        <w:pStyle w:val="Normal"/>
        <w:tabs>
          <w:tab w:val="clear" w:pos="709"/>
          <w:tab w:val="left" w:pos="1418" w:leader="none"/>
        </w:tabs>
        <w:spacing w:lineRule="auto" w:line="240" w:before="0" w:after="0"/>
        <w:jc w:val="both"/>
        <w:rPr/>
      </w:pPr>
      <w:r>
        <w:rPr/>
        <w:tab/>
        <w:t>Sledeće pitanje je Republičkoj direkciji za imovinu – koliko je nepokretne i pokretne imovine Republička direkcija za imovinu preuzela iz zadruga, po vrstama imovine, od važenja odredaba članova 154. i 157. prethodnog Zakona o zadrugama dok nije donet novi zakon?</w:t>
      </w:r>
    </w:p>
    <w:p>
      <w:pPr>
        <w:pStyle w:val="Normal"/>
        <w:tabs>
          <w:tab w:val="clear" w:pos="709"/>
          <w:tab w:val="left" w:pos="1418" w:leader="none"/>
        </w:tabs>
        <w:spacing w:lineRule="auto" w:line="240" w:before="0" w:after="0"/>
        <w:jc w:val="both"/>
        <w:rPr/>
      </w:pPr>
      <w:r>
        <w:rPr/>
        <w:tab/>
        <w:t xml:space="preserve">Sledeće pitanje – zašto zakupac Slavko Pavlović iz sela Nakovo, koji je od države uzeo 50 hektara državnog zemljišta u dugoročni zakup na 20 godina i na 50 hektara podigao savremeni zasad jabuka i krušaka, nije mogao da dobije potvrdu od tog istog ministarstva da mu se dozvoljava podizanje zasada na toj površini, čime je izgubio pravo na podsticaje u iznosu od 60.000 evra? </w:t>
      </w:r>
    </w:p>
    <w:p>
      <w:pPr>
        <w:pStyle w:val="Normal"/>
        <w:tabs>
          <w:tab w:val="clear" w:pos="709"/>
          <w:tab w:val="left" w:pos="1418" w:leader="none"/>
        </w:tabs>
        <w:spacing w:lineRule="auto" w:line="240" w:before="0" w:after="0"/>
        <w:jc w:val="both"/>
        <w:rPr/>
      </w:pPr>
      <w:r>
        <w:rPr/>
        <w:tab/>
        <w:t>Sledeće pitanje za Ministarstvo poljoprivrede – za koga je rezervisano 250 hektara zemljišta prve i druge klase na području tri katastarske opštine: Botoš, Banatsko Despotovo i Lazarevo ako odbornici Skupštine Grada Zrenjanina o tome uopšte nisu raspravljali, i 500 hektara na teritoriji opštine Žitište? Interesuje me da li su potencijalni investitori podneli bilo kakve elaborate o namerama investiranja i ko je to rezervisao pre nego što oceni podobnost takvih investitora?</w:t>
      </w:r>
    </w:p>
    <w:p>
      <w:pPr>
        <w:pStyle w:val="Normal"/>
        <w:tabs>
          <w:tab w:val="clear" w:pos="709"/>
          <w:tab w:val="left" w:pos="1418" w:leader="none"/>
        </w:tabs>
        <w:spacing w:lineRule="auto" w:line="240" w:before="0" w:after="0"/>
        <w:jc w:val="both"/>
        <w:rPr/>
      </w:pPr>
      <w:r>
        <w:rPr/>
        <w:tab/>
        <w:t xml:space="preserve">Sledeće pitanje – da li u Republici Srbiji postoji državna institucija koja je nadležna da zaštiti ljudska i ekonomska prava srpskog domaćina Selimira Milovanovića iz sela Lopatanj u opštini Osečina, koji je pre tri godine kupio novi traktor IMT 539, što je pohvalno, uz podsticaje Ministarstva poljoprivrede? Međutim, žalosno je da je kupljenom subvencionisanom traktoru od prvog dana neispravan menjač, koji serviseri ni četiri puta nisu uspeli da poprave. U međuvremenu je Vlada Srbije donela odluku da se ugasi IMT. S obzirom na to da se žalio na preko deset adresa, različitih ministarstava, inspekcija i svi su se proglasili, verovali ili ne, nenadležnima, čak se dva puta obraćao i Kabinetu predsednika Vlade Aleksandra Vučića, ali nije dobio nikakav odgovor, dakle, ako nije moguće da nađe zadovoljavajuću satisfakciju po postojećim zakonskim rešenjima, predlažem poslanicima da mi se pridruže i da napravimo leks specijalis za Selimirov traktor. </w:t>
      </w:r>
    </w:p>
    <w:p>
      <w:pPr>
        <w:pStyle w:val="Normal"/>
        <w:tabs>
          <w:tab w:val="clear" w:pos="709"/>
          <w:tab w:val="left" w:pos="1418" w:leader="none"/>
        </w:tabs>
        <w:spacing w:lineRule="auto" w:line="240" w:before="0" w:after="0"/>
        <w:jc w:val="both"/>
        <w:rPr/>
      </w:pPr>
      <w:r>
        <w:rPr/>
        <w:tab/>
        <w:t xml:space="preserve">Predsednici Narodne skupštine i nadležnim službama u Skupštini – kada će se promeniti anglosaksonski naziv domena </w:t>
      </w:r>
      <w:r>
        <w:rPr>
          <w:lang w:val="en-US"/>
        </w:rPr>
        <w:t>parlament.rs</w:t>
      </w:r>
      <w:r>
        <w:rPr/>
        <w:t xml:space="preserve"> i usaglasiti sa zvaničnim nazivom Narodne skupštine tako da glasi: </w:t>
      </w:r>
      <w:r>
        <w:rPr>
          <w:lang w:val="en-US"/>
        </w:rPr>
        <w:t>narodnaskupstina.rs</w:t>
      </w:r>
      <w:r>
        <w:rPr/>
        <w:t>, kao što je to slučaj sa drugim državama, koje uvažavaju zvaničan naziv najvišeg zakonodavnog organa u svojoj državi?</w:t>
      </w:r>
    </w:p>
    <w:p>
      <w:pPr>
        <w:pStyle w:val="Normal"/>
        <w:tabs>
          <w:tab w:val="clear" w:pos="709"/>
          <w:tab w:val="left" w:pos="1418" w:leader="none"/>
        </w:tabs>
        <w:spacing w:lineRule="auto" w:line="240" w:before="0" w:after="0"/>
        <w:jc w:val="both"/>
        <w:rPr/>
      </w:pPr>
      <w:r>
        <w:rPr/>
        <w:tab/>
        <w:t xml:space="preserve">Tri pitanja za predsednika Vlade Republike Srbije. Predsednik Vlade je, u svojstvu mandatara za izbor nove vlade, u vreme izlaganja ekspozea i odgovora na pitanje u vezi s istim 9. i 10. avgusta, dva puta izrekao, po meni, apsolutne neistine, sa dva različita ali oba netačna obrazloženja – da je čeri paradajz genetički modifikovan proizvod. Tražim od predsednika Vlade da mi u formi objašnjenja dostavi dokaze na osnovu kojih je utvrdio da je čeri paradajz genetički modifikovan ili da se javno izvini poslanicima i građanima Srbije, posebno proizvođačima, uvoznicima i potrošačima čeri paradajza, naročito majkama koje decu hrane čeri paradajzom. </w:t>
      </w:r>
    </w:p>
    <w:p>
      <w:pPr>
        <w:pStyle w:val="Normal"/>
        <w:tabs>
          <w:tab w:val="clear" w:pos="709"/>
          <w:tab w:val="left" w:pos="1418" w:leader="none"/>
        </w:tabs>
        <w:spacing w:lineRule="auto" w:line="240" w:before="0" w:after="0"/>
        <w:jc w:val="both"/>
        <w:rPr/>
      </w:pPr>
      <w:r>
        <w:rPr/>
        <w:tab/>
        <w:t>Drugo pitanje za predsednika Vlade, koji je u svojstvu mandatara za izbor nove vlade u vreme izlaganja ekspozea i odgovora na pitanja u vezi s istim izrekao, po meni, takođe neistinu, da u Srbiji postoje dva ravnopravna pisma – ćirilica i latinica. Tražim od predsednika Vlade da mi u formi objašnjenja dostavi dokaze na osnovu kojih zakonskih odredaba je utvrdio da u Srbiji postoje dva ravnopravna pisma ili da se javno izvini poslanicima i svim građanima Srbije, posebno građanima većinskog srpskog naroda koji koriste ćirilično pismo. Hvala.</w:t>
      </w:r>
    </w:p>
    <w:p>
      <w:pPr>
        <w:pStyle w:val="Normal"/>
        <w:tabs>
          <w:tab w:val="clear" w:pos="709"/>
          <w:tab w:val="left" w:pos="1418" w:leader="none"/>
        </w:tabs>
        <w:spacing w:lineRule="auto" w:line="240" w:before="0" w:after="0"/>
        <w:jc w:val="both"/>
        <w:rPr/>
      </w:pPr>
      <w:r>
        <w:rPr/>
        <w:tab/>
        <w:t>PREDSEDAVAJUĆI: Vreme, kolega, pet minuta. Zahvaljujem. Reč ima narodni poslanik Dragoljub Mićunović. Izvolite.</w:t>
      </w:r>
    </w:p>
    <w:p>
      <w:pPr>
        <w:pStyle w:val="Normal"/>
        <w:tabs>
          <w:tab w:val="clear" w:pos="709"/>
          <w:tab w:val="left" w:pos="1418" w:leader="none"/>
        </w:tabs>
        <w:spacing w:lineRule="auto" w:line="240" w:before="0" w:after="0"/>
        <w:jc w:val="both"/>
        <w:rPr/>
      </w:pPr>
      <w:r>
        <w:rPr/>
        <w:tab/>
        <w:t>DRAGOLjUB MIĆUNOVIĆ: Imam dva pitanja upućena Vladi i resornom ministru nauke i obrazovanja, ali ne znam kako da im uputim, u koju banju da im pošaljem pismo, jer ovo što mi sad ovde radimo je dosta neobično – razgovaramo sa Vladom, a ne znamo gde se Vlada u ovom trenutku nalazi. Ali, preći ću na pitanja.</w:t>
      </w:r>
    </w:p>
    <w:p>
      <w:pPr>
        <w:pStyle w:val="Normal"/>
        <w:tabs>
          <w:tab w:val="clear" w:pos="709"/>
          <w:tab w:val="left" w:pos="1418" w:leader="none"/>
        </w:tabs>
        <w:spacing w:lineRule="auto" w:line="240" w:before="0" w:after="0"/>
        <w:jc w:val="both"/>
        <w:rPr/>
      </w:pPr>
      <w:r>
        <w:rPr/>
        <w:tab/>
        <w:t xml:space="preserve">Već skoro dve godine naučna javnost Srbije je uznemirena jer nisu rešena osnovna pitanja finansiranja nauke, zbog čega imamo osetan pad naučnih rezultata. Niti imamo registre istraživača, ko je sve naučnik, niti imamo ikakav oblik budućeg finansiranja. Uvođenje projektnog sistema je pokazalo da to možda važi za neke nevladine organizacije koje dobiju donaciju pa onda imaju nekakav projekat, ali nemoguće je zamisliti stvaranje naučnog podmlatka isključivo na osnovu projekata. Kada odličan student završi studije i zaposli se u nekom institutu, on mora najmanje tri-četiri godine da sprema doktorat, nije uključen ni u čiji projekat. </w:t>
      </w:r>
    </w:p>
    <w:p>
      <w:pPr>
        <w:pStyle w:val="Normal"/>
        <w:tabs>
          <w:tab w:val="clear" w:pos="709"/>
          <w:tab w:val="left" w:pos="1418" w:leader="none"/>
        </w:tabs>
        <w:spacing w:lineRule="auto" w:line="240" w:before="0" w:after="0"/>
        <w:jc w:val="both"/>
        <w:rPr/>
      </w:pPr>
      <w:r>
        <w:rPr/>
        <w:tab/>
        <w:t xml:space="preserve">Šta to znači? To znači potpuno uništavanje tog projekta. Protestuju mnoge naučne institucije, od Akademije do zajednice instituta, apsolutno bez ikakvog rezultata. </w:t>
      </w:r>
    </w:p>
    <w:p>
      <w:pPr>
        <w:pStyle w:val="Normal"/>
        <w:tabs>
          <w:tab w:val="clear" w:pos="709"/>
          <w:tab w:val="left" w:pos="1418" w:leader="none"/>
        </w:tabs>
        <w:spacing w:lineRule="auto" w:line="240" w:before="0" w:after="0"/>
        <w:jc w:val="both"/>
        <w:rPr/>
      </w:pPr>
      <w:r>
        <w:rPr/>
        <w:tab/>
        <w:t xml:space="preserve">Prethodni ministar, Verbić, usvojio je neke projekte; raspisao je konkurs, a onda je Vlada, na opšte zaprepašćenje, poništila odluke svog ministra i stvar se vratila na početak. </w:t>
      </w:r>
    </w:p>
    <w:p>
      <w:pPr>
        <w:pStyle w:val="Normal"/>
        <w:tabs>
          <w:tab w:val="clear" w:pos="709"/>
          <w:tab w:val="left" w:pos="1418" w:leader="none"/>
        </w:tabs>
        <w:spacing w:lineRule="auto" w:line="240" w:before="0" w:after="0"/>
        <w:jc w:val="both"/>
        <w:rPr/>
      </w:pPr>
      <w:r>
        <w:rPr/>
        <w:tab/>
        <w:t xml:space="preserve">Ovih dana imamo veliku uznemirenost u naučnoj zajednici. Ono što nas zabrinjava... Ja znam da društvo u nečemu napreduje, u nečemu nazaduje, to je slučaj sa svakim društvom. Ja znam da mi napredujemo u oporezivanju građana, imamo tu poresku disciplinu uvedenu, pominje se čak i suficit, i to je lepo. Ali, isto tako, imamo nazadovanje u nauci i nazadovanje u obrazovanju. Oporezivanje je ključno za godinu, da se neke stvari taktički završe, isplate, ali ovo nazadovanje u nauci i obrazovanju ostavlja strateške, duboke tragove. </w:t>
      </w:r>
    </w:p>
    <w:p>
      <w:pPr>
        <w:pStyle w:val="Normal"/>
        <w:tabs>
          <w:tab w:val="clear" w:pos="709"/>
          <w:tab w:val="left" w:pos="1418" w:leader="none"/>
        </w:tabs>
        <w:spacing w:lineRule="auto" w:line="240" w:before="0" w:after="0"/>
        <w:jc w:val="both"/>
        <w:rPr/>
      </w:pPr>
      <w:r>
        <w:rPr/>
        <w:tab/>
        <w:t xml:space="preserve">Mnoge zemlje su se izvukle iz zaostalosti razvijajući upravo nauku i obrazovanje. Tu je primer Finske, Irske i nekih drugih zemalja. Mi nismo bogata zemlja da se možemo razbacivati nekakvim resursima pa će to da nam pokrije sve, nego imamo resurse – mlade ljude koji treba da se bave naukom i da prate ono što se u svetu događa. </w:t>
      </w:r>
    </w:p>
    <w:p>
      <w:pPr>
        <w:pStyle w:val="Normal"/>
        <w:tabs>
          <w:tab w:val="clear" w:pos="709"/>
          <w:tab w:val="left" w:pos="1418" w:leader="none"/>
        </w:tabs>
        <w:spacing w:lineRule="auto" w:line="240" w:before="0" w:after="0"/>
        <w:jc w:val="both"/>
        <w:rPr/>
      </w:pPr>
      <w:r>
        <w:rPr/>
        <w:tab/>
        <w:t xml:space="preserve">Drugo pitanje tiče se obrazovanja. Bio sam ponosan na jednu tekovinu, da se poštuje Ustav, i to sam jedva izborio uprkos otporu mnogih lobija stranih izdavača koji su pokušali da to miniraju. Pozvao sam se na član 71. Ustava koji kaže: „Svako ima pravo na obrazovanje“. Stav 2: „Osnovno obrazovanje je obavezno i besplatno, a srednje obrazovanje je besplatno“. </w:t>
      </w:r>
    </w:p>
    <w:p>
      <w:pPr>
        <w:pStyle w:val="Normal"/>
        <w:tabs>
          <w:tab w:val="clear" w:pos="709"/>
          <w:tab w:val="left" w:pos="1418" w:leader="none"/>
        </w:tabs>
        <w:spacing w:lineRule="auto" w:line="240" w:before="0" w:after="0"/>
        <w:jc w:val="both"/>
        <w:rPr/>
      </w:pPr>
      <w:r>
        <w:rPr/>
        <w:tab/>
        <w:t xml:space="preserve">Ako je nešto obavezno, i to po Ustavu obavezno, to znači da je onaj ko krši obavezu podložan sankcijama. Svaki roditelj koji ne šalje dete u školu biva kažnjen, to piše u Ustavu, a država ima obavezu da bar taj udžbenik iz koga će dete da uči učini besplatnim, što danas čini 90% razvijenih zemalja u svetu. O to smo se oglušili, jer postoje mnogi lobiji, okreću se milijarde u tom obrtu, izmišljaju se razni udžbenici, skupi udžbenici itd. </w:t>
      </w:r>
    </w:p>
    <w:p>
      <w:pPr>
        <w:pStyle w:val="Normal"/>
        <w:tabs>
          <w:tab w:val="clear" w:pos="709"/>
          <w:tab w:val="left" w:pos="1418" w:leader="none"/>
        </w:tabs>
        <w:spacing w:lineRule="auto" w:line="240" w:before="0" w:after="0"/>
        <w:jc w:val="both"/>
        <w:rPr/>
      </w:pPr>
      <w:r>
        <w:rPr/>
        <w:tab/>
        <w:t xml:space="preserve">Govorimo o natalitetu. Šta da radi čovek sa troje dece koja treba da idu u školu? On mora da uzme kredit na jesen da bi kupio udžbenike toj deci. A Ustav kaže da je to besplatno. Razbacujemo na razne stvari mnoge finansijske resurse, ali ovde gde je najvažnije da svakom detetu obezbedimo udžbenik, što mu Ustav garantuje... To je bilo usvojeno. Naši bivši koalicioni partneri, socijalisti, slagali su se u tome, i to smo bogzna kako uspeli da propagiramo. Na kraju, ispostavilo se da od toga nema ništa. To je, prvo, kršenje Ustava. Pokrenuću, naravno, i ustavni spor oko toga. </w:t>
      </w:r>
    </w:p>
    <w:p>
      <w:pPr>
        <w:pStyle w:val="Normal"/>
        <w:tabs>
          <w:tab w:val="clear" w:pos="709"/>
          <w:tab w:val="left" w:pos="1418" w:leader="none"/>
        </w:tabs>
        <w:spacing w:lineRule="auto" w:line="240" w:before="0" w:after="0"/>
        <w:jc w:val="both"/>
        <w:rPr/>
      </w:pPr>
      <w:r>
        <w:rPr/>
        <w:tab/>
        <w:t xml:space="preserve">Još jednom da upozorim da o osnovnim stvarima kao što su nauka i obrazovanje ne vodimo računa. Tu smo sproveli jednu ideologiju nazadovanja; niko ne može poreći činjenicu da su naša nauka i naše obrazovanje ispod onoga što je bilo pre možda 30 godina. Hvala. </w:t>
      </w:r>
    </w:p>
    <w:p>
      <w:pPr>
        <w:pStyle w:val="Normal"/>
        <w:tabs>
          <w:tab w:val="clear" w:pos="709"/>
          <w:tab w:val="left" w:pos="1418" w:leader="none"/>
        </w:tabs>
        <w:spacing w:lineRule="auto" w:line="240" w:before="0" w:after="0"/>
        <w:jc w:val="both"/>
        <w:rPr/>
      </w:pPr>
      <w:r>
        <w:rPr/>
        <w:tab/>
        <w:t xml:space="preserve">PREDSEDAVAJUĆI: Zahvaljujem. Reč ima narodni poslanik Vojislav Šešelj. </w:t>
      </w:r>
    </w:p>
    <w:p>
      <w:pPr>
        <w:pStyle w:val="Normal"/>
        <w:tabs>
          <w:tab w:val="clear" w:pos="709"/>
          <w:tab w:val="left" w:pos="1418" w:leader="none"/>
        </w:tabs>
        <w:spacing w:lineRule="auto" w:line="240" w:before="0" w:after="0"/>
        <w:jc w:val="both"/>
        <w:rPr/>
      </w:pPr>
      <w:r>
        <w:rPr/>
        <w:tab/>
        <w:t xml:space="preserve">VOJISLAV ŠEŠELj: Dame i gospodo narodni poslanici, upućujem pitanje premijeru Aleksandru Vučiću – zašto Vlada Republike Srbije nije oštro reagovala na ovu podvalu svetskih razmera sa kojom se suočila kada je mafijaški režim Mila Đukanovića u Crnoj Gori plasirao preko svih svetskih agencija da je Srbija poslala grupu terorista u Crnu Goru da izazovu puč, obore Đukanovićev režim i njega uhapse? Vest je obigrala celi svet i ne vredi je sada demantovati. Toliko je upečatljivo delovala u prvom momentu. </w:t>
      </w:r>
    </w:p>
    <w:p>
      <w:pPr>
        <w:pStyle w:val="Normal"/>
        <w:tabs>
          <w:tab w:val="clear" w:pos="709"/>
          <w:tab w:val="left" w:pos="1418" w:leader="none"/>
        </w:tabs>
        <w:spacing w:lineRule="auto" w:line="240" w:before="0" w:after="0"/>
        <w:jc w:val="both"/>
        <w:rPr/>
      </w:pPr>
      <w:r>
        <w:rPr/>
        <w:tab/>
        <w:t xml:space="preserve">Ne sme premijer da se nadmeće sa bivšim predsednikom Borisom Tadićem oko toga ko je veći prijatelj sa crnogorskim režimom, nego da pokrene inicijativu da se Narodna skupština sastane na specijalnoj sednici i raspravi stanje u odnosima između Srbije i Crne Gore, pogotovo s aspekta statusa srpske nacionalne manjine u Crnoj Gori, čijih pripadnika ima skoro 200.000, koji su tamo ugnjetavani, vrši se nad njima proces denacionalizacije, na silu se teraju da se izjašnjavaju kao Crnogorci, kao pripadnici izmišljene nacije, nameće im se nepostojeći jezik i nepostojeće pismo. </w:t>
      </w:r>
    </w:p>
    <w:p>
      <w:pPr>
        <w:pStyle w:val="Normal"/>
        <w:tabs>
          <w:tab w:val="clear" w:pos="709"/>
          <w:tab w:val="left" w:pos="1418" w:leader="none"/>
        </w:tabs>
        <w:spacing w:lineRule="auto" w:line="240" w:before="0" w:after="0"/>
        <w:jc w:val="both"/>
        <w:rPr/>
      </w:pPr>
      <w:r>
        <w:rPr/>
        <w:tab/>
        <w:t xml:space="preserve">Sada je u Crnoj Gori obavljeno neverovatno falsifikovanje izbornih rezultata. Milo Đukanović je 20.000 imena nepostojećih ljudi ubacio u biračke spiskove. Masovno je kupovao lične karte da ti građani koji prodaju ličnu kartu ne izađu na izbore, da umesto njih ide neko drugi i glasa za njega. Ti građani koji su dobili novac sutradan se pojave na šalteru i kažu – izgubili smo ličnu kartu, traže novu; ili se vrate kod onoga kome su prodali i kažu – sad nam daj nazad, sada ti više ne treba. </w:t>
      </w:r>
    </w:p>
    <w:p>
      <w:pPr>
        <w:pStyle w:val="Normal"/>
        <w:tabs>
          <w:tab w:val="clear" w:pos="709"/>
          <w:tab w:val="left" w:pos="1418" w:leader="none"/>
        </w:tabs>
        <w:spacing w:lineRule="auto" w:line="240" w:before="0" w:after="0"/>
        <w:jc w:val="both"/>
        <w:rPr/>
      </w:pPr>
      <w:r>
        <w:rPr/>
        <w:tab/>
        <w:t xml:space="preserve">Izbori su apsolutno pokradeni. Nemoguće je da u Pljevljima Milo Đukanović ima dva puta više glasova nego sve srpske stranke zajedno. Apsolutno nemoguće. To je nemoguće i u primorju, to je nemoguće i u Nikšiću i u Podgorici. </w:t>
      </w:r>
    </w:p>
    <w:p>
      <w:pPr>
        <w:pStyle w:val="Normal"/>
        <w:tabs>
          <w:tab w:val="clear" w:pos="709"/>
          <w:tab w:val="left" w:pos="1418" w:leader="none"/>
        </w:tabs>
        <w:spacing w:lineRule="auto" w:line="240" w:before="0" w:after="0"/>
        <w:jc w:val="both"/>
        <w:rPr/>
      </w:pPr>
      <w:r>
        <w:rPr/>
        <w:tab/>
        <w:t xml:space="preserve">Krajnje je vreme da se srpska Narodna skupština time pozabavi, pogotovo što smo sada oklevetani – plaćeni su ljudi iz Srbije. A neki su nasumice tamo uhapšeni da bi se javnosti predstavilo da su to teroristi koji su došli da se obračunaju sa Đukanovićem. Stvar je vrlo ozbiljna. Ako mi odlučno ne reagujemo, NATO će reći – evo vam dokaza da je Srbija agresorska zemlja, da udarimo ponovo po Srbiji. Manje su laži plasirane 1999. godine pa je došlo do strane intervencije. Ovu laž svet nije video od Hitlerovog napada na Poljsku, kada su se nemački vojnici preobukli u poljske uniforme i napali slobodni grad Dancig. </w:t>
      </w:r>
    </w:p>
    <w:p>
      <w:pPr>
        <w:pStyle w:val="Normal"/>
        <w:tabs>
          <w:tab w:val="clear" w:pos="709"/>
          <w:tab w:val="left" w:pos="1418" w:leader="none"/>
        </w:tabs>
        <w:spacing w:lineRule="auto" w:line="240" w:before="0" w:after="0"/>
        <w:jc w:val="both"/>
        <w:rPr/>
      </w:pPr>
      <w:r>
        <w:rPr/>
        <w:tab/>
        <w:t xml:space="preserve">To nam je izveo Milo Đukanović. Njegova mafija žari i pali po Srbiji. Njegova mafija dominira Srbijom. Na čelu Đukanovićevog režima je Brano Mićunović, a ne sam Đukanović. Ivan Delić, višestruki ubica, koji je ubio i Pavla Bulatovića, njihov je čovek. To je pokazala ona naša anketna komisija oba doma Savezne skupštine koja je istraživala činjenice o ubistvu Pavla Bulatovića. Ne može se više pred tim ćutati. </w:t>
      </w:r>
    </w:p>
    <w:p>
      <w:pPr>
        <w:pStyle w:val="Normal"/>
        <w:tabs>
          <w:tab w:val="clear" w:pos="709"/>
          <w:tab w:val="left" w:pos="1418" w:leader="none"/>
        </w:tabs>
        <w:spacing w:lineRule="auto" w:line="240" w:before="0" w:after="0"/>
        <w:jc w:val="both"/>
        <w:rPr/>
      </w:pPr>
      <w:r>
        <w:rPr/>
        <w:tab/>
        <w:t xml:space="preserve">Ja znam da je svojevremeno Milo Đukanović bio blagonaklon prema naprednjacima, sećam se i njihovog susreta u Parizu u hotelu „Ric“, ali, evo, sada ste došli na vlast, ne smete se osvrtati na ono ranije, nego morate voditi računa o sudbini svog naroda i države. A Milo Đukanović, kada ode u zatvor, dva-tri puta mu pošaljite paket sa kobasicama i mandarinama pa mu se odužite za to. </w:t>
      </w:r>
    </w:p>
    <w:p>
      <w:pPr>
        <w:pStyle w:val="Normal"/>
        <w:tabs>
          <w:tab w:val="clear" w:pos="709"/>
          <w:tab w:val="left" w:pos="1418" w:leader="none"/>
        </w:tabs>
        <w:spacing w:lineRule="auto" w:line="240" w:before="0" w:after="0"/>
        <w:jc w:val="both"/>
        <w:rPr/>
      </w:pPr>
      <w:r>
        <w:rPr/>
        <w:tab/>
        <w:t>PREDSEDAVAJUĆI: Zahvaljujem. Reč ima narodni poslanik Milija Miletić.</w:t>
      </w:r>
    </w:p>
    <w:p>
      <w:pPr>
        <w:pStyle w:val="Normal"/>
        <w:tabs>
          <w:tab w:val="clear" w:pos="709"/>
          <w:tab w:val="left" w:pos="1418" w:leader="none"/>
        </w:tabs>
        <w:spacing w:lineRule="auto" w:line="240" w:before="0" w:after="0"/>
        <w:jc w:val="both"/>
        <w:rPr/>
      </w:pPr>
      <w:r>
        <w:rPr/>
        <w:tab/>
        <w:t>MILIJA MILETIĆ: Zahvaljujem. Ja bih postavio nekoliko pitanja Ministarstvu poljoprivrede. Prvo pitanje je vezano za donošenje pravilnika o otežanim uslovima rada u poljoprivredi. Pravilnik je donesen aprila ove godine. Taj pravilnik nije dobar za područje iz kojeg ja dolazim, jugoistok Srbije. Pravilnik daje mogućnost da područja koja su viša od 500 metara nadmorske visine i koja su ... Recimo, imamo dva sela: jedno je na 500 metara, drugo je na 499; jedno selo ima pravo na marginalna sredstva – to su sredstva koja su povoljnija, time se rešava problem premija za mleko, kao što je malopre govorio gospodin Jovanović, jer u marginalnim područjima se mnogo lakše ostvaruju ta prava i subvencije za poljoprivredu.</w:t>
      </w:r>
    </w:p>
    <w:p>
      <w:pPr>
        <w:pStyle w:val="Normal"/>
        <w:tabs>
          <w:tab w:val="clear" w:pos="709"/>
          <w:tab w:val="left" w:pos="1418" w:leader="none"/>
        </w:tabs>
        <w:spacing w:lineRule="auto" w:line="240" w:before="0" w:after="0"/>
        <w:jc w:val="both"/>
        <w:rPr/>
      </w:pPr>
      <w:r>
        <w:rPr/>
        <w:tab/>
        <w:t>Mislim da je pravilnik loš. Razgovarao sam sa sadašnjim ministrom, gospodinom Nedimovićem, i nadam se da ćemo taj pravilnik promeniti. Pravilnik je takav da područja kao što su opštine Svrljig, Bela Palanka, Gadžin Han i taj deo jugoistočne Srbije, gde je poljoprivreda velika šansa, gde su sela stara ... Promenom Pravilnika možemo dati mogućnost da se tamo izdvaja više sredstava i subvencija, da ljudi ostanu da žive tamo i da se ozbiljnije bave poljoprivredom.</w:t>
      </w:r>
    </w:p>
    <w:p>
      <w:pPr>
        <w:pStyle w:val="Normal"/>
        <w:tabs>
          <w:tab w:val="clear" w:pos="709"/>
          <w:tab w:val="left" w:pos="1418" w:leader="none"/>
        </w:tabs>
        <w:spacing w:lineRule="auto" w:line="240" w:before="0" w:after="0"/>
        <w:jc w:val="both"/>
        <w:rPr/>
      </w:pPr>
      <w:r>
        <w:rPr/>
        <w:tab/>
        <w:t>Jedno pitanje je vezano za komasaciju, pošto svi mi koji se bavimo poljoprivredom znamo da je komasacija najbitnija stvar u poljoprivredi. Početkom prošle godine i ove godine komasacija je rađena u sedam opština zajedno. To je finansirano iz GIZ-a, nemačke organizacije. Njihovi stručnjaci doneli su određene pravilnike; radili su zajedno sa našim stručnjacima. Ti pravilnici bi pomogli u rešavanju problema komasacije u našoj Srbiji. Inače, pravilnik koji se koristi, vezan za komasaciju, jeste pravilnik iz 1977. godine. Mislim da Upravi za zemljište treba svi zajedno da damo naglasak da promeni pravilnike, dostavi nove i da se komasacija mnogo, mnogo više radi u našoj Srbiji.</w:t>
      </w:r>
    </w:p>
    <w:p>
      <w:pPr>
        <w:pStyle w:val="Normal"/>
        <w:tabs>
          <w:tab w:val="clear" w:pos="709"/>
          <w:tab w:val="left" w:pos="1418" w:leader="none"/>
        </w:tabs>
        <w:spacing w:lineRule="auto" w:line="240" w:before="0" w:after="0"/>
        <w:jc w:val="both"/>
        <w:rPr/>
      </w:pPr>
      <w:r>
        <w:rPr/>
        <w:tab/>
        <w:t>Još jedno pitanje, vezano za Ministarstvo finansija, o kojem sam govorio kada smo usvajali Zakon o finansiranju lokalne samouprave, jeste pitanje, konkretno, o vraćanju utrina i pašnjaka selima na korišćenje. Taj zakon je donesen 1992. godine i cilj tog zakona je bio da se pojača stočarstvo, da se poveća snaga stočarstva. Svedoci smo da bez jakog stočarstva nema nama ni razvoja poljoprivrede. Ali taj zakon iz 1992. godine nije dao rezultate, tako da sada u Srbiji imamo preko 200.000 hektara zemljišta koje je obradivo, a koje nema vlasnika, odnosno neko ga je uzurpirao i koristi ga bez naknade, a, s druge strane, o tome znaju samo pojedinci.</w:t>
      </w:r>
    </w:p>
    <w:p>
      <w:pPr>
        <w:pStyle w:val="Normal"/>
        <w:tabs>
          <w:tab w:val="clear" w:pos="709"/>
          <w:tab w:val="left" w:pos="1418" w:leader="none"/>
        </w:tabs>
        <w:spacing w:lineRule="auto" w:line="240" w:before="0" w:after="0"/>
        <w:jc w:val="both"/>
        <w:rPr/>
      </w:pPr>
      <w:r>
        <w:rPr/>
        <w:tab/>
        <w:t xml:space="preserve">U opštini Svrljig imamo preko 4.500 hektara takvog zemljišta koje je vraćeno selima na korišćenje. Sela su stara i više nemaju dovoljan broj ljudi koji bi koristili to zemljište zajedno sa svojim komšijama. Na tom zemljištu, po zakonu iz 1992. godine, može biti samo ribnjak, ili da se radi stočarstvo. </w:t>
      </w:r>
    </w:p>
    <w:p>
      <w:pPr>
        <w:pStyle w:val="Normal"/>
        <w:tabs>
          <w:tab w:val="clear" w:pos="709"/>
          <w:tab w:val="left" w:pos="1418" w:leader="none"/>
        </w:tabs>
        <w:spacing w:lineRule="auto" w:line="240" w:before="0" w:after="0"/>
        <w:jc w:val="both"/>
        <w:rPr/>
      </w:pPr>
      <w:r>
        <w:rPr/>
        <w:tab/>
        <w:t>Dostavio sam predlog Ministarstvu finansija i nadam se da ćemo imati mogućnosti da taj zakon iz 1992. godine stavimo van snage i da se lokalnim samoupravama da da raspolažu tim zemljištem, da na tom zemljištu može da se investira i gradi, da lokalne samouprave imaju mogućnost da se od toga finansiraju, da se ljudi uposle i da se puni budžet Republike Srbije. Toliko.</w:t>
      </w:r>
    </w:p>
    <w:p>
      <w:pPr>
        <w:pStyle w:val="Normal"/>
        <w:tabs>
          <w:tab w:val="clear" w:pos="709"/>
          <w:tab w:val="left" w:pos="1418" w:leader="none"/>
        </w:tabs>
        <w:spacing w:lineRule="auto" w:line="240" w:before="0" w:after="0"/>
        <w:jc w:val="both"/>
        <w:rPr/>
      </w:pPr>
      <w:r>
        <w:rPr/>
        <w:tab/>
        <w:t>PREDSEDAVAJUĆI: Zahvaljujem. Reč ima narodni poslanik Saša Radulović.</w:t>
      </w:r>
    </w:p>
    <w:p>
      <w:pPr>
        <w:pStyle w:val="Normal"/>
        <w:tabs>
          <w:tab w:val="clear" w:pos="709"/>
          <w:tab w:val="left" w:pos="1418" w:leader="none"/>
        </w:tabs>
        <w:spacing w:lineRule="auto" w:line="240" w:before="0" w:after="0"/>
        <w:jc w:val="both"/>
        <w:rPr/>
      </w:pPr>
      <w:r>
        <w:rPr/>
        <w:tab/>
        <w:t xml:space="preserve">SAŠA RADULOVIĆ: Hvala. Pitanja su za premijera Republike Srbije. Za vreme iznošenja ekspozea su mu postavljena neka pitanja na koja nije odgovorio pa ću ih ponoviti. </w:t>
      </w:r>
    </w:p>
    <w:p>
      <w:pPr>
        <w:pStyle w:val="Normal"/>
        <w:tabs>
          <w:tab w:val="clear" w:pos="709"/>
          <w:tab w:val="left" w:pos="1418" w:leader="none"/>
        </w:tabs>
        <w:spacing w:lineRule="auto" w:line="240" w:before="0" w:after="0"/>
        <w:jc w:val="both"/>
        <w:rPr/>
      </w:pPr>
      <w:r>
        <w:rPr/>
        <w:tab/>
        <w:t xml:space="preserve">Kompanija „Er Srbija“ pravi gubitke iz godine u godinu. U 2015. godini napravila je gubitak od 45 miliona evra; prethodne, 2014. godine 75 miliona evra, a u polovini 2013. godine, kada je strani partner preuzeo rukovođenje, 35 miliona evra. Znači, samo u poslednje dve godine gubitak je 120 miliona evra. U isto vreme, građani Srbije su „Er Srbiji“ dali subvenciju od 120 miliona evra (znači, u istom iznosu), a Vlada se hvali time da je „Er Srbija“ postala profitabilna kompanija. Pored toga, poreski obveznici su preuzeli dugove „Er Srbije“ i platili ih, u iznosu od oko 150 miliona evra, tako da je ukupno u „Er Srbiju“ u poslednje dve godine otišlo 270 miliona evra. </w:t>
      </w:r>
    </w:p>
    <w:p>
      <w:pPr>
        <w:pStyle w:val="Normal"/>
        <w:tabs>
          <w:tab w:val="clear" w:pos="709"/>
          <w:tab w:val="left" w:pos="1418" w:leader="none"/>
        </w:tabs>
        <w:spacing w:lineRule="auto" w:line="240" w:before="0" w:after="0"/>
        <w:jc w:val="both"/>
        <w:rPr/>
      </w:pPr>
      <w:r>
        <w:rPr/>
        <w:tab/>
        <w:t>Fiskalni savet nas je obavestio na sednici Odbora za finansije da je od penzionera ukupno uzeto u 2015. godini dvadeset milijardi dinara, odnosno oko 180 miliona evra, pa je pitanje za premijera da li penzioneri u stvari subvencionišu „Er Srbiju“?</w:t>
      </w:r>
    </w:p>
    <w:p>
      <w:pPr>
        <w:pStyle w:val="Normal"/>
        <w:tabs>
          <w:tab w:val="clear" w:pos="709"/>
          <w:tab w:val="left" w:pos="1418" w:leader="none"/>
        </w:tabs>
        <w:spacing w:lineRule="auto" w:line="240" w:before="0" w:after="0"/>
        <w:jc w:val="both"/>
        <w:rPr/>
      </w:pPr>
      <w:r>
        <w:rPr/>
        <w:tab/>
        <w:t>Drugo pitanje se tiče Železare Smederevo. Železara je u 2014. godini napravila gubitak od 134.000.000 evra, kada se izuzmu subvencije od 36.000.000; u 2015. godini je napravila gubitak od 142.000.000 evra, znači, ukupno preko 270.000.000 evra. Ponavljam, penzionerima je oteto 180.000.000 evra u 2015. godini, Da li je taj novac uzet penzionerima da bi se finansirali gubici i nesposobni menadžment Železare?</w:t>
      </w:r>
    </w:p>
    <w:p>
      <w:pPr>
        <w:pStyle w:val="Normal"/>
        <w:tabs>
          <w:tab w:val="clear" w:pos="709"/>
          <w:tab w:val="left" w:pos="1418" w:leader="none"/>
        </w:tabs>
        <w:spacing w:lineRule="auto" w:line="240" w:before="0" w:after="0"/>
        <w:jc w:val="both"/>
        <w:rPr/>
      </w:pPr>
      <w:r>
        <w:rPr/>
        <w:tab/>
        <w:t xml:space="preserve">Treće, imali smo prošle sednice diskusiju o investiciji, odnosno o kreditu koji dobijamo iz Azerbejdžana, odnosno o azerbejdžanskoj kompaniji „Azvirt“ koja gradi deo puta od Beograda do Čačka, odnosno deo od Ljiga do Preljine. </w:t>
      </w:r>
      <w:r>
        <w:rPr>
          <w:color w:val="000000"/>
          <w:lang w:eastAsia="sr-Latn-CS"/>
        </w:rPr>
        <w:t xml:space="preserve">Videli smo da imaju jako povoljan ugovor, da ne plaćaju uopšte poreze, ne plaćaju ni carine, ni akcize, nijednu taksu, ni naknadu, pa je pitanje za premijera – da li je istina da ta firma uvozi naftu iz Azerbejdžana bez plaćanja carina, akciza i PDV-a? O kolikoj količini nafte govorimo? Da li je istina da tu naftu dalje preprodaje našim podizvođačima po punim tržišnim cenama i zašto je to dozvoljeno? </w:t>
      </w:r>
    </w:p>
    <w:p>
      <w:pPr>
        <w:pStyle w:val="Normal"/>
        <w:tabs>
          <w:tab w:val="clear" w:pos="709"/>
          <w:tab w:val="left" w:pos="1418" w:leader="none"/>
        </w:tabs>
        <w:spacing w:lineRule="auto" w:line="240" w:before="0" w:after="0"/>
        <w:jc w:val="both"/>
        <w:textAlignment w:val="baseline"/>
        <w:rPr/>
      </w:pPr>
      <w:r>
        <w:rPr>
          <w:color w:val="000000"/>
          <w:lang w:eastAsia="sr-Latn-CS"/>
        </w:rPr>
        <w:tab/>
        <w:t>Drugo pitanje u vezi s istom temom je – da li je istina da je firma „Azvirt“ zakupila separaciju „Takovo“ iz koje vadi usitnjeni kameni agregat, koji takođe prodaje našim podizvođačima po ceni od 35 evra po metru kubnom, dok je tržišna cena 21 evro po metru kubnom? Zbog čega premijer, odnosno Vlada, nadležna ministarstva i sve agencije dopuštaju ovakvo ponašanje i izvlačenje novca građana Srbije?</w:t>
      </w:r>
    </w:p>
    <w:p>
      <w:pPr>
        <w:pStyle w:val="Normal"/>
        <w:tabs>
          <w:tab w:val="clear" w:pos="709"/>
          <w:tab w:val="left" w:pos="1418" w:leader="none"/>
        </w:tabs>
        <w:spacing w:lineRule="auto" w:line="240" w:before="0" w:after="0"/>
        <w:jc w:val="both"/>
        <w:textAlignment w:val="baseline"/>
        <w:rPr>
          <w:color w:val="000000"/>
          <w:lang w:eastAsia="sr-Latn-CS"/>
        </w:rPr>
      </w:pPr>
      <w:r>
        <w:rPr>
          <w:color w:val="000000"/>
          <w:lang w:eastAsia="sr-Latn-CS"/>
        </w:rPr>
        <w:tab/>
        <w:t>S druge strane, naša građevinska industrija propada. Kada će premijer prestati da potpisuje i podržava ugovore koji favorizuju strane investitore na račun domaće industrije? Domaća industrija propada, strane kompanije uzimaju kajmak, a znamo da je uvek kad se prave takvi dilovi u pitanju korupcija, i to domaća korupcija, a ne strana.</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Premijer je juče bio u Topličkom okrugu, govorio je o Kuršumlijskoj banji koja propada godinama i, naravno, optužio neke prethodne vlasti da su krive za to, ne toliko iz devedesetih, nego od 5. oktobra naovamo. Moje pitanje za premijera je – zašto već četiri godine, a na vlasti je četiri godine, od 2012. godine, ništa nije uradio na tome da se uvede red u Kuršumlijskoj banji, nego se stalno „vadi“ na nekoga ko nije radio posao prethodno? Da li premijer zna da je ovo 2016. godina, nije više 2012. godina, i kada će konačno preuzeti odgovornost za ono što se dešava u društvu i prestati da prebacuje odgovornost na nekog drugog? </w:t>
      </w:r>
    </w:p>
    <w:p>
      <w:pPr>
        <w:pStyle w:val="Normal"/>
        <w:tabs>
          <w:tab w:val="clear" w:pos="709"/>
          <w:tab w:val="left" w:pos="1418" w:leader="none"/>
        </w:tabs>
        <w:spacing w:lineRule="auto" w:line="240" w:before="0" w:after="0"/>
        <w:jc w:val="both"/>
        <w:textAlignment w:val="baseline"/>
        <w:rPr/>
      </w:pPr>
      <w:r>
        <w:rPr>
          <w:color w:val="000000"/>
          <w:lang w:eastAsia="sr-Latn-CS"/>
        </w:rPr>
        <w:tab/>
        <w:t>Zatim, premijer je takođe kazao, citiram: „Porodilje u Srbiji dobijaju 4.000 dinara za prvo dete, 11.000 dinara za drugo i eto minimalne plate pa posle neće da rade“. Pitam premijera, kada će se izviniti porodiljama za ovu krajnje neprimerenu izjavu?</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Na kraju pitanje za predsednicu Narodne skupštine. Poslanička grupa Dosta je bilo je četvrta po snazi u Skupštini Republike Srbije, duplirali smo podršku od izbora do danas. Kada će se napraviti konačan raspored sedenja u Narodnoj skupštini, da četvrta po snazi poslanička grupa ne sedi u ćošku Skupštine nego da dobije mesto u prvom redu? </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Takođe molim predsednicu Skupštine da ne odgovara usmeno na ova pitanja nego da poštuje Poslovnik i da nam pismeno odgovori, u roku od 15 dana. </w:t>
      </w:r>
    </w:p>
    <w:p>
      <w:pPr>
        <w:pStyle w:val="Normal"/>
        <w:tabs>
          <w:tab w:val="clear" w:pos="709"/>
          <w:tab w:val="left" w:pos="1418" w:leader="none"/>
        </w:tabs>
        <w:spacing w:lineRule="auto" w:line="240" w:before="0" w:after="0"/>
        <w:jc w:val="both"/>
        <w:textAlignment w:val="baseline"/>
        <w:rPr/>
      </w:pPr>
      <w:r>
        <w:rPr>
          <w:color w:val="000000"/>
          <w:lang w:eastAsia="sr-Latn-CS"/>
        </w:rPr>
        <w:tab/>
        <w:t>PREDSEDAVAJUĆI: Reč ima narodni poslanik Aleksandar Marković. Izvolite.</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ALEKSANDAR MARKOVIĆ: Zahvaljujem, predsedavajući. Dame i gospodo narodni poslanici, za razliku od bivšeg neuspešnog stečajnog upravnika, ja ću postaviti neka pitanja vezana za gubitke ali trudiću se da raspolažem konkretnim i tačnim podacima, a ne nekim paušalnim i netačnim podacima o nekim gubicima. </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Svoje današnje poslaničko pitanje upućujem Ministarstvu unutrašnjih poslova, odnosno nadležnim organima tog ministarstva, a u vezi sa istragom povodom nezakonitog, nesavesnog i štetnog poslovanja Javnog preduzeća za upravljanje poslovnim prostorom „Vračar“. </w:t>
      </w:r>
    </w:p>
    <w:p>
      <w:pPr>
        <w:pStyle w:val="Normal"/>
        <w:tabs>
          <w:tab w:val="clear" w:pos="709"/>
          <w:tab w:val="left" w:pos="1418" w:leader="none"/>
        </w:tabs>
        <w:spacing w:lineRule="auto" w:line="240" w:before="0" w:after="0"/>
        <w:jc w:val="both"/>
        <w:textAlignment w:val="baseline"/>
        <w:rPr/>
      </w:pPr>
      <w:r>
        <w:rPr>
          <w:color w:val="000000"/>
          <w:lang w:eastAsia="sr-Latn-CS"/>
        </w:rPr>
        <w:tab/>
        <w:t>Naime, u proteklom periodu ovo javno preduzeće, za rubriku „Verovali ili ne“, imalo je ogromne gubitke, strašne gubitke, nerealne gubitke, koji se mere stotinama miliona dinara. Zamislite situaciju u kojoj na Vračaru... Gospodine Raduloviću, isti onaj Vračar odakle je potekla inicijativa za vašu smenu…</w:t>
      </w:r>
    </w:p>
    <w:p>
      <w:pPr>
        <w:pStyle w:val="Normal"/>
        <w:tabs>
          <w:tab w:val="clear" w:pos="709"/>
          <w:tab w:val="left" w:pos="1418" w:leader="none"/>
        </w:tabs>
        <w:spacing w:lineRule="auto" w:line="240" w:before="0" w:after="0"/>
        <w:jc w:val="both"/>
        <w:textAlignment w:val="baseline"/>
        <w:rPr/>
      </w:pPr>
      <w:r>
        <w:rPr>
          <w:color w:val="000000"/>
          <w:lang w:eastAsia="sr-Latn-CS"/>
        </w:rPr>
        <w:tab/>
        <w:t>(Predsedavajući: Ne postavljate pitanje gospodinu Raduloviću.)</w:t>
      </w:r>
    </w:p>
    <w:p>
      <w:pPr>
        <w:pStyle w:val="Normal"/>
        <w:tabs>
          <w:tab w:val="clear" w:pos="709"/>
          <w:tab w:val="left" w:pos="1418" w:leader="none"/>
        </w:tabs>
        <w:spacing w:lineRule="auto" w:line="240" w:before="0" w:after="0"/>
        <w:jc w:val="both"/>
        <w:textAlignment w:val="baseline"/>
        <w:rPr/>
      </w:pPr>
      <w:r>
        <w:rPr>
          <w:color w:val="000000"/>
          <w:lang w:eastAsia="sr-Latn-CS"/>
        </w:rPr>
        <w:tab/>
        <w:t>Dakle, zamislite da na Vračaru, možda najatraktivnijoj opštini za poslovanje, za izdavanje u zakup poslovnog prostora, dođemo u situaciju da Javno preduzeće ima nenaplaćena potraživanja sa završnim saldom od skoro osamsto miliona dinara. Revizijom je utvrđeno, zvaničan podatak je u pitanju, da su ukupna potraživanja skoro osamsto miliona dinara, tačnije 791. 953.000 dinara.</w:t>
      </w:r>
    </w:p>
    <w:p>
      <w:pPr>
        <w:pStyle w:val="Normal"/>
        <w:tabs>
          <w:tab w:val="clear" w:pos="709"/>
          <w:tab w:val="left" w:pos="1418" w:leader="none"/>
        </w:tabs>
        <w:spacing w:lineRule="auto" w:line="240" w:before="0" w:after="0"/>
        <w:jc w:val="both"/>
        <w:textAlignment w:val="baseline"/>
        <w:rPr>
          <w:color w:val="000000"/>
          <w:lang w:eastAsia="sr-Latn-CS"/>
        </w:rPr>
      </w:pPr>
      <w:r>
        <w:rPr>
          <w:color w:val="000000"/>
          <w:lang w:eastAsia="sr-Latn-CS"/>
        </w:rPr>
        <w:tab/>
        <w:t xml:space="preserve">Mi bismo možda mogli delimično, samo delimično, da razumemo neke razloge za to, da razumemo situaciju, da je to preduzeće blagovremeno, na vreme pokušalo da popravi situaciju, da nešto učini, da preduzme sve zakonom predviđene korake da predupredi jednu ovakvu situaciju – ali ne. Očigledno je da bivše rukovodstvo, a podsetiću vas koja je stranka vršila vlast, i to ne jedan mandat, već mnogo mandata, to je Demokratska stranka sa nekim koalicionim partnerima, odnosno DS u više agregatnih stanja, to nije zanimalo. Pustili su da to tako prođe, nikom ništa. Mislili su, verovatno, da će večito biti na vlasti. Pa neće. Nisu vas građani slučajno „počistili“ na ovim izborima. </w:t>
      </w:r>
    </w:p>
    <w:p>
      <w:pPr>
        <w:pStyle w:val="Normal"/>
        <w:tabs>
          <w:tab w:val="clear" w:pos="709"/>
          <w:tab w:val="left" w:pos="1418" w:leader="none"/>
        </w:tabs>
        <w:spacing w:lineRule="auto" w:line="240" w:before="0" w:after="0"/>
        <w:jc w:val="both"/>
        <w:textAlignment w:val="baseline"/>
        <w:rPr>
          <w:color w:val="000000"/>
          <w:lang w:eastAsia="sr-Latn-CS"/>
        </w:rPr>
      </w:pPr>
      <w:r>
        <w:rPr>
          <w:color w:val="000000"/>
          <w:lang w:eastAsia="sr-Latn-CS"/>
        </w:rPr>
        <w:tab/>
        <w:t xml:space="preserve">Ili su ga namerno vodili u propast, a logičan zaključak se nameće u tom smislu. Kako drugačije da ocenimo činjenicu da je od ukupne sume koju sam naveo malopre, skoro osamsto miliona dinara, čak 580.000.000 dinara u procesu zastarevanja? Petsto osamdeset miliona dinara. Neki preliminarni podaci, gospodine predsedavajući, ukazuju da će svakako od te sume, od 580.000.000, oko trista, možda malo više od trista miliona, apsolutno zastareti, odnosno nećemo imati uopšte pravo na potraživanje te sume. Za ovo drugo, ako se izborimo, izborili smo se, ali trista miliona sigurno. Da li je to mali novac? Šta smo mogli da uradimo za trista miliona dinara, da li se neko zapitao? </w:t>
      </w:r>
    </w:p>
    <w:p>
      <w:pPr>
        <w:pStyle w:val="Normal"/>
        <w:tabs>
          <w:tab w:val="clear" w:pos="709"/>
          <w:tab w:val="left" w:pos="1418" w:leader="none"/>
        </w:tabs>
        <w:spacing w:lineRule="auto" w:line="240" w:before="0" w:after="0"/>
        <w:jc w:val="both"/>
        <w:textAlignment w:val="baseline"/>
        <w:rPr/>
      </w:pPr>
      <w:r>
        <w:rPr>
          <w:color w:val="000000"/>
          <w:lang w:eastAsia="sr-Latn-CS"/>
        </w:rPr>
        <w:tab/>
        <w:t>Ja postavljam pitanje, ko je kriv za trista miliona dinara, sigurnih trista? Čija je odgovornost? Da li je u pitanju neznanje, nestručnost, nemar ili sve navedeno? Verujem da je sve navedeno, ali čvrsto verujem i da je u pitanju još jedna stvar, a to je kriminal, kriminal, dame i gospodo, lopovluk, namerno sklapanje štetnih ugovora, i to kao masovna pojava, namerno urušavanje sistema.</w:t>
      </w:r>
    </w:p>
    <w:p>
      <w:pPr>
        <w:pStyle w:val="Normal"/>
        <w:tabs>
          <w:tab w:val="clear" w:pos="709"/>
          <w:tab w:val="left" w:pos="1418" w:leader="none"/>
        </w:tabs>
        <w:spacing w:lineRule="auto" w:line="240" w:before="0" w:after="0"/>
        <w:jc w:val="both"/>
        <w:textAlignment w:val="baseline"/>
        <w:rPr>
          <w:color w:val="000000"/>
          <w:lang w:eastAsia="sr-Latn-CS"/>
        </w:rPr>
      </w:pPr>
      <w:r>
        <w:rPr>
          <w:color w:val="000000"/>
          <w:lang w:eastAsia="sr-Latn-CS"/>
        </w:rPr>
        <w:tab/>
        <w:t xml:space="preserve">Kako objasniti čitav niz zakupaca, nepregledan niz zakupaca koji dinara godinama ne plaćaju? Kako je nastala ta povlašćena vrsta zakupaca? Da li su možda bili bliski Demokratskoj stranci? Da li su bili u talu sa Demokratskom strankom? Čitav nepregledan niz zakupaca koji dinara godinama ne plaćaju na ime kirije, na ime zakupa. </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Da li su se zapitali šta može da se uradi za trista miliona dinara? To je pola budžeta, ljudi. To nije mali novac. Koliko vrtića je moglo da se renovira? Koliko zdravstvenih ustanova? Koliko škola? Koliko satova za Šutanovca da se uradi? I ko zna šta još. </w:t>
      </w:r>
    </w:p>
    <w:p>
      <w:pPr>
        <w:pStyle w:val="Normal"/>
        <w:tabs>
          <w:tab w:val="clear" w:pos="709"/>
          <w:tab w:val="left" w:pos="1418" w:leader="none"/>
        </w:tabs>
        <w:spacing w:lineRule="auto" w:line="240" w:before="0" w:after="0"/>
        <w:jc w:val="both"/>
        <w:textAlignment w:val="baseline"/>
        <w:rPr/>
      </w:pPr>
      <w:r>
        <w:rPr>
          <w:color w:val="000000"/>
          <w:lang w:eastAsia="sr-Latn-CS"/>
        </w:rPr>
        <w:tab/>
        <w:t>Tako je vladala Demokratska stranka. To je pravi primer načina vladanja, u stvari doživljavanja vlasti od strane Demokratske stranke. I posle se pitate zašto su vas građani „obrisali“ na ovim izborima. Zahvaljujem.</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PREDSEDAVAJUĆI: Reč ima narodna poslanica Sonja Pavlović. </w:t>
      </w:r>
    </w:p>
    <w:p>
      <w:pPr>
        <w:pStyle w:val="Normal"/>
        <w:tabs>
          <w:tab w:val="clear" w:pos="709"/>
          <w:tab w:val="left" w:pos="1418" w:leader="none"/>
        </w:tabs>
        <w:spacing w:lineRule="auto" w:line="240" w:before="0" w:after="0"/>
        <w:jc w:val="both"/>
        <w:textAlignment w:val="baseline"/>
        <w:rPr/>
      </w:pPr>
      <w:r>
        <w:rPr>
          <w:color w:val="000000"/>
          <w:lang w:eastAsia="sr-Latn-CS"/>
        </w:rPr>
        <w:tab/>
        <w:t>(Sonja Pavlović: Poslovnik.)</w:t>
      </w:r>
    </w:p>
    <w:p>
      <w:pPr>
        <w:pStyle w:val="Normal"/>
        <w:tabs>
          <w:tab w:val="clear" w:pos="709"/>
          <w:tab w:val="left" w:pos="1418" w:leader="none"/>
        </w:tabs>
        <w:spacing w:lineRule="auto" w:line="240" w:before="0" w:after="0"/>
        <w:jc w:val="both"/>
        <w:textAlignment w:val="baseline"/>
        <w:rPr/>
      </w:pPr>
      <w:r>
        <w:rPr>
          <w:color w:val="000000"/>
          <w:lang w:eastAsia="sr-Latn-CS"/>
        </w:rPr>
        <w:tab/>
        <w:t>Nema povrede Poslovnika kada se postavljaju poslanička pitanja.</w:t>
      </w:r>
    </w:p>
    <w:p>
      <w:pPr>
        <w:pStyle w:val="Normal"/>
        <w:tabs>
          <w:tab w:val="clear" w:pos="709"/>
          <w:tab w:val="left" w:pos="1418" w:leader="none"/>
        </w:tabs>
        <w:spacing w:lineRule="auto" w:line="240" w:before="0" w:after="0"/>
        <w:jc w:val="both"/>
        <w:textAlignment w:val="baseline"/>
        <w:rPr/>
      </w:pPr>
      <w:r>
        <w:rPr>
          <w:color w:val="000000"/>
          <w:lang w:eastAsia="sr-Latn-CS"/>
        </w:rPr>
        <w:tab/>
        <w:t>Reč ima narodni poslanik Ivan Karić.</w:t>
      </w:r>
    </w:p>
    <w:p>
      <w:pPr>
        <w:pStyle w:val="Normal"/>
        <w:tabs>
          <w:tab w:val="clear" w:pos="709"/>
          <w:tab w:val="left" w:pos="1418" w:leader="none"/>
        </w:tabs>
        <w:spacing w:lineRule="auto" w:line="240" w:before="0" w:after="0"/>
        <w:jc w:val="both"/>
        <w:textAlignment w:val="baseline"/>
        <w:rPr/>
      </w:pPr>
      <w:r>
        <w:rPr>
          <w:color w:val="000000"/>
          <w:lang w:eastAsia="sr-Latn-CS"/>
        </w:rPr>
        <w:tab/>
        <w:t xml:space="preserve">IVAN KARIĆ: Zahvaljujem, uvaženi predsedavajući. Poštovane koleginice i kolege, iz današnjih pitanja može se naslutiti da su poljoprivreda i zaštita životne sredine dominantne teme u Srbiji. I moje pitanje će se odnositi na ministra poljoprivrede i zaštite životne sredine. </w:t>
      </w:r>
    </w:p>
    <w:p>
      <w:pPr>
        <w:pStyle w:val="Normal"/>
        <w:tabs>
          <w:tab w:val="clear" w:pos="709"/>
          <w:tab w:val="left" w:pos="1418" w:leader="none"/>
        </w:tabs>
        <w:spacing w:lineRule="auto" w:line="240" w:before="0" w:after="0"/>
        <w:jc w:val="both"/>
        <w:textAlignment w:val="baseline"/>
        <w:rPr>
          <w:color w:val="000000"/>
          <w:lang w:eastAsia="sr-Latn-CS"/>
        </w:rPr>
      </w:pPr>
      <w:r>
        <w:rPr>
          <w:color w:val="000000"/>
          <w:lang w:eastAsia="sr-Latn-CS"/>
        </w:rPr>
        <w:tab/>
        <w:t>U Srbiji vrlo često popularno rešenje za suzbijanje korova, umesto spaljivanja biljnih ostataka ili nekog drugog metoda, jeste primena herbicida. Kod nas se najviše koristi „total glifosat“ ili „</w:t>
      </w:r>
      <w:r>
        <w:rPr>
          <w:color w:val="000000"/>
          <w:lang w:val="sr-Latn-CS" w:eastAsia="sr-Latn-CS"/>
        </w:rPr>
        <w:t>roundup</w:t>
      </w:r>
      <w:r>
        <w:rPr>
          <w:color w:val="000000"/>
          <w:lang w:eastAsia="sr-Latn-CS"/>
        </w:rPr>
        <w:t xml:space="preserve">“, kod nas poznat kao herbicid „total“. Ovde je reč o sistemskom herbicidu na bazi glifosata, sa širokim dejstvom, koji se vrlo neselektivno upotrebljava u poljoprivredi u Srbiji za suzbijanje korova, što dovodi do veoma velikog problema koji može izazvati ovaj totalni herbicid, pre svega zbog toga što se nestručno i neodgovorno koristi širom Srbije u količinama većim nego što zakon to dozvoljava i propisuje. Vrlo često, zbog toga što su neselektivni, oni uništavaju svaku biljku sa kojom dođu u kontakt. </w:t>
      </w:r>
    </w:p>
    <w:p>
      <w:pPr>
        <w:pStyle w:val="Normal"/>
        <w:tabs>
          <w:tab w:val="clear" w:pos="709"/>
          <w:tab w:val="left" w:pos="1418" w:leader="none"/>
        </w:tabs>
        <w:spacing w:lineRule="auto" w:line="240" w:before="0" w:after="0"/>
        <w:jc w:val="both"/>
        <w:rPr/>
      </w:pPr>
      <w:r>
        <w:rPr/>
        <w:tab/>
        <w:t>Primer Holandije, države koja ima najrazvijeniju agroprivredu u Evropskoj uniji govori o tome da je ona zabranila glifosat i tako svoje pravilnike stavila iznad onih koje propisuje Komisija Evropske unije, što nam govori da je moguće imati strože zakone od Evropske komisije ili Evropske unije. Primer Holandije nam govori da je moguće odoleti interesima multikompanija i velikih hemijskih sistema.</w:t>
      </w:r>
    </w:p>
    <w:p>
      <w:pPr>
        <w:pStyle w:val="Normal"/>
        <w:tabs>
          <w:tab w:val="clear" w:pos="709"/>
          <w:tab w:val="left" w:pos="1418" w:leader="none"/>
        </w:tabs>
        <w:spacing w:lineRule="auto" w:line="240" w:before="0" w:after="0"/>
        <w:jc w:val="both"/>
        <w:rPr/>
      </w:pPr>
      <w:r>
        <w:rPr/>
        <w:tab/>
        <w:t xml:space="preserve">Mi, kao Zeleni Srbije, u okviru Poslaničke grupe SPS, danas pokrećemo ovo pitanje jer smo dobili izveštaje sa Univerziteta u Beogradu, pitanja i pritužbe lovačkih udruženja, prirodnjačkih udruženja, ekoloških društava – svi apeluju da „total“ ima toksikološka dejstva na floru i faunu, posebno ima izražen uticaj na ptice i pčele, a žrtve neodgovorne primene često su i zaštićene vrste. </w:t>
      </w:r>
    </w:p>
    <w:p>
      <w:pPr>
        <w:pStyle w:val="Normal"/>
        <w:tabs>
          <w:tab w:val="clear" w:pos="709"/>
          <w:tab w:val="left" w:pos="1418" w:leader="none"/>
        </w:tabs>
        <w:spacing w:lineRule="auto" w:line="240" w:before="0" w:after="0"/>
        <w:jc w:val="both"/>
        <w:rPr/>
      </w:pPr>
      <w:r>
        <w:rPr/>
        <w:tab/>
        <w:t>Česta primena „totala“ u količinama većim od propisanih i neodgovorno rukovanje narušava biološku ravnotežu i štetno deluje na životnu sredinu, pre svega na zemljište i vode, ali i putem lanca ishrane može ugroziti zdravlje građana i građanki Srbije. Kroz podzemne vode „total“ može dugoročno kontaminirati izvore i bunare sa pijaćom vodom, stići u organizme građana, koji onda mogu oboleti od kancera. Kada se zemlja dugo tretira glifosatnim herbicidima, u jednom trenutku počinje da biva manje plodna; naravno, može se završiti sa totalno jalovom zemljom.</w:t>
      </w:r>
    </w:p>
    <w:p>
      <w:pPr>
        <w:pStyle w:val="Normal"/>
        <w:tabs>
          <w:tab w:val="clear" w:pos="709"/>
          <w:tab w:val="left" w:pos="1418" w:leader="none"/>
        </w:tabs>
        <w:spacing w:lineRule="auto" w:line="240" w:before="0" w:after="0"/>
        <w:jc w:val="both"/>
        <w:rPr/>
      </w:pPr>
      <w:r>
        <w:rPr/>
        <w:tab/>
        <w:t xml:space="preserve">Sve zelene partije su protiv glifosata, u celoj Evropskoj uniji. Poslednjih šest meseci je ovo pitanje bilo posebno aktuelno u Evropskom parlamentu. </w:t>
      </w:r>
    </w:p>
    <w:p>
      <w:pPr>
        <w:pStyle w:val="Normal"/>
        <w:tabs>
          <w:tab w:val="clear" w:pos="709"/>
          <w:tab w:val="left" w:pos="1418" w:leader="none"/>
        </w:tabs>
        <w:spacing w:lineRule="auto" w:line="240" w:before="0" w:after="0"/>
        <w:jc w:val="both"/>
        <w:rPr/>
      </w:pPr>
      <w:r>
        <w:rPr/>
        <w:tab/>
        <w:t>Nas upotreba glifosata dovodi do još jednog veoma značajnog pitanja, a to je kvalitet vode u seoskim vodovodima i seoskim bunarima. To pitanje nam donosi, naravno, i odgovor zašto vrlo često imamo problem sa endemskim bolestima u nekim selima, a ne znamo uzroke.</w:t>
      </w:r>
    </w:p>
    <w:p>
      <w:pPr>
        <w:pStyle w:val="Normal"/>
        <w:tabs>
          <w:tab w:val="clear" w:pos="709"/>
          <w:tab w:val="left" w:pos="1418" w:leader="none"/>
        </w:tabs>
        <w:spacing w:lineRule="auto" w:line="240" w:before="0" w:after="0"/>
        <w:jc w:val="both"/>
        <w:rPr/>
      </w:pPr>
      <w:r>
        <w:rPr/>
        <w:tab/>
        <w:t xml:space="preserve">Zbog toga Zeleni Srbije ističu da tretiranje biljaka „totalom“ nije rešenje. Zbog predostrožnosti i bezbednosti i posledica koje su mnogobrojne i dugotrajne, treba ga izbaciti iz upotrebe u Srbiji. U poljoprivredi Srbije nema mesta za „total“. Poljoprivrednicima treba predstaviti alternativne načine na koje se žetveni ostaci mogu otkloniti (sakupljanje, baliranje, dalje korišćenje u stočarstvu, proizvodnji energije i u druge svrhe). </w:t>
      </w:r>
    </w:p>
    <w:p>
      <w:pPr>
        <w:pStyle w:val="Normal"/>
        <w:tabs>
          <w:tab w:val="clear" w:pos="709"/>
          <w:tab w:val="left" w:pos="1418" w:leader="none"/>
        </w:tabs>
        <w:spacing w:lineRule="auto" w:line="240" w:before="0" w:after="0"/>
        <w:jc w:val="both"/>
        <w:rPr/>
      </w:pPr>
      <w:r>
        <w:rPr/>
        <w:tab/>
        <w:t>Neke moje kolege prethodno su govorile o tome koliko je naša želja za zdravom privredom, organskom proizvodnjom velika. Mi što pre moramo ukinuti ovaj totalni herbicid. Svetska zdravstvena organizacija dovodi ovaj herbicid u vezu sa mogućim uzrokom oboljenja od karcinoma. Nažalost, Evropska komisija je njegovu upotrebu privremeno produžila do 31. decembra 2017. godine.</w:t>
      </w:r>
    </w:p>
    <w:p>
      <w:pPr>
        <w:pStyle w:val="Normal"/>
        <w:tabs>
          <w:tab w:val="clear" w:pos="709"/>
          <w:tab w:val="left" w:pos="1418" w:leader="none"/>
        </w:tabs>
        <w:spacing w:lineRule="auto" w:line="240" w:before="0" w:after="0"/>
        <w:jc w:val="both"/>
        <w:rPr/>
      </w:pPr>
      <w:r>
        <w:rPr/>
        <w:tab/>
        <w:t>Moje pitanje za ministra poljoprivrede i zaštite životne sredine je – ko kontroliše primenu totalnog herbicida u Srbiji? Kako se ona kontroliše? Da li proizvođači postupaju odgovorno i da li se pridržavaju zakonskih propisa i karence? Da li Srbija planira da totalno zabrani „total“ i time zaštiti poljoprivredu Srbije? Zahvaljujem.</w:t>
      </w:r>
    </w:p>
    <w:p>
      <w:pPr>
        <w:pStyle w:val="Normal"/>
        <w:tabs>
          <w:tab w:val="clear" w:pos="709"/>
          <w:tab w:val="left" w:pos="1418" w:leader="none"/>
        </w:tabs>
        <w:spacing w:lineRule="auto" w:line="240" w:before="0" w:after="0"/>
        <w:jc w:val="both"/>
        <w:rPr/>
      </w:pPr>
      <w:r>
        <w:rPr/>
        <w:tab/>
        <w:t>PREDSEDAVAJUĆI: Zahvaljujem. 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tab/>
        <w:t>Obaveštavam vas da je sprečen da prisustvuje sednici narodni poslanik Ivan Kostić.</w:t>
      </w:r>
    </w:p>
    <w:p>
      <w:pPr>
        <w:pStyle w:val="Normal"/>
        <w:tabs>
          <w:tab w:val="clear" w:pos="709"/>
          <w:tab w:val="left" w:pos="1418" w:leader="none"/>
        </w:tabs>
        <w:spacing w:lineRule="auto" w:line="240" w:before="0" w:after="0"/>
        <w:jc w:val="both"/>
        <w:rPr/>
      </w:pPr>
      <w:r>
        <w:rPr/>
        <w:tab/>
        <w:t>Prelazimo na 4. tačku dnevnog reda – PREDLOG ZAKONA O IZMENAMA I DOPUNAMA ZAKONA O VISOKOM OBRAZOVANjU (načelni pretres)</w:t>
      </w:r>
    </w:p>
    <w:p>
      <w:pPr>
        <w:pStyle w:val="Normal"/>
        <w:tabs>
          <w:tab w:val="clear" w:pos="709"/>
          <w:tab w:val="left" w:pos="1418" w:leader="none"/>
        </w:tabs>
        <w:spacing w:lineRule="auto" w:line="240" w:before="0" w:after="0"/>
        <w:jc w:val="both"/>
        <w:rPr/>
      </w:pPr>
      <w:r>
        <w:rPr/>
        <w:tab/>
        <w:t>Saglasno članu 90. stav 1. Poslovnika Narodne skupštine, obaveštavam vas da su pozvani da današnjoj sednici prisustvuju: Mladen Šarčević, ministar prosvete, nauke i tehnološkog razvoja, Vladimir Popović, državni sekretar u Ministarstvu prosvete, nauke i tehnološkog razvoja, Vesna Mandić i Mirjana Popović, vršioci dužnosti pomoćnika ministra prosvete, nauke i tehnološkog razvoja i Marko Popadić, šef kabineta ministra prosvete, nauke i tehnološkog razvoja.</w:t>
        <w:tab/>
      </w:r>
    </w:p>
    <w:p>
      <w:pPr>
        <w:pStyle w:val="Normal"/>
        <w:tabs>
          <w:tab w:val="clear" w:pos="709"/>
          <w:tab w:val="left" w:pos="1418" w:leader="none"/>
        </w:tabs>
        <w:spacing w:lineRule="auto" w:line="240" w:before="0" w:after="0"/>
        <w:jc w:val="both"/>
        <w:rPr/>
      </w:pPr>
      <w:r>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tab/>
        <w:t>Molim poslaničke grupe da, ukoliko to već nisu učinile, odmah podnesu prijave za reč sa redosledom narodnih poslanika.</w:t>
      </w:r>
    </w:p>
    <w:p>
      <w:pPr>
        <w:pStyle w:val="Normal"/>
        <w:tabs>
          <w:tab w:val="clear" w:pos="709"/>
          <w:tab w:val="left" w:pos="1418" w:leader="none"/>
        </w:tabs>
        <w:spacing w:lineRule="auto" w:line="240" w:before="0" w:after="0"/>
        <w:jc w:val="both"/>
        <w:rPr/>
      </w:pPr>
      <w:r>
        <w:rPr/>
        <w:tab/>
        <w:t xml:space="preserve">Saglasno članu 157. stav 1. Poslovnika Narodne skupštine, otvaram načelni pretres o Predlogu zakona o izmenama i dopunama Zakona o visokom obrazovanju. </w:t>
      </w:r>
    </w:p>
    <w:p>
      <w:pPr>
        <w:pStyle w:val="Normal"/>
        <w:tabs>
          <w:tab w:val="clear" w:pos="709"/>
          <w:tab w:val="left" w:pos="1418" w:leader="none"/>
        </w:tabs>
        <w:spacing w:lineRule="auto" w:line="240" w:before="0" w:after="0"/>
        <w:jc w:val="both"/>
        <w:rPr/>
      </w:pPr>
      <w:r>
        <w:rPr/>
        <w:tab/>
        <w:t>Da li želi reč predstavnik predlagača Mladen Šarčević, ministar prosvete, nauke i tehnološkog razvoja?</w:t>
      </w:r>
    </w:p>
    <w:p>
      <w:pPr>
        <w:pStyle w:val="Normal"/>
        <w:tabs>
          <w:tab w:val="clear" w:pos="709"/>
          <w:tab w:val="left" w:pos="1418" w:leader="none"/>
        </w:tabs>
        <w:spacing w:lineRule="auto" w:line="240" w:before="0" w:after="0"/>
        <w:jc w:val="both"/>
        <w:rPr/>
      </w:pPr>
      <w:r>
        <w:rPr/>
        <w:tab/>
        <w:t>Reč ima ministar Mladen Šarčević. Izvolite.</w:t>
      </w:r>
    </w:p>
    <w:p>
      <w:pPr>
        <w:pStyle w:val="Normal"/>
        <w:tabs>
          <w:tab w:val="clear" w:pos="709"/>
          <w:tab w:val="left" w:pos="1418" w:leader="none"/>
        </w:tabs>
        <w:spacing w:lineRule="auto" w:line="240" w:before="0" w:after="0"/>
        <w:jc w:val="both"/>
        <w:rPr/>
      </w:pPr>
      <w:r>
        <w:rPr/>
        <w:tab/>
        <w:t xml:space="preserve">MLADEN ŠARČEVIĆ: </w:t>
        <w:tab/>
        <w:t xml:space="preserve">Pozdravljam narodne poslanike i želim uspeha u radu na ovoj sednici. </w:t>
      </w:r>
    </w:p>
    <w:p>
      <w:pPr>
        <w:pStyle w:val="Normal"/>
        <w:tabs>
          <w:tab w:val="clear" w:pos="709"/>
          <w:tab w:val="left" w:pos="1418" w:leader="none"/>
        </w:tabs>
        <w:spacing w:lineRule="auto" w:line="240" w:before="0" w:after="0"/>
        <w:jc w:val="both"/>
        <w:rPr/>
      </w:pPr>
      <w:r>
        <w:rPr/>
        <w:tab/>
        <w:t xml:space="preserve">Moram da kažem da ove godine idemo sa ovakvim modelom izmena i dopuna Zakona o visokom obrazovanju jer smo shvatili da je u jednom trenutku došlo do nerazumevanja ranijih propisa koji su doneti, kada je u pitanju studiranje studenata po tzv. starim programima. U toku leta, u toku avgusta, posle formiranja Vlade primio sam jako mnogo pisama starih studenata, koji nisu bili organizovani nego su dolazili pojedinačno do mene lično i obraćali se putem mejlova. Ja sam ih nekako zamolio da se organizuju putem društvenih mreža, što su oni uradili. Došli su na jedan lični sastanak i onda smo videli da je to zaista više jedan pravni problem, ne samo pitanje da li treba da toliki broj ljudi ima šansu da produži studije po starom modelu. Razlozi su životni, raznorazni. Činjenica je da je veliki broj ljudi. Svi ti ljudski razlozi su bili jedan deo priče. </w:t>
      </w:r>
    </w:p>
    <w:p>
      <w:pPr>
        <w:pStyle w:val="Normal"/>
        <w:tabs>
          <w:tab w:val="clear" w:pos="709"/>
          <w:tab w:val="left" w:pos="1418" w:leader="none"/>
        </w:tabs>
        <w:spacing w:lineRule="auto" w:line="240" w:before="0" w:after="0"/>
        <w:jc w:val="both"/>
        <w:rPr/>
      </w:pPr>
      <w:r>
        <w:rPr/>
        <w:tab/>
        <w:t xml:space="preserve">Drugi deo priče bio je taj zakon koji je donet. U to vreme, kada je donošen, dat je dupli broj godina da se završe studije po starom modelu. Onda sam saznao od tih starih studenata da mnogi fakulteti nisu počeli iste godine da primenjuju taj propis, što niko od tadašnjih zakonodavaca nije ni predvideo. Onda smo imali jako kratko vreme da to proverimo, te smo uz saglasnost tih grupa starih studenata, njihovog advokata, neke gospođe iz Vranja, zamolili fakultete, i to u ono letnje vreme, dok se oni tek skupljaju. Onda smo saznali da je oko 65% fakulteta za to da se produži jer bismo, jednostavno, došli u situaciju da nas preko 4.000 ljudi s razlogom tuži za neku nastalu štetu njima lično. </w:t>
      </w:r>
    </w:p>
    <w:p>
      <w:pPr>
        <w:pStyle w:val="Normal"/>
        <w:tabs>
          <w:tab w:val="clear" w:pos="709"/>
          <w:tab w:val="left" w:pos="1418" w:leader="none"/>
        </w:tabs>
        <w:spacing w:lineRule="auto" w:line="240" w:before="0" w:after="0"/>
        <w:jc w:val="both"/>
        <w:rPr/>
      </w:pPr>
      <w:r>
        <w:rPr/>
        <w:tab/>
        <w:t xml:space="preserve">Kada smo videli da imamo saglasnost oko dve trećine fakulteta, ostalo je da se obratimo Savetu za visoko obrazovanje. Znači, sve smo to radili najvećom mogućom brzinom koja je bila tada dostupna. </w:t>
      </w:r>
    </w:p>
    <w:p>
      <w:pPr>
        <w:pStyle w:val="Normal"/>
        <w:tabs>
          <w:tab w:val="clear" w:pos="709"/>
          <w:tab w:val="left" w:pos="1418" w:leader="none"/>
        </w:tabs>
        <w:spacing w:lineRule="auto" w:line="240" w:before="0" w:after="0"/>
        <w:jc w:val="both"/>
        <w:rPr/>
      </w:pPr>
      <w:r>
        <w:rPr/>
        <w:tab/>
        <w:t>U jednom košu smo, naravno, uradili izmene i dopune Zakona kada su u pitanju studenti koji studiraju po „bolonji“, koji po budžetu treba da ostvare pravo ako osvoje onih 60 poena. Svake godine to dolazi na Skupštinu i ja se nadam da će ovo biti poslednji put da se raspravlja i o tome, da ćemo tražiti da se ta materija uredi sa fakultetima i svim univerzitetima, da vidimo koji je to prag, koja je to kvota, zašto to ne može da se dovede u sklad, gde su studenti krivi, šta su zahtevi fakulteta i univerziteta. Mi otvaramo već rasprave povodom te teme. S obzirom na to da je počela godina, jednostavno nije bilo vremena da se u tom kratkom periodu uradi neka analiza i da se uđe u otklanjanje razloga, da se ne mora zakonski primenjivati ovako svake godine.</w:t>
      </w:r>
    </w:p>
    <w:p>
      <w:pPr>
        <w:pStyle w:val="Normal"/>
        <w:tabs>
          <w:tab w:val="clear" w:pos="709"/>
          <w:tab w:val="left" w:pos="1418" w:leader="none"/>
        </w:tabs>
        <w:spacing w:lineRule="auto" w:line="240" w:before="0" w:after="0"/>
        <w:jc w:val="both"/>
        <w:rPr/>
      </w:pPr>
      <w:r>
        <w:rPr/>
        <w:tab/>
        <w:t>U trećem cugu se pojavila kategorija ljudi koji su počeli doktorate i magistraturu po starim principima. Mi smo to prosledili i Vladi i Savetu za visoko obrazovanje. Savet za visoko obrazovanje nije imao zakonskog osnova, kako je nama dao u dopisu, da i oni uđu u ovu kategoriju, tako da danas amandmani i sve drugo što Skupština ima pravo... Mi nismo mogli kao predlagač da stavimo, ako poštujemo institucije kao što je Savet za visoko obrazovanje, koji formira ova naša skupština. Tako da smo mi danas ovde kao neko ko smatra da sve ove predloge koje smo prosledili preko Vlade treba da raspravimo i pokažemo kooperativnost i saradnju po ovim pitanjima. Hvala vam.</w:t>
      </w:r>
    </w:p>
    <w:p>
      <w:pPr>
        <w:pStyle w:val="Normal"/>
        <w:tabs>
          <w:tab w:val="clear" w:pos="709"/>
          <w:tab w:val="left" w:pos="1418" w:leader="none"/>
        </w:tabs>
        <w:spacing w:lineRule="auto" w:line="240" w:before="0" w:after="0"/>
        <w:jc w:val="both"/>
        <w:rPr/>
      </w:pPr>
      <w:r>
        <w:rPr/>
        <w:tab/>
        <w:t>PREDSEDAVAJUĆI: Zahvaljujem. Da li izvestioci nadležnih odbora žele reč? Reč ima izvestilac odbora. Zatražite samo još jednom reč, ne vidim na monitoru vašu prijavu.</w:t>
      </w:r>
    </w:p>
    <w:p>
      <w:pPr>
        <w:pStyle w:val="Normal"/>
        <w:tabs>
          <w:tab w:val="clear" w:pos="709"/>
          <w:tab w:val="left" w:pos="1418" w:leader="none"/>
        </w:tabs>
        <w:spacing w:lineRule="auto" w:line="240" w:before="0" w:after="0"/>
        <w:jc w:val="both"/>
        <w:rPr/>
      </w:pPr>
      <w:r>
        <w:rPr/>
        <w:tab/>
        <w:t>Narodni poslanik Muamer Zukorlić. Izvolite.</w:t>
      </w:r>
    </w:p>
    <w:p>
      <w:pPr>
        <w:pStyle w:val="Normal"/>
        <w:tabs>
          <w:tab w:val="clear" w:pos="709"/>
          <w:tab w:val="left" w:pos="1418" w:leader="none"/>
        </w:tabs>
        <w:spacing w:lineRule="auto" w:line="240" w:before="0" w:after="0"/>
        <w:jc w:val="both"/>
        <w:rPr/>
      </w:pPr>
      <w:r>
        <w:rPr/>
        <w:tab/>
        <w:t>MUAMER ZUKORLIĆ: Dame i gospodo narodni poslanici, želim izneti informaciju i obavestiti vas, u ime  Odbora za obrazovanje, da smo ovaj predlog temeljito, iscrpno razmatrali. Ovo je jedno od pitanja, odnosno jedan od predloga oko koga smo postigli puni konsenzus u Odboru za obrazovanje, doduše u ovom segmentu predloga i rasprave u načelu.</w:t>
      </w:r>
    </w:p>
    <w:p>
      <w:pPr>
        <w:pStyle w:val="Normal"/>
        <w:tabs>
          <w:tab w:val="clear" w:pos="709"/>
          <w:tab w:val="left" w:pos="1418" w:leader="none"/>
        </w:tabs>
        <w:spacing w:lineRule="auto" w:line="240" w:before="0" w:after="0"/>
        <w:jc w:val="both"/>
        <w:rPr/>
      </w:pPr>
      <w:r>
        <w:rPr/>
        <w:tab/>
        <w:t>Ono što preovladava u Odboru, a što će verovatno biti tema drugog dela ove sednice jer imamo značajan broj prispelih amandmana, to je pitanje magistranada i doktoranada, koji ovim predlogom nisu obuhvaćeni. Zato bih zamolio narodne poslanike koji su prijavljeni da diskutuju o ovom pitanju u načelu da imaju u vidu da su preko svojih predstavnika u Odboru izrazili saglasnost, te da nastojimo uštedeti vreme kako bismo se temeljitije posvetili amandmanima i onom delu koji, i ja lično smatram, treba menjati.</w:t>
      </w:r>
    </w:p>
    <w:p>
      <w:pPr>
        <w:pStyle w:val="Normal"/>
        <w:tabs>
          <w:tab w:val="clear" w:pos="709"/>
          <w:tab w:val="left" w:pos="1418" w:leader="none"/>
        </w:tabs>
        <w:spacing w:lineRule="auto" w:line="240" w:before="0" w:after="0"/>
        <w:jc w:val="both"/>
        <w:rPr/>
      </w:pPr>
      <w:r>
        <w:rPr/>
        <w:tab/>
        <w:t>U tom pogledu, želim da se zahvalim i Ministarstvu i Vladi jer su imali sluha za studente. Definitivno je došlo vreme da institucije koje se bave obrazovanjem imaju više sluha za studente, te da na neki način siđemo među njih i osetimo šta su njihovi stvarni problemi. Ovo je primer da je to moguće. Nadam se da će ovaj predlog biti usvojen, sada u načelu, a potom u definitivnoj verziji i shodno amandmanima koji su prispeli. Hvala vam.</w:t>
      </w:r>
    </w:p>
    <w:p>
      <w:pPr>
        <w:pStyle w:val="Normal"/>
        <w:tabs>
          <w:tab w:val="clear" w:pos="709"/>
          <w:tab w:val="left" w:pos="1418" w:leader="none"/>
        </w:tabs>
        <w:spacing w:lineRule="auto" w:line="240" w:before="0" w:after="0"/>
        <w:jc w:val="both"/>
        <w:rPr/>
      </w:pPr>
      <w:r>
        <w:rPr/>
        <w:tab/>
        <w:t>PREDSEDAVAJUĆI: Zahvaljujem. Da li predsednici, odnosno predstavnici poslaničkih grupa žele reč? Reč ima narodni poslanik Marinika Tepić. Izvolite.</w:t>
      </w:r>
    </w:p>
    <w:p>
      <w:pPr>
        <w:pStyle w:val="Normal"/>
        <w:tabs>
          <w:tab w:val="clear" w:pos="709"/>
          <w:tab w:val="left" w:pos="1418" w:leader="none"/>
        </w:tabs>
        <w:spacing w:lineRule="auto" w:line="240" w:before="0" w:after="0"/>
        <w:jc w:val="both"/>
        <w:rPr/>
      </w:pPr>
      <w:r>
        <w:rPr/>
        <w:tab/>
        <w:t>MARINIKA TEPIĆ: Zahvaljujem, predsedavajući. Mi iz Lige socijaldemokrata Vojvodine ne možemo da se složimo sa onim čemu zapravo težišno služi ova izmena Zakona kroz amandmanske predloge, a na predlog resornog ministarstva, odnosno Vlade Republike Srbije, u smislu da je ona usmerena na produženje studiranja. Te poštapalice, već dugo prisutne, o „večitim studentima“ jesu nešto sa čim mi u osnovi ne možemo da se složimo, ali imamo razumevanja za to. Imamo razumevanja ako se izmestimo u cipele tekućih studenata u odnosu na sve okolnosti, neke manje, a mnogo više opravdane, koje su do ovog statusa dovele.</w:t>
      </w:r>
    </w:p>
    <w:p>
      <w:pPr>
        <w:pStyle w:val="Normal"/>
        <w:tabs>
          <w:tab w:val="clear" w:pos="709"/>
          <w:tab w:val="left" w:pos="1418" w:leader="none"/>
        </w:tabs>
        <w:spacing w:lineRule="auto" w:line="240" w:before="0" w:after="0"/>
        <w:jc w:val="both"/>
        <w:rPr/>
      </w:pPr>
      <w:r>
        <w:rPr/>
        <w:tab/>
        <w:t>Međutim, ono sa čim ne možemo da se složimo, za šta nemamo razumevanja i za šta ćemo svakako uvek da se izjasnimo protiv jeste diskriminacija, koja je nedopustiva od nekog ko treba da se stara o jednakim uslovima za sve studente i koja na način na koji je ispostavljena, način na koji rezultira kroz ovaj predlog, diskriminiše stare, odnosno  predbolonjske magistrande i doktorande time što njima ne daje mogućnost da produže svoje studije.</w:t>
      </w:r>
    </w:p>
    <w:p>
      <w:pPr>
        <w:pStyle w:val="Normal"/>
        <w:tabs>
          <w:tab w:val="clear" w:pos="709"/>
          <w:tab w:val="left" w:pos="1418" w:leader="none"/>
        </w:tabs>
        <w:spacing w:lineRule="auto" w:line="240" w:before="0" w:after="0"/>
        <w:jc w:val="both"/>
        <w:rPr/>
      </w:pPr>
      <w:r>
        <w:rPr/>
        <w:tab/>
        <w:t>Ono na šta se ministar pozvao u svom uvodnom izlaganju, a i u nekim javnim izjavama jeste da on neće promeniti odluku o starim postdiplomcima, da za to ne postoji zakonski osnov. Pre nekoliko minuta se pozvao i na mišljenje Saveta koji takođe, kako je ministar malopre rekao, nije imao zakonski osnov da drugačije tretira stare, predbolonjske magistrande i doktorande.</w:t>
      </w:r>
    </w:p>
    <w:p>
      <w:pPr>
        <w:pStyle w:val="Normal"/>
        <w:tabs>
          <w:tab w:val="clear" w:pos="709"/>
          <w:tab w:val="left" w:pos="1418" w:leader="none"/>
        </w:tabs>
        <w:spacing w:lineRule="auto" w:line="240" w:before="0" w:after="0"/>
        <w:jc w:val="both"/>
        <w:rPr/>
      </w:pPr>
      <w:r>
        <w:rPr/>
        <w:tab/>
        <w:t>Ministar i njegov tim treba da znaju da i za ove aktivnosti, odnosno mere koje žele da primene ne postoji zakonski osnov. Zato se danas nalazimo ovde i zato se Zakon i menja – da bi se stvorio zakonski osnov, odnosno izmena zakona, da se sve predložene inicijative mogu sprovesti u skladu sa zakonom, odnosno menjajući zakon. Tako da taj argument da Savet nije imao zakonskog osnova, kako je sam ministar rekao, da ne postoji zakonski osnov da se starim magistrandima i doktorandima produži period studiranja apsolutno ne stoji, jer ne bismo danas sedeli ovde i razmatrali sve predložene amandmane.</w:t>
      </w:r>
    </w:p>
    <w:p>
      <w:pPr>
        <w:pStyle w:val="Normal"/>
        <w:tabs>
          <w:tab w:val="clear" w:pos="709"/>
          <w:tab w:val="left" w:pos="1418" w:leader="none"/>
        </w:tabs>
        <w:spacing w:lineRule="auto" w:line="240" w:before="0" w:after="0"/>
        <w:jc w:val="both"/>
        <w:rPr/>
      </w:pPr>
      <w:r>
        <w:rPr/>
        <w:tab/>
        <w:t>Takođe, ono što mene navodi na jedno površno bavljenje ministra ili Ministarstva ovom problematikom jeste činjenica da je ministar rekao da ne menja odluku o starim postdiplomcima, što znači da je bilo pokušaja da se razgovara sa njim da tu odluku promeni, da je bilo da li na nivou narodnih poslanika, na nivou studenata, na nivou zainteresovanih strana, mislim konkretno na magistrande i doktorande u predbolonjskoj fazi. Čim on kaže „ne menjam odluku“, znači da je inicijativa postojala. Mene ne može nikako da zadovolji argument da ne postoji zakonski osnov, jer, ponavljam, ne bismo ovde bili, u nameri da se sve ovo promeni, da zakonski osnov za bilo šta postoji, jer mi sada menjamo zakon, zato smo ovde.</w:t>
      </w:r>
    </w:p>
    <w:p>
      <w:pPr>
        <w:pStyle w:val="Normal"/>
        <w:tabs>
          <w:tab w:val="clear" w:pos="709"/>
          <w:tab w:val="left" w:pos="1418" w:leader="none"/>
        </w:tabs>
        <w:spacing w:lineRule="auto" w:line="240" w:before="0" w:after="0"/>
        <w:jc w:val="both"/>
        <w:rPr/>
      </w:pPr>
      <w:r>
        <w:rPr/>
        <w:tab/>
        <w:t>Ono što takođe ne stoji jeste na strani 7. pratećeg materijala koji smo dobili uz predlog ovih izmena, a odnosi se na izjavu o usklađenosti Nacrta zakona o izmenama i dopunama Zakona o visokom obrazovanju sa propisima EU. Pod tačkom 3. navodi se: „Usklađenost propisa sa odredbama Sporazuma o stabilizaciji i pridruživanju između Evropskih zajednica i njihovih država članica“ itd. U odeljku d): „Veza sa Nacionalnim programom za integraciju Republike Srbije u Evropsku uniju“.</w:t>
      </w:r>
    </w:p>
    <w:p>
      <w:pPr>
        <w:pStyle w:val="Normal"/>
        <w:tabs>
          <w:tab w:val="clear" w:pos="709"/>
          <w:tab w:val="left" w:pos="1418" w:leader="none"/>
        </w:tabs>
        <w:spacing w:lineRule="auto" w:line="240" w:before="0" w:after="0"/>
        <w:jc w:val="both"/>
        <w:rPr/>
      </w:pPr>
      <w:r>
        <w:rPr/>
        <w:tab/>
        <w:t xml:space="preserve">Znam da sva ova štiva... SSP ima više od 700 strana, znam da je to jedno obimno štivo, ali sam očekivala da se u ovom višemesečnom čekanju da Vlada počne da radi i dolazi sa predlozima pred narodne poslanike, ako ne ministar, neko mogao temeljnije pozabaviti i Sporazumom o stabilizaciji i pridruživanju i Nacionalnim programom za usvajanje pravnih tekovina EU za period od 2014. do 2018. godine s obzirom da ono što je navedeno takođe nije tačno. Odnosno, nije tačno to na šta se predlagač poziva, na vezu sa SSP-om i sa </w:t>
      </w:r>
      <w:r>
        <w:rPr>
          <w:lang w:val="sr-Latn-CS"/>
        </w:rPr>
        <w:t>NPAA</w:t>
      </w:r>
      <w:r>
        <w:rPr/>
        <w:t xml:space="preserve"> za period 2014–2018. godine, zato što jedina interventna mera koja se tu planira jeste za 2014. godinu, na izmenu zakona, što je bilo pre nekoliko godina. Sve ostalo se odnosi na celoživotno učenje, programe stručnog usavršavanja itd., a nikako da jedna ovakva interventna zakonska mera ima veze sa SSP-om ili sa </w:t>
      </w:r>
      <w:r>
        <w:rPr>
          <w:lang w:val="sr-Latn-CS"/>
        </w:rPr>
        <w:t>NPAA</w:t>
      </w:r>
      <w:r>
        <w:rPr/>
        <w:t xml:space="preserve">. </w:t>
      </w:r>
    </w:p>
    <w:p>
      <w:pPr>
        <w:pStyle w:val="Normal"/>
        <w:tabs>
          <w:tab w:val="clear" w:pos="709"/>
          <w:tab w:val="left" w:pos="1418" w:leader="none"/>
        </w:tabs>
        <w:spacing w:lineRule="auto" w:line="240" w:before="0" w:after="0"/>
        <w:jc w:val="both"/>
        <w:rPr/>
      </w:pPr>
      <w:r>
        <w:rPr/>
        <w:tab/>
        <w:t xml:space="preserve">U tom smislu, preporučila bih Ministarstvu da se ozbiljnije pozabavi onim na šta se poziva – verovatno misleći da je to dobro, jer ne vidim nijedan drugi razlog da se poziva na međunarodne sporazume a da to ne stoji – i da razmisli još jednom o inicijativi Lige socijaldemokrata Vojvodine i amandmanu koji ćemo podneti, da se u ravnopravnom režimu, dakle bez diskriminacije predbolonjskih magistranada i doktoranada, svima omogući produžetak studiranja. </w:t>
      </w:r>
    </w:p>
    <w:p>
      <w:pPr>
        <w:pStyle w:val="Normal"/>
        <w:tabs>
          <w:tab w:val="clear" w:pos="709"/>
          <w:tab w:val="left" w:pos="1418" w:leader="none"/>
        </w:tabs>
        <w:spacing w:lineRule="auto" w:line="240" w:before="0" w:after="0"/>
        <w:jc w:val="both"/>
        <w:rPr/>
      </w:pPr>
      <w:r>
        <w:rPr/>
        <w:tab/>
        <w:t>Ukoliko se ovakva amandmanska intervencija usvoji, sigurna sam da će moje kolege podržati ovu izmenu Zakona, ali u ostanku ovakvog stanja, kada pravimo razliku između studenata, što je nedopustivo za nekog ko treba da bude njihov domaćin i obezbedi jednake uslove, što podrazumeva SSP i svi ostali prateći akti koje svrstavamo u pravne tekovine Evropske unije, drugačije nećemo moći da podržimo ovaj propis. Zahvaljujem.</w:t>
      </w:r>
    </w:p>
    <w:p>
      <w:pPr>
        <w:pStyle w:val="Normal"/>
        <w:tabs>
          <w:tab w:val="clear" w:pos="709"/>
          <w:tab w:val="left" w:pos="1418" w:leader="none"/>
        </w:tabs>
        <w:spacing w:lineRule="auto" w:line="240" w:before="0" w:after="0"/>
        <w:jc w:val="both"/>
        <w:rPr/>
      </w:pPr>
      <w:r>
        <w:rPr/>
        <w:tab/>
        <w:t>PREDSEDAVAJUĆI: Zahvaljujem. Reč ima narodni poslanik Milena Bićanin.</w:t>
      </w:r>
    </w:p>
    <w:p>
      <w:pPr>
        <w:pStyle w:val="Normal"/>
        <w:tabs>
          <w:tab w:val="clear" w:pos="709"/>
          <w:tab w:val="left" w:pos="1418" w:leader="none"/>
        </w:tabs>
        <w:spacing w:lineRule="auto" w:line="240" w:before="0" w:after="0"/>
        <w:jc w:val="both"/>
        <w:rPr/>
      </w:pPr>
      <w:r>
        <w:rPr/>
        <w:tab/>
        <w:t>MILENA BIĆANIN: Poštovani predsedavajući, kolege narodni poslanici, uvaženi ministre, da vas najpre pozdravim. Prvi put ste u parlamentu, sa jednom temom sa kojom se mi parlamentarci srećemo već duži niz godina, tako da, rekla bih, za nas ovde nema ničega novog, od onoga kako razumemo zašto se ovo dešava do toga šta treba da učinimo.</w:t>
      </w:r>
    </w:p>
    <w:p>
      <w:pPr>
        <w:pStyle w:val="Normal"/>
        <w:tabs>
          <w:tab w:val="clear" w:pos="709"/>
          <w:tab w:val="left" w:pos="1418" w:leader="none"/>
        </w:tabs>
        <w:spacing w:lineRule="auto" w:line="240" w:before="0" w:after="0"/>
        <w:jc w:val="both"/>
        <w:rPr/>
      </w:pPr>
      <w:r>
        <w:rPr/>
        <w:tab/>
        <w:t xml:space="preserve">S obzirom na to da sam član Odbora za obrazovanje, mi smo na sastanku razmatrali predlog izmena Zakona i, koliko sam ja razumela, svi smo voljni da predložene izmene prihvatimo, svi smo uložili izvestan broj amandmana, i on se zaista tiče tog pitanja ravnopravnog statusa svih učesnika u procesu obrazovanja, bilo da se tiče studenata „predbolonjaca“, da tako kažem, ili onih koji su trenutno na svojim magistarskim i doktorskim studijima. </w:t>
      </w:r>
    </w:p>
    <w:p>
      <w:pPr>
        <w:pStyle w:val="Normal"/>
        <w:tabs>
          <w:tab w:val="clear" w:pos="709"/>
          <w:tab w:val="left" w:pos="1418" w:leader="none"/>
        </w:tabs>
        <w:spacing w:lineRule="auto" w:line="240" w:before="0" w:after="0"/>
        <w:jc w:val="both"/>
        <w:rPr/>
      </w:pPr>
      <w:r>
        <w:rPr/>
        <w:tab/>
        <w:t>Kako ja razumem i kako moja poslanička grupa razume zašto je bitno da ovo pitanje ovoga puta podržimo, ali, kao što ste vi rekli, ovo bi zaista trebalo da bude poslednji put? Zato što, prosto, imamo jednu veliku štetu, koju možda i ne sagledavamo svakodnevno, ali koja se na kraju pojavi kao šteta. Jer, sa ovakvim stalnim izmenama Zakona o visokom obrazovanju očigledno imamo informaciju da nešto moramo da menjamo u okviru Zakona. A drugo je ono što nam govori da nismo u suštini i do kraja obezbedili kvalitet i praćenje kvaliteta obrazovanja. Jer, da smo sve učinili što je potrebno i da smo apsolutno imali sve vrste neophodnih podataka, analiza i zadataka koje bismo preuzeli, pretpostavljam da bi se ovaj problem dešavao ali mislim da bi već davno bio iza nas.</w:t>
      </w:r>
    </w:p>
    <w:p>
      <w:pPr>
        <w:pStyle w:val="Normal"/>
        <w:tabs>
          <w:tab w:val="clear" w:pos="709"/>
          <w:tab w:val="left" w:pos="1418" w:leader="none"/>
        </w:tabs>
        <w:spacing w:lineRule="auto" w:line="240" w:before="0" w:after="0"/>
        <w:jc w:val="both"/>
        <w:rPr/>
      </w:pPr>
      <w:r>
        <w:rPr/>
        <w:tab/>
        <w:t xml:space="preserve">Što se tiče Predloga zakona, moje mišljenje je da studentima „predbolonjcima“ treba izaći u susret, ali mi je žao što nemamo jednu ozbiljnu analizu – mislim da je nismo imali ni prošle godine kada smo razmatrali ovu temu – koji su to razlozi koji su opredelili ovakvu situaciju. Naravno, mi možemo da se informišemo na osnovu iskustava nekih studenata, naših poznanika, na osnovu svog iskustva, na kraju krajeva, možemo neke razloge da prepoznamo, ali mislim da bi nam radi rešavanja ovog problema i izbegavanja buduće situacije zaista bila neophodna jedna ozbiljna analiza svih mogućih uzroka koji dovode do ove situacije. </w:t>
      </w:r>
    </w:p>
    <w:p>
      <w:pPr>
        <w:pStyle w:val="Normal"/>
        <w:tabs>
          <w:tab w:val="clear" w:pos="709"/>
          <w:tab w:val="left" w:pos="1418" w:leader="none"/>
        </w:tabs>
        <w:spacing w:lineRule="auto" w:line="240" w:before="0" w:after="0"/>
        <w:jc w:val="both"/>
        <w:rPr/>
      </w:pPr>
      <w:r>
        <w:rPr/>
        <w:tab/>
        <w:t xml:space="preserve">Nismo to imali ni ovoga puta. Onda mi u našoj diskusiji to svedemo na ... Jedno su lični momenti, da je neko u jednom trenutku morao da prekine studije, nije mogao da ih nastavi, zaposlio se, neko je osnovao porodicu, rađao decu itd. To su razlozi koji su potpuno opravdani i uvek će postojati, ali sistem obrazovanja, sad govorim o visokom obrazovanju, mora da prepozna i takve situacije i ne sme ni studenta a ni samog sebe (mislim na sistem) da stavlja u situaciju stalnog produžavanja nečega, a bez prave podrške onome zbog koga sistem postoji. Sistem postoji zbog onih koji se obrazuju, jer sam po sebi ne čini ništa. Znači, sistem mora da da podršku. Ja nekako očitavam i učitavam da sistem nije davao dovoljno podrške. </w:t>
      </w:r>
    </w:p>
    <w:p>
      <w:pPr>
        <w:pStyle w:val="Normal"/>
        <w:tabs>
          <w:tab w:val="clear" w:pos="709"/>
          <w:tab w:val="left" w:pos="1418" w:leader="none"/>
        </w:tabs>
        <w:spacing w:lineRule="auto" w:line="240" w:before="0" w:after="0"/>
        <w:jc w:val="both"/>
        <w:rPr/>
      </w:pPr>
      <w:r>
        <w:rPr/>
        <w:tab/>
        <w:t xml:space="preserve">Ako imamo priču o tome – da li su to gradske legende ili ne, ali mi se čini da su zaista realna iskustva, jer, ponovo kažem, svi smo ih prošli – da pojedini profesori imaju izuzetno visok kriterijum... Ja pozdravljam taj kriterijum, taj kriterijum mora da postoji, ali ako je uočeno da kod pojedinog broja profesora jako mali procenat studenata položi ispit, odnosno može da položi, onda bi taj profesor – vi to, ministre, jako dobro razumete u odnosu na sve sisteme u kojima ste radili – sa najboljim namerama, pedagoga, naučnika, čega god, intelektualnog poštenja, trebalo da pomogne svojim studentima da taj program savladaju, jer cilj tog profesora, pretpostavljam, jeste uspeh studenata, znanje i kvalitetno realizovan proces obrazovanja prethodno. To se ne dešava. To se zaista ne dešava i otuda mnogi ljudi u jednom trenutku prekinu obrazovanje. Da li je to korisno za ovo društvo? Nije. </w:t>
      </w:r>
    </w:p>
    <w:p>
      <w:pPr>
        <w:pStyle w:val="Normal"/>
        <w:tabs>
          <w:tab w:val="clear" w:pos="709"/>
          <w:tab w:val="left" w:pos="1418" w:leader="none"/>
        </w:tabs>
        <w:spacing w:lineRule="auto" w:line="240" w:before="0" w:after="0"/>
        <w:jc w:val="both"/>
        <w:rPr/>
      </w:pPr>
      <w:r>
        <w:rPr/>
        <w:tab/>
        <w:t xml:space="preserve">Ministre, takođe znate da je znanje uvremenjeno. Znači, svako znanje svakom učesniku u procesu obrazovanja dajete u jednom trenutku, u trenutku u kojem njegove sposobnosti svakog tipa to mogu da prime, razviju i daju novu vrednost. Mi ovde gubimo taj kontinuitet. I to je opet velika šteta. Velika šteta za sistem obrazovanja, velika šteta za studenta, velika šteta ukupno za ono što će uslediti kad taj neko završi fakultet, kad bude konačno počeo da radi. Sa tom diplomom, da li će biti dovoljno spreman da je u svim tokovima onoga što treba maksimalno da da u trenutku kad se zaposlio kao akademski građanin, ono što od njega očekuje poslodavac, sistem, u bilo kome da se nalazi? </w:t>
      </w:r>
    </w:p>
    <w:p>
      <w:pPr>
        <w:pStyle w:val="Normal"/>
        <w:tabs>
          <w:tab w:val="clear" w:pos="709"/>
          <w:tab w:val="left" w:pos="1418" w:leader="none"/>
        </w:tabs>
        <w:spacing w:lineRule="auto" w:line="240" w:before="0" w:after="0"/>
        <w:jc w:val="both"/>
        <w:rPr/>
      </w:pPr>
      <w:r>
        <w:rPr/>
        <w:tab/>
        <w:t xml:space="preserve">Prema tome, nisu naše štete samo to što neko ima nerešen životni status i mnoge planove zbog toga i što društvo, naravno, ima tu i neku materijalnu posledicu, nego su naše štete nekog drugog tipa. To sistem obrazovanja treba da reši i verujem da ste vi tu zbog toga, a to je, naravno, onako kako je u ovom sjajnom dokumentu napisano. Strategijom obrazovanja do 2020. godine je i predviđeno – akademske studije treba da prate razvojne potrebe Republike Srbije na svim nivoima njenog postojanja, njenih ciljeva, koji su nama u društvu svima jasno poznati. </w:t>
      </w:r>
    </w:p>
    <w:p>
      <w:pPr>
        <w:pStyle w:val="Normal"/>
        <w:tabs>
          <w:tab w:val="clear" w:pos="709"/>
          <w:tab w:val="left" w:pos="1418" w:leader="none"/>
        </w:tabs>
        <w:spacing w:lineRule="auto" w:line="240" w:before="0" w:after="0"/>
        <w:jc w:val="both"/>
        <w:rPr/>
      </w:pPr>
      <w:r>
        <w:rPr/>
        <w:tab/>
        <w:t>Ono što je u Strategiji, kada govorimo o ovoj vrsti osnovnih studija, takođe predviđeno, to je ta divna pretpostavka da će do 2020. godine 38,5% građana imati visoko obrazovanje. Ja sumnjam da ćemo mi za četiri godine taj cilj postići i da ćemo u tome uspeti. Bojim se da su neke godine prošle bez dovoljno pažnje prema ovom problemu i pitanju problema obrazovanja u suštini.</w:t>
      </w:r>
    </w:p>
    <w:p>
      <w:pPr>
        <w:pStyle w:val="Normal"/>
        <w:tabs>
          <w:tab w:val="clear" w:pos="709"/>
          <w:tab w:val="left" w:pos="1418" w:leader="none"/>
        </w:tabs>
        <w:spacing w:lineRule="auto" w:line="240" w:before="0" w:after="0"/>
        <w:jc w:val="both"/>
        <w:rPr/>
      </w:pPr>
      <w:r>
        <w:rPr/>
        <w:tab/>
        <w:t>Što se tiče studenata koji su na doktorskim i magistarskim studijama, takođe se zalažemo za to da se njima taj rok produži. Ja ne bih sada ovde elaborirala koji su to razlozi. S obzirom na to da nemamo analizu od institucije, ne bih baratala onim informacijama koje imam i za koje lično verujem da su jako pouzdane, ali prosto nisu relevantne za diskusiju, sistem mora da da analizu zašto se nešto dešava.</w:t>
      </w:r>
    </w:p>
    <w:p>
      <w:pPr>
        <w:pStyle w:val="Normal"/>
        <w:tabs>
          <w:tab w:val="clear" w:pos="709"/>
          <w:tab w:val="left" w:pos="1418" w:leader="none"/>
        </w:tabs>
        <w:spacing w:lineRule="auto" w:line="240" w:before="0" w:after="0"/>
        <w:jc w:val="both"/>
        <w:rPr/>
      </w:pPr>
      <w:r>
        <w:rPr/>
        <w:tab/>
        <w:t xml:space="preserve">Ono što bih takođe rekla, to je da taj naš sistem obrazovanja... Ja zaista, ministre, verujem da će ovo biti poslednji put, evo, dali ste nam tu vrstu obećanja, da ćemo se poslednji put baviti ovim pitanjima i da će se sve naše diskusije u kasnijem periodu ticati pitanja kvaliteta, iz prostog i jedinog razloga, a to je u stvari potreba ovog društva za visokoobrazovanim kadrom, za obrazovanim ljudima, za ljudima koji su spremni da učestvuju u procesu rada na bilo kom nivou, da li je to sa srednjoškolskim obrazovanjem ili sa svakim drugim višim. </w:t>
      </w:r>
    </w:p>
    <w:p>
      <w:pPr>
        <w:pStyle w:val="Normal"/>
        <w:tabs>
          <w:tab w:val="clear" w:pos="709"/>
          <w:tab w:val="left" w:pos="1418" w:leader="none"/>
        </w:tabs>
        <w:spacing w:lineRule="auto" w:line="240" w:before="0" w:after="0"/>
        <w:jc w:val="both"/>
        <w:rPr/>
      </w:pPr>
      <w:r>
        <w:rPr/>
        <w:tab/>
        <w:t xml:space="preserve">Jer, ono što mi svakako kao građani ove zemlje vidimo, to je prosto da su brojna pitanja koja se pred svima nama nalaze svakodnevno, da je svet u nekim teškim turbulencijama i da je svaki građanin (ja se, pre svega, vraćam na svoju zemlju) ravnopravno važan i ravnopravno značajan i ravnopravno mu treba dati mogućnost da doprinese svojim znanjem u rešavanju bilo kog problema ili stvaranju napretka u bilo kom segmentu društva. </w:t>
      </w:r>
    </w:p>
    <w:p>
      <w:pPr>
        <w:pStyle w:val="Normal"/>
        <w:tabs>
          <w:tab w:val="clear" w:pos="709"/>
          <w:tab w:val="left" w:pos="1418" w:leader="none"/>
        </w:tabs>
        <w:spacing w:lineRule="auto" w:line="240" w:before="0" w:after="0"/>
        <w:jc w:val="both"/>
        <w:rPr/>
      </w:pPr>
      <w:r>
        <w:rPr/>
        <w:tab/>
        <w:t xml:space="preserve">To je ono što ovaj sistem obrazovanja nije uspeo da reši, ali ne samo sistem obrazovanja. To je delikatno pitanje napuštanja ove zemlje od strane obrazovanih ljudi. Ja taj njihov odlazak vidim kao dalju nespremnost da se rvu sa sistemom u kome ne mogu da budu uspešni. Biti uspešan znači da, osim onoga što ćete uložiti kao svoj kapacitet, intelektualni i obrazovni, imate i organizacione mogućnosti da sve to realizujete. Ti ljudi koji odlaze su oni koji hoće da uče, ministre. A mi se zalažemo za koncept doživotnog obrazovanja. Ti ljudi su otišli, oni znaju da ih to čeka. </w:t>
      </w:r>
    </w:p>
    <w:p>
      <w:pPr>
        <w:pStyle w:val="Normal"/>
        <w:tabs>
          <w:tab w:val="clear" w:pos="709"/>
          <w:tab w:val="left" w:pos="1418" w:leader="none"/>
        </w:tabs>
        <w:spacing w:lineRule="auto" w:line="240" w:before="0" w:after="0"/>
        <w:jc w:val="both"/>
        <w:rPr/>
      </w:pPr>
      <w:r>
        <w:rPr/>
        <w:tab/>
        <w:t xml:space="preserve">Sigurno ste čitali autobiografiju Mihajla Pupina „Sa pašnjaka do naučenjaka“. Meni je žao što su Amerikanci imali čast da ta knjiga bude deo njihove obavezne lektire, a da mi ovde u Srbiji tu čast nikada nismo imali, da nikada nismo videli potrebu, nažalost, da to imamo. Odlazeći u Ameriku, on kaže – ja sam tada verovao da sa sobom nosim takve vrednosti koje će Amerika prepoznati. Trebalo je vremena da se prepozna. </w:t>
      </w:r>
    </w:p>
    <w:p>
      <w:pPr>
        <w:pStyle w:val="Normal"/>
        <w:tabs>
          <w:tab w:val="clear" w:pos="709"/>
          <w:tab w:val="left" w:pos="1418" w:leader="none"/>
        </w:tabs>
        <w:spacing w:lineRule="auto" w:line="240" w:before="0" w:after="0"/>
        <w:jc w:val="both"/>
        <w:rPr/>
      </w:pPr>
      <w:r>
        <w:rPr/>
        <w:tab/>
        <w:t xml:space="preserve">Ovo je 21. vek. Ljudi koji odavde odlaze sa obrazovanjem koje imaju već sada su prepoznati kao neko ko može da doprinese negde. E, to „negde“ može da bude na celom svetu, ljudi su slobodni da se kreću, ali, ministre, ovde je ključna stvar, to mora da bude u najvećoj meri tih naših akademskih građana – ovde. Moramo da im stvorimo uslove. </w:t>
      </w:r>
    </w:p>
    <w:p>
      <w:pPr>
        <w:pStyle w:val="Normal"/>
        <w:tabs>
          <w:tab w:val="clear" w:pos="709"/>
          <w:tab w:val="left" w:pos="1418" w:leader="none"/>
        </w:tabs>
        <w:spacing w:lineRule="auto" w:line="240" w:before="0" w:after="0"/>
        <w:jc w:val="both"/>
        <w:rPr/>
      </w:pPr>
      <w:r>
        <w:rPr/>
        <w:tab/>
        <w:t xml:space="preserve">U tom smislu, verujem da ćemo odlukom da ovaj predlog zakona usvojimo ovog puta... Razgovaraćemo o amandmanima. Zalažem se apsolutno za princip dostupnosti, nediskriminacije, jednakosti. Nema sistema obrazovanja ako nije pravičan i efikasan, nema kvaliteta prosto, ali mislim da ovo treba da bude poslednji put, da će svaki sledeći put sve što budemo činili u svakom segmentu obrazovanja davati nadu onima koji danas razmišljaju da odu da te dane odlože i ostanu ovde, jer je ovom društvu potrebna moć znanja i kompetencija. To je snaga. To je snaga svake države. Nijedno pitanje u svetu ne može da se reši bez toga da nešto znate, bez toga da ste radili istraživanje, bez toga da ste mogli da radite istraživanje. Nijedno pitanje. </w:t>
      </w:r>
    </w:p>
    <w:p>
      <w:pPr>
        <w:pStyle w:val="Normal"/>
        <w:tabs>
          <w:tab w:val="clear" w:pos="709"/>
          <w:tab w:val="left" w:pos="1418" w:leader="none"/>
        </w:tabs>
        <w:spacing w:lineRule="auto" w:line="240" w:before="0" w:after="0"/>
        <w:jc w:val="both"/>
        <w:rPr/>
      </w:pPr>
      <w:r>
        <w:rPr/>
        <w:tab/>
        <w:t xml:space="preserve">Ja vas molim da zajedno sa svojim saradnicima učinite šta možete, moja poslanička grupa će podržati, ali da se sledeće godine u ovo vreme sretnemo sa nekim drugim temama. Hvala. </w:t>
      </w:r>
    </w:p>
    <w:p>
      <w:pPr>
        <w:pStyle w:val="Normal"/>
        <w:tabs>
          <w:tab w:val="clear" w:pos="709"/>
          <w:tab w:val="left" w:pos="1418" w:leader="none"/>
        </w:tabs>
        <w:spacing w:lineRule="auto" w:line="240" w:before="0" w:after="0"/>
        <w:jc w:val="both"/>
        <w:rPr/>
      </w:pPr>
      <w:r>
        <w:rPr/>
        <w:tab/>
        <w:t xml:space="preserve">PREDSEDAVAJUĆI: Reč ima narodni poslanik Vojislav Vujić. Izvolite. </w:t>
      </w:r>
    </w:p>
    <w:p>
      <w:pPr>
        <w:pStyle w:val="Normal"/>
        <w:tabs>
          <w:tab w:val="clear" w:pos="709"/>
          <w:tab w:val="left" w:pos="1418" w:leader="none"/>
        </w:tabs>
        <w:spacing w:lineRule="auto" w:line="240" w:before="0" w:after="0"/>
        <w:jc w:val="both"/>
        <w:rPr/>
      </w:pPr>
      <w:r>
        <w:rPr/>
        <w:tab/>
        <w:t xml:space="preserve">VOJISLAV VUJIĆ: Uvaženi predsedavajući, gospodine ministre, dame i gospodo narodni poslanici, koleginica Bićanin je baš bila konkretna, direktna i temeljno je prišla ovoj temi. Ovo je generalno tema o kojoj ne može puno da se priča, ali mislim da vam je dala dobre smernice za rad u budućnosti. </w:t>
      </w:r>
    </w:p>
    <w:p>
      <w:pPr>
        <w:pStyle w:val="Normal"/>
        <w:tabs>
          <w:tab w:val="clear" w:pos="709"/>
          <w:tab w:val="left" w:pos="1418" w:leader="none"/>
        </w:tabs>
        <w:spacing w:lineRule="auto" w:line="240" w:before="0" w:after="0"/>
        <w:jc w:val="both"/>
        <w:rPr/>
      </w:pPr>
      <w:r>
        <w:rPr/>
        <w:tab/>
        <w:t xml:space="preserve">Kada je u pitanju Poslanička grupa Jedinstvene Srbije, i mi ćemo, naravno, podržati izmene i dopune ovog zakona. Čuo sam da će određene stranke, a i Odbor za obrazovanje podneti neke amandmane koji će da idu u prilog i ovima koji se trenutno nalaze na magistarskim i doktorskim studijama, kada je u pitanju njihov rok, i to ćemo svakako podržati. </w:t>
      </w:r>
    </w:p>
    <w:p>
      <w:pPr>
        <w:pStyle w:val="Normal"/>
        <w:tabs>
          <w:tab w:val="clear" w:pos="709"/>
          <w:tab w:val="left" w:pos="1418" w:leader="none"/>
        </w:tabs>
        <w:spacing w:lineRule="auto" w:line="240" w:before="0" w:after="0"/>
        <w:jc w:val="both"/>
        <w:rPr/>
      </w:pPr>
      <w:r>
        <w:rPr/>
        <w:tab/>
        <w:t>Za razliku od koleginice Bićanin, ja ću biti konkretniji samo u jednoj stvari kada su u pitanju kriterijumi određenih profesora sa Beogradskog univerziteta. Vi svakako znate... Ako ništa drugo, bar je po novinskim naslovima bila prepoznatljiva jedna profesorka sa Geografskog fakulteta koja već drži preko 900 studenata, sa samo jednim ispitom koji nisu položili.</w:t>
      </w:r>
    </w:p>
    <w:p>
      <w:pPr>
        <w:pStyle w:val="Normal"/>
        <w:tabs>
          <w:tab w:val="clear" w:pos="709"/>
          <w:tab w:val="left" w:pos="1418" w:leader="none"/>
        </w:tabs>
        <w:spacing w:lineRule="auto" w:line="240" w:before="0" w:after="0"/>
        <w:jc w:val="both"/>
        <w:rPr/>
      </w:pPr>
      <w:r>
        <w:rPr/>
        <w:tab/>
        <w:t xml:space="preserve">Zamoliću vas da, u vezi s tim problemom, nađete neki način za sistemsko rešenje. Zašto kažem sistemsko? To nije samo jedan ispit i to nije samo jedan profesor. To je 900 mladih ljudi koji sigurno ne mogu da nađu posao u svojoj struci zbog tog jednog ispita. To je 900 mladih ljudi koji ... pitanje je da li se upuštaju u bračne vode. To je preko 900 dece u nekom narednom periodu, a svi se vrlo često pozivamo na borbu protiv bele kuge. Ako Ministarstvo prosvete bar u nekom delu može da pomogne, to je kada su u pitanju ovi studenti, a nema ih mali broj, koji imaju jedan ovakav problem. </w:t>
      </w:r>
    </w:p>
    <w:p>
      <w:pPr>
        <w:pStyle w:val="Normal"/>
        <w:tabs>
          <w:tab w:val="clear" w:pos="709"/>
          <w:tab w:val="left" w:pos="1418" w:leader="none"/>
        </w:tabs>
        <w:spacing w:lineRule="auto" w:line="240" w:before="0" w:after="0"/>
        <w:jc w:val="both"/>
        <w:rPr/>
      </w:pPr>
      <w:r>
        <w:rPr/>
        <w:tab/>
        <w:t xml:space="preserve">Naravno, o studentima i mladim ljudima ne treba da vodimo računa samo sa ovakvim zakonima. Bar se mi koji dolazimo iz Jedinstvene Srbije, ne samo deklarativno, uvek pozivamo na to da su mladi zakon. Hoću da vas informišem, verovatno ste znali i pre nego što ste postali ministar, da je u organizaciji grada Jagodine preko 600 studenata, već šesti put zaredom, obilazilo Beč. Obilazili su svoje kolege i visokoškolske ustanove u evropskim zemljama, imali su priliku da sa njima razmene neka iskustva. Naravno, svaki put kada studenti odu tamo, poruka im je da se vrate, da usvoje neka nova znanja i nova iskustva, ali da ih donesu nazad u Srbiju. </w:t>
      </w:r>
    </w:p>
    <w:p>
      <w:pPr>
        <w:pStyle w:val="Normal"/>
        <w:tabs>
          <w:tab w:val="clear" w:pos="709"/>
          <w:tab w:val="left" w:pos="1418" w:leader="none"/>
        </w:tabs>
        <w:spacing w:lineRule="auto" w:line="240" w:before="0" w:after="0"/>
        <w:jc w:val="both"/>
        <w:rPr/>
      </w:pPr>
      <w:r>
        <w:rPr/>
        <w:tab/>
        <w:t xml:space="preserve">Poenta je da se potrudite da u ovom mandatu, a verujem da hoćete, što više sredina van velikih gradova, znači nekih manjih gradova i manjih opština, dobije fakultete. </w:t>
      </w:r>
    </w:p>
    <w:p>
      <w:pPr>
        <w:pStyle w:val="Normal"/>
        <w:tabs>
          <w:tab w:val="clear" w:pos="709"/>
          <w:tab w:val="left" w:pos="1418" w:leader="none"/>
        </w:tabs>
        <w:spacing w:lineRule="auto" w:line="240" w:before="0" w:after="0"/>
        <w:jc w:val="both"/>
        <w:rPr/>
      </w:pPr>
      <w:r>
        <w:rPr/>
        <w:tab/>
        <w:t xml:space="preserve">Ja dolazim iz Vrnjačke Banje. Mi smo 2011. godine imali sreću da otvorimo Fakultet za turizam i hotelijerstvo. Iako smo prepoznatljivi svima kao jedno visokorazvijeno turističko mesto, tek onog trenutka kada smo dobili studente, te 2011. godine, evo već pet godina unazad, grad je oživeo; sada živimo nekako 365 dana u godini. </w:t>
      </w:r>
    </w:p>
    <w:p>
      <w:pPr>
        <w:pStyle w:val="Normal"/>
        <w:tabs>
          <w:tab w:val="clear" w:pos="709"/>
          <w:tab w:val="left" w:pos="1418" w:leader="none"/>
        </w:tabs>
        <w:spacing w:lineRule="auto" w:line="240" w:before="0" w:after="0"/>
        <w:jc w:val="both"/>
        <w:rPr/>
      </w:pPr>
      <w:r>
        <w:rPr/>
        <w:tab/>
        <w:t xml:space="preserve">Zašto vam to kažem? Zato što neke manje sredine mogu da naprave nemale prihode upravo od fakulteta. Mi u ovom trenutku imamo preko 600 studenata koji su smešteni u Vrnjačkoj Banji i nekih drugih 600 porodica ima direktnu korist upravo od njih. </w:t>
      </w:r>
    </w:p>
    <w:p>
      <w:pPr>
        <w:pStyle w:val="Normal"/>
        <w:tabs>
          <w:tab w:val="clear" w:pos="709"/>
          <w:tab w:val="left" w:pos="1418" w:leader="none"/>
        </w:tabs>
        <w:spacing w:lineRule="auto" w:line="240" w:before="0" w:after="0"/>
        <w:jc w:val="both"/>
        <w:rPr/>
      </w:pPr>
      <w:r>
        <w:rPr/>
        <w:tab/>
        <w:t xml:space="preserve">To može da bude jedan mehanizam gde poprilično može da se utiče na privredu, a, s druge strane, možemo da zadržimo veliki broj mladih ljudi da ne napuštaju mala mesta i opštine. Neka statistika koju sam imao priliku da vidim kaže sledeće: od sto ljudi koji odu i završe fakultete u velikim sredinama, tek deset se vrati u svoja matična mesta ili manje opštine iz kojih su otišli. </w:t>
      </w:r>
    </w:p>
    <w:p>
      <w:pPr>
        <w:pStyle w:val="Normal"/>
        <w:tabs>
          <w:tab w:val="clear" w:pos="709"/>
          <w:tab w:val="left" w:pos="1418" w:leader="none"/>
        </w:tabs>
        <w:spacing w:lineRule="auto" w:line="240" w:before="0" w:after="0"/>
        <w:jc w:val="both"/>
        <w:rPr/>
      </w:pPr>
      <w:r>
        <w:rPr/>
        <w:tab/>
        <w:t>Evo, s ovom idejom – naravno, uz svu podršku, rekao sam da će poslanička grupa svakako glasati za izmene i dopune ovog zakona – zamoliću vas da ovo što sam na kraju spomenuo bude bar inspiracija za vaš mandat i da nam pomognete da mi u Vrnjačkoj Banji dobijemo bar još jedan fakultet, zato što smo videli da nam se s ovim jednim grad, tj. opština drastično promenila nabolje. Hvala.</w:t>
      </w:r>
    </w:p>
    <w:p>
      <w:pPr>
        <w:pStyle w:val="Normal"/>
        <w:tabs>
          <w:tab w:val="clear" w:pos="709"/>
          <w:tab w:val="left" w:pos="1418" w:leader="none"/>
        </w:tabs>
        <w:spacing w:lineRule="auto" w:line="240" w:before="0" w:after="0"/>
        <w:jc w:val="both"/>
        <w:rPr/>
      </w:pPr>
      <w:r>
        <w:rPr/>
        <w:tab/>
        <w:t>PREDSEDAVAJUĆI: Reč ima narodni poslanik Sanda Rašković Ivić.</w:t>
      </w:r>
    </w:p>
    <w:p>
      <w:pPr>
        <w:pStyle w:val="Normal"/>
        <w:tabs>
          <w:tab w:val="clear" w:pos="709"/>
          <w:tab w:val="left" w:pos="1418" w:leader="none"/>
        </w:tabs>
        <w:spacing w:lineRule="auto" w:line="240" w:before="0" w:after="0"/>
        <w:jc w:val="both"/>
        <w:rPr/>
      </w:pPr>
      <w:r>
        <w:rPr/>
        <w:tab/>
        <w:t xml:space="preserve">SANDA RAŠKOVIĆ IVIĆ: Hvala, gospodine predsedavajući. Poštovano predsedništvo, gospodine ministre, dame i gospodo narodni poslanici, važan indikator razvoja jedne države i društva jeste posvećenost da podrži i osigura kvalitetno visoko obrazovanje. Prvi pokazatelj te posvećenosti jeste svakako procenat budžetskih sredstava koja jedna država odvaja za nauku i za obrazovanje. To je kod nas u Srbiji, nažalost, u stalnom trendu opadanja, pa evo, za vas, gospodine ministre, jedne teme na kojoj bi bilo dobro da poradite. </w:t>
      </w:r>
    </w:p>
    <w:p>
      <w:pPr>
        <w:pStyle w:val="Normal"/>
        <w:tabs>
          <w:tab w:val="clear" w:pos="709"/>
          <w:tab w:val="left" w:pos="1418" w:leader="none"/>
        </w:tabs>
        <w:spacing w:lineRule="auto" w:line="240" w:before="0" w:after="0"/>
        <w:jc w:val="both"/>
        <w:rPr/>
      </w:pPr>
      <w:r>
        <w:rPr/>
        <w:tab/>
        <w:t>Sistemi obrazovanja i socijalne zaštite u našoj zemlji nisu u potpunosti upodobljeni i to navodi decu, naročito iz siromašnijih porodica, ne više iz vulnerabilnih porodica kao što je to nekada bilo, nego iz porodica srednje klase, pogotovo u unutrašnjosti, gde, kako je kolega maločas rekao, nema fakulteta, da odustanu od daljeg školovanja i studiranja. Bilo bi dobro da se uvaži socijalni aspekt, kao i ekonomski aspekt, a, isto tako, da se i lokalna samouprava pita oko daljeg razvoja visokog obrazovanja u našoj zemlji Srbiji.</w:t>
      </w:r>
    </w:p>
    <w:p>
      <w:pPr>
        <w:pStyle w:val="Normal"/>
        <w:tabs>
          <w:tab w:val="clear" w:pos="709"/>
          <w:tab w:val="left" w:pos="1418" w:leader="none"/>
        </w:tabs>
        <w:spacing w:lineRule="auto" w:line="240" w:before="0" w:after="0"/>
        <w:jc w:val="both"/>
        <w:rPr/>
      </w:pPr>
      <w:r>
        <w:rPr/>
        <w:tab/>
        <w:t>Takođe, kroz procedure upisa u visoke škole i na fakultete još uvek je važan socioekonomski status zato što postojeći sistemi kreditiranja i stipendiranja studenata nisu baš najbolji, odnosno nisu dovoljni da mladi ljudi koji su iz siromašnijih porodica mogu sami sebe da izdržavaju. Ovo govorim zbog toga što je većina naših porodica srednja klasa, koja ima prosečnu platu od 360 evra mesečno. Tu je onda jako teško izdržavati decu na fakultetu ili višoj školi, pogotovo u drugom gradu.</w:t>
      </w:r>
    </w:p>
    <w:p>
      <w:pPr>
        <w:pStyle w:val="Normal"/>
        <w:tabs>
          <w:tab w:val="clear" w:pos="709"/>
          <w:tab w:val="left" w:pos="1418" w:leader="none"/>
        </w:tabs>
        <w:spacing w:lineRule="auto" w:line="240" w:before="0" w:after="0"/>
        <w:jc w:val="both"/>
        <w:rPr/>
      </w:pPr>
      <w:r>
        <w:rPr/>
        <w:tab/>
        <w:t xml:space="preserve">Naravno, treba voditi računa i o projektima ekonomskog razvoja i videti šta je kurentno, šta se u našoj zemlji traži. Moramo da imamo na umu da je 1990. godine u Srbiji bilo 1.100.000 radnika. Danas imamo 250.000 radnika. Time ne samo da je nezaposlenost povećana nego je i smanjena potreba, za četiri ili pet puta, za inženjerima, odnosno svim pratećim visokim i višim kadrovima koji su pratili ovoliki broj radnika. </w:t>
      </w:r>
    </w:p>
    <w:p>
      <w:pPr>
        <w:pStyle w:val="Normal"/>
        <w:tabs>
          <w:tab w:val="clear" w:pos="709"/>
          <w:tab w:val="left" w:pos="1418" w:leader="none"/>
        </w:tabs>
        <w:spacing w:lineRule="auto" w:line="240" w:before="0" w:after="0"/>
        <w:jc w:val="both"/>
        <w:rPr/>
      </w:pPr>
      <w:r>
        <w:rPr/>
        <w:tab/>
        <w:t xml:space="preserve">Ja bih ponovo potcrtala ulogu ekonomije, odnosno ekonomskog razvoja i potrebe za ljudima. Poznat je slučaj jednog mladog lekara kojeg su u Nacionalnoj agenciji za zapošljavanje pitali da li bi bio spreman da se prekvalifikuje. Znate, nakon šest godina jednog teškog i skupog studija, kako za studenta tako i za njegove roditelje, pitanje o prekvalifikaciji bi bilo smešno da nije tragično. </w:t>
      </w:r>
    </w:p>
    <w:p>
      <w:pPr>
        <w:pStyle w:val="Normal"/>
        <w:tabs>
          <w:tab w:val="clear" w:pos="709"/>
          <w:tab w:val="left" w:pos="1418" w:leader="none"/>
        </w:tabs>
        <w:spacing w:lineRule="auto" w:line="240" w:before="0" w:after="0"/>
        <w:jc w:val="both"/>
        <w:rPr/>
      </w:pPr>
      <w:r>
        <w:rPr/>
        <w:tab/>
        <w:t xml:space="preserve">Što se tiče samog zakona, ja ću reći da će naša poslanička grupa DSS podržati izmene i dopune Zakona o visokom obrazovanju, uz jedan važan zahtev, a to je da se izjednači status studenata magistarskih i doktorskih studija po starom i po novom, tzv. bolonjskom sistemu. Znači, mi podržavamo produženje roka za završetak studija onih studenata koji su upisali studije po starom sistemu; imali su svoje razloge zašto su  ovoliko odužili. </w:t>
      </w:r>
    </w:p>
    <w:p>
      <w:pPr>
        <w:pStyle w:val="Normal"/>
        <w:tabs>
          <w:tab w:val="clear" w:pos="709"/>
          <w:tab w:val="left" w:pos="1418" w:leader="none"/>
        </w:tabs>
        <w:spacing w:lineRule="auto" w:line="240" w:before="0" w:after="0"/>
        <w:jc w:val="both"/>
        <w:rPr/>
      </w:pPr>
      <w:r>
        <w:rPr/>
        <w:tab/>
        <w:t xml:space="preserve">Dalje, naravno, podržavamo pravo studenata u školskoj 2013/2014. godini da zadrže mogućnost finansiranja iz budžeta najduže do godinu dana po isteku redovnog trajanja studija. Znači, vraćamo nešto što se pre toga zvalo apsolventski rok i što je u moje vreme, a i kasnije takođe, bilo prisutno. </w:t>
      </w:r>
    </w:p>
    <w:p>
      <w:pPr>
        <w:pStyle w:val="Normal"/>
        <w:tabs>
          <w:tab w:val="clear" w:pos="709"/>
          <w:tab w:val="left" w:pos="1418" w:leader="none"/>
        </w:tabs>
        <w:spacing w:lineRule="auto" w:line="240" w:before="0" w:after="0"/>
        <w:jc w:val="both"/>
        <w:rPr/>
      </w:pPr>
      <w:r>
        <w:rPr/>
        <w:tab/>
        <w:t xml:space="preserve">Naravno, podržavamo ovo pravo studenata da upisuju sledeću godinu sa 48, a ne sa 60 ESPB. Podsećam na to da je Demokratska stranka Srbije pre tri godine takođe tražila ovo smanjenje. </w:t>
      </w:r>
    </w:p>
    <w:p>
      <w:pPr>
        <w:pStyle w:val="Normal"/>
        <w:tabs>
          <w:tab w:val="clear" w:pos="709"/>
          <w:tab w:val="left" w:pos="1418" w:leader="none"/>
        </w:tabs>
        <w:spacing w:lineRule="auto" w:line="240" w:before="0" w:after="0"/>
        <w:jc w:val="both"/>
        <w:rPr/>
      </w:pPr>
      <w:r>
        <w:rPr/>
        <w:tab/>
        <w:t>Vi, gospodine ministre, niste „krivi“ za sve ove dopune koje treba da se izvedu, ali moja primedba je da se malo kasni s obzirom na to da je, evo, sada već treća nedelja oktobra i da su počele i vežbe i predavanja. I, stvorio se jedan haos oko upisivanja studenata na visoke škole i fakultete.</w:t>
      </w:r>
    </w:p>
    <w:p>
      <w:pPr>
        <w:pStyle w:val="Normal"/>
        <w:tabs>
          <w:tab w:val="clear" w:pos="709"/>
          <w:tab w:val="left" w:pos="1418" w:leader="none"/>
        </w:tabs>
        <w:spacing w:lineRule="auto" w:line="240" w:before="0" w:after="0"/>
        <w:jc w:val="both"/>
        <w:rPr/>
      </w:pPr>
      <w:r>
        <w:rPr/>
        <w:tab/>
        <w:t xml:space="preserve">Dodala bih još jednom da je Demokratska stranka Srbije podnela amandman kojim zahteva da se izjednači status studenata magistarskih i doktorskih studija po starom i po novom sistemu, znači pre „bolonje“ i od kada je „bolonja“ prihvaćena, od 2005. godine. </w:t>
      </w:r>
    </w:p>
    <w:p>
      <w:pPr>
        <w:pStyle w:val="Normal"/>
        <w:tabs>
          <w:tab w:val="clear" w:pos="709"/>
          <w:tab w:val="left" w:pos="1418" w:leader="none"/>
        </w:tabs>
        <w:spacing w:lineRule="auto" w:line="240" w:before="0" w:after="0"/>
        <w:jc w:val="both"/>
        <w:rPr/>
      </w:pPr>
      <w:r>
        <w:rPr/>
        <w:tab/>
        <w:t xml:space="preserve">Lista prioriteta kod mnogih ljudi koji su se zaposlili, ili kod žena koje su se zaposlile pa onda još rodile jedno ili dvoje ili, Bože daj, troje dece, promenila se. Može se doktorirati i sa 50 i sa 45 godina, ali ne može se rađati prvo dete sa 45 ili 50 godina. </w:t>
      </w:r>
    </w:p>
    <w:p>
      <w:pPr>
        <w:pStyle w:val="Normal"/>
        <w:tabs>
          <w:tab w:val="clear" w:pos="709"/>
          <w:tab w:val="left" w:pos="1418" w:leader="none"/>
        </w:tabs>
        <w:spacing w:lineRule="auto" w:line="240" w:before="0" w:after="0"/>
        <w:jc w:val="both"/>
        <w:rPr/>
      </w:pPr>
      <w:r>
        <w:rPr/>
        <w:tab/>
        <w:t>Pitanje je koliko se u našoj zemlji odista ceni znanje. Srbija je po konkurentnosti, a po izveštaju globalnog indeksa konkurentnosti koji je radio Svetski ekonomski forum za 2016. i 2017. godinu, na devedesetom mestu među 138 zemalja. Po visokom obrazovanju i obukama, ona je na 69. mestu; to znači negde na polovini. A po indeksu inovacija stojimo zaista tragično – mi smo na 120. mestu. Zašto smo ovde na 120. mestu i zašto smo ovako nisko pali što se tiče konkurentnosti, a pogotovo što se tiče inovacija i sofisticiranosti tehnologija? Mi tu stojimo jako loše zbog ogromnog odliva mozgova (tzv. brain</w:t>
      </w:r>
      <w:r>
        <w:rPr>
          <w:lang w:val="sr-Latn-CS"/>
        </w:rPr>
        <w:t xml:space="preserve"> drain</w:t>
      </w:r>
      <w:r>
        <w:rPr/>
        <w:t xml:space="preserve">), koji jednu državu potpuno razoružava što se tiče znanja, a kasnije i mogućnosti rada, doprinosa i razvoja. </w:t>
      </w:r>
    </w:p>
    <w:p>
      <w:pPr>
        <w:pStyle w:val="Normal"/>
        <w:tabs>
          <w:tab w:val="clear" w:pos="709"/>
          <w:tab w:val="left" w:pos="1418" w:leader="none"/>
        </w:tabs>
        <w:spacing w:lineRule="auto" w:line="240" w:before="0" w:after="0"/>
        <w:jc w:val="both"/>
        <w:rPr/>
      </w:pPr>
      <w:r>
        <w:rPr/>
        <w:tab/>
        <w:t xml:space="preserve">Pada mi na pamet jedna rečenica iz sjajnog Sultanovićevog kabarea. On kaže: „Odliv mozgova, to je ono – oni koji su imali mozga i bili pametni, oni su se odlili u inostranstvo na bolje plate, a mi koji mozga nemamo, mi smo ovde ostali“. </w:t>
      </w:r>
    </w:p>
    <w:p>
      <w:pPr>
        <w:pStyle w:val="Normal"/>
        <w:tabs>
          <w:tab w:val="clear" w:pos="709"/>
          <w:tab w:val="left" w:pos="1418" w:leader="none"/>
        </w:tabs>
        <w:spacing w:lineRule="auto" w:line="240" w:before="0" w:after="0"/>
        <w:jc w:val="both"/>
        <w:rPr/>
      </w:pPr>
      <w:r>
        <w:rPr/>
        <w:tab/>
        <w:t>Znate, nije dovoljno da mi svojoj deci, unucima, studentima, prijateljima recitujemo Šantićevu pesmu: „Ostajte ovdje! Sunce tuđeg neba neće vas grijat ko što ovo grije; grki su tamo zalogaji hljeba gdje svoga nema i gdje brata nije“.</w:t>
      </w:r>
    </w:p>
    <w:p>
      <w:pPr>
        <w:pStyle w:val="Normal"/>
        <w:tabs>
          <w:tab w:val="clear" w:pos="709"/>
          <w:tab w:val="left" w:pos="1418" w:leader="none"/>
        </w:tabs>
        <w:spacing w:lineRule="auto" w:line="240" w:before="0" w:after="0"/>
        <w:jc w:val="both"/>
        <w:rPr/>
      </w:pPr>
      <w:r>
        <w:rPr/>
        <w:tab/>
        <w:t xml:space="preserve">Predsednik SANU Vladimir Kostić je u jednom svom intervjuu, govoreći o odlivu mozgova, rekao da će to za Srbiju biti jako veliki problem, jer bismo za 15 godina mogli da dođemo do situacije u kojoj imamo ozbiljan deficit raspoloživih resursa, odnosno ljudi sa visokim obrazovanjem, pa ćemo morati takve da uvozimo, ali ne znam ko će nam doći. </w:t>
      </w:r>
    </w:p>
    <w:p>
      <w:pPr>
        <w:pStyle w:val="Normal"/>
        <w:tabs>
          <w:tab w:val="clear" w:pos="709"/>
          <w:tab w:val="left" w:pos="1418" w:leader="none"/>
        </w:tabs>
        <w:spacing w:lineRule="auto" w:line="240" w:before="0" w:after="0"/>
        <w:jc w:val="both"/>
        <w:rPr/>
      </w:pPr>
      <w:r>
        <w:rPr/>
        <w:tab/>
        <w:t xml:space="preserve">Najčešće je ekonomska situacija uzrok odlaska, ali ona je kombinovana, nažalost, i sa lošom državnom upravom, i to je onaj faktor koji visokostručne motiviše da odlaze. Kao podsticajni faktor mogli bismo imenovati i tzv. oligarhijsku strukturu, korumpirane etablirane strukture koje su nedovoljno školovane, koje se zapošljavaju po partijskoj liniji, kojima pametni i školovani ljudi predstavljaju kritičare, i njih i kritičare sistema, što naravno nije dobrodošlo i zato se čak i blagonaklono u nekim sredinama gleda na odlazak mladih. </w:t>
      </w:r>
    </w:p>
    <w:p>
      <w:pPr>
        <w:pStyle w:val="Normal"/>
        <w:tabs>
          <w:tab w:val="clear" w:pos="709"/>
          <w:tab w:val="left" w:pos="1418" w:leader="none"/>
        </w:tabs>
        <w:spacing w:lineRule="auto" w:line="240" w:before="0" w:after="0"/>
        <w:jc w:val="both"/>
        <w:rPr/>
      </w:pPr>
      <w:r>
        <w:rPr/>
        <w:tab/>
        <w:t xml:space="preserve">Kao profesorka Visoke strukovne zdravstvene škole svakodnevno se suočavam sa odlaskom mladih iz zemlje. Već na završnoj godini, a pogotovo na specijalističkim studijama, ona bolja deca, i studenti i studentkinje... Već su im prišli razni agenti iz Italije, Nemačke, Norveške i nudi im se zaposlenje u inostranstvu. Kada se brane završni radovi, uvek su izmešana osećanja jer su zadovoljstvo i radost zbog toga što je student završio školu i postao akademski građanin istovremeno izmešani sa suzama, jer mnogi od njih već imaju posao u Italiji, Kanadi, SAD, Nemačkoj i drugim zemljama Evrope i EU; odlaze tamo da leče i neguju neke druge ljude. </w:t>
      </w:r>
    </w:p>
    <w:p>
      <w:pPr>
        <w:pStyle w:val="Normal"/>
        <w:tabs>
          <w:tab w:val="clear" w:pos="709"/>
          <w:tab w:val="left" w:pos="1418" w:leader="none"/>
        </w:tabs>
        <w:spacing w:lineRule="auto" w:line="240" w:before="0" w:after="0"/>
        <w:jc w:val="both"/>
        <w:rPr/>
      </w:pPr>
      <w:r>
        <w:rPr/>
        <w:tab/>
        <w:t xml:space="preserve">Takođe, moj prijatelj sa Elektrotehničkog fakulteta kaže da su njemu sva bolja deca sa poslednje godine studija već bezecovana. </w:t>
      </w:r>
    </w:p>
    <w:p>
      <w:pPr>
        <w:pStyle w:val="Normal"/>
        <w:tabs>
          <w:tab w:val="clear" w:pos="709"/>
          <w:tab w:val="left" w:pos="1418" w:leader="none"/>
        </w:tabs>
        <w:spacing w:lineRule="auto" w:line="240" w:before="0" w:after="0"/>
        <w:jc w:val="both"/>
        <w:rPr/>
      </w:pPr>
      <w:r>
        <w:rPr/>
        <w:tab/>
        <w:t xml:space="preserve">Od deset odbranjenih doktorata na hemiji u poslednjih nekoliko godina, čak osmoro je našlo posao širom sveta i nisu ostali u našoj zemlji. </w:t>
      </w:r>
    </w:p>
    <w:p>
      <w:pPr>
        <w:pStyle w:val="Normal"/>
        <w:tabs>
          <w:tab w:val="clear" w:pos="709"/>
          <w:tab w:val="left" w:pos="1418" w:leader="none"/>
        </w:tabs>
        <w:spacing w:lineRule="auto" w:line="240" w:before="0" w:after="0"/>
        <w:jc w:val="both"/>
        <w:rPr/>
      </w:pPr>
      <w:r>
        <w:rPr/>
        <w:tab/>
        <w:t xml:space="preserve">Ako se i dalje bude nastavilo ovakvo zapošljavanje, preko partijskih knjižica i forsirali ljudi sa lažnim i kupljenim diplomama, mi ćemo se pretvoriti u zemlju iz koje će svi mladi, školovani i pametni da odu, a ostaće samo neškolovana radna snaga da bude ovde roblje za strance. </w:t>
      </w:r>
    </w:p>
    <w:p>
      <w:pPr>
        <w:pStyle w:val="Normal"/>
        <w:tabs>
          <w:tab w:val="clear" w:pos="709"/>
          <w:tab w:val="left" w:pos="1418" w:leader="none"/>
        </w:tabs>
        <w:spacing w:lineRule="auto" w:line="240" w:before="0" w:after="0"/>
        <w:jc w:val="both"/>
        <w:rPr/>
      </w:pPr>
      <w:r>
        <w:rPr/>
        <w:tab/>
        <w:t xml:space="preserve">Citirala bih jedan tekst Vladimira Grečića koji je nedavno objavljen u „Politici“, a izazvao je vrlo veliku pažnju, koji kaže da je broj ljudi koji su emigrirali iz Srbije u države OECD (to su Kanada, Amerika i 18 zemalja Evrope) u periodu od 2004. do 2013. godine iznosio prosečno 226.000 godišnje; 2013. godine je emigriralo 45.000 osoba, a 2015. godine imali smo zaista rekord, sa 58.000 ljudi koji su emigrirali iz Srbije. Procenat sa visokom školom, po Grečiću, iznosi oko 15%. Po izveštaju OECD-a, 2013. godine u državama članicama bila je 61.000 visokoobrazovanih koji su rođeni u Srbiji. </w:t>
      </w:r>
    </w:p>
    <w:p>
      <w:pPr>
        <w:pStyle w:val="Normal"/>
        <w:tabs>
          <w:tab w:val="clear" w:pos="709"/>
          <w:tab w:val="left" w:pos="1418" w:leader="none"/>
        </w:tabs>
        <w:spacing w:lineRule="auto" w:line="240" w:before="0" w:after="0"/>
        <w:jc w:val="both"/>
        <w:rPr/>
      </w:pPr>
      <w:r>
        <w:rPr/>
        <w:tab/>
        <w:t xml:space="preserve">Naravno, ovde treba da kažemo nešto i o materijalnom položaju. Materijalni položaj profesora je različit, od više škole do fakulteta, pa se dešava da tamo gde se upisuje veliki broj studenata a gde nemate potrebe za laboratorijskim vežbama nemate rashode, da ti imaju mnogo veće plate od ovih drugih. Naravno, posle ove fiskalne konsolidacije koja je poharala džepove profesora ta situacija je još gora. </w:t>
      </w:r>
    </w:p>
    <w:p>
      <w:pPr>
        <w:pStyle w:val="Normal"/>
        <w:tabs>
          <w:tab w:val="clear" w:pos="709"/>
          <w:tab w:val="left" w:pos="1418" w:leader="none"/>
        </w:tabs>
        <w:spacing w:lineRule="auto" w:line="240" w:before="0" w:after="0"/>
        <w:jc w:val="both"/>
        <w:rPr/>
      </w:pPr>
      <w:r>
        <w:rPr/>
        <w:tab/>
        <w:t>Treba napomenuti i to da fakulteti ne dobijaju dovoljno sredstava za grejanje i komunalne troškove. Evo, imamo za vas jednu ideju, ministre Šarčeviću – da vi rešite finansiranje komunalnih troškova univerziteta hitnim zahtevom ka budžetskoj rezervi da bi se onda ta sredstva koja fakulteti dobijaju mogla upotrebljavati za unapređenje nastave, a ne za plaćanje grejanja.</w:t>
      </w:r>
    </w:p>
    <w:p>
      <w:pPr>
        <w:pStyle w:val="Normal"/>
        <w:tabs>
          <w:tab w:val="clear" w:pos="709"/>
          <w:tab w:val="left" w:pos="1418" w:leader="none"/>
        </w:tabs>
        <w:spacing w:lineRule="auto" w:line="240" w:before="0" w:after="0"/>
        <w:jc w:val="both"/>
        <w:rPr/>
      </w:pPr>
      <w:r>
        <w:rPr/>
        <w:tab/>
        <w:t>Što se tiče samog odnosa prema „bolonji“, znamo svi šta je „bolonja“ – deklaracija potpisana 1999. godine, 2003. godine potpisuje Srbija, 2005. godine imamo novi Zakon o obrazovanju. To je bilo dobro jer su tu prihvaćeni lako prepoznatljivi uporedni sistemi, koji se temelje na dva ciklusa: jedan je dodiplomski, jedan je diplomski. Uvodi se bodovni sistem ESPB, odnosno evropski sistem prenosa bodova, kao jedan prikladni sistem u unapređenju najšire razmene studenata.</w:t>
      </w:r>
    </w:p>
    <w:p>
      <w:pPr>
        <w:pStyle w:val="Normal"/>
        <w:tabs>
          <w:tab w:val="clear" w:pos="709"/>
          <w:tab w:val="left" w:pos="1418" w:leader="none"/>
        </w:tabs>
        <w:spacing w:lineRule="auto" w:line="240" w:before="0" w:after="0"/>
        <w:jc w:val="both"/>
        <w:rPr/>
      </w:pPr>
      <w:r>
        <w:rPr/>
        <w:tab/>
        <w:t>Što se tiče rezultata „bolonje“ u Srbiji, jeste tačno da je povećana efikasnost studiranja jer je smanjen broj godina studiranja, i prosek kod dece koja studiraju je viši nego što je bio pre, ima više diploma, ali ima mnogo manje znanja i osposobljenosti.</w:t>
      </w:r>
    </w:p>
    <w:p>
      <w:pPr>
        <w:pStyle w:val="Normal"/>
        <w:tabs>
          <w:tab w:val="clear" w:pos="709"/>
          <w:tab w:val="left" w:pos="1418" w:leader="none"/>
        </w:tabs>
        <w:spacing w:lineRule="auto" w:line="240" w:before="0" w:after="0"/>
        <w:jc w:val="both"/>
        <w:rPr/>
      </w:pPr>
      <w:r>
        <w:rPr/>
        <w:tab/>
        <w:t xml:space="preserve">Ja ću ponovo citirati akademika Kostića, predsednika SANU, koji kaže da je, recimo, 2000/2001. godine u Srbiji bilo 86 fakulteta, a deceniju kasnije 236 fakulteta, od kojih je 209 državnih i 27 privatnih, sa 1.228 studijskih programa. Pored toga, 2010. godine samo lista naziva menadžera sadrži 25 naziva koje tržište rada ne prepoznaje. </w:t>
      </w:r>
    </w:p>
    <w:p>
      <w:pPr>
        <w:pStyle w:val="Normal"/>
        <w:tabs>
          <w:tab w:val="clear" w:pos="709"/>
          <w:tab w:val="left" w:pos="1418" w:leader="none"/>
        </w:tabs>
        <w:spacing w:lineRule="auto" w:line="240" w:before="0" w:after="0"/>
        <w:jc w:val="both"/>
        <w:rPr/>
      </w:pPr>
      <w:r>
        <w:rPr/>
        <w:tab/>
        <w:t>Neko ko je profesor na Visokoj strukovnoj školi zdravstvenih studija mora da kaže da se nije još uskladilo prepoznavanje, pogotovo ne sestara i tehničara na četvrtoj godini, specijalističkoj godini, koja je i te kako potrebna, sa tržištem rada. Čini mi se da je vaš posao da to upodobite, gospodine ministre.</w:t>
      </w:r>
    </w:p>
    <w:p>
      <w:pPr>
        <w:pStyle w:val="Normal"/>
        <w:tabs>
          <w:tab w:val="clear" w:pos="709"/>
          <w:tab w:val="left" w:pos="1418" w:leader="none"/>
        </w:tabs>
        <w:spacing w:lineRule="auto" w:line="240" w:before="0" w:after="0"/>
        <w:jc w:val="both"/>
        <w:rPr/>
      </w:pPr>
      <w:r>
        <w:rPr/>
        <w:tab/>
        <w:t xml:space="preserve">Dramatičan skok je u odbranjenim doktorskim disertacijama. U 2006. godini imali smo 206 doktorskih disertacija, dok u 2012. godini imamo 770 doktorskih disertacija; znači, broj je skočio za 374 procenta. </w:t>
      </w:r>
    </w:p>
    <w:p>
      <w:pPr>
        <w:pStyle w:val="Normal"/>
        <w:tabs>
          <w:tab w:val="clear" w:pos="709"/>
          <w:tab w:val="left" w:pos="1418" w:leader="none"/>
        </w:tabs>
        <w:spacing w:lineRule="auto" w:line="240" w:before="0" w:after="0"/>
        <w:jc w:val="both"/>
        <w:rPr/>
      </w:pPr>
      <w:r>
        <w:rPr/>
        <w:tab/>
        <w:t>Naravno, loše je i to što je utvrđeno za neke, a za neke od visokih funkcionera ove države postavljena je sumnja da imaju kupljene diplome, da su falširali svoje doktorate. Nikakvih sankcija nije bilo. Time se mladim ljudima koji vredno uče, žele da uče i koji bi hteli da ostanu u ovoj državi na neki način šalje jako loša poruka.</w:t>
      </w:r>
    </w:p>
    <w:p>
      <w:pPr>
        <w:pStyle w:val="Normal"/>
        <w:tabs>
          <w:tab w:val="clear" w:pos="709"/>
          <w:tab w:val="left" w:pos="1418" w:leader="none"/>
        </w:tabs>
        <w:spacing w:lineRule="auto" w:line="240" w:before="0" w:after="0"/>
        <w:jc w:val="both"/>
        <w:rPr/>
      </w:pPr>
      <w:r>
        <w:rPr/>
        <w:tab/>
        <w:t xml:space="preserve">Dakle, da zaključim, mi ćemo kao Poslanička grupa DSS podržati izmene i dopune Zakona o visokom obrazovanju s tim da tražimo da se dopune, kao što sam rekla, pravom na produženje rokova za magistrande i doktorande po starom i po novom sistemu. </w:t>
      </w:r>
    </w:p>
    <w:p>
      <w:pPr>
        <w:pStyle w:val="Normal"/>
        <w:tabs>
          <w:tab w:val="clear" w:pos="709"/>
          <w:tab w:val="left" w:pos="1418" w:leader="none"/>
        </w:tabs>
        <w:spacing w:lineRule="auto" w:line="240" w:before="0" w:after="0"/>
        <w:jc w:val="both"/>
        <w:rPr/>
      </w:pPr>
      <w:r>
        <w:rPr/>
        <w:tab/>
        <w:t>Duboko smo svesni da su ovo kozmetičke promene. Predlažemo zato da se prema visokom obrazovanju, a shodno sagledavanju u bolonjskom sistemu, učine određene stvari i preduzmu odgovarajuće mere, a to je da se objektivno prati i analizira kvalitet nastave studijskih programa na višim školama i fakultetima. Tu spada, naravno, i kvalitet profesora i kriterijumi o kojima je ovde bilo reči, jer imate neke profesore koji drže 900 studenata i ne daju im da polože, a to im je poslednji ispit, a ima i nekih profesora koji se i ne pojavljuju na nastavi, ne predaju i kod kojih ljudi jako lako prolaze i nikakvo znanje se ne traži.</w:t>
      </w:r>
    </w:p>
    <w:p>
      <w:pPr>
        <w:pStyle w:val="Normal"/>
        <w:tabs>
          <w:tab w:val="clear" w:pos="709"/>
          <w:tab w:val="left" w:pos="1418" w:leader="none"/>
        </w:tabs>
        <w:spacing w:lineRule="auto" w:line="240" w:before="0" w:after="0"/>
        <w:jc w:val="both"/>
        <w:rPr/>
      </w:pPr>
      <w:r>
        <w:rPr/>
        <w:tab/>
        <w:t>Tražimo analizu efikasnosti studiranja ne samo kroz skraćenje broja godina studija, nego i kroz evaluaciju osposobljavanja i znanja. Vrlo često mladi ljudi donesu diplomu s kojom ne znaju šta da počnu, jer niti šta znaju niti su osposobljeni da rade.</w:t>
      </w:r>
    </w:p>
    <w:p>
      <w:pPr>
        <w:pStyle w:val="Normal"/>
        <w:tabs>
          <w:tab w:val="clear" w:pos="709"/>
          <w:tab w:val="left" w:pos="1418" w:leader="none"/>
        </w:tabs>
        <w:spacing w:lineRule="auto" w:line="240" w:before="0" w:after="0"/>
        <w:jc w:val="both"/>
        <w:rPr/>
      </w:pPr>
      <w:r>
        <w:rPr/>
        <w:tab/>
        <w:t xml:space="preserve">Treba evaluirati i studentsko opterećenje i sticanje ESPB. </w:t>
      </w:r>
    </w:p>
    <w:p>
      <w:pPr>
        <w:pStyle w:val="Normal"/>
        <w:tabs>
          <w:tab w:val="clear" w:pos="709"/>
          <w:tab w:val="left" w:pos="1418" w:leader="none"/>
        </w:tabs>
        <w:spacing w:lineRule="auto" w:line="240" w:before="0" w:after="0"/>
        <w:jc w:val="both"/>
        <w:rPr/>
      </w:pPr>
      <w:r>
        <w:rPr/>
        <w:tab/>
        <w:t>Takođe, treba uključiti i privredu i lokalnu samoupravu u priču uopšte i dugoročno planiranje visokog obrazovanja u Srbiji.</w:t>
      </w:r>
    </w:p>
    <w:p>
      <w:pPr>
        <w:pStyle w:val="Normal"/>
        <w:tabs>
          <w:tab w:val="clear" w:pos="709"/>
          <w:tab w:val="left" w:pos="1418" w:leader="none"/>
        </w:tabs>
        <w:spacing w:lineRule="auto" w:line="240" w:before="0" w:after="0"/>
        <w:jc w:val="both"/>
        <w:rPr/>
      </w:pPr>
      <w:r>
        <w:rPr/>
        <w:tab/>
        <w:t>U međuvremenu, ovim popustima treba da relaksiramo postojeći zakon. Zakon o visokom obrazovanju nije metodska jedinica, pa kada smo ga usvojili, završili smo. Obrazovanje je dinamička kategorija i potrebno je na njemu stalno raditi, kao na instrumentu – stalno vežbati i stalno unapređivati. Hvala vam na pažnji.</w:t>
      </w:r>
    </w:p>
    <w:p>
      <w:pPr>
        <w:pStyle w:val="Normal"/>
        <w:tabs>
          <w:tab w:val="clear" w:pos="709"/>
          <w:tab w:val="left" w:pos="1418" w:leader="none"/>
        </w:tabs>
        <w:spacing w:lineRule="auto" w:line="240" w:before="0" w:after="0"/>
        <w:jc w:val="both"/>
        <w:rPr/>
      </w:pPr>
      <w:r>
        <w:rPr/>
        <w:tab/>
        <w:t>PREDSEDAVAJUĆI: Zahvaljujem. Reč ima narodni poslanik Marko Đurišić.</w:t>
      </w:r>
    </w:p>
    <w:p>
      <w:pPr>
        <w:pStyle w:val="Normal"/>
        <w:tabs>
          <w:tab w:val="clear" w:pos="709"/>
          <w:tab w:val="left" w:pos="1418" w:leader="none"/>
        </w:tabs>
        <w:spacing w:lineRule="auto" w:line="240" w:before="0" w:after="0"/>
        <w:jc w:val="both"/>
        <w:rPr/>
      </w:pPr>
      <w:r>
        <w:rPr/>
        <w:tab/>
        <w:t xml:space="preserve">MARKO ĐURIŠIĆ: Hvala, poštovani predsedavajući. Gospodine ministre, kolege poslanici, evo, posle više od dva i po meseca otkako smo izabrali Vladu imamo ministra sa predlogom zakona, po hitnom postupku naravno, i svega tri tačke, kojima se samo ponovo produžavaju unedogled primene prelaznih i završnih odredaba Zakona koji je usvojen još 2005. godine. </w:t>
      </w:r>
    </w:p>
    <w:p>
      <w:pPr>
        <w:pStyle w:val="Normal"/>
        <w:tabs>
          <w:tab w:val="clear" w:pos="709"/>
          <w:tab w:val="left" w:pos="1418" w:leader="none"/>
        </w:tabs>
        <w:spacing w:lineRule="auto" w:line="240" w:before="0" w:after="0"/>
        <w:jc w:val="both"/>
        <w:rPr/>
      </w:pPr>
      <w:r>
        <w:rPr/>
        <w:tab/>
        <w:t>Ministar je sam u svom izuzetno kratkom izlaganju (doduše, u skladu sa dužinom zakona), četiri minuta, obrazložio da u stvari on nije inicijator ove izmene, da su se, eto, preko leta organizovali sami studenti kojih se konkretno tiču rešenja o kojima danas razgovaramo i kako je Ministarstvo samo bilo „protočni bojler“ odakle su inicijative otišle prema Visokom savetu obrazovanja, i odatle je stigla saglasnost za ovakve izmene i dopune.</w:t>
      </w:r>
    </w:p>
    <w:p>
      <w:pPr>
        <w:pStyle w:val="Normal"/>
        <w:tabs>
          <w:tab w:val="clear" w:pos="709"/>
          <w:tab w:val="left" w:pos="1418" w:leader="none"/>
        </w:tabs>
        <w:spacing w:lineRule="auto" w:line="240" w:before="0" w:after="0"/>
        <w:jc w:val="both"/>
        <w:rPr/>
      </w:pPr>
      <w:r>
        <w:rPr/>
        <w:tab/>
        <w:t>Moram da kažem, jeste, ministar je izabran pre dva i po meseca, možda je i bilo nerealno očekivati od njega i njegovog tima, ukoliko je uopšte sastavljen do kraja, da sada dođe sa nekim ozbiljnim izmenama ili eventualno novim zakonom u skladu sa Strategijom o visokom obrazovanju do 2020. godine, koja je usvojena još 2012. godine, i da vidimo da li se ona sprovodi, da li je realna, da li tu nešto treba menjati pa samim tim i zakone.</w:t>
      </w:r>
    </w:p>
    <w:p>
      <w:pPr>
        <w:pStyle w:val="Normal"/>
        <w:tabs>
          <w:tab w:val="clear" w:pos="709"/>
          <w:tab w:val="left" w:pos="1418" w:leader="none"/>
        </w:tabs>
        <w:spacing w:lineRule="auto" w:line="240" w:before="0" w:after="0"/>
        <w:jc w:val="both"/>
        <w:rPr/>
      </w:pPr>
      <w:r>
        <w:rPr/>
        <w:tab/>
        <w:t xml:space="preserve">Dobili smo ovaj predlog i ja bih dao neke komentare i postavio neka pitanja. Zanima me koliko je to ljudi iniciralo ovu izmenu kada je ministar prihvatio da je prosledi Visokom savetu obrazovanja, da li je to pet, deset, pedeset? Koliko je uopšte ljudi s obzirom na to da smo poslednje izmene kojima je produžen ovaj rok, o kome danas opet govorimo da treba da se produži za još dve godine, usvojili pre dve godine? Pre dve godine smo produžili rok za dve godine. Trebalo je da zaključno sa školskom 2015/2016. godinom ti studenti koji su započeli svoje studiranje po starom sistemu završe studije. </w:t>
      </w:r>
    </w:p>
    <w:p>
      <w:pPr>
        <w:pStyle w:val="Normal"/>
        <w:tabs>
          <w:tab w:val="clear" w:pos="709"/>
          <w:tab w:val="left" w:pos="1418" w:leader="none"/>
        </w:tabs>
        <w:spacing w:lineRule="auto" w:line="240" w:before="0" w:after="0"/>
        <w:jc w:val="both"/>
        <w:rPr/>
      </w:pPr>
      <w:r>
        <w:rPr/>
        <w:tab/>
        <w:t xml:space="preserve">Podsećam vas, kada je usvojen Zakon 2005. godine, rok je bio dve godine po završetku redovnog studiranja, pa je to onda menjano četiri puta. Ovo je peta takva izmena. </w:t>
      </w:r>
    </w:p>
    <w:p>
      <w:pPr>
        <w:pStyle w:val="Normal"/>
        <w:tabs>
          <w:tab w:val="clear" w:pos="709"/>
          <w:tab w:val="left" w:pos="1418" w:leader="none"/>
        </w:tabs>
        <w:spacing w:lineRule="auto" w:line="240" w:before="0" w:after="0"/>
        <w:jc w:val="both"/>
        <w:rPr/>
      </w:pPr>
      <w:r>
        <w:rPr/>
        <w:tab/>
        <w:t xml:space="preserve">Postavljam pitanje ne samo ministru, nego svima nama, pre svega vladajućoj većini – šta je za ovih pet godina radila da se ova stvar završi? Da li ćemo za dve godine ponovo imati nekog novog ministra? Jer, vi ste, ministre, četvrti ministar koga je ova većina izabrala, što takođe govori o odnosu SNS-a i koalicionih partnera prema obrazovanju u Srbiji. </w:t>
      </w:r>
    </w:p>
    <w:p>
      <w:pPr>
        <w:pStyle w:val="Normal"/>
        <w:tabs>
          <w:tab w:val="clear" w:pos="709"/>
          <w:tab w:val="left" w:pos="1418" w:leader="none"/>
        </w:tabs>
        <w:spacing w:lineRule="auto" w:line="240" w:before="0" w:after="0"/>
        <w:jc w:val="both"/>
        <w:rPr/>
      </w:pPr>
      <w:r>
        <w:rPr/>
        <w:tab/>
        <w:t>Pre dve godine je ovde bio vaš kolega Verbić, isto je tako govorio – pa, evo, to moramo; ljudi, znate, nisu stigli... Sigurno je da možemo da nađemo dovoljno primera ljudi koji iz krajnje objektivnih razloga nisu mogli da završe studije, i redovne i doktorske i magistarske, koje doduše ovaj zakon ne tretira, koji su mogli i morali da završe pa nisu, pa hajde da im izađemo u susret, ali da li je napravljena neka analiza o kom broju ljudi se radi? Mene zanima koliko je ljudi kojima smo dali šansu za ove dve godine završilo studije?</w:t>
      </w:r>
    </w:p>
    <w:p>
      <w:pPr>
        <w:pStyle w:val="Normal"/>
        <w:tabs>
          <w:tab w:val="clear" w:pos="709"/>
          <w:tab w:val="left" w:pos="1418" w:leader="none"/>
        </w:tabs>
        <w:spacing w:lineRule="auto" w:line="240" w:before="0" w:after="0"/>
        <w:jc w:val="both"/>
        <w:rPr/>
      </w:pPr>
      <w:r>
        <w:rPr/>
        <w:tab/>
        <w:t xml:space="preserve">Ovaj zakon je, da kažem u političkom žargonu, kupovina mira među studentima. Izlazite u susret zahtevima studenata da tu ne bi bilo nekih problema, nekih protesta, ali ja mislim da to ponovo ide nauštrb kvaliteta studiranja. </w:t>
      </w:r>
    </w:p>
    <w:p>
      <w:pPr>
        <w:pStyle w:val="Normal"/>
        <w:tabs>
          <w:tab w:val="clear" w:pos="709"/>
          <w:tab w:val="left" w:pos="1418" w:leader="none"/>
        </w:tabs>
        <w:spacing w:lineRule="auto" w:line="240" w:before="0" w:after="0"/>
        <w:jc w:val="both"/>
        <w:rPr/>
      </w:pPr>
      <w:r>
        <w:rPr/>
        <w:tab/>
        <w:t>Ja se nadam, ministre, da ćete vi imati hrabrosti jer ova vlada je izabrana kao nova, hrabra vlada, koja će da krene u reforme... Doduše, i ona prethodna, i vaš prethodnik je isto bio deo jedne takve hrabre vlade. Moj utisak je da je za dve godine njegov najveći uspeh bio da uz pomoć BIA, policije, ne znam ni ja koga, sačuva pitanja za malu maturu. To je bio najveći uspeh prethodnog ministra.</w:t>
      </w:r>
    </w:p>
    <w:p>
      <w:pPr>
        <w:pStyle w:val="Normal"/>
        <w:tabs>
          <w:tab w:val="clear" w:pos="709"/>
          <w:tab w:val="left" w:pos="1418" w:leader="none"/>
        </w:tabs>
        <w:spacing w:lineRule="auto" w:line="240" w:before="0" w:after="0"/>
        <w:jc w:val="both"/>
        <w:rPr/>
      </w:pPr>
      <w:r>
        <w:rPr/>
        <w:tab/>
        <w:t xml:space="preserve">Ono što jeste problem visokog obrazovanja u Srbiji, neke kolege su govorile u prethodnim govorima o tome, i ja ću se tu nadovezati – ovaj zakon ne tretira sva ona bolna mesta koja imamo danas u visokom obrazovanju. Tu pre svega mislim na nepovezanost sa zahtevima tržišta rada. Mi danas imamo ljude koji se obučavaju, studiraju za struke koje uopšte ne postoje na tržištu rada. Postavlja se pitanje šta će biti sa tim ljudima kada završe fakultete? Oni onda dođu i kažu – pa evo, mi smo studirali, učili smo, nešto hoćemo da radimo, a vidite da na tržištu rada za takvim radnim mestima jednostavno nema potrebe. </w:t>
      </w:r>
    </w:p>
    <w:p>
      <w:pPr>
        <w:pStyle w:val="Normal"/>
        <w:tabs>
          <w:tab w:val="clear" w:pos="709"/>
          <w:tab w:val="left" w:pos="1418" w:leader="none"/>
        </w:tabs>
        <w:spacing w:lineRule="auto" w:line="240" w:before="0" w:after="0"/>
        <w:jc w:val="both"/>
        <w:rPr/>
      </w:pPr>
      <w:r>
        <w:rPr/>
        <w:tab/>
        <w:t>Da li će se nešto konačno uraditi po tom pitanju da se prilagode programi u visokoobrazovanim ustanovama, da odgovaraju tržištu rada? Evo, danas slušamo sa jedne strane da u toj IT industriji, koja je potencijalno jedna od grana privrede u kojima Srbija može brzo da napreduje i bude konkurentna, nedostaje 15.000–30.000 obrazovanih ljudi. Da li će se tu nešto promeniti?</w:t>
      </w:r>
    </w:p>
    <w:p>
      <w:pPr>
        <w:pStyle w:val="Normal"/>
        <w:tabs>
          <w:tab w:val="clear" w:pos="709"/>
          <w:tab w:val="left" w:pos="1418" w:leader="none"/>
        </w:tabs>
        <w:spacing w:lineRule="auto" w:line="240" w:before="0" w:after="0"/>
        <w:jc w:val="both"/>
        <w:rPr/>
      </w:pPr>
      <w:r>
        <w:rPr/>
        <w:tab/>
        <w:t>Sporo studiranje i dalje postoji. Umesto da nagrađujemo one koji studiraju u roku, koji vredno daju sve ispite, mi opet ovu granicu od 60 kredita smanjujemo na 48. Dobro je, to je verovatno popularno među studentima, ali koliko to doprinosi kvalitetu visokog obrazovanja u Srbiji?</w:t>
      </w:r>
    </w:p>
    <w:p>
      <w:pPr>
        <w:pStyle w:val="Normal"/>
        <w:tabs>
          <w:tab w:val="clear" w:pos="709"/>
          <w:tab w:val="left" w:pos="1418" w:leader="none"/>
        </w:tabs>
        <w:spacing w:lineRule="auto" w:line="240" w:before="0" w:after="0"/>
        <w:jc w:val="both"/>
        <w:rPr/>
      </w:pPr>
      <w:r>
        <w:rPr/>
        <w:tab/>
        <w:t>Naravno, korupcija, kupovina ispita i diploma, doktorata; jedna devalvacija uopšte naučnog rada, hiperprodukcija doktora. To je ovde bila tema i političkih rasprava, jer se govorilo o sumnjama u fakultetske i doktorske diplome najviših državnih funkcionera.</w:t>
      </w:r>
    </w:p>
    <w:p>
      <w:pPr>
        <w:pStyle w:val="Normal"/>
        <w:tabs>
          <w:tab w:val="clear" w:pos="709"/>
          <w:tab w:val="left" w:pos="1418" w:leader="none"/>
        </w:tabs>
        <w:spacing w:lineRule="auto" w:line="240" w:before="0" w:after="0"/>
        <w:jc w:val="both"/>
        <w:rPr/>
      </w:pPr>
      <w:r>
        <w:rPr/>
        <w:tab/>
        <w:t xml:space="preserve">Imamo i dalje neintegrisan univerzitet. Imamo nedostatak podrške za projekte, razmenu i razvoj. To možda nije konkretno tema ovog zakona, ali danas je kolega prof. Mićunović postavio pitanje šta je sa konkursima za naučna istraživanja. Dve godine nisu objavljeni konkursi. Država ne finansira naučne radnike u Srbiji. Onda polemišemo da li su tačne cifre o tome koliko je ljudi obrazovanih, visokoobrazovanih ili uopšte napustilo Srbiju poslednjih godina. Akademik Kostić je govorio o 27.000 visokoobrazovanih ljudi koji su u poslednjih šest godina napustili Srbiju. Da li mi kao država, kao zemlja možemo uopšte da imamo budućnost sa ovakvim odlivom ljudi? Šta će ova vlada da uradi po tom pitanju? </w:t>
      </w:r>
    </w:p>
    <w:p>
      <w:pPr>
        <w:pStyle w:val="Normal"/>
        <w:tabs>
          <w:tab w:val="clear" w:pos="709"/>
          <w:tab w:val="left" w:pos="1418" w:leader="none"/>
        </w:tabs>
        <w:spacing w:lineRule="auto" w:line="240" w:before="0" w:after="0"/>
        <w:jc w:val="both"/>
        <w:rPr/>
      </w:pPr>
      <w:r>
        <w:rPr/>
        <w:tab/>
        <w:t>Na ovoj listi konkurentnosti o kojoj je koleginica Rašković Ivić govorila ima lista koja govori o tome koliko je zemlja sposobna da zadrži talentovane, obrazovane ljude. Tu smo na pretposlednjem mestu. Od svih zemalja u svetu, tu smo drugi otpozadi, kako se kaže.</w:t>
      </w:r>
    </w:p>
    <w:p>
      <w:pPr>
        <w:pStyle w:val="Normal"/>
        <w:tabs>
          <w:tab w:val="clear" w:pos="709"/>
          <w:tab w:val="left" w:pos="1418" w:leader="none"/>
        </w:tabs>
        <w:spacing w:lineRule="auto" w:line="240" w:before="0" w:after="0"/>
        <w:jc w:val="both"/>
        <w:rPr/>
      </w:pPr>
      <w:r>
        <w:rPr/>
        <w:tab/>
        <w:t xml:space="preserve">To su stvari o kojima, mislim, vrlo brzo moramo da razgovaramo ovde. Ministar je preuzeo jednu veliku obavezu, jedan „vruć krompir“, kako se kaže, s obzirom na stanje, generalno, u obrazovanju. Mislim da ćete imati veliki problem da popravite stanje ako nemate podršku Vlade, stručne javnosti, pa da kažem i celog društva, jer naši problemi u obrazovanju počinju od škole, od odnosa roditelja, preko roditelja đaka prema nastavnicima, države prema nastavnicima, njihove motivisanosti da rade. </w:t>
      </w:r>
    </w:p>
    <w:p>
      <w:pPr>
        <w:pStyle w:val="Normal"/>
        <w:tabs>
          <w:tab w:val="clear" w:pos="709"/>
          <w:tab w:val="left" w:pos="1418" w:leader="none"/>
        </w:tabs>
        <w:spacing w:lineRule="auto" w:line="240" w:before="0" w:after="0"/>
        <w:jc w:val="both"/>
        <w:rPr/>
      </w:pPr>
      <w:r>
        <w:rPr/>
        <w:tab/>
        <w:t>Činjenica je da je danas obrazovanje postalo i unosan biznis, što nije sporno, ali mi imamo ustavnu obavezu da osnovno obrazovanje bude obavezno i besplatno. Naše mišljenje je da u tom slučaju država mora da ponudi besplatne udžbenike svim đacima u osnovnim školama, a ne da se tu prave ogromne, milionske zarade. Izrada jednog udžbenika košta pedeset dinara, a on se prodaje za 700 ili 800 dinara. Govorim fizički koliko košta. Naravno, treba platiti autore, sve se to podrazumeva, nije sporno, ali da li je to mesto za uvođenje tržišta ili ćemo omogućiti svim đacima besplatne udžbenike kako bi oni mogli da ono što je proklamovano u Ustavu o obaveznom i besplatnom osnovnom obrazovanju stvarno i ostvare?</w:t>
      </w:r>
    </w:p>
    <w:p>
      <w:pPr>
        <w:pStyle w:val="Normal"/>
        <w:tabs>
          <w:tab w:val="clear" w:pos="709"/>
          <w:tab w:val="left" w:pos="1418" w:leader="none"/>
        </w:tabs>
        <w:spacing w:lineRule="auto" w:line="240" w:before="0" w:after="0"/>
        <w:jc w:val="both"/>
        <w:rPr/>
      </w:pPr>
      <w:r>
        <w:rPr/>
        <w:tab/>
        <w:t>Kažem, ovo nije tema ovog zakona. Mi ćemo verovatno na kraju podržati ovaj zakon. Predložili smo jednu izmenu vezanu za produženje roka za doktorske studije s obzirom na to da smatramo da onim ljudima koji su pokazali da imaju znanje i završili redovne studije i želeli da nastave dalje da se bave naučnim radom treba ostaviti tu mogućnost Nadam se, vidim da amandmani slične sadržine dolaze od strane mnogih poslaničkih klubova, da ćemo do kraja doći do nekog rešenja kojim ćemo tim ljudima, za koje je možda najmanje sporno da imaju znanje jer su već stekli fakultetsku diplomu ali žele i dalje da se usavršavaju i doprinesu u naučnom radu, izaći u susret.</w:t>
      </w:r>
    </w:p>
    <w:p>
      <w:pPr>
        <w:pStyle w:val="Normal"/>
        <w:tabs>
          <w:tab w:val="clear" w:pos="709"/>
          <w:tab w:val="left" w:pos="1418" w:leader="none"/>
        </w:tabs>
        <w:spacing w:lineRule="auto" w:line="240" w:before="0" w:after="0"/>
        <w:jc w:val="both"/>
        <w:rPr/>
      </w:pPr>
      <w:r>
        <w:rPr/>
        <w:tab/>
        <w:t xml:space="preserve">Iskreno, stvarno verujem i želim da je ovo poslednji put da razgovaramo o produženju ovog roka. Kažem, 2005. godine Zakon je usvojen sa idejom da se u roku od tri godine završi studiranje po starim programima, svi oni koji su u tom trenutku studirali. Sada produžavamo taj rok na školsku 2018/2019. godinu. </w:t>
      </w:r>
    </w:p>
    <w:p>
      <w:pPr>
        <w:pStyle w:val="Normal"/>
        <w:tabs>
          <w:tab w:val="clear" w:pos="709"/>
          <w:tab w:val="left" w:pos="1418" w:leader="none"/>
        </w:tabs>
        <w:spacing w:lineRule="auto" w:line="240" w:before="0" w:after="0"/>
        <w:jc w:val="both"/>
        <w:rPr/>
      </w:pPr>
      <w:r>
        <w:rPr/>
        <w:tab/>
        <w:t>Nadam se, ministre, da nećemo doći u situaciju koju imamo danas, a to je da je praktično prestalo pravo na studiranje po sili zakona, jer zakon kaže da do kraja školske 2015/2016. godine mogu da se završe studije. Počela je nova školska godina, 2016/2017, ova se završila 1. oktobra, a mi danas raspravljamo i verovatno ćemo tek krajem ove nedelje usvojiti ove izmene. Da ne radimo to više ni onima koji studiraju, ali pre svega da se okrenemo razmišljanju o budućnosti ove zemlje koja, da bi mogla da opstane, mora pre svega da vodi računa o svojim najobrazovanijim i najtalentovanijim građanima. Hvala.</w:t>
      </w:r>
    </w:p>
    <w:p>
      <w:pPr>
        <w:pStyle w:val="Normal"/>
        <w:tabs>
          <w:tab w:val="clear" w:pos="709"/>
          <w:tab w:val="left" w:pos="1418" w:leader="none"/>
        </w:tabs>
        <w:spacing w:lineRule="auto" w:line="240" w:before="0" w:after="0"/>
        <w:jc w:val="both"/>
        <w:rPr/>
      </w:pPr>
      <w:r>
        <w:rPr/>
        <w:tab/>
        <w:t>PREDSEDAVAJUĆI (Đorđe Milićević): Zahvaljujem, gospodine Đurišiću. Reč ima narodni poslanik Balša Božović. Izvolite.</w:t>
      </w:r>
    </w:p>
    <w:p>
      <w:pPr>
        <w:pStyle w:val="Normal"/>
        <w:tabs>
          <w:tab w:val="clear" w:pos="709"/>
          <w:tab w:val="left" w:pos="1418" w:leader="none"/>
        </w:tabs>
        <w:spacing w:lineRule="auto" w:line="240" w:before="0" w:after="0"/>
        <w:jc w:val="both"/>
        <w:rPr/>
      </w:pPr>
      <w:r>
        <w:rPr/>
        <w:tab/>
        <w:t>BALŠA BOŽOVIĆ: Zahvaljujem, predsedavajući.</w:t>
        <w:tab/>
        <w:t xml:space="preserve"> Gospodine ministre sa saradnicima, dame i gospodo narodni poslanici, uvaženi građani, ovo što je danas tema jeste ad hok rešenje kada su u pitanju studenti koji su upisali studije po starom sistemu. Jednostavno, želimo da im produžimo rok na dve godine. Odmah da kažem da se Poslanička grupa DS slaže sa predlogom Ministarstva i da ćemo te izmene podržati.</w:t>
      </w:r>
    </w:p>
    <w:p>
      <w:pPr>
        <w:pStyle w:val="Normal"/>
        <w:tabs>
          <w:tab w:val="clear" w:pos="709"/>
          <w:tab w:val="left" w:pos="1418" w:leader="none"/>
        </w:tabs>
        <w:spacing w:lineRule="auto" w:line="240" w:before="0" w:after="0"/>
        <w:jc w:val="both"/>
        <w:rPr/>
      </w:pPr>
      <w:r>
        <w:rPr/>
        <w:tab/>
        <w:t xml:space="preserve">Ono što je veoma zanimljivo jeste da ja danas neću toliko upirati prstom u vas s obzirom na to da ste ministar koji je tek stupio na dužnost, ali svakako u politiku vaše vlade koja postoji od 2012. godine, politiku Vlade, iako ste izjavili tokom jučerašnjeg dana da imamo strategiju obrazovanja koja je stara 16 godina... Politika Vlade 2012. godine je bila takva da je podržala jednu strategiju i 2012. godine, poslednju strategiju o reformi obrazovanja u Srbiji. </w:t>
      </w:r>
    </w:p>
    <w:p>
      <w:pPr>
        <w:pStyle w:val="Normal"/>
        <w:tabs>
          <w:tab w:val="clear" w:pos="709"/>
          <w:tab w:val="left" w:pos="1418" w:leader="none"/>
        </w:tabs>
        <w:spacing w:lineRule="auto" w:line="240" w:before="0" w:after="0"/>
        <w:jc w:val="both"/>
        <w:rPr/>
      </w:pPr>
      <w:r>
        <w:rPr/>
        <w:tab/>
        <w:t xml:space="preserve">Mislim da od te 2012. godine do danas nismo uradili ništa da bismo sistemski promenili stvari nabolje. Sistemskih rešenja nema, ni odgovora na pitanje šta mi zapravo želimo sa visokim obrazovanjem u Srbiji, koji je cilj visokog obrazovanja. Šta mlad čovek danas, kada završi fakultet, s jedne strane zna, da li negde može da se zaposli i kakve su mu u globalu perspektive opstanka u ovoj zemlji? To je ono suštinsko pitanje na koje vi, kao novi ministar, morate da date odgovor. Mislim da vam je zadatak verovatno najteži u ovoj Vladi Republike Srbije. S obzirom na to da ste nov ministar, imaćete ne samo ogroman posao na svojim leđima već ćete morati da nadoknadite sve ono što je za ove četiri godine ova vlada zapravo propustila da uradi. </w:t>
      </w:r>
    </w:p>
    <w:p>
      <w:pPr>
        <w:pStyle w:val="Normal"/>
        <w:tabs>
          <w:tab w:val="clear" w:pos="709"/>
          <w:tab w:val="left" w:pos="1418" w:leader="none"/>
        </w:tabs>
        <w:spacing w:lineRule="auto" w:line="240" w:before="0" w:after="0"/>
        <w:jc w:val="both"/>
        <w:rPr/>
      </w:pPr>
      <w:r>
        <w:rPr/>
        <w:tab/>
        <w:t xml:space="preserve">Zašto imamo studente koji završavaju fakultete, a da pri tome, i sami ste svesni, vrlo često ne znaju ni šta su studirali? Uzmimo u obzir da imamo nastavnike koji predaju na fakultetima, a da ne znaju šta se u modernoj pedagogiji desilo u poslednjih 30 godina. Zašto su nam univerziteti, na primer, tako loše kotirani? Zašto su nam planovi loši i zastareli, a profesori opet, s druge strane, nisu spremni na bilo kakvu promenu niti izmenu? Zašto ne možemo, na kraju, da rešimo pitanje kontrole kvaliteta, ne samo kada je u pitanju ulazak na univerzitet, nego i kada je u pitanju izlaz sa univerziteta? </w:t>
      </w:r>
    </w:p>
    <w:p>
      <w:pPr>
        <w:pStyle w:val="Normal"/>
        <w:tabs>
          <w:tab w:val="clear" w:pos="709"/>
          <w:tab w:val="left" w:pos="1418" w:leader="none"/>
        </w:tabs>
        <w:spacing w:lineRule="auto" w:line="240" w:before="0" w:after="0"/>
        <w:jc w:val="both"/>
        <w:rPr/>
      </w:pPr>
      <w:r>
        <w:rPr/>
        <w:tab/>
        <w:t xml:space="preserve">Šta je to što jedan student, kada završi fakultet ima, kao diplomirani, u svojim rukama? Da li je on kvalifikovan na tržištu radne snage i da li tržište radne snage prepoznaje njega kao potrebu da bi sutra neko od njih bio zadržan u zemlji i da bi to znanje mogli da upotrebimo za buduće generacije? Šta je sa nostrifikacijom diploma naših, hajde tako da kažem, možda i najobrazovanijih ljudi koji su završili prestižne univerzitete u inostranstvu? Zašto imamo poplavu lažnih doktorata, plagijata, kupljenih diploma? </w:t>
      </w:r>
    </w:p>
    <w:p>
      <w:pPr>
        <w:pStyle w:val="Normal"/>
        <w:tabs>
          <w:tab w:val="clear" w:pos="709"/>
          <w:tab w:val="left" w:pos="1418" w:leader="none"/>
        </w:tabs>
        <w:spacing w:lineRule="auto" w:line="240" w:before="0" w:after="0"/>
        <w:jc w:val="both"/>
        <w:rPr/>
      </w:pPr>
      <w:r>
        <w:rPr/>
        <w:tab/>
        <w:t xml:space="preserve">To su sve pitanja koja se tiču pre svega vas, iako niste odgovorni lično. Pristali ste da budete deo jedne politike koja je dovela do priličnog haosa u visokom obrazovanju. </w:t>
      </w:r>
    </w:p>
    <w:p>
      <w:pPr>
        <w:pStyle w:val="Normal"/>
        <w:tabs>
          <w:tab w:val="clear" w:pos="709"/>
          <w:tab w:val="left" w:pos="1418" w:leader="none"/>
        </w:tabs>
        <w:spacing w:lineRule="auto" w:line="240" w:before="0" w:after="0"/>
        <w:jc w:val="both"/>
        <w:rPr/>
      </w:pPr>
      <w:r>
        <w:rPr/>
        <w:tab/>
        <w:t xml:space="preserve">Danas imamo studente koji su vas svojim pritiskom naterali da date jednu izmenu i dopunu Zakona, ali ne možemo a da ne rešimo problem sistemski u nekom narednom periodu. Studenti koji su se upisali po starom programu su ti koji su ovo inicirali. Ponavljam, mi ćemo podržati, ali naravno uz vaše obećanje da će sledeći put u Skupštinu ući ne izmene i dopune Zakona o visokom obrazovanju, nego nov zakon o visokom obrazovanju. </w:t>
      </w:r>
    </w:p>
    <w:p>
      <w:pPr>
        <w:pStyle w:val="Normal"/>
        <w:tabs>
          <w:tab w:val="clear" w:pos="709"/>
          <w:tab w:val="left" w:pos="1418" w:leader="none"/>
        </w:tabs>
        <w:spacing w:lineRule="auto" w:line="240" w:before="0" w:after="0"/>
        <w:jc w:val="both"/>
        <w:rPr/>
      </w:pPr>
      <w:r>
        <w:rPr/>
        <w:tab/>
        <w:t xml:space="preserve">Kada su u pitanju postdiplomci, iako ste prvobitno i vi kao Ministarstvo bili, malopre ste objasnili... Savet za visoko obrazovanje se nije složio sa tim, nisu mi jasni razlozi zbog čega. Mi želimo dogovor danas sa svim poslaničkim grupama, sa vama kao ministrom i naravno Odborom, da se dogovorimo da se usvoji amandman kojim bi rok za završetak bio produžen i postdiplomcima. Zbog čega? Ako uzmemo u obzir, kao što i sami znate, da je rok bio 31. decembar 2013. godine za prijavu teme, a da se do sredine 2014. godine potvrđivala tema i podobnost, njima ni dve godine nisu ostale da kvalitetno završe svoju doktorsku disertaciju. To samo ne da nije fer... Kada se uzme u obzir da je nekima ostalo možda mesec, dva ili tri dana da završe svoj posao, mi bismo, ukoliko im ne bismo produžili, zaista doveli do katastrofalne štete, koju ne bismo mogli da izmerimo čak ni novcem. </w:t>
      </w:r>
    </w:p>
    <w:p>
      <w:pPr>
        <w:pStyle w:val="Normal"/>
        <w:tabs>
          <w:tab w:val="clear" w:pos="709"/>
          <w:tab w:val="left" w:pos="1418" w:leader="none"/>
        </w:tabs>
        <w:spacing w:lineRule="auto" w:line="240" w:before="0" w:after="0"/>
        <w:jc w:val="both"/>
        <w:rPr/>
      </w:pPr>
      <w:r>
        <w:rPr/>
        <w:tab/>
        <w:t xml:space="preserve">Imamo u vidu da su, na primer, 30 ili 60 dana mnogi bili na kolektivnim godišnjim odmorima. Neko čeka javni uvid, neko čeka senat, neko ima sve. S druge strane, ukoliko im ne produžimo ovaj rok, ispašće da sve ono što su pošteno uradili tokom poslednje dve godine mi kao institucija ne cenimo. Mislim da to moramo da produžimo i da se usaglasimo da je to u interesu pre svega naše države. </w:t>
      </w:r>
    </w:p>
    <w:p>
      <w:pPr>
        <w:pStyle w:val="Normal"/>
        <w:tabs>
          <w:tab w:val="clear" w:pos="709"/>
          <w:tab w:val="left" w:pos="1418" w:leader="none"/>
        </w:tabs>
        <w:spacing w:lineRule="auto" w:line="240" w:before="0" w:after="0"/>
        <w:jc w:val="both"/>
        <w:rPr/>
      </w:pPr>
      <w:r>
        <w:rPr/>
        <w:tab/>
        <w:t xml:space="preserve">Cenovnici. Ako pominjemo njih, pretpostavljam da ste kao ministar više nego upoznati da odbrana disertacije košta i preko 100.000 dinara, da godina na doktorskim studijama košta i do 150.000 dinara. Ako uzmemo u obzir i ostale troškove, ako uzmemo u obzir čestu kupovinu knjiga koje su iznad proseka kada je cena u pitanju u odnosu na region, u nekim slučajevima dolazimo i do cifre od pola miliona dinara da bi neko doktorirao. Pa kako to onda može da doktorira u Srbiji samo onaj, očigledno, koji se bavi privredom i očigledno je jači privrednik? Dakle, sa tim novcem, bez stipendiranja, ne može niko da dobije šansu da svoj talenat iskoristi i da to znanje koje stekne iskoristi ova zemlja u kojoj taj neko živi. </w:t>
      </w:r>
    </w:p>
    <w:p>
      <w:pPr>
        <w:pStyle w:val="Normal"/>
        <w:tabs>
          <w:tab w:val="clear" w:pos="709"/>
          <w:tab w:val="left" w:pos="1418" w:leader="none"/>
        </w:tabs>
        <w:spacing w:lineRule="auto" w:line="240" w:before="0" w:after="0"/>
        <w:jc w:val="both"/>
        <w:rPr/>
      </w:pPr>
      <w:r>
        <w:rPr/>
        <w:tab/>
        <w:t>Kada su u pitanju doktori nauka i magistri, koji su do sada svojim radom zaista sve pošteno stekli, jesu li oni kao ljudi sa svim znanjem koje su stekli tokom svih ovih godina zaista potrebni našem društvu ukoliko imamo takav odnos prema njima? Ono što je veoma važno, tu dolazimo do ključnog pitanja – kakvo društvo mi na kraju želimo? Šta će se dogoditi ako odlaze najbolji iz Srbije i ako konstantno znanje odlazi iz Srbije? Ukoliko znanje ne ostane u našoj zemlji, da li imate predstavu koliko je to gubitka i koji je to gubitak u novcu? Koliko je milijardi evra izašlo iz Srbije ako znamo da jedini kapital koji ova zemlja ima, a on je najvredniji, jeste ljudski kapital, i sa znanjem koje ti ljudi imaju, a koriste ga neke druge zemlje umesto Srbije?</w:t>
      </w:r>
    </w:p>
    <w:p>
      <w:pPr>
        <w:pStyle w:val="Normal"/>
        <w:tabs>
          <w:tab w:val="clear" w:pos="709"/>
          <w:tab w:val="left" w:pos="1418" w:leader="none"/>
        </w:tabs>
        <w:spacing w:lineRule="auto" w:line="240" w:before="0" w:after="0"/>
        <w:jc w:val="both"/>
        <w:rPr/>
      </w:pPr>
      <w:r>
        <w:rPr/>
        <w:tab/>
        <w:t xml:space="preserve">Naša poslanička grupa je uložila amandman kojim se predlaže da se i postdiplomcima produži rok za završetak disertacija. Molim vas, kao ministra, da to podržite i vi. </w:t>
      </w:r>
    </w:p>
    <w:p>
      <w:pPr>
        <w:pStyle w:val="Normal"/>
        <w:tabs>
          <w:tab w:val="clear" w:pos="709"/>
          <w:tab w:val="left" w:pos="1418" w:leader="none"/>
        </w:tabs>
        <w:spacing w:lineRule="auto" w:line="240" w:before="0" w:after="0"/>
        <w:jc w:val="both"/>
        <w:rPr/>
      </w:pPr>
      <w:r>
        <w:rPr/>
        <w:tab/>
        <w:t xml:space="preserve">Treća kategorija jesu studenti koji su se upisali po „bolonji“. „Bolonja“ je, i sami znate, silom penetrirala u visokoškolski sistem kod nas; ona ne postoji čak ni u Bolonji, ukoliko se ne varam. Mnogi od tih studenata nisu uspeli da završe studije jer su morali da rade. Ne samo da su morali da od svojih roditelja traže da ih finansiraju nego je pre nekoliko dana bio jedan porazni članak u medijima koji je govorio o nepovoljnim keš kreditima koje njihovi roditelji moraju da uzimaju i koji njihove roditelje teraju bukvalno u dužničko ropstvo. Kakav je to sistem i kakva je to institucija samofinansiranja ukoliko na kraju taj neko završi u dužničkom ropstvu? </w:t>
      </w:r>
    </w:p>
    <w:p>
      <w:pPr>
        <w:pStyle w:val="Normal"/>
        <w:tabs>
          <w:tab w:val="clear" w:pos="709"/>
          <w:tab w:val="left" w:pos="1418" w:leader="none"/>
        </w:tabs>
        <w:spacing w:lineRule="auto" w:line="240" w:before="0" w:after="0"/>
        <w:jc w:val="both"/>
        <w:rPr/>
      </w:pPr>
      <w:r>
        <w:rPr/>
        <w:tab/>
        <w:t xml:space="preserve">Dakle, roditelji tih studenata daju sve. Ukoliko njima takođe ne produžimo i ukoliko i njih ne stavimo u istu ovu kategoriju kao prethodne dve pomenute grupe, mislim da ćemo ne samo finansijski devastirati veliki broj porodica u Srbiji koje su mnogo uložile da bi neki student završio studije. Pored toga, i oni su radili i bili zaposleni. Mnogi od njih su, pretpostavljam, pisali i vama i mnogim poslaničkim grupama, sasvim sam siguran, i svim narodnim poslanicima, insistirajući na tome da se ceni i uvaži ono što su oni uradili i stekli tokom svog školovanja. Nekoliko njih... Evo, pročitaću samo nekolicinu. </w:t>
      </w:r>
    </w:p>
    <w:p>
      <w:pPr>
        <w:pStyle w:val="Normal"/>
        <w:tabs>
          <w:tab w:val="clear" w:pos="709"/>
          <w:tab w:val="left" w:pos="1418" w:leader="none"/>
        </w:tabs>
        <w:spacing w:lineRule="auto" w:line="240" w:before="0" w:after="0"/>
        <w:jc w:val="both"/>
        <w:rPr/>
      </w:pPr>
      <w:r>
        <w:rPr/>
        <w:tab/>
        <w:t xml:space="preserve">Jedan od studenata sa Univerziteta u Novom Sadu govori da će taj broj dodatnih ispita i reupis značiti novu školarinu i verovatno ponovno slušanje novih ispita, koji su inače samo kopija onih ispita koji su položeni ili polovine istih, ili je drugi naziv istih knjiga, potpuno istih profesora. Samim tim, većina nas, kako kažu, koja nije u mogućnosti da uplati 700 ili 1.000 evra će pred sam kraj studiranja napustiti studije. </w:t>
      </w:r>
    </w:p>
    <w:p>
      <w:pPr>
        <w:pStyle w:val="Normal"/>
        <w:tabs>
          <w:tab w:val="clear" w:pos="709"/>
          <w:tab w:val="left" w:pos="1418" w:leader="none"/>
        </w:tabs>
        <w:spacing w:lineRule="auto" w:line="240" w:before="0" w:after="0"/>
        <w:jc w:val="both"/>
        <w:rPr/>
      </w:pPr>
      <w:r>
        <w:rPr/>
        <w:tab/>
        <w:t xml:space="preserve">To je trošak za našu zemlju. Nisu oni krivi što se nisu snašli u haosu našeg visokog obrazovanja, verujte mi na reč. Ni oni, ni njihove porodice koje skupo plaćaju njihovu budućnost. Mnogi drugi su, naravno, pisali i apelovali na vas kao ministra i na nas narodne poslanike da i njima omogućimo završetak studija kako sutradan ne bi otišli u inostranstvo i tražili da se obrazuju u nekom drugom mestu. </w:t>
      </w:r>
    </w:p>
    <w:p>
      <w:pPr>
        <w:pStyle w:val="Normal"/>
        <w:tabs>
          <w:tab w:val="clear" w:pos="709"/>
          <w:tab w:val="left" w:pos="1418" w:leader="none"/>
        </w:tabs>
        <w:spacing w:lineRule="auto" w:line="240" w:before="0" w:after="0"/>
        <w:jc w:val="both"/>
        <w:rPr/>
      </w:pPr>
      <w:r>
        <w:rPr/>
        <w:tab/>
        <w:t>U suprotnom, gospodine Šarčeviću, ukoliko to ne uradimo, doprinećemo kontinuiranom odlasku znanja iz Srbije. To će na kraju biti poguban efekat u pokušaju da naša zemlja ostane akademski relevantna, ne samo kada je u pitanju region već kada je u pitanju ceo svet.</w:t>
      </w:r>
    </w:p>
    <w:p>
      <w:pPr>
        <w:pStyle w:val="Normal"/>
        <w:tabs>
          <w:tab w:val="clear" w:pos="709"/>
          <w:tab w:val="left" w:pos="1418" w:leader="none"/>
        </w:tabs>
        <w:spacing w:lineRule="auto" w:line="240" w:before="0" w:after="0"/>
        <w:jc w:val="both"/>
        <w:rPr/>
      </w:pPr>
      <w:r>
        <w:rPr/>
        <w:tab/>
        <w:t xml:space="preserve">Zaključak je sledeći: ne možemo da nemamo novca za ove mlade ljude. Ne možemo da imamo 74 milijarde dinara kojima netransparentno Vlada raspolaže, svojim zaključkom, za razne privatne mahinacije, kombinacije, privatne televizije, privatne firme i preduzeća i nekome iz državne kase daje veliku pomoć i subvencije. Ne možemo da koristimo 17 milijardi dinara za zapošljavanje partijske vojske u momentu kada smo se dogovorili da štedimo i kada nema više zapošljavanja u javnom sektoru. Podsetiću vas da je to oko 30.000 ugovora o delu. Ne možemo da imamo za projekte poput „Beograda na vodi“ 220.000.000 evra keša, koji direktno naš budžet uplaćuje tom zajedničkom preduzeću za taj projekat koji će služiti samo nekolicini ljudi da bi se obogatila, a već ima ogromne svote novca, da bi gradila stanove od 3.500 evra po kvadratu. </w:t>
      </w:r>
    </w:p>
    <w:p>
      <w:pPr>
        <w:pStyle w:val="Normal"/>
        <w:tabs>
          <w:tab w:val="clear" w:pos="709"/>
          <w:tab w:val="left" w:pos="1418" w:leader="none"/>
        </w:tabs>
        <w:spacing w:lineRule="auto" w:line="240" w:before="0" w:after="0"/>
        <w:jc w:val="both"/>
        <w:rPr/>
      </w:pPr>
      <w:r>
        <w:rPr/>
        <w:tab/>
        <w:t xml:space="preserve">A s  druge strane, nemamo za ove mlade ljude koji se na koncu, čini mi se, drže u Srbiji i ostaju u njoj. Mislim da njima moramo da pomognemo tim novcem. </w:t>
      </w:r>
    </w:p>
    <w:p>
      <w:pPr>
        <w:pStyle w:val="Normal"/>
        <w:tabs>
          <w:tab w:val="clear" w:pos="709"/>
          <w:tab w:val="left" w:pos="1418" w:leader="none"/>
        </w:tabs>
        <w:spacing w:lineRule="auto" w:line="240" w:before="0" w:after="0"/>
        <w:jc w:val="both"/>
        <w:rPr/>
      </w:pPr>
      <w:r>
        <w:rPr/>
        <w:tab/>
        <w:t xml:space="preserve">Taj novac je dovoljan ne samo da izvršimo finansijsku konsolidaciju, na primer vraćanje penzija. Ne samo kada je u pitanju reforma visokog obrazovanja, taj novac je dovoljan i da svaki toalet u osnovnoj školi, srednjoj školi, na fakultetu renovirate i da jednostavno od škole, osnovne, srednje i fakulteta, napravimo institucije. Jer, jedan đak mora školu da doživljava kao instituciju. Da bi je tako doživljavao, on u toj školi mora da ima toalet koji je bolji od toaleta koji ima kod kuće. </w:t>
      </w:r>
    </w:p>
    <w:p>
      <w:pPr>
        <w:pStyle w:val="Normal"/>
        <w:tabs>
          <w:tab w:val="clear" w:pos="709"/>
          <w:tab w:val="left" w:pos="1418" w:leader="none"/>
        </w:tabs>
        <w:spacing w:lineRule="auto" w:line="240" w:before="0" w:after="0"/>
        <w:jc w:val="both"/>
        <w:rPr/>
      </w:pPr>
      <w:r>
        <w:rPr/>
        <w:tab/>
        <w:t xml:space="preserve">Moramo da ulažemo u infrastrukturu. Moramo da ulažemo u njihovo znanje i da im zaista omogućimo takve uslove da svoje znanje sutra mogu da iskoriste i kapitalizuju, ali u našoj zemlji. Moramo da im omogućimo zapošljavanje. Moramo da približimo tržište rada visokom obrazovanju. </w:t>
      </w:r>
    </w:p>
    <w:p>
      <w:pPr>
        <w:pStyle w:val="Normal"/>
        <w:tabs>
          <w:tab w:val="clear" w:pos="709"/>
          <w:tab w:val="left" w:pos="1418" w:leader="none"/>
        </w:tabs>
        <w:spacing w:lineRule="auto" w:line="240" w:before="0" w:after="0"/>
        <w:jc w:val="both"/>
        <w:rPr/>
      </w:pPr>
      <w:r>
        <w:rPr/>
        <w:tab/>
        <w:t xml:space="preserve">Ne možemo da dozvolimo da se zbog sukoba na katedrama pojedinih fakulteta godišnje proizvede manje, odnosno izađe manje programera nego što je potrebno jednoj industriji koja je u razvoju, a to je IT sektor. </w:t>
      </w:r>
    </w:p>
    <w:p>
      <w:pPr>
        <w:pStyle w:val="Normal"/>
        <w:tabs>
          <w:tab w:val="clear" w:pos="709"/>
          <w:tab w:val="left" w:pos="1418" w:leader="none"/>
        </w:tabs>
        <w:spacing w:lineRule="auto" w:line="240" w:before="0" w:after="0"/>
        <w:jc w:val="both"/>
        <w:rPr/>
      </w:pPr>
      <w:r>
        <w:rPr/>
        <w:tab/>
        <w:t xml:space="preserve">Moramo da budemo spremni da napravimo plan, da preskočimo razvoj koji teče danas po ustaljenom obrascu pojedinih afričkih zemalja. Mi nemamo vremena za to. Moramo da preskočimo 50 godina sa visokim tehnologijama, sa IT sektorom, sa sofisticiranim industrijama. Tu negde Srbija mora da nađe svoj alternativni pravac i put, da ne trošimo novac na gluposti. Novca, tu me uhvatila jeza, očigledno ima, samo mi nemamo dobre prioritete. </w:t>
      </w:r>
    </w:p>
    <w:p>
      <w:pPr>
        <w:pStyle w:val="Normal"/>
        <w:tabs>
          <w:tab w:val="clear" w:pos="709"/>
          <w:tab w:val="left" w:pos="1418" w:leader="none"/>
        </w:tabs>
        <w:spacing w:lineRule="auto" w:line="240" w:before="0" w:after="0"/>
        <w:jc w:val="both"/>
        <w:rPr/>
      </w:pPr>
      <w:r>
        <w:rPr/>
        <w:tab/>
        <w:t xml:space="preserve">Vi kao ministar morate da se izborite, svojim autoritetom, uz podršku tih mladih ljudi i nas narodnih poslanika, da taj novac bude pametno utrošen. Jer, ako ulažemo u nauku i visoko obrazovanje (nadam se da će sledeći put ministarstvo da se zove tako), da jednostavno imamo reformisano školstvo, reformisano obrazovanje, reformisano visoko obrazovanje, nauku koja zaista daje konkretne rezultate, gde imamo merila kvaliteta na izlasku sa univerziteta...  </w:t>
      </w:r>
    </w:p>
    <w:p>
      <w:pPr>
        <w:pStyle w:val="Normal"/>
        <w:tabs>
          <w:tab w:val="clear" w:pos="709"/>
          <w:tab w:val="left" w:pos="1418" w:leader="none"/>
        </w:tabs>
        <w:spacing w:lineRule="auto" w:line="240" w:before="0" w:after="0"/>
        <w:jc w:val="both"/>
        <w:rPr/>
      </w:pPr>
      <w:r>
        <w:rPr/>
        <w:tab/>
        <w:t xml:space="preserve">Smatram da je to važno kako bi ovo društvo ostalo društvo građana, a ne društvo robova i kako bismo zaista uspeli da taj mladi svet sačuvamo, jer odliv mozgova, verujte mi, nema cenu. Ako budete u stanju da ga izračunate, videćete da ste potrošili milijarde evra i propustili da ih iskoristite time što su oni najbolji, najtalentovaniji, koji možda nisu imali mogućnost da završe studiranje u Srbiji, otišli u neku drugu zemlju i tamo kapitalizovali svoj talenat. E, to je problem našeg obrazovnog sistema i visokog obrazovanja. </w:t>
      </w:r>
    </w:p>
    <w:p>
      <w:pPr>
        <w:pStyle w:val="Normal"/>
        <w:tabs>
          <w:tab w:val="clear" w:pos="709"/>
          <w:tab w:val="left" w:pos="1418" w:leader="none"/>
        </w:tabs>
        <w:spacing w:lineRule="auto" w:line="240" w:before="0" w:after="0"/>
        <w:jc w:val="both"/>
        <w:rPr/>
      </w:pPr>
      <w:r>
        <w:rPr/>
        <w:tab/>
        <w:t>Iskreno se nadam da ćete imati sluha za sve kategorije ljudi koje smo danas pominjali i da ćete zaista izaći u susret onima kojima je vaša pomoć preko potrebna. Zahvaljujem.</w:t>
      </w:r>
    </w:p>
    <w:p>
      <w:pPr>
        <w:pStyle w:val="Normal"/>
        <w:tabs>
          <w:tab w:val="clear" w:pos="709"/>
          <w:tab w:val="left" w:pos="1418" w:leader="none"/>
        </w:tabs>
        <w:spacing w:lineRule="auto" w:line="240" w:before="0" w:after="0"/>
        <w:jc w:val="both"/>
        <w:rPr/>
      </w:pPr>
      <w:r>
        <w:rPr/>
        <w:tab/>
        <w:t>PREDSEDAVAJUĆI: Zahvaljujem, gospodine Božoviću. Reč ima narodni poslanik Đorđe Komlenski.</w:t>
      </w:r>
    </w:p>
    <w:p>
      <w:pPr>
        <w:pStyle w:val="Normal"/>
        <w:tabs>
          <w:tab w:val="clear" w:pos="709"/>
          <w:tab w:val="left" w:pos="1418" w:leader="none"/>
        </w:tabs>
        <w:spacing w:lineRule="auto" w:line="240" w:before="0" w:after="0"/>
        <w:jc w:val="both"/>
        <w:rPr/>
      </w:pPr>
      <w:r>
        <w:rPr/>
        <w:tab/>
        <w:t xml:space="preserve">ĐORĐE KOMLENSKI: Zahvaljujem, predsedavajući. Dame i gospodo, drugarice i drugovi, uvaženi ministre sa saradnicima, Poslanička grupa PS – NSS – USS podržaće Predlog ovog zakona, jer smo potpuno svesni razloga bitnosti i hitnosti donošenja ovih propisa. O tome ne bih posebno govorio dalje jer mislim da ste kroz obrazloženje i uvodni deo dali jasne i iskrene razloge i motive za predlaganje ovih zakonskih izmena. </w:t>
      </w:r>
    </w:p>
    <w:p>
      <w:pPr>
        <w:pStyle w:val="Normal"/>
        <w:tabs>
          <w:tab w:val="clear" w:pos="709"/>
          <w:tab w:val="left" w:pos="1418" w:leader="none"/>
        </w:tabs>
        <w:spacing w:lineRule="auto" w:line="240" w:before="0" w:after="0"/>
        <w:jc w:val="both"/>
        <w:rPr/>
      </w:pPr>
      <w:r>
        <w:rPr/>
        <w:tab/>
        <w:t>Ono što želim da kažem jeste da mi je jako žao što kao bitna za nacionalni interes nije svrstana i rasprava o obrazovanju. Evo iz kog razloga... Čak bih zaista iskreno predložio da se za ovakve sednice, kada je obrazovanje u pitanju, zabrane TV prenosi da bi se izbeglo politikantstvo, koje očigledno nikako da se zaobiđe ni kod ovih najvažnijih tema, koje su nam navodno svima izuzetno važne i svi želimo da doprinesemo da bude što bolje kada je u pitanju obrazovanje.</w:t>
      </w:r>
    </w:p>
    <w:p>
      <w:pPr>
        <w:pStyle w:val="Normal"/>
        <w:tabs>
          <w:tab w:val="clear" w:pos="709"/>
          <w:tab w:val="left" w:pos="1418" w:leader="none"/>
        </w:tabs>
        <w:spacing w:lineRule="auto" w:line="240" w:before="0" w:after="0"/>
        <w:jc w:val="both"/>
        <w:rPr/>
      </w:pPr>
      <w:r>
        <w:rPr/>
        <w:tab/>
        <w:t xml:space="preserve">Obrazovni deo je jedan segment, a ono što mene posebno brine i što očekujem od ovog ministarstva u budućem periodu jeste da obrazovnom sistemu vrati i vaspitnu ulogu. Mislim da je to srž koja je jako važna kada je u pitanju obrazovanje. Nekada smo znali da je škola vaspitnoobrazovna ustanova, danas smo to pretvorili samo u tržište rada, fikcije o mogućim radnim mestima, neispunjene želje ili ispunjene želje, najkraćim putem ili prečicom. </w:t>
      </w:r>
    </w:p>
    <w:p>
      <w:pPr>
        <w:pStyle w:val="Normal"/>
        <w:tabs>
          <w:tab w:val="clear" w:pos="709"/>
          <w:tab w:val="left" w:pos="1418" w:leader="none"/>
        </w:tabs>
        <w:spacing w:lineRule="auto" w:line="240" w:before="0" w:after="0"/>
        <w:jc w:val="both"/>
        <w:rPr/>
      </w:pPr>
      <w:r>
        <w:rPr/>
        <w:tab/>
        <w:t>Jasno treba razgraničiti šta je potreba tržišta rada (i to je težak posao vašeg ministarstva), a šta je to što država kroz državne fakultete, kroz programe koje oni imaju mora da obezbedi za neki budući period, predviđajući unapred šta je sve i u kojoj meri ovoj državi neophodno. Ne samo što je neophodno, nego se mora pružiti mogućnost svakome ko želi da studira da studira pod istim uslovima i stekne znanje određenog standarda.</w:t>
      </w:r>
    </w:p>
    <w:p>
      <w:pPr>
        <w:pStyle w:val="Normal"/>
        <w:tabs>
          <w:tab w:val="clear" w:pos="709"/>
          <w:tab w:val="left" w:pos="1418" w:leader="none"/>
        </w:tabs>
        <w:spacing w:lineRule="auto" w:line="240" w:before="0" w:after="0"/>
        <w:jc w:val="both"/>
        <w:rPr/>
      </w:pPr>
      <w:r>
        <w:rPr/>
        <w:tab/>
        <w:t>Pitanje standardizacije očigledno je nešto što je loše urađeno Zakonom iz 2005. godine, bez namere da bilo kome šta spočitavam. Očigledno je da je bilo na pojedinim visokoškolskim ustanovama ogromnog otpora, tihog ili javnog, uvođenju „bolonje“, a neki fakulteti su „bolonju“ vrlo brzo i efikasno primenili. Na vama je zadatak da procenite šta je to za prethodnih jedanaest godina bio ključni problem, Zakon ili primena zakona.</w:t>
      </w:r>
    </w:p>
    <w:p>
      <w:pPr>
        <w:pStyle w:val="Normal"/>
        <w:tabs>
          <w:tab w:val="clear" w:pos="709"/>
          <w:tab w:val="left" w:pos="1418" w:leader="none"/>
        </w:tabs>
        <w:spacing w:lineRule="auto" w:line="240" w:before="0" w:after="0"/>
        <w:jc w:val="both"/>
        <w:rPr/>
      </w:pPr>
      <w:r>
        <w:rPr/>
        <w:tab/>
        <w:t xml:space="preserve">Ono što se ne sme dopustiti ni sa novim zakonom o visokom školstvu i svim novim zakonima kada je obrazovanje u pitanju jeste da bilo šta ostane nedefinisano, nerazjašnjeno i da se onda, uslovno rečeno, ovakvim iznuđenim potezima pojedine stvari koriguju. Znam da je to gotovo nemoguća misija, ali se mora tome posvetiti ozbiljna pažnja kako bi se slični metodi korekcije uočenih grešaka u budućnosti izbegli. </w:t>
      </w:r>
    </w:p>
    <w:p>
      <w:pPr>
        <w:pStyle w:val="Normal"/>
        <w:tabs>
          <w:tab w:val="clear" w:pos="709"/>
          <w:tab w:val="left" w:pos="1418" w:leader="none"/>
        </w:tabs>
        <w:spacing w:lineRule="auto" w:line="240" w:before="0" w:after="0"/>
        <w:jc w:val="both"/>
        <w:rPr/>
      </w:pPr>
      <w:r>
        <w:rPr/>
        <w:tab/>
        <w:t>Jako je važno da svako ko danas upisuje prvi razred osnovne škole, srednju školu, želi da upiše ili upisuje fakultet, državni ili privatni, svejedno, ima apsolutnu izvesnost pod kojim uslovima može da studira i da ti uslovi budu vrlo jasni i precizni za sve vreme u kojem mu se garantuje, u tom nekom periodu, da će biti nepromenjeni. To je jako važno, jer onda ne bismo došli u situaciju da sada procenjujemo šta je veća šteta za državu – da li to što pojedini studenti koji su studirali na državnim fakultetima iz raznoraznih razloga nisu uspeli da završe u rokovima koji su ranije postavljeni, da li je to veća šteta ili je veća šteta po obrazovni sistem beskonačno produžavanje rokova.</w:t>
      </w:r>
    </w:p>
    <w:p>
      <w:pPr>
        <w:pStyle w:val="Normal"/>
        <w:tabs>
          <w:tab w:val="clear" w:pos="709"/>
          <w:tab w:val="left" w:pos="1418" w:leader="none"/>
        </w:tabs>
        <w:spacing w:lineRule="auto" w:line="240" w:before="0" w:after="0"/>
        <w:jc w:val="both"/>
        <w:rPr/>
      </w:pPr>
      <w:r>
        <w:rPr/>
        <w:tab/>
        <w:t>Jako je teško naći tu pravu meru, jer svaki slučaj je jako specifičan za sebe. Možda i nećete biti pravični prema svakome u predlogu, ili mi nećemo biti pravični prema svakome u tom predlogu nekih novih budućih zakona, ali zakoni moraju biti vrlo jasni i pravični prema svakom, koliko je to moguće.</w:t>
      </w:r>
    </w:p>
    <w:p>
      <w:pPr>
        <w:pStyle w:val="Normal"/>
        <w:tabs>
          <w:tab w:val="clear" w:pos="709"/>
          <w:tab w:val="left" w:pos="1418" w:leader="none"/>
        </w:tabs>
        <w:spacing w:lineRule="auto" w:line="240" w:before="0" w:after="0"/>
        <w:jc w:val="both"/>
        <w:rPr/>
      </w:pPr>
      <w:r>
        <w:rPr/>
        <w:tab/>
        <w:t>U ovom trenutku mislim da nemamo izbora – jednostavno, stvari su postavljene 2005. godine tako kako su postavljene, išle su nekim svojim tokovima – nego da ove zakonske izmene usvojimo. Šta ćemo sa amandmanima i kako ćemo se postaviti u odnosu na njih, čućemo nakon rasprave o istima.</w:t>
      </w:r>
    </w:p>
    <w:p>
      <w:pPr>
        <w:pStyle w:val="Normal"/>
        <w:tabs>
          <w:tab w:val="clear" w:pos="709"/>
          <w:tab w:val="left" w:pos="1418" w:leader="none"/>
        </w:tabs>
        <w:spacing w:lineRule="auto" w:line="240" w:before="0" w:after="0"/>
        <w:jc w:val="both"/>
        <w:rPr/>
      </w:pPr>
      <w:r>
        <w:rPr/>
        <w:tab/>
        <w:t xml:space="preserve">Vaspitanje je nešto što je, podvlačim, nužno. U vreme kada roditelji sve manje imaju vremena za svoju decu, jer smo pomerili radno vreme od devet do pet, nismo kod kuće, nismo u stanju da ih pratimo, škola mora ne da vrati nekadašnji, pređašnji nivo vaspitne uloge, nego i da ga prevaziđe, u pozitivnom smislu. Treba razmisliti i o praktičnim stvarima kao što su đačke uniforme, uvođenje striktne discipline i reda u školama; možda nekome izgleda banalno, ali čak i sa obavezom da svaka smena u školi započinje postrojavanjem dece, intoniranjem himne, ulaskom sa određenim redom i redosledom u školske učionice. O tome neka neko drugi da krajnju ocenu i procenu koliko to ima pozitivnog uticaja kod mladih na usađivanje poštovanja prema radu, disciplini, a samim tim i prema pravilnom usvajanju znanja koje im se nudi. </w:t>
      </w:r>
    </w:p>
    <w:p>
      <w:pPr>
        <w:pStyle w:val="Normal"/>
        <w:tabs>
          <w:tab w:val="clear" w:pos="709"/>
          <w:tab w:val="left" w:pos="1418" w:leader="none"/>
        </w:tabs>
        <w:spacing w:lineRule="auto" w:line="240" w:before="0" w:after="0"/>
        <w:jc w:val="both"/>
        <w:rPr/>
      </w:pPr>
      <w:r>
        <w:rPr/>
        <w:tab/>
        <w:t>Upravo iz tog razloga, iako traje TV prenos, molim svoje kolege da danas izbegnu slanje jako ružnih poruka mladima. Znate, ako je već tako, neka budu vrlo u jasni u svojim komentarima. Malopre smo čuli komentar da nam je visoko školstvo nekonkurentno, a onda u sledećoj rečenici da se otimaju za naše visokoškolce, za naše fakultetski obrazovane mlade ljude. Nije ništa novo da su oni koji su moćniji i bogatiji od nas to radili i u davna, davna vremena.</w:t>
      </w:r>
    </w:p>
    <w:p>
      <w:pPr>
        <w:pStyle w:val="Normal"/>
        <w:tabs>
          <w:tab w:val="clear" w:pos="709"/>
          <w:tab w:val="left" w:pos="1418" w:leader="none"/>
        </w:tabs>
        <w:spacing w:lineRule="auto" w:line="240" w:before="0" w:after="0"/>
        <w:jc w:val="both"/>
        <w:rPr/>
      </w:pPr>
      <w:r>
        <w:rPr/>
        <w:tab/>
        <w:t>Kompleksno je stanje u zemlji Srbiji i ne možete ga vi rešiti, kad je u pitanju stvaranje i podsticanje želje mladih ljudi da ostanu, osim kroz vaspitni deo, što je takođe jedan od bitnih elemenata koji će uticati sutra na odluku mladog čoveka da li će ostati u svojoj zemlji ili ne, osim onog ekonomskog dela. O tome neko drugi treba da vodi računa. Ali, Vlada kao tim treba da vodi jednu kompaktnu politiku, koja će biti sistematična i stvoriti takve uslove.</w:t>
      </w:r>
    </w:p>
    <w:p>
      <w:pPr>
        <w:pStyle w:val="Normal"/>
        <w:tabs>
          <w:tab w:val="clear" w:pos="709"/>
          <w:tab w:val="left" w:pos="1418" w:leader="none"/>
        </w:tabs>
        <w:spacing w:lineRule="auto" w:line="240" w:before="0" w:after="0"/>
        <w:jc w:val="both"/>
        <w:rPr/>
      </w:pPr>
      <w:r>
        <w:rPr/>
        <w:tab/>
        <w:t>Mi od vas očekujemo ozbiljne i korenite promene u obrazovnom sistemu u budućem periodu. Meni su poznata vaša iskustva u praksi, gde ste sve radili i, podvlačim, s punim pravom i s razlogom očekujem da se u Srbiji napokon, kada je obrazovanje u pitanju, nešto ozbiljno pomeri nabolje.</w:t>
      </w:r>
    </w:p>
    <w:p>
      <w:pPr>
        <w:pStyle w:val="Normal"/>
        <w:tabs>
          <w:tab w:val="clear" w:pos="709"/>
          <w:tab w:val="left" w:pos="1418" w:leader="none"/>
        </w:tabs>
        <w:spacing w:lineRule="auto" w:line="240" w:before="0" w:after="0"/>
        <w:jc w:val="both"/>
        <w:rPr/>
      </w:pPr>
      <w:r>
        <w:rPr/>
        <w:tab/>
        <w:t xml:space="preserve">Molim vas, uvažene kolege, da danas ne šaljemo ružne poruke mladima koji se odlučuju da li će upisati fakultete ili neće neodmerenim izjavama o navodno lažnim diplomama, o navodno lažnim doktoratima. Pitam se samo, da li ste svesni koliko to može uticati na vaspitanje mladih? </w:t>
      </w:r>
    </w:p>
    <w:p>
      <w:pPr>
        <w:pStyle w:val="Normal"/>
        <w:tabs>
          <w:tab w:val="clear" w:pos="709"/>
          <w:tab w:val="left" w:pos="1418" w:leader="none"/>
        </w:tabs>
        <w:spacing w:lineRule="auto" w:line="240" w:before="0" w:after="0"/>
        <w:jc w:val="both"/>
        <w:rPr/>
      </w:pPr>
      <w:r>
        <w:rPr/>
        <w:tab/>
        <w:t>Ministre, vi možete uticati na vaspitanje omladine za budući period uvođenjem jasnih standarda u škole. Nas ne možete vaspitati. Ja samo mogu da zamolim kolege da povedu računa o tome. Hvala.</w:t>
      </w:r>
    </w:p>
    <w:p>
      <w:pPr>
        <w:pStyle w:val="Normal"/>
        <w:tabs>
          <w:tab w:val="clear" w:pos="709"/>
          <w:tab w:val="left" w:pos="1418" w:leader="none"/>
        </w:tabs>
        <w:spacing w:lineRule="auto" w:line="240" w:before="0" w:after="0"/>
        <w:jc w:val="both"/>
        <w:rPr/>
      </w:pPr>
      <w:r>
        <w:rPr/>
        <w:tab/>
        <w:t>PREDSEDAVAJUĆI: Zahvaljujem. Reč ima narodni poslanik Vojislav Šešelj.</w:t>
      </w:r>
    </w:p>
    <w:p>
      <w:pPr>
        <w:pStyle w:val="Normal"/>
        <w:tabs>
          <w:tab w:val="clear" w:pos="709"/>
          <w:tab w:val="left" w:pos="1418" w:leader="none"/>
        </w:tabs>
        <w:spacing w:lineRule="auto" w:line="240" w:before="0" w:after="0"/>
        <w:jc w:val="both"/>
        <w:rPr/>
      </w:pPr>
      <w:r>
        <w:rPr/>
        <w:tab/>
        <w:t>VOJISLAV ŠEŠELj: Dame i gospodo narodni poslanici, danas je pred nama predlog veoma suženih izmena i dopuna postojećeg Zakona o visokom obrazovanju. Naravno, i ovu priliku koristimo da kažemo nešto šire o samom zakonu i načinu njegove realizacije, jer kad bismo sve sveli na ono što sadrži predloženi zakon o izmenama i dopunama, onda rasprave ne bi ni bilo. I nije loše što to radimo.</w:t>
      </w:r>
    </w:p>
    <w:p>
      <w:pPr>
        <w:pStyle w:val="Normal"/>
        <w:tabs>
          <w:tab w:val="clear" w:pos="709"/>
          <w:tab w:val="left" w:pos="1418" w:leader="none"/>
        </w:tabs>
        <w:spacing w:lineRule="auto" w:line="240" w:before="0" w:after="0"/>
        <w:jc w:val="both"/>
        <w:rPr/>
      </w:pPr>
      <w:r>
        <w:rPr/>
        <w:tab/>
        <w:t xml:space="preserve">Mene iznenađuje što ministar nije izašao pred Narodnu skupštinu sa predlogom rešenja za studente koji su se upisali po ranijim zakonima a još nisu okončali školovanje. Rok im je bio do septembra ove godine. </w:t>
      </w:r>
    </w:p>
    <w:p>
      <w:pPr>
        <w:pStyle w:val="Normal"/>
        <w:tabs>
          <w:tab w:val="clear" w:pos="709"/>
          <w:tab w:val="left" w:pos="1418" w:leader="none"/>
        </w:tabs>
        <w:spacing w:lineRule="auto" w:line="240" w:before="0" w:after="0"/>
        <w:jc w:val="both"/>
        <w:rPr/>
      </w:pPr>
      <w:r>
        <w:rPr/>
        <w:tab/>
        <w:t xml:space="preserve">Mislim da bi tu trebalo jedno radikalnije rešenje uvesti – da položeni ispit bude položeni ispit za sva vremena i da važi 40, 50 godina, jedan ispit koji je položen, da se to ne dovodi u pitanje i da ne može niko da poništi ako je neko završio dve trećine, tri četvrtine studija pa nije stigao da diplomira. Ono što je završeno, završeno je. Ono što je potpisano, potpisano je. </w:t>
      </w:r>
    </w:p>
    <w:p>
      <w:pPr>
        <w:pStyle w:val="Normal"/>
        <w:tabs>
          <w:tab w:val="clear" w:pos="709"/>
          <w:tab w:val="left" w:pos="1418" w:leader="none"/>
        </w:tabs>
        <w:spacing w:lineRule="auto" w:line="240" w:before="0" w:after="0"/>
        <w:jc w:val="both"/>
        <w:rPr/>
      </w:pPr>
      <w:r>
        <w:rPr/>
        <w:tab/>
        <w:t xml:space="preserve">Ono što nama nedostaje – nedostaje volja ove naprednjačke vlasti da se zaista stvari suštinski menjaju u sferi visokog obrazovanja. Vi ste sada kao novi ministar u situaciji da dokažete da nije tako. Ja bih se obradovao. </w:t>
      </w:r>
    </w:p>
    <w:p>
      <w:pPr>
        <w:pStyle w:val="Normal"/>
        <w:tabs>
          <w:tab w:val="clear" w:pos="709"/>
          <w:tab w:val="left" w:pos="1418" w:leader="none"/>
        </w:tabs>
        <w:spacing w:lineRule="auto" w:line="240" w:before="0" w:after="0"/>
        <w:jc w:val="both"/>
        <w:rPr/>
      </w:pPr>
      <w:r>
        <w:rPr/>
        <w:tab/>
        <w:t xml:space="preserve">Zašto tvrdim da ova vlast to nije pokazala? Pre godinu dana biran je sastav Nacionalnog saveta za visoko obrazovanje. Izabran je predsednik. Znate li ko je izabran, jeste li čuli, ministre? Dejan Popović. Nemoralnijeg profesora na Beogradskom univerzitetu nema. On je prvi počeo da zastupa taj koncept „bolonje“, koji nas je zapravo upropastio. Ali na stranu to, nisu razlike u konceptu. </w:t>
      </w:r>
    </w:p>
    <w:p>
      <w:pPr>
        <w:pStyle w:val="Normal"/>
        <w:tabs>
          <w:tab w:val="clear" w:pos="709"/>
          <w:tab w:val="left" w:pos="1418" w:leader="none"/>
        </w:tabs>
        <w:spacing w:lineRule="auto" w:line="240" w:before="0" w:after="0"/>
        <w:jc w:val="both"/>
        <w:rPr/>
      </w:pPr>
      <w:r>
        <w:rPr/>
        <w:tab/>
        <w:t>O Dejanu Popoviću akademik Kosta Čavoški je napisao knjigu pod naslovom „Kameleon“. Mogao je i – kamenolom, pošto otprilike tako deluje. Dejan Popović je bio pomoćnik ministra finansija Božidara Đelića. Zamislite, redovni profesor univerziteta pristao je da bude pomoćnik ministra! Dejan Popović je izradio onaj čuveni koncept poreza na ekstraprofit koji se naplaćuje retroaktivno. Nema države na svetu gde se retroaktivno naplaćuje porez. To su nam Božidar Đelić i njegov pomoćnik Dejan Popović uveli. Sada, Dejan Popović da bude ličnost od najvišeg autoriteta u sferi visokog obrazovanja. Ovde je njemu dat veći autoritet nego što imaju rektori univerziteta. To je nepodnošljivo.</w:t>
      </w:r>
    </w:p>
    <w:p>
      <w:pPr>
        <w:pStyle w:val="Normal"/>
        <w:tabs>
          <w:tab w:val="clear" w:pos="709"/>
          <w:tab w:val="left" w:pos="1418" w:leader="none"/>
        </w:tabs>
        <w:spacing w:lineRule="auto" w:line="240" w:before="0" w:after="0"/>
        <w:jc w:val="both"/>
        <w:rPr/>
      </w:pPr>
      <w:r>
        <w:rPr/>
        <w:tab/>
        <w:t xml:space="preserve">Sećamo se tog Dejana Popovića još dok je bio član predsedništva Centralnog komiteta Saveza komunista Srbije. Lično sam proučavao njegove govore, apologetske tirade Slobodanu Miloševiću na tim sednicama objavio u svojoj knjizi „Dosmanlijski sejmeni na Pravnom fakultetu“. A onda se on pretvorio u najoštrijeg kritičara Miloševića i krenuo na suprotnu, izdajničku stranu, dosmanlijsku, i bio pomoćnik jednog od najpokvarenijih dosmanlijskih ministara koje smo imali, koji pukim čudom još nije u zatvoru. </w:t>
      </w:r>
    </w:p>
    <w:p>
      <w:pPr>
        <w:pStyle w:val="Normal"/>
        <w:tabs>
          <w:tab w:val="clear" w:pos="709"/>
          <w:tab w:val="left" w:pos="1418" w:leader="none"/>
        </w:tabs>
        <w:spacing w:lineRule="auto" w:line="240" w:before="0" w:after="0"/>
        <w:jc w:val="both"/>
        <w:rPr/>
      </w:pPr>
      <w:r>
        <w:rPr/>
        <w:tab/>
        <w:t xml:space="preserve">To mora da se promeni. Inače, koncept Nacionalnog saveta po mom mišljenju nije dobar. Ima previše velika ovlašćenja. Onoliko koliko su njegova ovlašćenja prevelika, utoliko je Ministarstvo uskraćeno za svoja normalna ovlašćenja koja bi trebalo da ima. Ne može Vlada da daje nekom paradržavnom savetu ovlašćenja koja su primarno ovlašćenja ministra. </w:t>
      </w:r>
    </w:p>
    <w:p>
      <w:pPr>
        <w:pStyle w:val="Normal"/>
        <w:tabs>
          <w:tab w:val="clear" w:pos="709"/>
          <w:tab w:val="left" w:pos="1418" w:leader="none"/>
        </w:tabs>
        <w:spacing w:lineRule="auto" w:line="240" w:before="0" w:after="0"/>
        <w:jc w:val="both"/>
        <w:rPr/>
      </w:pPr>
      <w:r>
        <w:rPr/>
        <w:tab/>
        <w:t xml:space="preserve">Treće, imamo dosta razloga da govorimo o profilisanju naših studija. Imamo veliki broj državnih univerziteta, još veći broj, izgleda, privatnih univerziteta, ali nemamo jasno profilisane studije. Na primer, pravni studiji razlikuju se od fakulteta do fakulteta, od grada do grada. Nemamo opšti profil pravnika, koji mora da se školuje na svim pravnim fakultetima. Tako za ekonomistu, tako za politikologa, tako za filozofa, istoričara i sve ostale. Fakultet treba da da opšte i osnovno obrazovanje, a sve ostalo treba da bude stvar specijalističkih kurseva, postdiplomskih studija itd. </w:t>
      </w:r>
    </w:p>
    <w:p>
      <w:pPr>
        <w:pStyle w:val="Normal"/>
        <w:tabs>
          <w:tab w:val="clear" w:pos="709"/>
          <w:tab w:val="left" w:pos="1418" w:leader="none"/>
        </w:tabs>
        <w:spacing w:lineRule="auto" w:line="240" w:before="0" w:after="0"/>
        <w:jc w:val="both"/>
        <w:rPr/>
      </w:pPr>
      <w:r>
        <w:rPr/>
        <w:tab/>
        <w:t xml:space="preserve">Kod nas je svaki fakultet vlastan da sam određuje predmete u nastavnom planu. Onda se izmišljaju predmeti prema strukturi profesora na fakultetu. Ti novoizmišljeni predmeti obično nikada ne postanu ozbiljni predmeti. Najlakše se polažu ispiti iz tih predmeta, oni su pro forme uvedeni. Pravnik završi pravni studij nekad a da uopšte nije imao predmet filozofiju prava, da nije imao predmet pravnu sociologiju, da nije imao predmet socijalnu psihologiju itd. Dakle, moralo bi Ministarstvo da izradi profil svih studija na visokoškolskim ustanovama, a da se onda visokoškolske ustanove tome prilagode. </w:t>
      </w:r>
    </w:p>
    <w:p>
      <w:pPr>
        <w:pStyle w:val="Normal"/>
        <w:tabs>
          <w:tab w:val="clear" w:pos="709"/>
          <w:tab w:val="left" w:pos="1418" w:leader="none"/>
        </w:tabs>
        <w:spacing w:lineRule="auto" w:line="240" w:before="0" w:after="0"/>
        <w:jc w:val="both"/>
        <w:rPr/>
      </w:pPr>
      <w:r>
        <w:rPr/>
        <w:tab/>
        <w:t xml:space="preserve">Ovde se traži, u ovom zakonu, od svih profesora da imaju napisan udžbenik, a toliko imamo profesora na univerzitetu kojima bi trebalo dekretom zabraniti da pišu udžbenik. Udžbenik mogu da pišu samo najbolji. I, da se obnavljaju periodično konkursi za najbolje udžbenike iz svih predmeta, pa onda da veličamo onoga ko je zadovoljio kriterije i čiji je udžbenik onda prihvaćen za sve fakultete iz određene oblasti. Dakle, mora da bude slobodna konkurencija, a ne zadatak da na jednom fakultetu imate tri-četiri udžbenika i onda student bira po kom će udžbeniku. </w:t>
      </w:r>
    </w:p>
    <w:p>
      <w:pPr>
        <w:pStyle w:val="Normal"/>
        <w:tabs>
          <w:tab w:val="clear" w:pos="709"/>
          <w:tab w:val="left" w:pos="1418" w:leader="none"/>
        </w:tabs>
        <w:spacing w:lineRule="auto" w:line="240" w:before="0" w:after="0"/>
        <w:jc w:val="both"/>
        <w:rPr/>
      </w:pPr>
      <w:r>
        <w:rPr/>
        <w:tab/>
        <w:t xml:space="preserve">Imate kvalitetan udžbenik koji je napisao akademik i imate sklepani udžbenik. Ja znam, na Pravnom fakultetu, na primer, iz istorije političkih i pravnih teorija nastavnik nije stigao da napiše nešto o svim teoretičarima prava pa je pojedine delove uzimao iz tuđih udžbenika; označio je, doduše, da je to preuzeto odatle i odatle. Šta će onda njemu udžbenik? Mogao je celi taj udžbenik koji je delimično preuzimao da propiše kao glavni udžbenik za taj predmet. Bolje je da i dalje važi udžbenik Radomira Lukića, nego da se neko muči da sklepa nešto što ne liči na udžbenik. </w:t>
      </w:r>
    </w:p>
    <w:p>
      <w:pPr>
        <w:pStyle w:val="Normal"/>
        <w:tabs>
          <w:tab w:val="clear" w:pos="709"/>
          <w:tab w:val="left" w:pos="1418" w:leader="none"/>
        </w:tabs>
        <w:spacing w:lineRule="auto" w:line="240" w:before="0" w:after="0"/>
        <w:jc w:val="both"/>
        <w:rPr/>
      </w:pPr>
      <w:r>
        <w:rPr/>
        <w:tab/>
        <w:t xml:space="preserve">Mi moramo što pre da stvorimo uslove da se ujednači značaj privatnih i državnih univerziteta. Još uvek privatni univerziteti ulivaju nepoverenje. Jedan od razloga za to je nedostatak profilisanosti studija, jer ko formira razne fakultete, daje im samostalno nazive i samostalno određuje koji će se predmeti na njima predavati. Tamo treba intervenisati, napraviti popis studija koji su potrebni Srbiji, šta sadrže nastavni planovi tih studija i naterati sve fakultete da to striktno poštuju. </w:t>
      </w:r>
    </w:p>
    <w:p>
      <w:pPr>
        <w:pStyle w:val="Normal"/>
        <w:tabs>
          <w:tab w:val="clear" w:pos="709"/>
          <w:tab w:val="left" w:pos="1418" w:leader="none"/>
        </w:tabs>
        <w:spacing w:lineRule="auto" w:line="240" w:before="0" w:after="0"/>
        <w:jc w:val="both"/>
        <w:rPr/>
      </w:pPr>
      <w:r>
        <w:rPr/>
        <w:tab/>
        <w:t xml:space="preserve">Propast je za fakultete otvaranje opcionih grupa, smerova i sličnih izuma. To je način da se uvode novi predmeti koji suštinski nisu potrebni i na kojima se ozbiljna nastava uopšte ne izvodi, ali imamo na broju ogroman broj predmeta. </w:t>
      </w:r>
    </w:p>
    <w:p>
      <w:pPr>
        <w:pStyle w:val="Normal"/>
        <w:tabs>
          <w:tab w:val="clear" w:pos="709"/>
          <w:tab w:val="left" w:pos="1418" w:leader="none"/>
        </w:tabs>
        <w:spacing w:lineRule="auto" w:line="240" w:before="0" w:after="0"/>
        <w:jc w:val="both"/>
        <w:rPr/>
      </w:pPr>
      <w:r>
        <w:rPr/>
        <w:tab/>
        <w:t xml:space="preserve">Što se tiče studenata, svake godine imamo ogromne probleme oko upisa, upisnih rokova, polaganja prijemnih ispita itd. Prijemne ispite treba sasvim ukinuti. Čemu prijemni ispit ako je neko završio gimnaziju ili neku drugu srednju školu? Onda nam gimnazije ne valjaju, onda nam srednje škole ne valjaju. Pa ukinimo srednje škole, da idemo odmah na prijemne ispite. To logika nalaže. </w:t>
      </w:r>
    </w:p>
    <w:p>
      <w:pPr>
        <w:pStyle w:val="Normal"/>
        <w:tabs>
          <w:tab w:val="clear" w:pos="709"/>
          <w:tab w:val="left" w:pos="1418" w:leader="none"/>
        </w:tabs>
        <w:spacing w:lineRule="auto" w:line="240" w:before="0" w:after="0"/>
        <w:jc w:val="both"/>
        <w:rPr/>
      </w:pPr>
      <w:r>
        <w:rPr/>
        <w:tab/>
        <w:t xml:space="preserve">Ja znam da sve srednje škole nisu istog kvaliteta. Znam da i tamo ima korupcije, da se nekada te škole završavaju bez adekvatnog znanja, ali za to ima rešenja – na svim fakultetima, na prvoj godini, da se dozvoli upis svima koji žele da studiraju na tom fakultetu, i na medicinskom, i onda im na prvoj godini dati osam predmeta, opšteteorijskih. Ko to položi u roku, ide dalje, a ko ne položi, nek se snalazi. Ali onda svi imaju šansu: i onaj ko je morao da završava srednju školu za koju se kaže da je teška, da ima stroge kriterijume, da ima stroge profesore itd., i onaj koji je plaćao neki ceh mladosti. Znamo kakvo je srednjoškolsko doba, sa kakvim se sve problemima susreću mladi ljudi. Kada dođu pameti, ne mogu da nadoknade ono što su izgubili. Hajde da im damo to, da sednu, zagreju stolicu i nadoknade. </w:t>
      </w:r>
    </w:p>
    <w:p>
      <w:pPr>
        <w:pStyle w:val="Normal"/>
        <w:tabs>
          <w:tab w:val="clear" w:pos="709"/>
          <w:tab w:val="left" w:pos="1418" w:leader="none"/>
        </w:tabs>
        <w:spacing w:lineRule="auto" w:line="240" w:before="0" w:after="0"/>
        <w:jc w:val="both"/>
        <w:rPr/>
      </w:pPr>
      <w:r>
        <w:rPr/>
        <w:tab/>
        <w:t xml:space="preserve">Kada su čisto teorijski predmeti na prvim godinama svih studija, onda tu nema dodatnih troškova, onda samo profesori imaju ogromnih problema oko ispita, ali može se povećati broj profesora. A i lakše im je da izvode nastavu iz teorijskih predmeta, pa to što im je lakše u nastavi, nek im bude teže na ispitima. Time bismo dosta stvari promenili. </w:t>
      </w:r>
    </w:p>
    <w:p>
      <w:pPr>
        <w:pStyle w:val="Normal"/>
        <w:tabs>
          <w:tab w:val="clear" w:pos="709"/>
          <w:tab w:val="left" w:pos="1418" w:leader="none"/>
        </w:tabs>
        <w:spacing w:lineRule="auto" w:line="240" w:before="0" w:after="0"/>
        <w:jc w:val="both"/>
        <w:rPr/>
      </w:pPr>
      <w:r>
        <w:rPr/>
        <w:tab/>
        <w:t xml:space="preserve">Ima fakulteta koji su uveli jednosemestralne predmete; svi su im predmeti jednosemestralni. To je najlakše na fakultetima društvenih nauka i dosledno treba sprovesti. Na nekim fakultetima to nije moguće, kao na medicinskom, na nekim fakultetima tehničkih nauka itd., nije bitno. Ali, na svim fakultetima je moguće da prva godina bude eliminatorna. Ono što se radi na prijemnim ispitima, zapravo da se uradi na prvoj godini studija, mnogo kvalitetnije. Osam predmeta – ko položi, svaka mu čast. Osam opšteteorijskih predmeta. Tu je već selekcija bar 30%, a možda i više. Na medicini bi bila i više. </w:t>
      </w:r>
    </w:p>
    <w:p>
      <w:pPr>
        <w:pStyle w:val="Normal"/>
        <w:tabs>
          <w:tab w:val="clear" w:pos="709"/>
          <w:tab w:val="left" w:pos="1418" w:leader="none"/>
        </w:tabs>
        <w:spacing w:lineRule="auto" w:line="240" w:before="0" w:after="0"/>
        <w:jc w:val="both"/>
        <w:rPr/>
      </w:pPr>
      <w:r>
        <w:rPr/>
        <w:tab/>
        <w:t xml:space="preserve">Mi imamo situaciju da se povećava cena školovanja, da studenti nisu u mogućnosti da plaćaju školovanje ako se samostalno finansiraju, da nekada nisu u mogućnosti iz raznoraznih razloga da dobiju pravo na budžetsko finansiranje. Sve bismo te probleme rešili konceptom ovakve prve godine. I onda, jednostavno, obaveza da se fakultet završava – godina za godinu. Mogu se preneti npr. dva ispita, ali, na kraju, ako je propisano da studije traju četiri godine, može se dodati još jedna godina apsolventskog staža ili pola godina i dovoljno je. To država da pruži besplatno. Onaj koji nije u stanju da iskoristi šansu koju mu pruža država, taj neka plaća sve. To je pravedno. </w:t>
      </w:r>
    </w:p>
    <w:p>
      <w:pPr>
        <w:pStyle w:val="Normal"/>
        <w:tabs>
          <w:tab w:val="clear" w:pos="709"/>
          <w:tab w:val="left" w:pos="1418" w:leader="none"/>
        </w:tabs>
        <w:spacing w:lineRule="auto" w:line="240" w:before="0" w:after="0"/>
        <w:jc w:val="both"/>
        <w:rPr/>
      </w:pPr>
      <w:r>
        <w:rPr/>
        <w:tab/>
        <w:t>Zašto bi ovo trebalo uraditi? Da bi se opet povratila prirodna selekcija unutar naše omladine. Selekcija je potrebna, nije svakoga Bog stvorio podjednako sposobnog za sve poslove. Nekoga je stvorio za intelektualni rad, nekoga za zanat, nekoga za umetnost itd. Svako mora da nađe sebe u društvu, ali ne smeju se ispunjavati želje i prohtevi onih koji bi na silu da postignu nešto za šta ih Bog nije dao. Postoje oni koji mogu sto godina da uče, a da ne savladaju određenu materiju. Kada uvedemo prirodnu selekciju, kada uvedemo konkurenciju i kada ta selekcija bude na prvoj godini, kada se konkurencija realizuje na prvoj godini, onda je posle sve lakše.</w:t>
      </w:r>
    </w:p>
    <w:p>
      <w:pPr>
        <w:pStyle w:val="Normal"/>
        <w:tabs>
          <w:tab w:val="clear" w:pos="709"/>
          <w:tab w:val="left" w:pos="1418" w:leader="none"/>
        </w:tabs>
        <w:spacing w:lineRule="auto" w:line="240" w:before="0" w:after="0"/>
        <w:jc w:val="both"/>
        <w:rPr/>
      </w:pPr>
      <w:r>
        <w:rPr/>
        <w:tab/>
        <w:t>Dalje, imamo probleme sa ocenjivanjem. Uvek sam bio protivnik pismenog ocenjivanja ukoliko to nisu oni blic-testovi koji se završavaju za 15–20 minuta, najviše pola sata, kao pomoćni deo ispitivanja. Ispitivanje mora biti usmeno. Naravno, na fakultetima tehničkih i prirodnih nauka da bude obogaćeno još nekim drugim vidom ispitivanja, da ne govorim napamet, pokazivanjem sposobnosti da se rukuje nekim spravama, da se učestvuje u eksperimentima i slično.</w:t>
      </w:r>
    </w:p>
    <w:p>
      <w:pPr>
        <w:pStyle w:val="Normal"/>
        <w:tabs>
          <w:tab w:val="clear" w:pos="709"/>
          <w:tab w:val="left" w:pos="1418" w:leader="none"/>
        </w:tabs>
        <w:spacing w:lineRule="auto" w:line="240" w:before="0" w:after="0"/>
        <w:jc w:val="both"/>
        <w:rPr/>
      </w:pPr>
      <w:r>
        <w:rPr/>
        <w:tab/>
        <w:t>Ne smemo doći u situaciju ... Sećam se, bilo je to davno, ideja nekih mojih kolega da se na Fakultet političkih nauka uvede daktilografija na smeru žurnalistike. Kao, novinar ne može ako ne poznaje daktilografiju. Tačno je da ne može, ali to je nešto što mora sam da savlada, da upiše kurs i da naporno trenira, a ne da na fakultetu uči nešto što nije fakultetska materija. Na fakultetu treba da budu samo predmeti koji su striktno naučni. Tome da se dodaju strani jezici, naravno.</w:t>
      </w:r>
    </w:p>
    <w:p>
      <w:pPr>
        <w:pStyle w:val="Normal"/>
        <w:tabs>
          <w:tab w:val="clear" w:pos="709"/>
          <w:tab w:val="left" w:pos="1418" w:leader="none"/>
        </w:tabs>
        <w:spacing w:lineRule="auto" w:line="240" w:before="0" w:after="0"/>
        <w:jc w:val="both"/>
        <w:rPr/>
      </w:pPr>
      <w:r>
        <w:rPr/>
        <w:tab/>
        <w:t>Kod stranih jezika opet postoje razni problemi. U vreme komunizma kod nas je sistematski proterivan ruski jezik. To je nastavljeno i pod dosmanlijskom vlašću. Ruski jezik mora da se vrati kroz širom otvorena vrata; zatim, mora se ići na propagiranje učenja kineskog jezika, arapskog jezika, španskog, uz nemački i francuski koji su i te kako prisutni. Dakle, ne sme da se nameće nijednom visokoškolcu koji će jezik da uči, ali mora dva da savlada u toku studija, po svom izboru. Ko uči arapski ili kineski, njemu će biti teže, biće slabiji kriterijumi; ko uči engleski ili ruski, moraće da zadovolji neke više kriterijume jer je te jezike mogao da uči u osnovnoj i srednjoj školi itd. Još imamo fakultete bez obaveznog stranog jezika, ili imamo fakultete gde se to samo pro forme izučava.</w:t>
      </w:r>
    </w:p>
    <w:p>
      <w:pPr>
        <w:pStyle w:val="Normal"/>
        <w:tabs>
          <w:tab w:val="clear" w:pos="709"/>
          <w:tab w:val="left" w:pos="1418" w:leader="none"/>
        </w:tabs>
        <w:spacing w:lineRule="auto" w:line="240" w:before="0" w:after="0"/>
        <w:jc w:val="both"/>
        <w:rPr/>
      </w:pPr>
      <w:r>
        <w:rPr/>
        <w:tab/>
        <w:t>(Predsedavajući: Izvinjavam se, gospodine Šešelj, vreme, molim vas da privodite kraju diskusiju.)</w:t>
      </w:r>
    </w:p>
    <w:p>
      <w:pPr>
        <w:pStyle w:val="Normal"/>
        <w:tabs>
          <w:tab w:val="clear" w:pos="709"/>
          <w:tab w:val="left" w:pos="1418" w:leader="none"/>
        </w:tabs>
        <w:spacing w:lineRule="auto" w:line="240" w:before="0" w:after="0"/>
        <w:jc w:val="both"/>
        <w:rPr/>
      </w:pPr>
      <w:r>
        <w:rPr/>
        <w:tab/>
        <w:t>Priveo.</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09"/>
          <w:tab w:val="left" w:pos="1418" w:leader="none"/>
        </w:tabs>
        <w:spacing w:lineRule="auto" w:line="240" w:before="0" w:after="0"/>
        <w:jc w:val="both"/>
        <w:rPr/>
      </w:pPr>
      <w:r>
        <w:rPr/>
        <w:tab/>
        <w:t>Nastavljamo sa radom. Reč ima narodni poslanik Boško Obradović.</w:t>
      </w:r>
    </w:p>
    <w:p>
      <w:pPr>
        <w:pStyle w:val="Normal"/>
        <w:tabs>
          <w:tab w:val="clear" w:pos="709"/>
          <w:tab w:val="left" w:pos="1418" w:leader="none"/>
        </w:tabs>
        <w:spacing w:lineRule="auto" w:line="240" w:before="0" w:after="0"/>
        <w:jc w:val="both"/>
        <w:rPr/>
      </w:pPr>
      <w:r>
        <w:rPr/>
        <w:tab/>
        <w:t>BOŠKO OBRADOVIĆ: Poštovani gospodine predsedavajući, poštovani ministre sa vašim uvaženim saradnicima, poštovani narodni poslanici, meni je izuzetno drago što smo čuli ovde u Narodnoj skupštini Republike Srbije neke nove kreativne ideje koje su došle iz redova poslanika vlasti, da se razmišlja o ukidanju televizijskih prenosa skupštinskih zasedanja, jer očito treba zabraniti i ovaj poslednji glas opozicije koji još u Srbiji može da se čuje. Ali nadamo se, naravno... Niti ćemo dozvoliti da do tako nečega dođe.</w:t>
      </w:r>
    </w:p>
    <w:p>
      <w:pPr>
        <w:pStyle w:val="Normal"/>
        <w:tabs>
          <w:tab w:val="clear" w:pos="709"/>
          <w:tab w:val="left" w:pos="1418" w:leader="none"/>
        </w:tabs>
        <w:spacing w:lineRule="auto" w:line="240" w:before="0" w:after="0"/>
        <w:jc w:val="both"/>
        <w:rPr/>
      </w:pPr>
      <w:r>
        <w:rPr/>
        <w:tab/>
        <w:t>Ono što sigurno brine ogroman broj građana Srbije jeste stanje u kome se danas nalazi srpsko obrazovanje. I ne samo danas, nego godinama i decenijama unazad. Posebno je dramatičan materijalni status prosvetnih radnika u Srbiji, koji je zaista ponižavajući. Najobrazovaniji sloj našeg stanovništva ima plate koje su ispod republičkog proseka. To samo govori o tome kako se ceni obrazovanje u ovoj državi, odnosno koliko se ne ceni prosveta i prosvetni rad onih koji provode, maltene, više vremena sa našom decom nego što to mi kao roditelji činimo.</w:t>
      </w:r>
    </w:p>
    <w:p>
      <w:pPr>
        <w:pStyle w:val="Normal"/>
        <w:tabs>
          <w:tab w:val="clear" w:pos="709"/>
          <w:tab w:val="left" w:pos="1418" w:leader="none"/>
        </w:tabs>
        <w:spacing w:lineRule="auto" w:line="240" w:before="0" w:after="0"/>
        <w:jc w:val="both"/>
        <w:rPr/>
      </w:pPr>
      <w:r>
        <w:rPr/>
        <w:tab/>
        <w:t xml:space="preserve">Veliki je problem i narušeni autoritet naših učitelja, nastavnika i profesora koji su pod ovom poplavom tzv. dečijih prava ili, ne znam, prava roditelja došli u situaciju da se više ništa ne pitaju i da se praktično plaše i roditelja i dece u nastavnom procesu. </w:t>
      </w:r>
    </w:p>
    <w:p>
      <w:pPr>
        <w:pStyle w:val="Normal"/>
        <w:tabs>
          <w:tab w:val="clear" w:pos="709"/>
          <w:tab w:val="left" w:pos="1418" w:leader="none"/>
        </w:tabs>
        <w:spacing w:lineRule="auto" w:line="240" w:before="0" w:after="0"/>
        <w:jc w:val="both"/>
        <w:rPr/>
      </w:pPr>
      <w:r>
        <w:rPr/>
        <w:tab/>
        <w:t>Od svega toga što je zaista ponižavajuće i uvredljivo i za decu i za nastavno osoblje najveći problem predstavlja odnos prema prosveti, koji je decenijama unazad takav da je prosveta predmet eksperimentisanja uživo, eksperimentisanja kome nema kraja. Još od čuvene „školigrice“ Gaše Kneževića do danas traju pokušaji da se reformiše naše obrazovanje koje je najčešće pod udarom zapadnih reformističkih ideja, koji zapravo niti su u duhu naše prosvetne tradicije niti imaju smisla za naše nacionalno obrazovanje i vaspitanje.</w:t>
      </w:r>
    </w:p>
    <w:p>
      <w:pPr>
        <w:pStyle w:val="Normal"/>
        <w:tabs>
          <w:tab w:val="clear" w:pos="709"/>
          <w:tab w:val="left" w:pos="1418" w:leader="none"/>
        </w:tabs>
        <w:spacing w:lineRule="auto" w:line="240" w:before="0" w:after="0"/>
        <w:jc w:val="both"/>
        <w:rPr/>
      </w:pPr>
      <w:r>
        <w:rPr/>
        <w:tab/>
        <w:t>Prošli smo veliki put od Gaše Kneževića do ukidanja imena škole „Sveti Sava“ za sedam miliona arapskih dolara. Prolazimo, takođe, veliki put od svih „PEPSI“, odnosno pedagoških i psiholoških reformi koje je naše obrazovanje trpelo od vremena DOS-a do vaše ideje, gospodine ministre, koja mi definitivno nije jasna, da roditelji treba da ocenjuju nastavnike.</w:t>
      </w:r>
    </w:p>
    <w:p>
      <w:pPr>
        <w:pStyle w:val="Normal"/>
        <w:tabs>
          <w:tab w:val="clear" w:pos="709"/>
          <w:tab w:val="left" w:pos="1418" w:leader="none"/>
        </w:tabs>
        <w:spacing w:lineRule="auto" w:line="240" w:before="0" w:after="0"/>
        <w:jc w:val="both"/>
        <w:rPr/>
      </w:pPr>
      <w:r>
        <w:rPr/>
        <w:tab/>
        <w:t xml:space="preserve">Zaista ne vidim kako će roditelji da znaju šta se i kako radi na nekom času. Otkud njima pravo da ocenjuju ljude koji su prošli neku metodiku nastave, položili neke ispite, diplomirali, magistrirali i doktorirali negde da bi bili prosvetni radnici? Da li možda na osnovu nekih informacija koje će im đaci davati roditelji treba da ocenjuju njihove učitelje, nastavnike i profesore? To nema smisla. </w:t>
      </w:r>
    </w:p>
    <w:p>
      <w:pPr>
        <w:pStyle w:val="Normal"/>
        <w:tabs>
          <w:tab w:val="clear" w:pos="709"/>
          <w:tab w:val="left" w:pos="1418" w:leader="none"/>
        </w:tabs>
        <w:spacing w:lineRule="auto" w:line="240" w:before="0" w:after="0"/>
        <w:jc w:val="both"/>
        <w:rPr/>
      </w:pPr>
      <w:r>
        <w:rPr/>
        <w:tab/>
        <w:t>Reforma obrazovanja u Srbiji je krahirala, i ono o čemu mi danas govorimo je jedan izuzetno dobar primer. Deset godina „bolonje“ u Srbiji – možemo da konstatujemo da je bolonjski proces reforme visokog obrazovanja u Srbiji doživeo kraj i krah i da je hitno potrebno menjati postojeći Zakon o visokom obrazovanju i temeljno preispitati vrednosti, ciljeve i rezultate bolonjskog procesa u visokom obrazovanju.</w:t>
      </w:r>
    </w:p>
    <w:p>
      <w:pPr>
        <w:pStyle w:val="Normal"/>
        <w:tabs>
          <w:tab w:val="clear" w:pos="709"/>
          <w:tab w:val="left" w:pos="1418" w:leader="none"/>
        </w:tabs>
        <w:spacing w:lineRule="auto" w:line="240" w:before="0" w:after="0"/>
        <w:jc w:val="both"/>
        <w:rPr/>
      </w:pPr>
      <w:r>
        <w:rPr/>
        <w:tab/>
        <w:t xml:space="preserve">Mi ovde treba da obratimo pažnju upravo na te efekte. Treba da obratimo pažnju na rezultate bolonjske reforme, koja je definitivno ostavila negativne posledice na srpsko školstvo. Razlozi su različiti. </w:t>
      </w:r>
    </w:p>
    <w:p>
      <w:pPr>
        <w:pStyle w:val="Normal"/>
        <w:tabs>
          <w:tab w:val="clear" w:pos="709"/>
          <w:tab w:val="left" w:pos="1418" w:leader="none"/>
        </w:tabs>
        <w:spacing w:lineRule="auto" w:line="240" w:before="0" w:after="0"/>
        <w:jc w:val="both"/>
        <w:rPr/>
      </w:pPr>
      <w:r>
        <w:rPr/>
        <w:tab/>
        <w:t>Generalna kritika „bolonje“ može da krene od uvođenja ocenjivanja izradom testova preko svake mere, prevelikog značaja seminarskih radova i kolokvijuma, raznih nametnutih suvišnih i nepotrebnih izbornih predmeta, ukidanja diplomskog rada ili magistarskih studija, uvođenja master strukovnih studija i generalne degradacije posebno doktorskih zvanja i ovog bujanja nekakvih doktora nauka, plagijatora i svega drugoga, što nije toliko čudno – kada vam je predsednik države kupio diplomu ili kada su vam ministri plagirali doktorske radove, onda ne treba da čudi ni što je čitava nacija u transu kupovine diploma i izmišljenih, kupljenih i plagiranih doktorata.</w:t>
      </w:r>
    </w:p>
    <w:p>
      <w:pPr>
        <w:pStyle w:val="Normal"/>
        <w:tabs>
          <w:tab w:val="clear" w:pos="709"/>
          <w:tab w:val="left" w:pos="1418" w:leader="none"/>
        </w:tabs>
        <w:spacing w:lineRule="auto" w:line="240" w:before="0" w:after="0"/>
        <w:jc w:val="both"/>
        <w:rPr/>
      </w:pPr>
      <w:r>
        <w:rPr>
          <w:lang w:val="en-US"/>
        </w:rPr>
        <w:tab/>
      </w:r>
      <w:r>
        <w:rPr/>
        <w:t xml:space="preserve">Ovim se, kompletnim bolonjskim procesom, definitivno snižava nivo znanja u Srbiji, dovodi do jedne ozbiljne degradacije i zvanja i znanja, i danas smo u situaciji da više ne znamo zapravo kuda ide naše obrazovanje. </w:t>
      </w:r>
    </w:p>
    <w:p>
      <w:pPr>
        <w:pStyle w:val="Normal"/>
        <w:tabs>
          <w:tab w:val="clear" w:pos="709"/>
          <w:tab w:val="left" w:pos="1418" w:leader="none"/>
        </w:tabs>
        <w:spacing w:lineRule="auto" w:line="240" w:before="0" w:after="0"/>
        <w:jc w:val="both"/>
        <w:rPr/>
      </w:pPr>
      <w:r>
        <w:rPr/>
        <w:tab/>
        <w:t xml:space="preserve">Najbolji dokaz za to je što smo za ovih petnaest godina velikih zapadnih reformi našeg obrazovanja promenili verovatno petnaest ministara prosvete. Ja ne znam, gospodine ministre (trebalo bi da vi znate taj podatak), koji ste vi po redu ministar u poslednjih petnaest godina. Da li ministre prosvete menjamo na svakih šest meseci, na godinu dana? Kakva je tu reforma moguća sa takvim smenama ministara? Da li svaki ministar kreće iz početka? Ko se tu na koga nadovezuje? Ima li tu ikakvog kontinuiteta i smisla? </w:t>
      </w:r>
    </w:p>
    <w:p>
      <w:pPr>
        <w:pStyle w:val="Normal"/>
        <w:tabs>
          <w:tab w:val="clear" w:pos="709"/>
          <w:tab w:val="left" w:pos="1418" w:leader="none"/>
        </w:tabs>
        <w:spacing w:lineRule="auto" w:line="240" w:before="0" w:after="0"/>
        <w:jc w:val="both"/>
        <w:rPr/>
      </w:pPr>
      <w:r>
        <w:rPr/>
        <w:tab/>
        <w:t xml:space="preserve">Evo, i vi ste već ne znam da li drugi, treći, peti ministar u ovih pet godina vlasti Srpske napredne stranke, što je dobar dokaz da SNS nema pojma šta će sa srpskim obrazovanjem. Jer, da su oni imali bilo kakvu ideju iz one famozne Bele knjige, a zaboravili da su je ikada napisali, oni bi stavili jednog ozbiljnog ministra i taj ozbiljan ministar bi za ovih pet godina već sproveo reformu obrazovanja. Ovako, vi sada morate iz početka. </w:t>
      </w:r>
    </w:p>
    <w:p>
      <w:pPr>
        <w:pStyle w:val="Normal"/>
        <w:tabs>
          <w:tab w:val="clear" w:pos="709"/>
          <w:tab w:val="left" w:pos="1418" w:leader="none"/>
        </w:tabs>
        <w:spacing w:lineRule="auto" w:line="240" w:before="0" w:after="0"/>
        <w:jc w:val="both"/>
        <w:rPr/>
      </w:pPr>
      <w:r>
        <w:rPr/>
        <w:tab/>
        <w:t xml:space="preserve">Ili možda nećete iz početka? Možda vi uvažavate vašeg prethodnika Srđana Verbića, za koga ne znam zašto je smenjen ako je bio dobar? I ne znam zašto nastavlja da radi u vašem ministarstvu ako je bio dobar. Znači, nije bilo razloga za smenjivanje dobrog ministra. Niti ima razloga za ostavljanje u Ministarstvu lošeg ministra, koga ste smenili. </w:t>
      </w:r>
    </w:p>
    <w:p>
      <w:pPr>
        <w:pStyle w:val="Normal"/>
        <w:tabs>
          <w:tab w:val="clear" w:pos="709"/>
          <w:tab w:val="left" w:pos="1418" w:leader="none"/>
        </w:tabs>
        <w:spacing w:lineRule="auto" w:line="240" w:before="0" w:after="0"/>
        <w:jc w:val="both"/>
        <w:rPr/>
      </w:pPr>
      <w:r>
        <w:rPr/>
        <w:tab/>
        <w:t>Ali, to je sada već kadrovska politika Srpske napredne stranke, da ne ulazim u to. Govorim vam o nečemu potpuno drugom. Govorim vam o jednom diskontinuitetu srpske prosvete, u odsustvu jasnog plana, u odsustvu stručnjaka koji su ozbiljno uključeni u reformu obrazovanja i nametanju zapadnog modela obrazovanja, koji se Srbiji nameće već petnaest godina.</w:t>
      </w:r>
    </w:p>
    <w:p>
      <w:pPr>
        <w:pStyle w:val="Normal"/>
        <w:tabs>
          <w:tab w:val="clear" w:pos="709"/>
          <w:tab w:val="left" w:pos="1418" w:leader="none"/>
        </w:tabs>
        <w:spacing w:lineRule="auto" w:line="240" w:before="0" w:after="0"/>
        <w:jc w:val="both"/>
        <w:rPr/>
      </w:pPr>
      <w:r>
        <w:rPr/>
        <w:tab/>
        <w:t xml:space="preserve">Evo, recimo, da bismo mi doneli ove izmene i dopune Zakona o visokom obrazovanju, moramo, kao što ovde Vlada nama predlaže, da imamo tzv. izjavu o usklađenosti Nacrta zakona o izmenama i dopunama Zakona o visokom obrazovanju sa propisima EU. Za mene je to najobičnija nebuloza. Ne vidim zašto bismo mi naš Zakon o visokom obrazovanju usklađivali sa bilo čijim propisima van ove države? Da li je ovo „banana država“? Da li je ovo neka kolonijalna država? Zar ova država nema pravo da donese svoje zakone? Svaki zakon u Republičkoj skupštini mora da ima izjavu o usklađenosti sa propisima EU. Ja protestujem protiv toga! </w:t>
      </w:r>
    </w:p>
    <w:p>
      <w:pPr>
        <w:pStyle w:val="Normal"/>
        <w:tabs>
          <w:tab w:val="clear" w:pos="709"/>
          <w:tab w:val="left" w:pos="1418" w:leader="none"/>
        </w:tabs>
        <w:spacing w:lineRule="auto" w:line="240" w:before="0" w:after="0"/>
        <w:jc w:val="both"/>
        <w:rPr/>
      </w:pPr>
      <w:r>
        <w:rPr/>
        <w:tab/>
        <w:t xml:space="preserve">Protestujem protiv nametanja zakona sa strane; protestujem protiv prepisivanja zakona sa Zapada koji se nameću ovom društvu i državi; protestujem protiv neusklađivanja tih zapadnih i evropskih zakona sa našom pravnom tradicijom, sa našom istorijom, sa našom kulturom, sa našim identitetom, sa našim nacionalnim interesima i svim drugim što zapravo treba da bude u prvom planu, a ne Evropska unija. To je naš problem ovih šesnaest godina, što je Evropska unija u prvom planu, a naši nacionalni i državni interesi, naš identitet, naše nasleđe, naše tekovine su jednostavno gurnuti u drugi plan. </w:t>
      </w:r>
    </w:p>
    <w:p>
      <w:pPr>
        <w:pStyle w:val="Normal"/>
        <w:tabs>
          <w:tab w:val="clear" w:pos="709"/>
          <w:tab w:val="left" w:pos="1418" w:leader="none"/>
        </w:tabs>
        <w:spacing w:lineRule="auto" w:line="240" w:before="0" w:after="0"/>
        <w:jc w:val="both"/>
        <w:rPr/>
      </w:pPr>
      <w:r>
        <w:rPr/>
        <w:tab/>
        <w:t>Imamo mi ozbiljne prosvetne sindikate, gospodine ministre. Naši prosvetni sindikati ne brinu samo o materijalnom statusu, što jeste jedna od važnih obaveza sindikalnih aktivista, nego izuzetno brinu o ozbiljnosti reforme obrazovanja u Srbiji. Ja bih vam preporučio da pogledate niz ozbiljnih dokumenata koje je uradila Unija sindikata prosvetnih radnika Srbije, koji su se veoma ozbiljno, u nizu okruglih stolova, posvetili temi reforme obrazovanja. To su ljudi koji su svaki dan u klupama, ljudi koji svaki dan drže dnevnike, ljudi koji svaki dan rade sa decom. Oni bolje znaju obrazovanje od teoretičara iz EU, od nevladinih organizacija, od pedagoga i psihologa koji reformišu naše obrazovanje.</w:t>
      </w:r>
    </w:p>
    <w:p>
      <w:pPr>
        <w:pStyle w:val="Normal"/>
        <w:tabs>
          <w:tab w:val="clear" w:pos="709"/>
          <w:tab w:val="left" w:pos="1418" w:leader="none"/>
        </w:tabs>
        <w:spacing w:lineRule="auto" w:line="240" w:before="0" w:after="0"/>
        <w:jc w:val="both"/>
        <w:rPr/>
      </w:pPr>
      <w:r>
        <w:rPr/>
        <w:tab/>
        <w:t>U konkretnom prevodu na ove izmene i dopune Zakona, to znači da mi ovde, recimo, kao prvi problem s kojim se suočavamo imamo situaciju da ova zakonska izmena dolazi kasno. Fakulteti su već, ako sam u pravu, a voleo bih da me u tome demantujete – ovo je najveća zanimljivost ove naše današnje rasprave – dobili dopis da rade kao da su izmene Zakona usvojene. Vi me demantujte ako nisam u pravu. Šta to znači? Upis u novu školsku godinu je počeo 1. oktobra (danas je 18. oktobar) i biće završen, ili je završen, do usvajanja ovog zakona, po preporuci da se radi po Predlogu zakona. Ovo je jedna „genijalna“ zakonodavna novost u istoriji srpskog parlamentarizma i zakonodavstva. Od sada, gospodine Martinoviću, SNS će ući u istoriju prava kao jedan genijalni pronalazač jednog novog pravnog instituta koji se zove – raditi po predlogu zakona koji će tek da uđe u skupštinsku proceduru.</w:t>
      </w:r>
    </w:p>
    <w:p>
      <w:pPr>
        <w:pStyle w:val="Normal"/>
        <w:tabs>
          <w:tab w:val="clear" w:pos="709"/>
          <w:tab w:val="left" w:pos="1418" w:leader="none"/>
        </w:tabs>
        <w:spacing w:lineRule="auto" w:line="240" w:before="0" w:after="0"/>
        <w:jc w:val="both"/>
        <w:rPr/>
      </w:pPr>
      <w:r>
        <w:rPr/>
        <w:tab/>
        <w:t>(Predsedavajući: Molim vas, gospodine Obradoviću, nema potrebe da se obraćate narodnim poslanicima.)</w:t>
      </w:r>
    </w:p>
    <w:p>
      <w:pPr>
        <w:pStyle w:val="Normal"/>
        <w:tabs>
          <w:tab w:val="clear" w:pos="709"/>
          <w:tab w:val="left" w:pos="1418" w:leader="none"/>
        </w:tabs>
        <w:spacing w:lineRule="auto" w:line="240" w:before="0" w:after="0"/>
        <w:jc w:val="both"/>
        <w:rPr/>
      </w:pPr>
      <w:r>
        <w:rPr/>
        <w:tab/>
        <w:t>Zar nisam pohvalio ove pravne iskorake Srpske napredne stranke? Nije dobro kad ih kritikujem, nije dobro kad ih hvalim – stvarno ne znam kako da se ponašam.</w:t>
      </w:r>
    </w:p>
    <w:p>
      <w:pPr>
        <w:pStyle w:val="Normal"/>
        <w:tabs>
          <w:tab w:val="clear" w:pos="709"/>
          <w:tab w:val="left" w:pos="1418" w:leader="none"/>
        </w:tabs>
        <w:spacing w:lineRule="auto" w:line="240" w:before="0" w:after="0"/>
        <w:jc w:val="both"/>
        <w:rPr/>
      </w:pPr>
      <w:r>
        <w:rPr/>
        <w:tab/>
        <w:t>(Predsedavajući: Ipak se vratite na ono što je suština ove tačke dnevnog reda.)</w:t>
      </w:r>
    </w:p>
    <w:p>
      <w:pPr>
        <w:pStyle w:val="Normal"/>
        <w:tabs>
          <w:tab w:val="clear" w:pos="709"/>
          <w:tab w:val="left" w:pos="1418" w:leader="none"/>
        </w:tabs>
        <w:spacing w:lineRule="auto" w:line="240" w:before="0" w:after="0"/>
        <w:jc w:val="both"/>
        <w:rPr/>
      </w:pPr>
      <w:r>
        <w:rPr/>
        <w:tab/>
        <w:t xml:space="preserve">Da se vratimo onda na ono o čemu je već bilo ovde reči, mada je ovo zaista genijalna stvar – da se postupa po predlogu zakona. Možda će tako SNS da uredi sve oblasti našega društva – da po predlogu zakona koji će nekad ući u proceduru već sve funkcioniše u Srbiji. To bi bio jedan simpatični način za uvođenje totalnog jednopartijskog sistema. </w:t>
      </w:r>
    </w:p>
    <w:p>
      <w:pPr>
        <w:pStyle w:val="Normal"/>
        <w:tabs>
          <w:tab w:val="clear" w:pos="709"/>
          <w:tab w:val="left" w:pos="1418" w:leader="none"/>
        </w:tabs>
        <w:spacing w:lineRule="auto" w:line="240" w:before="0" w:after="0"/>
        <w:jc w:val="both"/>
        <w:rPr/>
      </w:pPr>
      <w:r>
        <w:rPr/>
        <w:tab/>
        <w:t>U svakom slučaju, mi ovde imamo i druge probleme. Već smo čuli o problemima onih koji su na magistarskim i doktorskim studijama po tzv. starom sistemu. Ne vidim zašto su oni diskriminisani da se njima ne može produžiti studiranje, odnosno postdiplomsko studiranje kao i drugima?</w:t>
      </w:r>
    </w:p>
    <w:p>
      <w:pPr>
        <w:pStyle w:val="Normal"/>
        <w:tabs>
          <w:tab w:val="clear" w:pos="709"/>
          <w:tab w:val="left" w:pos="1418" w:leader="none"/>
        </w:tabs>
        <w:spacing w:lineRule="auto" w:line="240" w:before="0" w:after="0"/>
        <w:jc w:val="both"/>
        <w:rPr/>
      </w:pPr>
      <w:r>
        <w:rPr/>
        <w:tab/>
        <w:t>Ima još jedan problem koji možda nije dovoljno primećen, a to su studenti koji su upisani po „bolonji“ od 2006, znači, 2006, 2007, 2008. godine, koji imaju pravo po zakonu i odluci univerziteta da završe četvorogodišnje studije za devet godina, što je takođe isteklo 1. 10. još prošle, 2015. godine. Tu se takođe našlo veoma kreativno rešenje, koje otprilike glasi da se konstatuje prestanak njihovog statusa studenata, a onda se oni ponovo upisuju, uz priznavanje svih položenih predmeta. Dakle, na ovaj način „bolonjci“ postaju večiti studenti. Mogu da završavaju studije do beskonačnosti, odnosno ove godine, recimo, upisuju svoju 11. godinu studiranja! Tako su administrativnom merom zadržali status večitih studenata.</w:t>
      </w:r>
    </w:p>
    <w:p>
      <w:pPr>
        <w:pStyle w:val="Normal"/>
        <w:tabs>
          <w:tab w:val="clear" w:pos="709"/>
          <w:tab w:val="left" w:pos="1418" w:leader="none"/>
        </w:tabs>
        <w:spacing w:lineRule="auto" w:line="240" w:before="0" w:after="0"/>
        <w:jc w:val="both"/>
        <w:rPr/>
      </w:pPr>
      <w:r>
        <w:rPr/>
        <w:tab/>
        <w:t>Međutim, problem je što se ovim izmenama i dopunama Zakona – mi smo u tom pravcu intervenisali jednim amandmanom – sada praktično diskriminišu ovi studenti koji su upisani po „bolonji“. Zašto se mogu produžiti studije onima koji su upisani po starom, a ne mogu se produžiti studije onima koji su upisani po „bolonji“? Odnosno, oni se teraju na reupis, što znači novo plaćanje, što znači novi indeks, što znači novo zarađivanje za fakultete. Zašto bi oni bili materijalno diskriminisani u odnosu na stare studente? Ako dozvoljavate starim studentima da im se produži studiranje za dve godine, molim vas da prihvatite naš amandman i da dozvolite svim studentima koji su upisani po „bolonji“ od 2006. godine da mogu takođe da produže svoje studiranje bez novog upisa i novog indeksa.</w:t>
      </w:r>
    </w:p>
    <w:p>
      <w:pPr>
        <w:pStyle w:val="Normal"/>
        <w:tabs>
          <w:tab w:val="clear" w:pos="709"/>
          <w:tab w:val="left" w:pos="1418" w:leader="none"/>
        </w:tabs>
        <w:spacing w:lineRule="auto" w:line="240" w:before="0" w:after="0"/>
        <w:jc w:val="both"/>
        <w:rPr/>
      </w:pPr>
      <w:r>
        <w:rPr/>
        <w:tab/>
        <w:t xml:space="preserve">I, ono što smo takođe ovde konstatovali i primetili jeste da mi predlažemo princip – ili da svima izađete u susret, ili da nikome ne izađete u susret. Prosto, to bi bila elementarna pravda i poštenje, a ne ovako selektivno: jednima izlazite u susret i produžavate im studiranje, a drugima to ne omogućavate. </w:t>
      </w:r>
    </w:p>
    <w:p>
      <w:pPr>
        <w:pStyle w:val="Normal"/>
        <w:tabs>
          <w:tab w:val="clear" w:pos="709"/>
          <w:tab w:val="left" w:pos="1418" w:leader="none"/>
        </w:tabs>
        <w:spacing w:lineRule="auto" w:line="240" w:before="0" w:after="0"/>
        <w:jc w:val="both"/>
        <w:rPr/>
      </w:pPr>
      <w:r>
        <w:rPr/>
        <w:tab/>
        <w:t xml:space="preserve">Zaključak priče je da neblagovremeno donosite ove izmene i dopune Zakona (kasnite više od 18 dana); uvodite novu pravnu praksu koja postupa po predlogu zakona u skupštinskoj proceduri, što je zaista genijalan izum; niste ovde pred nas izašli sa ozbiljnim zakonskim izmenama ovog već krahiranog bolonjskog procesa u Srbiji, što je dokaz da SNS za pet godina nema nikakvu ideju o srpskom obrazovanju, jer ne bi nekoliko puta u Vladi menjala ministre; uvodite diskriminaciju među studentima – izlazite u susret jednoj grupi studenata, a ne izlazite u susret drugoj grupi studenata. </w:t>
      </w:r>
    </w:p>
    <w:p>
      <w:pPr>
        <w:pStyle w:val="Normal"/>
        <w:tabs>
          <w:tab w:val="clear" w:pos="709"/>
          <w:tab w:val="left" w:pos="1418" w:leader="none"/>
        </w:tabs>
        <w:spacing w:lineRule="auto" w:line="240" w:before="0" w:after="0"/>
        <w:jc w:val="both"/>
        <w:rPr/>
      </w:pPr>
      <w:r>
        <w:rPr/>
        <w:tab/>
        <w:t xml:space="preserve">Za vas je, naravno, verovatno najvažnije da ste vi ovde dali izjavu o usklađenosti ovoga nacrta zakona sa propisima EU, jer je to ovoj vladi očito najvažnije. Evropska unija je preča ovoj vladi od interesa srpskih studenata, srpskih majki, porodilja, domaćih privrednika i svega drugoga, što smo mogli da čujemo ovih dana od predsednika Vlade, koji se još nije izvinio za one neviđene uvrede svim srpskim majkama i porodiljama koje je optužio da uzimaju pare za rađanje dece. To je zaista nešto što do sada nije viđeno! </w:t>
      </w:r>
    </w:p>
    <w:p>
      <w:pPr>
        <w:pStyle w:val="Normal"/>
        <w:tabs>
          <w:tab w:val="clear" w:pos="709"/>
          <w:tab w:val="left" w:pos="1418" w:leader="none"/>
        </w:tabs>
        <w:spacing w:lineRule="auto" w:line="240" w:before="0" w:after="0"/>
        <w:jc w:val="both"/>
        <w:rPr/>
      </w:pPr>
      <w:r>
        <w:rPr/>
        <w:tab/>
        <w:t xml:space="preserve">Ja vas molim da Narodna skupštine Republike Srbije više nikada ne dozvoli Vladi Republike Srbije da daje određene naredbe, direktive, preporuke bilo kome u ovoj državi da postupa po predlozima zakona. Neka ovo bude poslednji zakon po kome će se postupati pre nego što je donet u Narodnoj skupštini Republike Srbije. Hvala. </w:t>
      </w:r>
    </w:p>
    <w:p>
      <w:pPr>
        <w:pStyle w:val="Normal"/>
        <w:tabs>
          <w:tab w:val="clear" w:pos="709"/>
          <w:tab w:val="left" w:pos="1418" w:leader="none"/>
        </w:tabs>
        <w:spacing w:lineRule="auto" w:line="240" w:before="0" w:after="0"/>
        <w:jc w:val="both"/>
        <w:rPr/>
      </w:pPr>
      <w:r>
        <w:rPr/>
        <w:tab/>
        <w:t xml:space="preserve">PREDSEDAVAJUĆI (Veroljub Arsić): Imate pravo na repliku ako hoćete. </w:t>
      </w:r>
    </w:p>
    <w:p>
      <w:pPr>
        <w:pStyle w:val="Normal"/>
        <w:tabs>
          <w:tab w:val="clear" w:pos="709"/>
          <w:tab w:val="left" w:pos="1418" w:leader="none"/>
        </w:tabs>
        <w:spacing w:lineRule="auto" w:line="240" w:before="0" w:after="0"/>
        <w:jc w:val="both"/>
        <w:rPr/>
      </w:pPr>
      <w:r>
        <w:rPr/>
        <w:tab/>
        <w:t xml:space="preserve">Po Poslovniku, narodni poslanik Aleksandar Martinović, izvolite. </w:t>
      </w:r>
    </w:p>
    <w:p>
      <w:pPr>
        <w:pStyle w:val="Normal"/>
        <w:tabs>
          <w:tab w:val="clear" w:pos="709"/>
          <w:tab w:val="left" w:pos="1418" w:leader="none"/>
        </w:tabs>
        <w:spacing w:lineRule="auto" w:line="240" w:before="0" w:after="0"/>
        <w:jc w:val="both"/>
        <w:rPr/>
      </w:pPr>
      <w:r>
        <w:rPr/>
        <w:tab/>
        <w:t>ALEKSANDAR MARTINOVIĆ: Ukazujem na povredu člana 106, gospodine Arsiću – govornik može da govori samo o tački dnevnog reda. Gospodin Boško Obradović je govorio o svemu, samo je najmanje govorio o tački dnevnog reda.</w:t>
      </w:r>
    </w:p>
    <w:p>
      <w:pPr>
        <w:pStyle w:val="Normal"/>
        <w:tabs>
          <w:tab w:val="clear" w:pos="709"/>
          <w:tab w:val="left" w:pos="1418" w:leader="none"/>
        </w:tabs>
        <w:spacing w:lineRule="auto" w:line="240" w:before="0" w:after="0"/>
        <w:jc w:val="both"/>
        <w:rPr/>
      </w:pPr>
      <w:r>
        <w:rPr/>
        <w:tab/>
        <w:t>Prvo, gospodin Boško Obradović se nije izvinio ženi koju je tukao u Republičkoj izbornoj komisiji. Mi iz Srpske napredne stranke ne prihvatamo da nam jedan siledžija i nasilnik drži lekcije o pravima žena.</w:t>
      </w:r>
    </w:p>
    <w:p>
      <w:pPr>
        <w:pStyle w:val="Normal"/>
        <w:tabs>
          <w:tab w:val="clear" w:pos="709"/>
          <w:tab w:val="left" w:pos="1418" w:leader="none"/>
        </w:tabs>
        <w:spacing w:lineRule="auto" w:line="240" w:before="0" w:after="0"/>
        <w:jc w:val="both"/>
        <w:rPr/>
      </w:pPr>
      <w:r>
        <w:rPr/>
        <w:tab/>
        <w:t>Nešto da vam kažem, gospodine Obradoviću. Možete vi za sebe…</w:t>
      </w:r>
    </w:p>
    <w:p>
      <w:pPr>
        <w:pStyle w:val="Normal"/>
        <w:tabs>
          <w:tab w:val="clear" w:pos="709"/>
          <w:tab w:val="left" w:pos="1418" w:leader="none"/>
        </w:tabs>
        <w:spacing w:lineRule="auto" w:line="240" w:before="0" w:after="0"/>
        <w:jc w:val="both"/>
        <w:rPr/>
      </w:pPr>
      <w:r>
        <w:rPr/>
        <w:tab/>
        <w:t>(Predsedavajući: Molim vas, bez ličnog obraćanja.)</w:t>
      </w:r>
    </w:p>
    <w:p>
      <w:pPr>
        <w:pStyle w:val="Normal"/>
        <w:tabs>
          <w:tab w:val="clear" w:pos="709"/>
          <w:tab w:val="left" w:pos="1418" w:leader="none"/>
        </w:tabs>
        <w:spacing w:lineRule="auto" w:line="240" w:before="0" w:after="0"/>
        <w:jc w:val="both"/>
        <w:rPr/>
      </w:pPr>
      <w:r>
        <w:rPr/>
        <w:tab/>
        <w:t xml:space="preserve">… da tvrdite da ste sto puta veći Srbin od svih nas zajedno i da poznajete srpsku istoriju bolje od svih nas zajedno, ali ja da vam kažem – nemate pojma. Knez Miloš, pa knez Aleksandar Karađorđević, pa knez Mihailo, pa kralj Milan, pa svi drugi srpski kneževi i kraljevi slali su najbolje srpske sinove na školovanje u Beč, Peštu, Berlin i Pariz. I u tom 19. veku postojali su ljudi poput vas, koji nisu shvatali značaj novih ideja za razvoj moderne srpske države i zvali su ih, znate kako, pogrdno – „nemačkari“. Za one koji su se školovali u Nemačkoj takvi poput vas, koji misle da su najpametniji i da sve znaju, govorili su „nemačkari“, a za one koji su se  školovali u Parizu „parizlije“. </w:t>
      </w:r>
    </w:p>
    <w:p>
      <w:pPr>
        <w:pStyle w:val="Normal"/>
        <w:tabs>
          <w:tab w:val="clear" w:pos="709"/>
          <w:tab w:val="left" w:pos="1418" w:leader="none"/>
        </w:tabs>
        <w:spacing w:lineRule="auto" w:line="240" w:before="0" w:after="0"/>
        <w:jc w:val="both"/>
        <w:rPr/>
      </w:pPr>
      <w:r>
        <w:rPr/>
        <w:tab/>
        <w:t xml:space="preserve">Ali, evo, baš ti „nemačkari“ i baš te „parizlije“ napraviše Visoku školu u Beogradu, koja 1905. godine postade Beogradski univerzitet. Baš ti „nemačkari“ i baš te „parizlije“ su postali najbolji pravnici u obnovljenoj srpskoj državi u 19. veku. Oni su kreatori najboljih zakona koje je Kneževina, odnosno Kraljevina Srbija imala. </w:t>
      </w:r>
    </w:p>
    <w:p>
      <w:pPr>
        <w:pStyle w:val="Normal"/>
        <w:tabs>
          <w:tab w:val="clear" w:pos="709"/>
          <w:tab w:val="left" w:pos="1418" w:leader="none"/>
        </w:tabs>
        <w:spacing w:lineRule="auto" w:line="240" w:before="0" w:after="0"/>
        <w:jc w:val="both"/>
        <w:rPr/>
      </w:pPr>
      <w:r>
        <w:rPr/>
        <w:tab/>
        <w:t>(Predsedavajući: Privodite kraju, kolega Martinoviću.)</w:t>
      </w:r>
    </w:p>
    <w:p>
      <w:pPr>
        <w:pStyle w:val="Normal"/>
        <w:tabs>
          <w:tab w:val="clear" w:pos="709"/>
          <w:tab w:val="left" w:pos="1418" w:leader="none"/>
        </w:tabs>
        <w:spacing w:lineRule="auto" w:line="240" w:before="0" w:after="0"/>
        <w:jc w:val="both"/>
        <w:rPr/>
      </w:pPr>
      <w:r>
        <w:rPr/>
        <w:tab/>
        <w:t xml:space="preserve">Prema tome, pre nego što udarite po SNS, molim vas, osvrnite se malo u istoriju i pogledajte – ono što danas radi SNS radili su najbolji srpski sinovi koji su u 19. veku obnovili srpsku državu, između ostalog i prosvetu. </w:t>
      </w:r>
    </w:p>
    <w:p>
      <w:pPr>
        <w:pStyle w:val="Normal"/>
        <w:tabs>
          <w:tab w:val="clear" w:pos="709"/>
          <w:tab w:val="left" w:pos="1418" w:leader="none"/>
        </w:tabs>
        <w:spacing w:lineRule="auto" w:line="240" w:before="0" w:after="0"/>
        <w:jc w:val="both"/>
        <w:rPr/>
      </w:pPr>
      <w:r>
        <w:rPr/>
        <w:tab/>
        <w:t>Ne tražim da se glasa.</w:t>
      </w:r>
    </w:p>
    <w:p>
      <w:pPr>
        <w:pStyle w:val="Normal"/>
        <w:tabs>
          <w:tab w:val="clear" w:pos="709"/>
          <w:tab w:val="left" w:pos="1418" w:leader="none"/>
        </w:tabs>
        <w:spacing w:lineRule="auto" w:line="240" w:before="0" w:after="0"/>
        <w:jc w:val="both"/>
        <w:rPr/>
      </w:pPr>
      <w:r>
        <w:rPr/>
        <w:tab/>
        <w:t xml:space="preserve">PREDSEDAVAJUĆI: Smatram, gospodine Martinoviću, da nije prekršen Poslovnik ni u jednoj odredbi i da je ovo u stvari bila jedna replika, pa će, u skladu sa članom 103, ova dva minuta biti oduzeta od vremena poslaničke grupe. </w:t>
      </w:r>
    </w:p>
    <w:p>
      <w:pPr>
        <w:pStyle w:val="Normal"/>
        <w:tabs>
          <w:tab w:val="clear" w:pos="709"/>
          <w:tab w:val="left" w:pos="1418" w:leader="none"/>
        </w:tabs>
        <w:spacing w:lineRule="auto" w:line="240" w:before="0" w:after="0"/>
        <w:jc w:val="both"/>
        <w:rPr/>
      </w:pPr>
      <w:r>
        <w:rPr/>
        <w:tab/>
        <w:t xml:space="preserve">Reč ima ... </w:t>
      </w:r>
    </w:p>
    <w:p>
      <w:pPr>
        <w:pStyle w:val="Normal"/>
        <w:tabs>
          <w:tab w:val="clear" w:pos="709"/>
          <w:tab w:val="left" w:pos="1418" w:leader="none"/>
        </w:tabs>
        <w:spacing w:lineRule="auto" w:line="240" w:before="0" w:after="0"/>
        <w:jc w:val="both"/>
        <w:rPr/>
      </w:pPr>
      <w:r>
        <w:rPr/>
        <w:tab/>
        <w:t>(Boško Obradović: Pravo na repliku.)</w:t>
      </w:r>
    </w:p>
    <w:p>
      <w:pPr>
        <w:pStyle w:val="Normal"/>
        <w:tabs>
          <w:tab w:val="clear" w:pos="709"/>
          <w:tab w:val="left" w:pos="1418" w:leader="none"/>
        </w:tabs>
        <w:spacing w:lineRule="auto" w:line="240" w:before="0" w:after="0"/>
        <w:jc w:val="both"/>
        <w:rPr/>
      </w:pPr>
      <w:r>
        <w:rPr/>
        <w:tab/>
        <w:t xml:space="preserve">Nemate pravo na repliku. </w:t>
      </w:r>
    </w:p>
    <w:p>
      <w:pPr>
        <w:pStyle w:val="Normal"/>
        <w:tabs>
          <w:tab w:val="clear" w:pos="709"/>
          <w:tab w:val="left" w:pos="1418" w:leader="none"/>
        </w:tabs>
        <w:spacing w:lineRule="auto" w:line="240" w:before="0" w:after="0"/>
        <w:jc w:val="both"/>
        <w:rPr/>
      </w:pPr>
      <w:r>
        <w:rPr/>
        <w:tab/>
        <w:t>(Boško Obradović: Slomio sam ženi ruku, imenom i prezimenom.)</w:t>
      </w:r>
    </w:p>
    <w:p>
      <w:pPr>
        <w:pStyle w:val="Normal"/>
        <w:tabs>
          <w:tab w:val="clear" w:pos="709"/>
          <w:tab w:val="left" w:pos="1418" w:leader="none"/>
        </w:tabs>
        <w:spacing w:lineRule="auto" w:line="240" w:before="0" w:after="0"/>
        <w:jc w:val="both"/>
        <w:rPr/>
      </w:pPr>
      <w:r>
        <w:rPr/>
        <w:tab/>
        <w:t xml:space="preserve">Nemate pravo na repliku zato što je dobio pravo na diskusiju. </w:t>
      </w:r>
    </w:p>
    <w:p>
      <w:pPr>
        <w:pStyle w:val="Normal"/>
        <w:tabs>
          <w:tab w:val="clear" w:pos="709"/>
          <w:tab w:val="left" w:pos="1418" w:leader="none"/>
        </w:tabs>
        <w:spacing w:lineRule="auto" w:line="240" w:before="0" w:after="0"/>
        <w:jc w:val="both"/>
        <w:rPr/>
      </w:pPr>
      <w:r>
        <w:rPr/>
        <w:tab/>
        <w:t>(Boško Obradović: Povreda Poslovnika.)</w:t>
      </w:r>
    </w:p>
    <w:p>
      <w:pPr>
        <w:pStyle w:val="Normal"/>
        <w:tabs>
          <w:tab w:val="clear" w:pos="709"/>
          <w:tab w:val="left" w:pos="1418" w:leader="none"/>
        </w:tabs>
        <w:spacing w:lineRule="auto" w:line="240" w:before="0" w:after="0"/>
        <w:jc w:val="both"/>
        <w:rPr/>
      </w:pPr>
      <w:r>
        <w:rPr/>
        <w:tab/>
        <w:t xml:space="preserve">Prijavite se ako hoćete po Poslovniku. </w:t>
      </w:r>
    </w:p>
    <w:p>
      <w:pPr>
        <w:pStyle w:val="Normal"/>
        <w:tabs>
          <w:tab w:val="clear" w:pos="709"/>
          <w:tab w:val="left" w:pos="1418" w:leader="none"/>
        </w:tabs>
        <w:spacing w:lineRule="auto" w:line="240" w:before="0" w:after="0"/>
        <w:jc w:val="both"/>
        <w:rPr/>
      </w:pPr>
      <w:r>
        <w:rPr/>
        <w:tab/>
        <w:t xml:space="preserve">BOŠKO OBRADOVIĆ: Uvaženi predsedavajući, vi ste do sada pokazivali tolerantnost i korektnost u davanju replika. Pozivam se na član 104. Poslovnika o radu Narodne skupštine koji jasno kaže u stavu 2: „Ako se uvredljivi izrazi odnose na poslaničku grupu ili političku stranku čiji narodni poslanici pripadaju toj poslaničkoj grupi, u ime poslaničke grupe pravo na repliku ima predsednik poslaničke grupe“. </w:t>
      </w:r>
    </w:p>
    <w:p>
      <w:pPr>
        <w:pStyle w:val="Normal"/>
        <w:tabs>
          <w:tab w:val="clear" w:pos="709"/>
          <w:tab w:val="left" w:pos="1418" w:leader="none"/>
        </w:tabs>
        <w:spacing w:lineRule="auto" w:line="240" w:before="0" w:after="0"/>
        <w:jc w:val="both"/>
        <w:rPr/>
      </w:pPr>
      <w:r>
        <w:rPr/>
        <w:tab/>
        <w:t xml:space="preserve">Zašto ja nisam mogao da se javim za pravo na repliku iako sam optužen od gospodina Martinovića da sam nekada nekoj ženi lomio ruku, što nikada u životu nisam radio? Zato što ste vi njemu omogućili da se u okviru povrede Poslovnika bavi replikom. Zato je sada prirodno da i meni omogućite da u okviru ove povrede Poslovnika njemu repliciram ili da mi date pravo na repliku. </w:t>
      </w:r>
    </w:p>
    <w:p>
      <w:pPr>
        <w:pStyle w:val="Normal"/>
        <w:tabs>
          <w:tab w:val="clear" w:pos="709"/>
          <w:tab w:val="left" w:pos="1418" w:leader="none"/>
        </w:tabs>
        <w:spacing w:lineRule="auto" w:line="240" w:before="0" w:after="0"/>
        <w:jc w:val="both"/>
        <w:rPr/>
      </w:pPr>
      <w:r>
        <w:rPr/>
        <w:tab/>
        <w:t xml:space="preserve">Dakle, zaista je sramno da dozvolite predsedniku Poslaničke grupe SNS da iznosi takve neistine, laži i klevete kakve je upravo rekao, a da ga ne upozorite. </w:t>
      </w:r>
    </w:p>
    <w:p>
      <w:pPr>
        <w:pStyle w:val="Normal"/>
        <w:tabs>
          <w:tab w:val="clear" w:pos="709"/>
          <w:tab w:val="left" w:pos="1418" w:leader="none"/>
        </w:tabs>
        <w:spacing w:lineRule="auto" w:line="240" w:before="0" w:after="0"/>
        <w:jc w:val="both"/>
        <w:rPr/>
      </w:pPr>
      <w:r>
        <w:rPr/>
        <w:tab/>
        <w:t xml:space="preserve">Znači, da sam ja ikada ikome lomio ruku, vi biste to sigurno zabeležili kamerama i eksploatisali u čitavoj javnosti. </w:t>
      </w:r>
    </w:p>
    <w:p>
      <w:pPr>
        <w:pStyle w:val="Normal"/>
        <w:tabs>
          <w:tab w:val="clear" w:pos="709"/>
          <w:tab w:val="left" w:pos="1418" w:leader="none"/>
        </w:tabs>
        <w:spacing w:lineRule="auto" w:line="240" w:before="0" w:after="0"/>
        <w:jc w:val="both"/>
        <w:rPr/>
      </w:pPr>
      <w:r>
        <w:rPr/>
        <w:tab/>
        <w:t xml:space="preserve">A vi ste, gospodine Martinoviću, odustali od sopstvenog predloga anketnog odbora o istraživanju izborne krađe, čime ste priznali da je sve to bila laž i foliranje od strane SNS. Da tu iole ima istine, vi biste pohrlili da se napravi anketni odbor i da se dokaže da sam ja radio bilo šta, izuzev što sam se bunio protiv izborne krađe, a to mi nikada nećete zabraniti. Uvek sam se bunio i uvek ću se buniti protiv svake izborne krađe koju je uradila bilo koja vlast, pa i vaša. </w:t>
      </w:r>
    </w:p>
    <w:p>
      <w:pPr>
        <w:pStyle w:val="Normal"/>
        <w:tabs>
          <w:tab w:val="clear" w:pos="709"/>
          <w:tab w:val="left" w:pos="1418" w:leader="none"/>
        </w:tabs>
        <w:spacing w:lineRule="auto" w:line="240" w:before="0" w:after="0"/>
        <w:jc w:val="both"/>
        <w:rPr/>
      </w:pPr>
      <w:r>
        <w:rPr/>
        <w:tab/>
        <w:t xml:space="preserve">U tom smislu, mislim da je zaista korektno ili da svi imamo pravo na repliku ili da svi imamo pravo da u okviru povrede Poslovnika repliciramo i da se uvede ta praksa i da se poštuje za obe strane. Hvala. </w:t>
      </w:r>
    </w:p>
    <w:p>
      <w:pPr>
        <w:pStyle w:val="Normal"/>
        <w:tabs>
          <w:tab w:val="clear" w:pos="709"/>
          <w:tab w:val="left" w:pos="1418" w:leader="none"/>
        </w:tabs>
        <w:spacing w:lineRule="auto" w:line="240" w:before="0" w:after="0"/>
        <w:jc w:val="both"/>
        <w:rPr/>
      </w:pPr>
      <w:r>
        <w:rPr/>
        <w:tab/>
        <w:t>PREDSEDAVAJUĆI: Kolega Obradoviću, vi ste isto uradili što i kolega Martinović, doduše nešto kraće, jedan minut od vremena poslaničke grupe.</w:t>
      </w:r>
    </w:p>
    <w:p>
      <w:pPr>
        <w:pStyle w:val="Normal"/>
        <w:tabs>
          <w:tab w:val="clear" w:pos="709"/>
          <w:tab w:val="left" w:pos="1418" w:leader="none"/>
        </w:tabs>
        <w:spacing w:lineRule="auto" w:line="240" w:before="0" w:after="0"/>
        <w:jc w:val="both"/>
        <w:rPr/>
      </w:pPr>
      <w:r>
        <w:rPr/>
        <w:tab/>
        <w:t>Gospodine Martinoviću, vi još uvek imate pravo na repliku.</w:t>
      </w:r>
    </w:p>
    <w:p>
      <w:pPr>
        <w:pStyle w:val="Normal"/>
        <w:tabs>
          <w:tab w:val="clear" w:pos="709"/>
          <w:tab w:val="left" w:pos="1418" w:leader="none"/>
        </w:tabs>
        <w:spacing w:lineRule="auto" w:line="240" w:before="0" w:after="0"/>
        <w:jc w:val="both"/>
        <w:rPr/>
      </w:pPr>
      <w:r>
        <w:rPr/>
        <w:tab/>
        <w:t xml:space="preserve">Po Poslovniku, Aleksandar Martinović. </w:t>
      </w:r>
    </w:p>
    <w:p>
      <w:pPr>
        <w:pStyle w:val="Normal"/>
        <w:tabs>
          <w:tab w:val="clear" w:pos="709"/>
          <w:tab w:val="left" w:pos="1418" w:leader="none"/>
        </w:tabs>
        <w:spacing w:lineRule="auto" w:line="240" w:before="0" w:after="0"/>
        <w:jc w:val="both"/>
        <w:rPr/>
      </w:pPr>
      <w:r>
        <w:rPr/>
        <w:tab/>
        <w:t>ALEKSANDAR MARTINOVIĆ: Dame i gospodo narodni poslanici, uopšte nije bitno šta ja kažem da je radio Boško Obradović, ali kamere su zabeležile da je Boško Obradović upao u Republičku izbornu komisiju i sa galerije, tamo u Kralja Milana, dobacivao ljudima iz Republičke izborne komisije: „Bitango“, „Lopove!“.</w:t>
      </w:r>
    </w:p>
    <w:p>
      <w:pPr>
        <w:pStyle w:val="Normal"/>
        <w:tabs>
          <w:tab w:val="clear" w:pos="709"/>
          <w:tab w:val="left" w:pos="1418" w:leader="none"/>
        </w:tabs>
        <w:spacing w:lineRule="auto" w:line="240" w:before="0" w:after="0"/>
        <w:jc w:val="both"/>
        <w:rPr/>
      </w:pPr>
      <w:r>
        <w:rPr/>
        <w:tab/>
        <w:t>(Predsedavajući: Molim vas, koji član sam prekršio samo recite?)</w:t>
      </w:r>
    </w:p>
    <w:p>
      <w:pPr>
        <w:pStyle w:val="Normal"/>
        <w:tabs>
          <w:tab w:val="clear" w:pos="709"/>
          <w:tab w:val="left" w:pos="1418" w:leader="none"/>
        </w:tabs>
        <w:spacing w:lineRule="auto" w:line="240" w:before="0" w:after="0"/>
        <w:jc w:val="both"/>
        <w:rPr/>
      </w:pPr>
      <w:r>
        <w:rPr/>
        <w:tab/>
        <w:t xml:space="preserve">Član 107, dostojanstvo Narodne skupštine. Nakon toga je Boško Obradović zavrtao ženu i tukao, Maju Pejčić, u Republičkoj izbornoj komisiji samo zato što mu izborni rezultati koje je te večeri iznela Republička izborna komisija nisu odgovarali. </w:t>
      </w:r>
    </w:p>
    <w:p>
      <w:pPr>
        <w:pStyle w:val="Normal"/>
        <w:tabs>
          <w:tab w:val="clear" w:pos="709"/>
          <w:tab w:val="left" w:pos="1418" w:leader="none"/>
        </w:tabs>
        <w:spacing w:lineRule="auto" w:line="240" w:before="0" w:after="0"/>
        <w:jc w:val="both"/>
        <w:rPr/>
      </w:pPr>
      <w:r>
        <w:rPr/>
        <w:tab/>
        <w:t xml:space="preserve">Sada može Boško Obradović da kaže za mene ili moje kolege šta god mu padne na pamet, ali, koliko ja znam, ni Vladimir Orlić, ni gospodin Bojanić, ni Srba Filipović, ni Marko Parezanović nijednu ženu nisu tukli, nisu im nikad zavrtali ruke i pri tome do iznemoglosti pričali o pravima ženama, o pravima majki itd. Pa, i ta Maja Pejčić je, znate, gospodine Arsiću, žena. Možda je i ona majka, možda je i ona supruga. Pa, gde je to čojstvo i junaštvo kod Boška Obradovića bilo onda kada je toj istoj Maji Pejčić, koja, žena, nema više od 60 kilograma, zavrtao ruku? </w:t>
      </w:r>
    </w:p>
    <w:p>
      <w:pPr>
        <w:pStyle w:val="Normal"/>
        <w:tabs>
          <w:tab w:val="clear" w:pos="709"/>
          <w:tab w:val="left" w:pos="1418" w:leader="none"/>
        </w:tabs>
        <w:spacing w:lineRule="auto" w:line="240" w:before="0" w:after="0"/>
        <w:jc w:val="both"/>
        <w:rPr/>
      </w:pPr>
      <w:r>
        <w:rPr/>
        <w:tab/>
        <w:t>Dakle, neću da dozvolim da neko baca ljagu na Poslaničku grupu SNS i da nam govori da smo protiv prava majki, protiv prava žena. Ko? Isti onaj ko tuče žene, isti onaj ko ženama zavrće ruke samo zato što izborni rezultati nisu po njegovoj volji.</w:t>
      </w:r>
    </w:p>
    <w:p>
      <w:pPr>
        <w:pStyle w:val="Normal"/>
        <w:tabs>
          <w:tab w:val="clear" w:pos="709"/>
          <w:tab w:val="left" w:pos="1418" w:leader="none"/>
        </w:tabs>
        <w:spacing w:lineRule="auto" w:line="240" w:before="0" w:after="0"/>
        <w:jc w:val="both"/>
        <w:rPr/>
      </w:pPr>
      <w:r>
        <w:rPr/>
        <w:tab/>
        <w:t>PREDSEDAVAJUĆI: Opet dva minuta, u skladu sa čl. 103.</w:t>
      </w:r>
    </w:p>
    <w:p>
      <w:pPr>
        <w:pStyle w:val="Normal"/>
        <w:tabs>
          <w:tab w:val="clear" w:pos="709"/>
          <w:tab w:val="left" w:pos="1418" w:leader="none"/>
        </w:tabs>
        <w:spacing w:lineRule="auto" w:line="240" w:before="0" w:after="0"/>
        <w:jc w:val="both"/>
        <w:rPr/>
      </w:pPr>
      <w:r>
        <w:rPr/>
        <w:tab/>
        <w:t>Pravo na repliku sada ima narodni poslanik Vladimir Orlić, u ime poslaničke grupe.</w:t>
      </w:r>
    </w:p>
    <w:p>
      <w:pPr>
        <w:pStyle w:val="Normal"/>
        <w:tabs>
          <w:tab w:val="clear" w:pos="709"/>
          <w:tab w:val="left" w:pos="1418" w:leader="none"/>
        </w:tabs>
        <w:spacing w:lineRule="auto" w:line="240" w:before="0" w:after="0"/>
        <w:jc w:val="both"/>
        <w:rPr/>
      </w:pPr>
      <w:r>
        <w:rPr/>
        <w:tab/>
        <w:t xml:space="preserve">VLADIMIR ORLIĆ: Hvala, gospodine predsedavajući. Pravo na repliku zbog pominjanja SNS, i to u više navrata, od strane onih koji su njom očigledno fascinirani, što naravno ne treba da čudi, je li. Oni koji su svesni sopstvenog značaja, koji nije baš zavidan, verovatno imaju potrebu da se oslone na nekoga kome se dive, kome zavide. Ali, samo jedna napomena, nije to dokaz ničije hrabrosti, to je samo dokaz nečije beznačajnosti. </w:t>
      </w:r>
    </w:p>
    <w:p>
      <w:pPr>
        <w:pStyle w:val="Normal"/>
        <w:tabs>
          <w:tab w:val="clear" w:pos="709"/>
          <w:tab w:val="left" w:pos="1418" w:leader="none"/>
        </w:tabs>
        <w:spacing w:lineRule="auto" w:line="240" w:before="0" w:after="0"/>
        <w:jc w:val="both"/>
        <w:rPr/>
      </w:pPr>
      <w:r>
        <w:rPr/>
        <w:tab/>
        <w:t xml:space="preserve">Sve ostalo što je rečeno, a rečeno je od znate već koga, učinjeno je u maniru klasičnog siledžije. To treba napomenuti i to nije loše znati, jer, kako beše, podsećanje ume da prija, ume da godi. U maniru klasičnog siledžije. Baš kao i sve ostalo što možemo da vidimo od strane istih ljudi u ovoj sali, ali ne samo u ovoj sali. Kada smo pominjali Republičku izbornu komisiju, reč je, dame i gospodo, o identičnom maniru, dakle o maniru čoveka koji niti zna šta radi, niti zna šta želi, ali zna da ima strašnu potrebu da se čuje glasno. </w:t>
      </w:r>
    </w:p>
    <w:p>
      <w:pPr>
        <w:pStyle w:val="Normal"/>
        <w:tabs>
          <w:tab w:val="clear" w:pos="709"/>
          <w:tab w:val="left" w:pos="1418" w:leader="none"/>
        </w:tabs>
        <w:spacing w:lineRule="auto" w:line="240" w:before="0" w:after="0"/>
        <w:jc w:val="both"/>
        <w:rPr/>
      </w:pPr>
      <w:r>
        <w:rPr/>
        <w:tab/>
        <w:t xml:space="preserve">Dakle, kada pominje SNS i kada pominje našu Belu knjigu, dobro je što je za nju čuo, šteta je što je očigledno nije čitao. Šteta, ali ne i čudno, jer ne verujem da čovek koji nije u stanju da pročita Poslovnik za par meseci trajanja ovog saziva može da savlada nešto ozbiljniji materijal od toga. </w:t>
      </w:r>
    </w:p>
    <w:p>
      <w:pPr>
        <w:pStyle w:val="Normal"/>
        <w:tabs>
          <w:tab w:val="clear" w:pos="709"/>
          <w:tab w:val="left" w:pos="1418" w:leader="none"/>
        </w:tabs>
        <w:spacing w:lineRule="auto" w:line="240" w:before="0" w:after="0"/>
        <w:jc w:val="both"/>
        <w:rPr/>
      </w:pPr>
      <w:r>
        <w:rPr/>
        <w:tab/>
        <w:t>Napomena s moje strane, gospodine predsedavajući: onaj kurs za narodne poslanike kojima je ovo prvi saziv, možda ne bi bilo loše organizovati još jednom. Nekima bi ovde jako dobro došao. Hvala lepo.</w:t>
      </w:r>
    </w:p>
    <w:p>
      <w:pPr>
        <w:pStyle w:val="Normal"/>
        <w:tabs>
          <w:tab w:val="clear" w:pos="709"/>
          <w:tab w:val="left" w:pos="1418" w:leader="none"/>
        </w:tabs>
        <w:spacing w:lineRule="auto" w:line="240" w:before="0" w:after="0"/>
        <w:jc w:val="both"/>
        <w:rPr/>
      </w:pPr>
      <w:r>
        <w:rPr/>
        <w:tab/>
        <w:t>PREDSEDAVAJUĆI: Zahvaljujem. Pravo na repliku, narodni poslanik Boško Obradović. Izvolite.</w:t>
      </w:r>
    </w:p>
    <w:p>
      <w:pPr>
        <w:pStyle w:val="Normal"/>
        <w:tabs>
          <w:tab w:val="clear" w:pos="709"/>
          <w:tab w:val="left" w:pos="1418" w:leader="none"/>
        </w:tabs>
        <w:spacing w:lineRule="auto" w:line="240" w:before="0" w:after="0"/>
        <w:jc w:val="both"/>
        <w:rPr/>
      </w:pPr>
      <w:r>
        <w:rPr/>
        <w:tab/>
        <w:t xml:space="preserve">BOŠKO OBRADOVIĆ: Hvala veliko, gospodine predsedavajući. Ovim ste pokazali da sam bio u pravu kada sam rekao da sednice vodite na korektan i parlamentaran način. </w:t>
      </w:r>
    </w:p>
    <w:p>
      <w:pPr>
        <w:pStyle w:val="Normal"/>
        <w:tabs>
          <w:tab w:val="clear" w:pos="709"/>
          <w:tab w:val="left" w:pos="1418" w:leader="none"/>
        </w:tabs>
        <w:spacing w:lineRule="auto" w:line="240" w:before="0" w:after="0"/>
        <w:jc w:val="both"/>
        <w:rPr/>
      </w:pPr>
      <w:r>
        <w:rPr/>
        <w:tab/>
        <w:t xml:space="preserve">Ono o čemu želim da ovde zaista ozbiljno popričamo jeste da li možemo da tolerišemo ovakvu vrstu laži i kleveta i falsifikata. Zaista, nijedan narodni poslanik koji  je u svom životu digao ruku na jednu ženu ne bi smeo da sedi u domu Narodne skupštine, počevši od mene ili bilo koga drugog ko je to ikada uradio, ako je to dokazano, ako za to postoji dokaz. </w:t>
      </w:r>
    </w:p>
    <w:p>
      <w:pPr>
        <w:pStyle w:val="Normal"/>
        <w:tabs>
          <w:tab w:val="clear" w:pos="709"/>
          <w:tab w:val="left" w:pos="1418" w:leader="none"/>
        </w:tabs>
        <w:spacing w:lineRule="auto" w:line="240" w:before="0" w:after="0"/>
        <w:jc w:val="both"/>
        <w:rPr/>
      </w:pPr>
      <w:r>
        <w:rPr/>
        <w:tab/>
        <w:t xml:space="preserve">Upravo zato što ste takvu vrstu laži koristili u predizbornoj kampanji, objavili smo snimak onoga što se desilo u podrumima izborne komisije, iz četiri različite kamere; pokazali smo šta se zaista tamo desilo i tu se ne vidi nikakvo nasilje, već najobičnije protivljenje izbornoj krađi i lopovlucima od strane člana predsedništva Srpske napredne stranke. </w:t>
      </w:r>
    </w:p>
    <w:p>
      <w:pPr>
        <w:pStyle w:val="Normal"/>
        <w:tabs>
          <w:tab w:val="clear" w:pos="709"/>
          <w:tab w:val="left" w:pos="1418" w:leader="none"/>
        </w:tabs>
        <w:spacing w:lineRule="auto" w:line="240" w:before="0" w:after="0"/>
        <w:jc w:val="both"/>
        <w:rPr/>
      </w:pPr>
      <w:r>
        <w:rPr/>
        <w:tab/>
        <w:t xml:space="preserve">Dakle, ovu stvar smo mogli da rešimo na jedan vrlo elegantan način, nema razloga da je rešavamo na ovakav način. Vi ste predložili anketni odbor koji je trebalo da utvrdi okolnosti iz izborne noći i sedišta Republičke izborne komisije. Vi ste kao vladajuća većina odbili da na dnevni red stavite formiranje anketnog odbora koji je predložio Aleksandar Martinović. Vi ste odbili sopstveni predlog i time dokazali da je sve to bila farsa, laž i korišćenje u političkom marketingu u onoj izbornoj nedelji kada smo vam dokazali da ste pokrali izbore. Da je suprotno, vi biste potrčali sa zadovoljstvom da formiramo anketni odbor i da dokažete da sam ja bilo šta nezakonito radio tamo. Vi ste odbili da to dokažete, znači nemate dokaze. I odbili ste ono što smo mi predložili – da se formira anketni odbor i istraži prava izborna krađa. Znači, plašite se istine o izbornoj krađi. </w:t>
      </w:r>
    </w:p>
    <w:p>
      <w:pPr>
        <w:pStyle w:val="Normal"/>
        <w:tabs>
          <w:tab w:val="clear" w:pos="709"/>
          <w:tab w:val="left" w:pos="1418" w:leader="none"/>
        </w:tabs>
        <w:spacing w:lineRule="auto" w:line="240" w:before="0" w:after="0"/>
        <w:jc w:val="both"/>
        <w:rPr/>
      </w:pPr>
      <w:r>
        <w:rPr/>
        <w:tab/>
        <w:t xml:space="preserve">PREDSEDAVAJUĆI: Hvala. Pravo na repliku, narodni poslanik Aleksandar Martinović. </w:t>
      </w:r>
    </w:p>
    <w:p>
      <w:pPr>
        <w:pStyle w:val="Normal"/>
        <w:tabs>
          <w:tab w:val="clear" w:pos="709"/>
          <w:tab w:val="left" w:pos="1418" w:leader="none"/>
        </w:tabs>
        <w:spacing w:lineRule="auto" w:line="240" w:before="0" w:after="0"/>
        <w:jc w:val="both"/>
        <w:rPr/>
      </w:pPr>
      <w:r>
        <w:rPr/>
        <w:tab/>
        <w:t>ALEKSANDAR MARTINOVIĆ: Kada su na jednoj konferenciji za novinare neposredno posle Drugog svetskog rata pitali jednog visokog komunističkog funkcionera – da li u vašim zatvorima biju političke neistomišljenike, on je rekao – ne. Pa šta im, kaže, rade? Mi ih ne tučemo, samo razdvajamo žito od kukolja.</w:t>
      </w:r>
    </w:p>
    <w:p>
      <w:pPr>
        <w:pStyle w:val="Normal"/>
        <w:tabs>
          <w:tab w:val="clear" w:pos="709"/>
          <w:tab w:val="left" w:pos="1418" w:leader="none"/>
        </w:tabs>
        <w:spacing w:lineRule="auto" w:line="240" w:before="0" w:after="0"/>
        <w:jc w:val="both"/>
        <w:rPr/>
      </w:pPr>
      <w:r>
        <w:rPr/>
        <w:tab/>
        <w:t xml:space="preserve">Eto, otprilike tako vam izgleda izjava Boška Obradovića. Nije on nikome zavrtao ruku, nije on nikog tukao, on je čovek samo utvrđivao izborne nepravilnosti, tako što je Maji Pejčić pokušao da polomi ruku, govorio joj je „đubre“, „lažove“, ko zna kakve sve uvrede nije iznosio. Na taj način se bavio utvrđivanjem izbornih nepravilnosti. I onda u mržnji prema SNS, ne znajući više šta će da kaže, kaže – vi ste to pričali u izbornoj kampanji. Čuj, mi pričali u izbornoj kampanji, a on tukao ženu kada su izbori već završeni! </w:t>
      </w:r>
    </w:p>
    <w:p>
      <w:pPr>
        <w:pStyle w:val="Normal"/>
        <w:tabs>
          <w:tab w:val="clear" w:pos="709"/>
          <w:tab w:val="left" w:pos="1418" w:leader="none"/>
        </w:tabs>
        <w:spacing w:lineRule="auto" w:line="240" w:before="0" w:after="0"/>
        <w:jc w:val="both"/>
        <w:rPr/>
      </w:pPr>
      <w:r>
        <w:rPr/>
        <w:tab/>
        <w:t>Vi ste, gospodine Obradoviću, tukli Maju Pejčić kad su izbori već završeni. O kakvoj izbornoj kampanji vi govorite i odakle vama pravo da vi nama držite lekcije o pravima žena, o pravima majki? Imate neki papir da ste vi ekskluzivni zastupnik prava žena i prava majki u Srbiji? O čemu se ovde radi?</w:t>
      </w:r>
    </w:p>
    <w:p>
      <w:pPr>
        <w:pStyle w:val="Normal"/>
        <w:tabs>
          <w:tab w:val="clear" w:pos="709"/>
          <w:tab w:val="left" w:pos="1418" w:leader="none"/>
        </w:tabs>
        <w:spacing w:lineRule="auto" w:line="240" w:before="0" w:after="0"/>
        <w:jc w:val="both"/>
        <w:rPr/>
      </w:pPr>
      <w:r>
        <w:rPr/>
        <w:tab/>
        <w:t xml:space="preserve">Otac sam dve ćerke od deset godina, šta, vi više volite moju decu od mene? Vi da ih štitite? Pa vi biste, kada one porastu, njima isto zavrtali ruke kao što ste zavrtali ovoj Maji Pejčić. Pa i ona je nečija ćerka, i ona je nečije dete, i ona je nečija majka, i ona je nečija supruga. Samo vi cokćite. </w:t>
      </w:r>
    </w:p>
    <w:p>
      <w:pPr>
        <w:pStyle w:val="Normal"/>
        <w:tabs>
          <w:tab w:val="clear" w:pos="709"/>
          <w:tab w:val="left" w:pos="1418" w:leader="none"/>
        </w:tabs>
        <w:spacing w:lineRule="auto" w:line="240" w:before="0" w:after="0"/>
        <w:jc w:val="both"/>
        <w:rPr/>
      </w:pPr>
      <w:r>
        <w:rPr/>
        <w:tab/>
        <w:t xml:space="preserve">Šta, imate sertifikat da ste vi ekskluzivni Srbi, ekskluzivni porodični ljudi? Niko ne voli Srbiju sem vas? Super, samo onda, što ne dobiste više glasova na izborima? Vi imate samo jedan problem. Nemate vi problem sa SNS, vi imate problem sa narodom. Narod vas ne prepoznaje za takve kakvima se predstavljate. </w:t>
      </w:r>
    </w:p>
    <w:p>
      <w:pPr>
        <w:pStyle w:val="Normal"/>
        <w:tabs>
          <w:tab w:val="clear" w:pos="709"/>
          <w:tab w:val="left" w:pos="1418" w:leader="none"/>
        </w:tabs>
        <w:spacing w:lineRule="auto" w:line="240" w:before="0" w:after="0"/>
        <w:jc w:val="both"/>
        <w:rPr/>
      </w:pPr>
      <w:r>
        <w:rPr/>
        <w:tab/>
        <w:t>PREDSEDAVAJUĆI: Pravo na repliku, narodni poslanik Boško Obradović. Izvolite.</w:t>
      </w:r>
    </w:p>
    <w:p>
      <w:pPr>
        <w:pStyle w:val="Normal"/>
        <w:tabs>
          <w:tab w:val="clear" w:pos="709"/>
          <w:tab w:val="left" w:pos="1418" w:leader="none"/>
        </w:tabs>
        <w:spacing w:lineRule="auto" w:line="240" w:before="0" w:after="0"/>
        <w:jc w:val="both"/>
        <w:rPr/>
      </w:pPr>
      <w:r>
        <w:rPr/>
        <w:tab/>
        <w:t xml:space="preserve">BOŠKO OBRADOVIĆ: Poštovani gospodine predsedavajući i drage kolege, zaista sam bio u pravu kada sam govorio o tome da imamo fabrikovanje doktora nauka u našem društvu. Jedan od takvih isfabrikovanih je očito i gospodin Aleksandar Martinović, koji ne poznaje osnovne stvari iz izbornog prava. </w:t>
      </w:r>
    </w:p>
    <w:p>
      <w:pPr>
        <w:pStyle w:val="Normal"/>
        <w:tabs>
          <w:tab w:val="clear" w:pos="709"/>
          <w:tab w:val="left" w:pos="1418" w:leader="none"/>
        </w:tabs>
        <w:spacing w:lineRule="auto" w:line="240" w:before="0" w:after="0"/>
        <w:jc w:val="both"/>
        <w:rPr/>
      </w:pPr>
      <w:r>
        <w:rPr/>
        <w:tab/>
        <w:t>Izbori nisu, gospodine Martinoviću, bili završeni u izbornoj noći. Do proglašenja konačnih rezultata, do ponovljenog glasanja na određenom broju biračkih mesta, izbori nisu gotovi. Vi ste i dalje bili u izbornoj kampanji, gospodine Martinoviću. Ta kampanja je trajala sve do tzv. drugog kruga ovih vanrednih parlamentarnih izbora koji se desio naknadno. Samim tim ste imali potrebu da vršite kampanju i nakon završenog, da tako kažem, prvog kruga.</w:t>
      </w:r>
    </w:p>
    <w:p>
      <w:pPr>
        <w:pStyle w:val="Normal"/>
        <w:tabs>
          <w:tab w:val="clear" w:pos="709"/>
          <w:tab w:val="left" w:pos="1418" w:leader="none"/>
        </w:tabs>
        <w:spacing w:lineRule="auto" w:line="240" w:before="0" w:after="0"/>
        <w:jc w:val="both"/>
        <w:rPr/>
      </w:pPr>
      <w:r>
        <w:rPr/>
        <w:tab/>
        <w:t xml:space="preserve">Dakle, bio sam vrlo tačan i precizan kada sam rekao da se vaša izborna, predizborna, kako god hoćete, kampanja nastavila i u izbornoj noći. Vi ste morali da nađete način da izađete iz pokušaja izborne krađe. Način na koji ste pokušali da izađete iz pokušaja izborne krađe, koju ste nesumnjivo učinili, i spuštanja najmanje tri opozicione izborne liste ispod cenzusa da biste vi dobili više narodnih poslanika po Dontovom sistemu, jeste tako što ste izmislili nekakvo nasilje u Republičkoj izbornoj komisiji. </w:t>
      </w:r>
    </w:p>
    <w:p>
      <w:pPr>
        <w:pStyle w:val="Normal"/>
        <w:tabs>
          <w:tab w:val="clear" w:pos="709"/>
          <w:tab w:val="left" w:pos="1418" w:leader="none"/>
        </w:tabs>
        <w:spacing w:lineRule="auto" w:line="240" w:before="0" w:after="0"/>
        <w:jc w:val="both"/>
        <w:rPr/>
      </w:pPr>
      <w:r>
        <w:rPr/>
        <w:tab/>
        <w:t xml:space="preserve">Da vi imate ijedan dokaz za to, sve televizije, počevši od vašeg Pinka kao propagandnog centra, svakodnevno bi 24 sata emitovale to izvrtanje ruku, da ono postoji. Da ste za osamnaest godina Dveri našli jednu mrlju na našoj biografiji, ona bi se vrtela po ceo dan u „Informeru“ i na Pinku. Nema toga, vi imate samo klevete, laži i podmetanja. </w:t>
      </w:r>
    </w:p>
    <w:p>
      <w:pPr>
        <w:pStyle w:val="Normal"/>
        <w:tabs>
          <w:tab w:val="clear" w:pos="709"/>
          <w:tab w:val="left" w:pos="1418" w:leader="none"/>
        </w:tabs>
        <w:spacing w:lineRule="auto" w:line="240" w:before="0" w:after="0"/>
        <w:jc w:val="both"/>
        <w:rPr/>
      </w:pPr>
      <w:r>
        <w:rPr/>
        <w:tab/>
        <w:t>PREDSEDAVAJUĆI: Reč ima kolega Martinović, replika.</w:t>
      </w:r>
    </w:p>
    <w:p>
      <w:pPr>
        <w:pStyle w:val="Normal"/>
        <w:tabs>
          <w:tab w:val="clear" w:pos="709"/>
          <w:tab w:val="left" w:pos="1418" w:leader="none"/>
        </w:tabs>
        <w:spacing w:lineRule="auto" w:line="240" w:before="0" w:after="0"/>
        <w:jc w:val="both"/>
        <w:rPr/>
      </w:pPr>
      <w:r>
        <w:rPr/>
        <w:tab/>
        <w:t xml:space="preserve">ALEKSANDAR MARTINOVIĆ: Dame i gospodo narodni poslanici, za SNS je izborna kampanja završena 24. aprila. Posle toga nikakva kampanja nije vođena. Mi smo se okrenuli nastavku rada. Vlada je nastavila da radi svoj posao. Započeli smo pripreme za konstituisanje Narodne skupštine. Kampanju ste vodili vi, gospodine Boško Obradoviću, zajedno sa Demokratskom strankom, zajedno sa svim strankama koje su manje-više ostale u opoziciji. Vi ste organizovali skup ispred sedišta RIK-a u Kralja Milana broj 14. Tad vam nisu smetali ni Bojan Pajtić, ni zastave sa duginim bojama. Svi su bili dobrodošli da vas podrže ne biste li prešli cenzus. </w:t>
      </w:r>
    </w:p>
    <w:p>
      <w:pPr>
        <w:pStyle w:val="Normal"/>
        <w:tabs>
          <w:tab w:val="clear" w:pos="709"/>
          <w:tab w:val="left" w:pos="1418" w:leader="none"/>
        </w:tabs>
        <w:spacing w:lineRule="auto" w:line="240" w:before="0" w:after="0"/>
        <w:jc w:val="both"/>
        <w:rPr/>
      </w:pPr>
      <w:r>
        <w:rPr/>
        <w:tab/>
        <w:t xml:space="preserve">Dakle, morate da pravite razliku između vas i SNS. Za nas su izbori završeni 24. aprila. Vi ste izbornu kampanju nastavili i posle 24. aprila, i to sa strankama za koje tvrdite da su upropastile Srbiju, da su izvršile pljačkaške privatizacije. Danas ste rekli gospodinu ministru obrazovanja da su to stranke koje su uništile naš obrazovni sistem, ali su vam sve te stranke bile dobre u nastavku te vaše izborne kampanje kada je trebalo da vam pomognu da pređete cenzus. </w:t>
      </w:r>
    </w:p>
    <w:p>
      <w:pPr>
        <w:pStyle w:val="Normal"/>
        <w:tabs>
          <w:tab w:val="clear" w:pos="709"/>
          <w:tab w:val="left" w:pos="1418" w:leader="none"/>
        </w:tabs>
        <w:spacing w:lineRule="auto" w:line="240" w:before="0" w:after="0"/>
        <w:jc w:val="both"/>
        <w:rPr/>
      </w:pPr>
      <w:r>
        <w:rPr/>
        <w:tab/>
        <w:t xml:space="preserve">I, super, Bojan Pajtić vam je pomogao, dobili ste nekoliko stotina glasova od njega, prešli ste cenzus i niko nema ništa protiv toga. Ali nemojte da tvrdite da cela Srbija nije videla ono što je videla – da vi, kako kažete, u podrumu Republičke izborne komisije (ne znam šta ćete vi u podrumu) tučete ženu, da joj zavrćete ruku, da izgovarate najveće moguće uvrede. To su kamere zabeležile. </w:t>
      </w:r>
    </w:p>
    <w:p>
      <w:pPr>
        <w:pStyle w:val="Normal"/>
        <w:tabs>
          <w:tab w:val="clear" w:pos="709"/>
          <w:tab w:val="left" w:pos="1418" w:leader="none"/>
        </w:tabs>
        <w:spacing w:lineRule="auto" w:line="240" w:before="0" w:after="0"/>
        <w:jc w:val="both"/>
        <w:rPr/>
      </w:pPr>
      <w:r>
        <w:rPr/>
        <w:tab/>
        <w:t>Nemojte sada da ispadate smešni, kao jedan vaš koalicioni partner koji tvrdi da ove koleginice koje vode stenogram nisu zapisale da Kinezi imaju robove u Srbiji.</w:t>
      </w:r>
    </w:p>
    <w:p>
      <w:pPr>
        <w:pStyle w:val="Normal"/>
        <w:tabs>
          <w:tab w:val="clear" w:pos="709"/>
          <w:tab w:val="left" w:pos="1418" w:leader="none"/>
        </w:tabs>
        <w:spacing w:lineRule="auto" w:line="240" w:before="0" w:after="0"/>
        <w:jc w:val="both"/>
        <w:rPr/>
      </w:pPr>
      <w:r>
        <w:rPr/>
        <w:tab/>
        <w:t xml:space="preserve">Dakle, ono što su ljudi videli, ono što su ljudi čuli, to vi ne možete da osporite. Možete sto puta da kažete da to niste radili, kamere su to zabeležile. </w:t>
      </w:r>
    </w:p>
    <w:p>
      <w:pPr>
        <w:pStyle w:val="Normal"/>
        <w:tabs>
          <w:tab w:val="clear" w:pos="709"/>
          <w:tab w:val="left" w:pos="1418" w:leader="none"/>
        </w:tabs>
        <w:spacing w:lineRule="auto" w:line="240" w:before="0" w:after="0"/>
        <w:jc w:val="both"/>
        <w:rPr/>
      </w:pPr>
      <w:r>
        <w:rPr/>
        <w:tab/>
        <w:t>PREDSEDAVAJUĆI: Zahvaljujem. Povreda Poslovnika, reč ima Vladimir Orlić.</w:t>
      </w:r>
    </w:p>
    <w:p>
      <w:pPr>
        <w:pStyle w:val="Normal"/>
        <w:tabs>
          <w:tab w:val="clear" w:pos="709"/>
          <w:tab w:val="left" w:pos="1418" w:leader="none"/>
        </w:tabs>
        <w:spacing w:lineRule="auto" w:line="240" w:before="0" w:after="0"/>
        <w:jc w:val="both"/>
        <w:rPr/>
      </w:pPr>
      <w:r>
        <w:rPr/>
        <w:tab/>
        <w:t xml:space="preserve">VLADIMIR ORLIĆ: Hvala. Želeo sam da ukažem na sadržaj člana 107. pošto je prekršen po više osnova. Dakle, ponovo smo imali direktno obraćanje. Ponovo smo imali uvredljivo obraćanje narodnih poslanika drugim narodnim poslanicima. </w:t>
      </w:r>
    </w:p>
    <w:p>
      <w:pPr>
        <w:pStyle w:val="Normal"/>
        <w:tabs>
          <w:tab w:val="clear" w:pos="709"/>
          <w:tab w:val="left" w:pos="1418" w:leader="none"/>
        </w:tabs>
        <w:spacing w:lineRule="auto" w:line="240" w:before="0" w:after="0"/>
        <w:jc w:val="both"/>
        <w:rPr/>
      </w:pPr>
      <w:r>
        <w:rPr/>
        <w:tab/>
        <w:t xml:space="preserve">Neću tražiti da se o ovome izjašnjavamo, odmah mogu da vam kažem, neću tražiti zato što razumem da vi vidite ono što vidimo i svi mi ostali prisutni ovde u sali, da se od nekih ljudi ovde ne može, naprosto, ni očekivati ništa bolje. U skladu s tim, razumem i nešto širu toleranciju, ali mislim da oko pravila moramo da budemo precizni. </w:t>
      </w:r>
    </w:p>
    <w:p>
      <w:pPr>
        <w:pStyle w:val="Normal"/>
        <w:tabs>
          <w:tab w:val="clear" w:pos="709"/>
          <w:tab w:val="left" w:pos="1418" w:leader="none"/>
        </w:tabs>
        <w:spacing w:lineRule="auto" w:line="240" w:before="0" w:after="0"/>
        <w:jc w:val="both"/>
        <w:rPr/>
      </w:pPr>
      <w:r>
        <w:rPr/>
        <w:tab/>
        <w:t xml:space="preserve">Iako je svima nama ovde jasno da se od nekih ne može očekivati bolje do da pokušavaju da skandalima i igranjem na neke velike teme daju na važnosti samima sebi, ovo već postaje u dobroj meri komično. Uvredljivo, ali u istoj meri i komično. Mislim da to Narodna skupština ne zaslužuje, pa zato mislim da nije loše da podsetim na ovaj član. Komično taman koliko i ona scena iz poučne priče o tome kako su se na nekom visećem mostu susreli slon i miš i kako je miš vrlo zadovoljno konstatovao kako se taj most dobro ljulja kad se njih dvojica tamo sretnu i sučele. Komično, dame i gospodo. </w:t>
      </w:r>
    </w:p>
    <w:p>
      <w:pPr>
        <w:pStyle w:val="Normal"/>
        <w:tabs>
          <w:tab w:val="clear" w:pos="709"/>
          <w:tab w:val="left" w:pos="1418" w:leader="none"/>
        </w:tabs>
        <w:spacing w:lineRule="auto" w:line="240" w:before="0" w:after="0"/>
        <w:jc w:val="both"/>
        <w:rPr/>
      </w:pPr>
      <w:r>
        <w:rPr/>
        <w:tab/>
        <w:t xml:space="preserve">Ali, da mi zadržimo ozbiljnost ovog mesta na kome se nalazimo. Ne bi bilo loše da povedemo računa o tome šta govorimo jedni drugima a i o tome kakav utisak želimo da ostavimo na ljude koji sve ovo gledaju. Jer, znate, zbog nekih koji su se takvim stvarima bavili ranije, narod je prestao da ceni politiku u onoj meri u kojoj bi mogao. Mnogi dobri ljudi nemaju danas želju da se bave politikom zato što su je oni poput čoveka koji ovde nastupa sa druge strane sale učinili neprivlačnom, naneli joj štetu i oduzeli joj ugled. Svi mi treba da se zajedno zapitamo da li želimo da šaljemo takvu sliku iz ove sale i dalje. Hvala lepo, gospodine predsedavajući. </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Balša Božović: Poslovnik.)</w:t>
      </w:r>
    </w:p>
    <w:p>
      <w:pPr>
        <w:pStyle w:val="Normal"/>
        <w:tabs>
          <w:tab w:val="clear" w:pos="709"/>
          <w:tab w:val="left" w:pos="1418" w:leader="none"/>
        </w:tabs>
        <w:spacing w:lineRule="auto" w:line="240" w:before="0" w:after="0"/>
        <w:jc w:val="both"/>
        <w:rPr/>
      </w:pPr>
      <w:r>
        <w:rPr/>
        <w:tab/>
        <w:t xml:space="preserve">Polako, kolega Božoviću, niste jedini koji traži reč po Poslovniku. Ima tu još kolega. </w:t>
      </w:r>
    </w:p>
    <w:p>
      <w:pPr>
        <w:pStyle w:val="Normal"/>
        <w:tabs>
          <w:tab w:val="clear" w:pos="709"/>
          <w:tab w:val="left" w:pos="1418" w:leader="none"/>
        </w:tabs>
        <w:spacing w:lineRule="auto" w:line="240" w:before="0" w:after="0"/>
        <w:jc w:val="both"/>
        <w:rPr/>
      </w:pPr>
      <w:r>
        <w:rPr/>
        <w:tab/>
        <w:t>Vidim da stvari izmiču kontroli, pa sada određujem redovnu pauzu od sat vremena. Sa radom nastavljamo u 14.30 časova.</w:t>
      </w:r>
    </w:p>
    <w:p>
      <w:pPr>
        <w:pStyle w:val="Normal"/>
        <w:tabs>
          <w:tab w:val="clear" w:pos="709"/>
          <w:tab w:val="left" w:pos="1418" w:leader="none"/>
        </w:tabs>
        <w:spacing w:lineRule="auto" w:line="240" w:before="0" w:after="0"/>
        <w:jc w:val="both"/>
        <w:rPr/>
      </w:pPr>
      <w:r>
        <w:rPr/>
        <w:tab/>
        <w:t>(Posle pauze – 14.30)</w:t>
      </w:r>
    </w:p>
    <w:p>
      <w:pPr>
        <w:pStyle w:val="Normal"/>
        <w:tabs>
          <w:tab w:val="clear" w:pos="709"/>
          <w:tab w:val="left" w:pos="1418" w:leader="none"/>
        </w:tabs>
        <w:spacing w:lineRule="auto" w:line="240" w:before="0" w:after="0"/>
        <w:jc w:val="both"/>
        <w:rPr/>
      </w:pPr>
      <w:r>
        <w:rPr/>
        <w:tab/>
        <w:t>PREDSEDAVAJUĆI: Dame i gospodo narodni poslanici, nastavljamo sa radom. Reč ima narodni poslanik Dubravka Filipovski. Izvolite.</w:t>
      </w:r>
    </w:p>
    <w:p>
      <w:pPr>
        <w:pStyle w:val="Normal"/>
        <w:tabs>
          <w:tab w:val="clear" w:pos="709"/>
          <w:tab w:val="left" w:pos="1418" w:leader="none"/>
        </w:tabs>
        <w:spacing w:lineRule="auto" w:line="240" w:before="0" w:after="0"/>
        <w:jc w:val="both"/>
        <w:rPr/>
      </w:pPr>
      <w:r>
        <w:rPr/>
        <w:tab/>
        <w:t>DUBRAVKA FILIPOVSKI: Zahvaljujem, predsedavajući. Uvaženi ministre, od konstituisanja parlamenta i Vlade ovo je prvi dan da ste vi ovde u ovom visokom domu i da raspravljamo uopšte o prosveti i obrazovanju kroz izmene i dopune Zakona o visokom obrazovanju koje ste predložili.</w:t>
      </w:r>
    </w:p>
    <w:p>
      <w:pPr>
        <w:pStyle w:val="Normal"/>
        <w:tabs>
          <w:tab w:val="clear" w:pos="709"/>
          <w:tab w:val="left" w:pos="1418" w:leader="none"/>
        </w:tabs>
        <w:spacing w:lineRule="auto" w:line="240" w:before="0" w:after="0"/>
        <w:jc w:val="both"/>
        <w:rPr/>
      </w:pPr>
      <w:r>
        <w:rPr/>
        <w:tab/>
        <w:t xml:space="preserve">S obzirom na moje profesionalno i radno iskustvo, mislim da je ovo dobra prilika da mi koji ćemo danas diskutovati u ovoj raspravi kažemo i nešto uopšte o obrazovanju. Sa ovog mesta usuđujem se da kažem da se do sada u prosveti uglavnom koketiralo sa reformom prosvete, a da se malo uradilo. Možda zbog toga što u ovom resoru nisu bili prepoznati i angažovani ljudi iz zanatskog dela struke i zbog toga što su, po mom mišljenju, zanemarivana dva osnovna pedagoška alata, a to su metodika i didaktika. </w:t>
      </w:r>
    </w:p>
    <w:p>
      <w:pPr>
        <w:pStyle w:val="Normal"/>
        <w:tabs>
          <w:tab w:val="clear" w:pos="709"/>
          <w:tab w:val="left" w:pos="1418" w:leader="none"/>
        </w:tabs>
        <w:spacing w:lineRule="auto" w:line="240" w:before="0" w:after="0"/>
        <w:jc w:val="both"/>
        <w:rPr/>
      </w:pPr>
      <w:r>
        <w:rPr/>
        <w:tab/>
        <w:t xml:space="preserve">Šta nam to nedostaje u našem sistemu obrazovanja i prosveti? Po mom mišljenju, nedostaje nam integrisanje naših programa sa priznatim u svetu. Nedostaje nam prevazilaženje klasičnog i reproduktivnog sistema nastave i prelazak na funkcionalno znanje naših učenika, što smo mogli videti i na osnovu rezultata PISA testova iz 2012. godine. </w:t>
      </w:r>
    </w:p>
    <w:p>
      <w:pPr>
        <w:pStyle w:val="Normal"/>
        <w:tabs>
          <w:tab w:val="clear" w:pos="709"/>
          <w:tab w:val="left" w:pos="1418" w:leader="none"/>
        </w:tabs>
        <w:spacing w:lineRule="auto" w:line="240" w:before="0" w:after="0"/>
        <w:jc w:val="both"/>
        <w:rPr/>
      </w:pPr>
      <w:r>
        <w:rPr/>
        <w:tab/>
        <w:t>Onda smo u Ministarstvu prosvete imali jedan administrativni i finansijski problem pa nismo imali testiranje naših učenika u 2015. godini. Prema informacijama koje imam, taj problem je prevaziđen i očekuje nas testiranje naših učenika u 2018. godini, što će biti prilika na osnovu čijih rezultata ćemo imati ključne informacije u vezi sa nivoom funkcionalnog znanja naših učenika.</w:t>
      </w:r>
    </w:p>
    <w:p>
      <w:pPr>
        <w:pStyle w:val="Normal"/>
        <w:tabs>
          <w:tab w:val="clear" w:pos="709"/>
          <w:tab w:val="left" w:pos="1418" w:leader="none"/>
        </w:tabs>
        <w:spacing w:lineRule="auto" w:line="240" w:before="0" w:after="0"/>
        <w:jc w:val="both"/>
        <w:rPr/>
      </w:pPr>
      <w:r>
        <w:rPr/>
        <w:tab/>
        <w:t xml:space="preserve">Po mom mišljenju, mi imamo tri problema u našem obrazovanju i prosveti. Prvi je što se ne primenjuju pozitivna svetska iskustva, drugi je što se ne ulaže mnogo u ljude u nastavi, i što se primenjuju ustaljeni šabloni, a negativan rezultat je da se jako malo bavimo decom. </w:t>
      </w:r>
    </w:p>
    <w:p>
      <w:pPr>
        <w:pStyle w:val="Normal"/>
        <w:tabs>
          <w:tab w:val="clear" w:pos="709"/>
          <w:tab w:val="left" w:pos="1418" w:leader="none"/>
        </w:tabs>
        <w:spacing w:lineRule="auto" w:line="240" w:before="0" w:after="0"/>
        <w:jc w:val="both"/>
        <w:rPr/>
      </w:pPr>
      <w:r>
        <w:rPr/>
        <w:tab/>
        <w:t xml:space="preserve">Verujem da ćete se složiti sa mnom da je ključ u dobro postavljenom sistemu, u kojem mora da postoji otvoreni dijalog i poverenje. Zato naš cilj treba da bude da nam deca iz škole izađu kao izgrađene ličnosti i da imaju odlična znanja. Zbog toga očekujem, uvaženi ministre, da ovaj problem o kojem govorim bude prepoznat u Ministarstvu prosvete, da bude tretiran odgovarajućim  zakonskim rešenjima. </w:t>
      </w:r>
    </w:p>
    <w:p>
      <w:pPr>
        <w:pStyle w:val="Normal"/>
        <w:tabs>
          <w:tab w:val="clear" w:pos="709"/>
          <w:tab w:val="left" w:pos="1418" w:leader="none"/>
        </w:tabs>
        <w:spacing w:lineRule="auto" w:line="240" w:before="0" w:after="0"/>
        <w:jc w:val="both"/>
        <w:rPr/>
      </w:pPr>
      <w:r>
        <w:rPr/>
        <w:tab/>
        <w:t xml:space="preserve">Moram ovom prilikom da kažem da je moja poslanička grupa još u pretprošlom sazivu Ministarstvu prosvete predala jedan zakon o učiteljskim vežbaonicama sa ciljem da se pokrenu reforme u oblasti prosvete. Suština tog zakona je kako da se obrazuju budući učitelji, jer oni moraju da prenesu znanje i da budu dobro obrazovani. O tome se, nažalost, nije raspravljalo. Nije bitno koja je to poslanička grupa podnela, bitno je da smo mi prepoznali taj problem, ali nismo dobili, nažalost, nikakav odgovor. Smatrali smo da to zakonsko rešenje može da bude osnova za bolje obrazovanje učitelja, odnosno nastavnika koji prenose znanje. </w:t>
      </w:r>
    </w:p>
    <w:p>
      <w:pPr>
        <w:pStyle w:val="Normal"/>
        <w:tabs>
          <w:tab w:val="clear" w:pos="709"/>
          <w:tab w:val="left" w:pos="1418" w:leader="none"/>
        </w:tabs>
        <w:spacing w:lineRule="auto" w:line="240" w:before="0" w:after="0"/>
        <w:jc w:val="both"/>
        <w:rPr/>
      </w:pPr>
      <w:r>
        <w:rPr/>
        <w:tab/>
        <w:t>Po mom mišljenju, reforma obrazovanja mora da promeni paradigmu znanja. Ona počinje od predškolskih ustanova, preko osnovnog obrazovanja, koje je osnovni temelj društva, pa do reformisanja kadrova koji treba da prenesu funkcionalno znanje.</w:t>
      </w:r>
    </w:p>
    <w:p>
      <w:pPr>
        <w:pStyle w:val="Normal"/>
        <w:tabs>
          <w:tab w:val="clear" w:pos="709"/>
          <w:tab w:val="left" w:pos="1418" w:leader="none"/>
        </w:tabs>
        <w:spacing w:lineRule="auto" w:line="240" w:before="0" w:after="0"/>
        <w:jc w:val="both"/>
        <w:rPr/>
      </w:pPr>
      <w:r>
        <w:rPr/>
        <w:tab/>
        <w:t>Podsetila bih i gledaoce i sve vas na ono što je rekao Čerčil kada je počinjao Drugi svetski rat. Kada je na jednoj sednici vlade obavestio članove vlade da Velika Britanija mora ući u rat, ali da nemaju dovoljno novca, neko od prisutnih mu je rekao – pa uzmite od obrazovanja. A njegov odgovor je bio – pa šta ćemo onda da branimo? To je suština odgovornog odnosa prema obrazovanju.</w:t>
      </w:r>
    </w:p>
    <w:p>
      <w:pPr>
        <w:pStyle w:val="Normal"/>
        <w:tabs>
          <w:tab w:val="clear" w:pos="709"/>
          <w:tab w:val="left" w:pos="1418" w:leader="none"/>
        </w:tabs>
        <w:spacing w:lineRule="auto" w:line="240" w:before="0" w:after="0"/>
        <w:jc w:val="both"/>
        <w:rPr/>
      </w:pPr>
      <w:r>
        <w:rPr/>
        <w:tab/>
        <w:t>Obrazovanje je spor proces, ali jedini proces koji daje dalekosežne odgovore. Sigurno društvo i sigurna ekonomija se gradi upravo na obrazovanju. Do sada je bilo raznih izazova, ali pravog iskoraka još uvek nažalost ne. Ovo je momenat kada više, mislim da ste toga i vi svesni, ne možemo da čekamo. Premijer Vučić je i u ekspozeu i pre nekoliko dana na sednici Vlade u Nišu rekao da očekuje siguran rast bruto društvenog proizvoda u Srbiji. Sigurnog rasta bruto društvenog proizvoda na jedan duži rok ne može biti bez ulaganja u obrazovanje. To je jasno svima nama koji imamo bilo kakve veze sa pedagoškom strukom.</w:t>
      </w:r>
    </w:p>
    <w:p>
      <w:pPr>
        <w:pStyle w:val="Normal"/>
        <w:tabs>
          <w:tab w:val="clear" w:pos="709"/>
          <w:tab w:val="left" w:pos="1418" w:leader="none"/>
        </w:tabs>
        <w:spacing w:lineRule="auto" w:line="240" w:before="0" w:after="0"/>
        <w:jc w:val="both"/>
        <w:rPr/>
      </w:pPr>
      <w:r>
        <w:rPr/>
        <w:tab/>
        <w:t>Ono što je po mom mišljenju veoma važno, mi našem obrazovanju moramo da vratimo dostojanstvo, moramo da mu vratimo značaj. To je nešto što narodni poslanici i građani Srbije očekuju od vas i vaših saradnika u narednom periodu, a nemate mnogo vremena, sa reformama se do sada mnogo kasnilo.</w:t>
      </w:r>
    </w:p>
    <w:p>
      <w:pPr>
        <w:pStyle w:val="Normal"/>
        <w:tabs>
          <w:tab w:val="clear" w:pos="709"/>
          <w:tab w:val="left" w:pos="1418" w:leader="none"/>
        </w:tabs>
        <w:spacing w:lineRule="auto" w:line="240" w:before="0" w:after="0"/>
        <w:jc w:val="both"/>
        <w:rPr/>
      </w:pPr>
      <w:r>
        <w:rPr/>
        <w:tab/>
        <w:t xml:space="preserve">Koren sigurnog i stabilnog društva je svakako obrazovanje. Zašto moramo da vratimo funkcionalno znanje? Zbog toga što smatram da će onda naši učenici i naši svršeni studenti biti operativni i moći da budu konkurenti na svim tržištima znanja. Znanje je najveći resurs jednog naroda, koji naravno ne može niko da nam oduzme i sa kojim ćemo uvek, sa bilo kojim problemom da se suočimo, upravo zbog dobro postavljenog sistema u obrazovanju, moći da se izvučemo. </w:t>
      </w:r>
    </w:p>
    <w:p>
      <w:pPr>
        <w:pStyle w:val="Normal"/>
        <w:tabs>
          <w:tab w:val="clear" w:pos="709"/>
          <w:tab w:val="left" w:pos="1418" w:leader="none"/>
        </w:tabs>
        <w:spacing w:lineRule="auto" w:line="240" w:before="0" w:after="0"/>
        <w:jc w:val="both"/>
        <w:rPr/>
      </w:pPr>
      <w:r>
        <w:rPr/>
        <w:tab/>
        <w:t xml:space="preserve">Iz ove reforme koju ste i vi najavili treba da se izborimo i sa svim oblicima korupcije u prosveti. Takođe, treba da se reformiše visoko obrazovanje, sa morem problematičnih diploma iza kojih ne stoji znanje. </w:t>
      </w:r>
    </w:p>
    <w:p>
      <w:pPr>
        <w:pStyle w:val="Normal"/>
        <w:tabs>
          <w:tab w:val="clear" w:pos="709"/>
          <w:tab w:val="left" w:pos="1418" w:leader="none"/>
        </w:tabs>
        <w:spacing w:lineRule="auto" w:line="240" w:before="0" w:after="0"/>
        <w:jc w:val="both"/>
        <w:rPr/>
      </w:pPr>
      <w:r>
        <w:rPr/>
        <w:tab/>
        <w:t xml:space="preserve">Ono što je po mom mišljenju takođe važno, moramo podizati vaspitnu ulogu škole – to je nešto što je naš generacijski problem već nekoliko decenija unazad – jer moramo početi sa vaspitanjem naših generacija da je, u stvari, najveće i najvažnije javno dobro država. </w:t>
      </w:r>
    </w:p>
    <w:p>
      <w:pPr>
        <w:pStyle w:val="Normal"/>
        <w:tabs>
          <w:tab w:val="clear" w:pos="709"/>
          <w:tab w:val="left" w:pos="1418" w:leader="none"/>
        </w:tabs>
        <w:spacing w:lineRule="auto" w:line="240" w:before="0" w:after="0"/>
        <w:jc w:val="both"/>
        <w:rPr/>
      </w:pPr>
      <w:r>
        <w:rPr/>
        <w:tab/>
        <w:t xml:space="preserve">Veoma cenim vaš prethodni rad i vaše iskustvo kao direktora jedne državne škole i znanje i iskustvo koje ste posle primenili u svom privatnom poslu. </w:t>
      </w:r>
    </w:p>
    <w:p>
      <w:pPr>
        <w:pStyle w:val="Normal"/>
        <w:tabs>
          <w:tab w:val="clear" w:pos="709"/>
          <w:tab w:val="left" w:pos="1418" w:leader="none"/>
        </w:tabs>
        <w:spacing w:lineRule="auto" w:line="240" w:before="0" w:after="0"/>
        <w:jc w:val="both"/>
        <w:rPr/>
      </w:pPr>
      <w:r>
        <w:rPr/>
        <w:tab/>
        <w:t>Moram da vam kažem da članovi Odbora za nauku i obrazovanje i mi narodni poslanici veoma pažljivo pratimo sve vaše izjave i izjave koje daju vaši saradnici u oblasti reforme obrazovanja. Slažem se sa vašim najavama da smo uhvatili poslednji korak sa evropskim zemljama kada je u pitanju dualno obrazovanje, da se mora uvesti informatika u škole. Od ove jeseni nismo uveli taj predmet, samo što to nije postavljeno na pravi način, ali verujem da će ovih godinu dana biti dovoljan okvir da sagledate koji su problemi, tehničke prirode pre svega, po školama, da bismo sa nastavom informatike sledeće godine u septembru mesecu startovali mnogo pripremljeniji.</w:t>
      </w:r>
    </w:p>
    <w:p>
      <w:pPr>
        <w:pStyle w:val="Normal"/>
        <w:tabs>
          <w:tab w:val="clear" w:pos="709"/>
          <w:tab w:val="left" w:pos="1418" w:leader="none"/>
        </w:tabs>
        <w:spacing w:lineRule="auto" w:line="240" w:before="0" w:after="0"/>
        <w:jc w:val="both"/>
        <w:rPr/>
      </w:pPr>
      <w:r>
        <w:rPr/>
        <w:tab/>
        <w:t>Naravno, preduzetničko obrazovanje i vaspitanje... Ovo je godina koju je Vlada Republike Srbije proglasila godinom preduzetništva. Moram da vam kažem da sam na početku prošlog mandata na neki način bila šokirana rezultatima istraživanja Udruženja poslovnih žena Srbije koje je sprovedeno na uzorku učenika osmog razreda. U tom istraživanju preko 90% njih je istaklo da želi da radi u državnim strukturama. Kada sam došla u ovaj visoki dom, imali smo sednicu na kojoj su bili svi članovi Vlade, prethodnom ministru Verbiću sam postavila to pitanje – kada se planira uvođenje preduzetničkog vaspitanja u naše škole? Citiraću vam njegov odgovor: „Nisu nam potrebni novi predmeti, potrebni su nam novi sadržaji“. Do današnjeg dana, niti je bilo novih sadržaja u udžbenicima, niti ovog predmeta.</w:t>
      </w:r>
    </w:p>
    <w:p>
      <w:pPr>
        <w:pStyle w:val="Normal"/>
        <w:tabs>
          <w:tab w:val="clear" w:pos="709"/>
          <w:tab w:val="left" w:pos="1418" w:leader="none"/>
        </w:tabs>
        <w:spacing w:lineRule="auto" w:line="240" w:before="0" w:after="0"/>
        <w:jc w:val="both"/>
        <w:rPr/>
      </w:pPr>
      <w:r>
        <w:rPr/>
        <w:tab/>
        <w:t xml:space="preserve">Rekli ste u Prokuplju, ukoliko se ne varam, juče, odnosno prekjuče, da će u narednom periodu biti povećani kapaciteti školske uprave i inspekcije. Slažem se, samo tražim dopunu od vas – na koji način i koji je rok? </w:t>
      </w:r>
    </w:p>
    <w:p>
      <w:pPr>
        <w:pStyle w:val="Normal"/>
        <w:tabs>
          <w:tab w:val="clear" w:pos="709"/>
          <w:tab w:val="left" w:pos="1418" w:leader="none"/>
        </w:tabs>
        <w:spacing w:lineRule="auto" w:line="240" w:before="0" w:after="0"/>
        <w:jc w:val="both"/>
        <w:rPr/>
      </w:pPr>
      <w:r>
        <w:rPr/>
        <w:tab/>
        <w:t xml:space="preserve">Takođe, slažem se sa vama da roditelje treba uključiti u cilju povećanja vaspitne uloge škole, jer u školi se najbolje vide svi problemi sa kojima se suočava porodica. Tačno je da smo izgubili tu osnovnu nit u vaspitanju naše dece – između roditelja, učenika i nastavnika. Svakako roditelje treba uključiti u vaspitne aktivnosti. Ne mogu, kao što ste rekli, da prolaze bez odgovornosti zbog toga što se deca bahato ponašaju, što ne dolaze u školu, ali vas pitam... Takođe, treba da daju i ocenu samih nastavnika, ali vas pitam da li je Ministarstvo odredilo određene kriterijume na osnovu kojih će roditelji moći da ocenjuju nastavnike? </w:t>
      </w:r>
    </w:p>
    <w:p>
      <w:pPr>
        <w:pStyle w:val="Normal"/>
        <w:tabs>
          <w:tab w:val="clear" w:pos="709"/>
          <w:tab w:val="left" w:pos="1418" w:leader="none"/>
        </w:tabs>
        <w:spacing w:lineRule="auto" w:line="240" w:before="0" w:after="0"/>
        <w:jc w:val="both"/>
        <w:rPr/>
      </w:pPr>
      <w:r>
        <w:rPr/>
        <w:tab/>
        <w:t>Zašto vas to pitam? Zbog toga što se bojim zloupotreba od strane nekih roditelja. Postavljam pitanje kako će, na primer, roditelj da ocenjuje nastavnika fizike, po kom kriterijumu?</w:t>
      </w:r>
    </w:p>
    <w:p>
      <w:pPr>
        <w:pStyle w:val="Normal"/>
        <w:tabs>
          <w:tab w:val="clear" w:pos="709"/>
          <w:tab w:val="left" w:pos="1418" w:leader="none"/>
        </w:tabs>
        <w:spacing w:lineRule="auto" w:line="240" w:before="0" w:after="0"/>
        <w:jc w:val="both"/>
        <w:rPr/>
      </w:pPr>
      <w:r>
        <w:rPr/>
        <w:tab/>
        <w:t xml:space="preserve">Takođe, interesuje me šta planirate sa udžbenicima? Šta planirate sa reformom gimnazija? Da li se priprema zakon o reformi gimnazija? </w:t>
      </w:r>
    </w:p>
    <w:p>
      <w:pPr>
        <w:pStyle w:val="Normal"/>
        <w:tabs>
          <w:tab w:val="clear" w:pos="709"/>
          <w:tab w:val="left" w:pos="1418" w:leader="none"/>
        </w:tabs>
        <w:spacing w:lineRule="auto" w:line="240" w:before="0" w:after="0"/>
        <w:jc w:val="both"/>
        <w:rPr/>
      </w:pPr>
      <w:r>
        <w:rPr/>
        <w:tab/>
        <w:t>Moram ovom prilikom da vam kažem da ste, što se tiče Strategije obrazovanja, po mom mišljenju dali jednu netačnu izjavu. Rekli ste da je ona kod nas usvojena pre 16 godina. Mi imamo Strategiju obrazovanja koja je usvojena na Vladi 25. oktobra 2012. godine i ona se sprovodi do 2020. godine. Možda možemo da kažemo da ona nije dobra i da se ne sprovodi dobro, ali da nemamo strategiju obrazovanja, to praktično nije tačno.</w:t>
      </w:r>
    </w:p>
    <w:p>
      <w:pPr>
        <w:pStyle w:val="Normal"/>
        <w:tabs>
          <w:tab w:val="clear" w:pos="709"/>
          <w:tab w:val="left" w:pos="1418" w:leader="none"/>
        </w:tabs>
        <w:spacing w:lineRule="auto" w:line="240" w:before="0" w:after="0"/>
        <w:jc w:val="both"/>
        <w:rPr/>
      </w:pPr>
      <w:r>
        <w:rPr/>
        <w:tab/>
        <w:t>Za kraj moram da vam uputim jednu zamerku. Prosto mi je bilo nedopustivo što ste vi i vaši saradnici iz predloga ovog zakona izostavili doktorande i buduće studente magistarskih studija sa ovim produženjem roka. Prosto je nedopustivo da ste takav propust imali. Naravno, moje kolege narodni poslanici su podneli amandman koji će to ispraviti. Možda je i bolje što ste na početku imali ovakvu vrstu greške, da svoje saradnike bolje kontrolišete.</w:t>
      </w:r>
    </w:p>
    <w:p>
      <w:pPr>
        <w:pStyle w:val="Normal"/>
        <w:tabs>
          <w:tab w:val="clear" w:pos="709"/>
          <w:tab w:val="left" w:pos="1418" w:leader="none"/>
        </w:tabs>
        <w:spacing w:lineRule="auto" w:line="240" w:before="0" w:after="0"/>
        <w:jc w:val="both"/>
        <w:rPr/>
      </w:pPr>
      <w:r>
        <w:rPr/>
        <w:tab/>
        <w:t>Na kraju želim da vam kažem da će, uz ovaj amandman, Poslanička grupa Nove Srbije glasati za predložene izmene Zakona. Želim takođe da vam kažem da ćete u ovom visokom domu imati podršku nas narodnih poslanika za reforme u obrazovanju koje su nužne i koje više ne možemo da čekamo, ali takođe morate biti sigurni da ćemo mi u okviru naše kontrolne uloge kritikovati sve ono što ne budemo smatrali da je dobro a dolazi od Ministarstva. Hvala vam.</w:t>
      </w:r>
    </w:p>
    <w:p>
      <w:pPr>
        <w:pStyle w:val="Normal"/>
        <w:tabs>
          <w:tab w:val="clear" w:pos="709"/>
          <w:tab w:val="left" w:pos="1418" w:leader="none"/>
        </w:tabs>
        <w:spacing w:lineRule="auto" w:line="240" w:before="0" w:after="0"/>
        <w:jc w:val="both"/>
        <w:rPr/>
      </w:pPr>
      <w:r>
        <w:rPr/>
        <w:tab/>
        <w:t>PREDSEDAVAJUĆI: Zahvaljujem. Da li još neko od predsednika, odnosno ovlašćenih predstavnika poslaničkih grupa želi reč?</w:t>
      </w:r>
    </w:p>
    <w:p>
      <w:pPr>
        <w:pStyle w:val="Normal"/>
        <w:tabs>
          <w:tab w:val="clear" w:pos="709"/>
          <w:tab w:val="left" w:pos="1418" w:leader="none"/>
        </w:tabs>
        <w:spacing w:lineRule="auto" w:line="240" w:before="0" w:after="0"/>
        <w:jc w:val="both"/>
        <w:rPr/>
      </w:pPr>
      <w:r>
        <w:rPr/>
        <w:tab/>
        <w:t>Reč ima narodni poslanik Jasmina Nikolić.</w:t>
      </w:r>
    </w:p>
    <w:p>
      <w:pPr>
        <w:pStyle w:val="Normal"/>
        <w:tabs>
          <w:tab w:val="clear" w:pos="709"/>
          <w:tab w:val="left" w:pos="1418" w:leader="none"/>
        </w:tabs>
        <w:spacing w:lineRule="auto" w:line="240" w:before="0" w:after="0"/>
        <w:jc w:val="both"/>
        <w:rPr/>
      </w:pPr>
      <w:r>
        <w:rPr/>
        <w:tab/>
        <w:t xml:space="preserve">JASMINA NIKOLIĆ: Zahvaljujem. Uvažena Skupštino, poštovani predstavnici predlagača zakona, poštovani građani, dozvolite mi prvo da konstatujem činjenicu da je Vlada Republike Srbije predložila, a Skupština primila Predlog zakona o izmenama i dopuna Zakona o visokom obrazovanju 4. oktobra tekuće godine, tj. četiri dana nakon što su po sili važećeg Zakona o visokom obrazovanju studenti svih nivoa studija upisani po tzv. starom planu izgubili pravo na to da studije i završe po starom planu. Dakle, svi studenti svih nivoa studija, osim studenata integrisanih studija iz polja medicinskih nauka kojima rok ističe na kraju školske 2016/2017. godine, izgubili su pravo. U tom smislu, konstatujem da je predlagač zakasnio sa ovim predlogom. </w:t>
      </w:r>
    </w:p>
    <w:p>
      <w:pPr>
        <w:pStyle w:val="Normal"/>
        <w:tabs>
          <w:tab w:val="clear" w:pos="709"/>
          <w:tab w:val="left" w:pos="1418" w:leader="none"/>
        </w:tabs>
        <w:spacing w:lineRule="auto" w:line="240" w:before="0" w:after="0"/>
        <w:jc w:val="both"/>
        <w:rPr/>
      </w:pPr>
      <w:r>
        <w:rPr/>
        <w:tab/>
        <w:t xml:space="preserve">Kako to znamo? Član 123. stav 1. koji je predmet Predloga zakona o izmenama i dopunama kaže da studenti upisani na osnovne studije i na studije na višim školama do stupanja na snagu ovog zakona mogu završiti ove studije po započetom nastavnom planu i programu, uslovima i pravilima studija najkasnije do kraja školske 2015/2016. godine, odnosno do kraja 2016/2017. godine za studente integrisanih studija iz polja medicinskih nauka. </w:t>
      </w:r>
    </w:p>
    <w:p>
      <w:pPr>
        <w:pStyle w:val="Normal"/>
        <w:tabs>
          <w:tab w:val="clear" w:pos="709"/>
          <w:tab w:val="left" w:pos="1418" w:leader="none"/>
        </w:tabs>
        <w:spacing w:lineRule="auto" w:line="240" w:before="0" w:after="0"/>
        <w:jc w:val="both"/>
        <w:rPr/>
      </w:pPr>
      <w:r>
        <w:rPr/>
        <w:tab/>
        <w:t xml:space="preserve">Dakle, školska 2015/2016. godina završena je 30. septembra, a nova školska godina 2016/2017. počela je, ako je po zakonu, i to po pravilu 1. oktobra tekuće godine, dakle pre gotovo dvadeset dana. U tom smislu, dužnost mi je da konstatujem da pravne pretpostavke za blagovremenu primenu predloženih rešenja nisu obezbeđene jer je rok istekao. </w:t>
      </w:r>
    </w:p>
    <w:p>
      <w:pPr>
        <w:pStyle w:val="Normal"/>
        <w:tabs>
          <w:tab w:val="clear" w:pos="709"/>
          <w:tab w:val="left" w:pos="1418" w:leader="none"/>
        </w:tabs>
        <w:spacing w:lineRule="auto" w:line="240" w:before="0" w:after="0"/>
        <w:jc w:val="both"/>
        <w:rPr/>
      </w:pPr>
      <w:r>
        <w:rPr/>
        <w:tab/>
        <w:t xml:space="preserve">Ujedno skrećem pažnju poslanicima, građanima kao i predlagaču na to da se u šestoj tački obrazloženja, tamo gde se govori o potrebi da se zakon objavi pre isteka roka od osam dana u „Službenom glasniku“, navodi nepotpuna odredba zakona. Kaže se da su razlozi zbog kojih se predlaže da zakon stupi na snagu pre osmog dana od dana objavljivanja u „Službenom glasniku“ u činjenici da, prema ovom zakonu, visokoškolska ustanova organizuje i izvodi studije u toku školske godine koja, citiram, „po pravilu počinje u oktobru“. Ono što moramo znati jeste da školska godina po pravilu počinje 1. oktobra, dakle ne – u oktobru. </w:t>
      </w:r>
    </w:p>
    <w:p>
      <w:pPr>
        <w:pStyle w:val="Normal"/>
        <w:tabs>
          <w:tab w:val="clear" w:pos="709"/>
          <w:tab w:val="left" w:pos="1418" w:leader="none"/>
        </w:tabs>
        <w:spacing w:lineRule="auto" w:line="240" w:before="0" w:after="0"/>
        <w:jc w:val="both"/>
        <w:rPr/>
      </w:pPr>
      <w:r>
        <w:rPr/>
        <w:tab/>
        <w:t xml:space="preserve">Pretpostavljam da je propust nenameran, s tim što bih zamolila predstavnike predlagača da taj propust obrazlože da bi se otklonila svaka sumnja u to da je do propusta došlo iz nekog drugog razloga, jer ovaj zakon je očigledno sada zakon sa povratnim dejstvom i vrlo je važno da razumemo zašto je zakon došao sa zakašnjenjem. </w:t>
      </w:r>
    </w:p>
    <w:p>
      <w:pPr>
        <w:pStyle w:val="Normal"/>
        <w:tabs>
          <w:tab w:val="clear" w:pos="709"/>
          <w:tab w:val="left" w:pos="1418" w:leader="none"/>
        </w:tabs>
        <w:spacing w:lineRule="auto" w:line="240" w:before="0" w:after="0"/>
        <w:jc w:val="both"/>
        <w:rPr/>
      </w:pPr>
      <w:r>
        <w:rPr/>
        <w:tab/>
        <w:t>Dakle, rok je istekao, Vlada je zakasnila, blagovremena primena predloženih rešenja nije moguća. Štaviše, studenti su praktično izgubivši pravo da završe studije po starom, na kraju školske 2016/2017. godine izgubili i status studenta. Dakle, morali bi ponovo da ga steknu.</w:t>
      </w:r>
    </w:p>
    <w:p>
      <w:pPr>
        <w:pStyle w:val="Normal"/>
        <w:tabs>
          <w:tab w:val="clear" w:pos="709"/>
          <w:tab w:val="left" w:pos="1418" w:leader="none"/>
        </w:tabs>
        <w:spacing w:lineRule="auto" w:line="240" w:before="0" w:after="0"/>
        <w:jc w:val="both"/>
        <w:rPr/>
      </w:pPr>
      <w:r>
        <w:rPr/>
        <w:tab/>
        <w:t>Što se tiče povratnog dejstava zakona koje sam spomenula pošto smatram da ga ima, članom 197. Ustava Republike Srbije izričito je zabranjeno povratno dejstvo zakona. Izuzetno, samo pojedine odredbe zakona mogu imati povratno dejstvo ako to nalaže opšti interes utvrđen pri donošenju zakona. Ovaj zakon, ako bude usvojen, stupiće na snagu nakon što su studenti već izgubili zakonsko pravo da završe studije po starom, odnosno nakon što je školska godina već počela. Konstatujem da ovako kasno predložen zakon sadrži odredbe s povratnim dejstvom, najmanje jednu, ako ne i sve, za koje nije utvrđen opšti interes koji bi zahtevao povratno dejstvo. Dakle, u samom obrazloženju nije utvrđen opšti interes, kao što nije ni predloženo povratno dejstvo zakona. Trebalo bi razmisliti o tome da se eventualno to uradi. Štaviše, budući da dolazi sa tim zakašnjenjem, on nanosi štetu o kojoj ću govoriti nešto kasnije.</w:t>
      </w:r>
    </w:p>
    <w:p>
      <w:pPr>
        <w:pStyle w:val="Normal"/>
        <w:tabs>
          <w:tab w:val="clear" w:pos="709"/>
          <w:tab w:val="left" w:pos="1418" w:leader="none"/>
        </w:tabs>
        <w:spacing w:lineRule="auto" w:line="240" w:before="0" w:after="0"/>
        <w:jc w:val="both"/>
        <w:rPr/>
      </w:pPr>
      <w:r>
        <w:rPr/>
        <w:tab/>
        <w:t>Dakle, kako je predlagač zakon predložio a Skupština primila nakon isteka roka, bilo je potrebno postupiti u skladu sa Poslovnikom Narodne skupštine Republike Srbije, član 151. st. 2. tač. 5), i navesti da se predlaže povratno dejstvo, kao i opšti interes zbog kojeg se predlaže povratno dejstvo. Konstatujem da je predlagač to propustio da uradi i postavljam pitanje predlagaču – da li ste eventualno razmišljali o tome da je ovaj zakon potencijalno protivustavan i da bi, ako bi se usvojio, mogao dovesti do pokretanja inicijativa za ocenu ustavnosti i zakonitosti?</w:t>
      </w:r>
    </w:p>
    <w:p>
      <w:pPr>
        <w:pStyle w:val="Normal"/>
        <w:tabs>
          <w:tab w:val="clear" w:pos="709"/>
          <w:tab w:val="left" w:pos="1418" w:leader="none"/>
        </w:tabs>
        <w:spacing w:lineRule="auto" w:line="240" w:before="0" w:after="0"/>
        <w:jc w:val="both"/>
        <w:rPr/>
      </w:pPr>
      <w:r>
        <w:rPr/>
        <w:tab/>
        <w:t xml:space="preserve">Moram da kažem mi ćemo ovaj zakon podržati pod uslovom da se uvede u okvire ustavnog. Mi smo neke amandmane u vezi s tim predložili, imaćemo priliku da o tome diskutujemo kada dođe rasprava u pojedinostima. </w:t>
      </w:r>
    </w:p>
    <w:p>
      <w:pPr>
        <w:pStyle w:val="Normal"/>
        <w:tabs>
          <w:tab w:val="clear" w:pos="709"/>
          <w:tab w:val="left" w:pos="1418" w:leader="none"/>
        </w:tabs>
        <w:spacing w:lineRule="auto" w:line="240" w:before="0" w:after="0"/>
        <w:jc w:val="both"/>
        <w:rPr/>
      </w:pPr>
      <w:r>
        <w:rPr/>
        <w:tab/>
        <w:t xml:space="preserve">Što se tiče neopravdanosti hitnog postupka, dozvolite mi samo da konstatujem da Vlada predlaže Skupštini da, u skladu sa članom 167. Poslovnika, ovaj zakon usvoji po hitnom postupku. Da bi zakon bio usvojen po hitnom postupku, to zaista moramo znati kao poslanici, moraju biti ispunjene dve pretpostavke hitnosti, od kojih je jedna da su pitanja ili odnosi koji se uređuju nastali usled okolnosti koje nisu mogle da se predvide; zatim, ako bi nedonošenje zakona po hitnom postupku moglo da prouzrokuje štetne posledice po život i zdravlje ljudi, bezbednost zemlje, rad organa i organizacija, kao i radi ispunjenja međunarodnih obaveza itd. Dakle, radi se o veoma važnim pitanjima: o ugroženosti prava na život i rad, ili rada organizacija. </w:t>
      </w:r>
    </w:p>
    <w:p>
      <w:pPr>
        <w:pStyle w:val="Normal"/>
        <w:tabs>
          <w:tab w:val="clear" w:pos="709"/>
          <w:tab w:val="left" w:pos="1418" w:leader="none"/>
        </w:tabs>
        <w:spacing w:lineRule="auto" w:line="240" w:before="0" w:after="0"/>
        <w:jc w:val="both"/>
        <w:rPr/>
      </w:pPr>
      <w:r>
        <w:rPr/>
        <w:tab/>
        <w:t xml:space="preserve">U slučaju ovog zakona, ja zaista smatram da pretpostavke hitnosti nisu ispunjene i sada ću to obrazložiti. </w:t>
      </w:r>
    </w:p>
    <w:p>
      <w:pPr>
        <w:pStyle w:val="Normal"/>
        <w:tabs>
          <w:tab w:val="clear" w:pos="709"/>
          <w:tab w:val="left" w:pos="1418" w:leader="none"/>
        </w:tabs>
        <w:spacing w:lineRule="auto" w:line="240" w:before="0" w:after="0"/>
        <w:jc w:val="both"/>
        <w:rPr/>
      </w:pPr>
      <w:r>
        <w:rPr/>
        <w:tab/>
        <w:t>Okolnosti su svakako mogle da se predvide. Mislim da tu nema nikakve sumnje. Produženje roka za završetak studija do sada je usvojeno četiri puta u zakonima o izmenama i dopunama Zakona o visokom obrazovanju. Inicijalni rok iz 2005. godine da se studije moraju završiti najduže za dve godine po isteku redovnog trajanja studija, koji je ovde više puta spominjan, promenjen je prvo 2008. godine do kraja 2011/2012. godine, zatim 2010. godine do kraja 2013/2014, pa 2012. do kraja 2015/2016. godine; dakle, svaki put na dve godine, u vrlo pravilnom ritmu. Bilo je sasvim za očekivati da će se isto dogoditi i ove školske godine budući da se u međuvremenu nije dogodilo ništa što bi ovo predupredilo. Pravilnost je sasvim uočljiva.</w:t>
      </w:r>
    </w:p>
    <w:p>
      <w:pPr>
        <w:pStyle w:val="Normal"/>
        <w:tabs>
          <w:tab w:val="clear" w:pos="709"/>
          <w:tab w:val="left" w:pos="1418" w:leader="none"/>
        </w:tabs>
        <w:spacing w:lineRule="auto" w:line="240" w:before="0" w:after="0"/>
        <w:jc w:val="both"/>
        <w:rPr/>
      </w:pPr>
      <w:r>
        <w:rPr/>
        <w:tab/>
        <w:t>U tom smislu, okolnosti su mogle da se predvide i to nije razlog za donošenje zakona po hitnom postupku. Zamolila bih predlagača da obrazloži neku eventualnu hitnu okolnost koju smo imali a da je nismo mogli predvideti. Nismo je čuli u prethodnom obrazloženju. Možda postoji, tako da ne bi bilo loše da čujemo to obrazloženje kako bi poslanici mogli da se ispravno odrede prema zakonu.</w:t>
      </w:r>
    </w:p>
    <w:p>
      <w:pPr>
        <w:pStyle w:val="Normal"/>
        <w:tabs>
          <w:tab w:val="clear" w:pos="709"/>
          <w:tab w:val="left" w:pos="1418" w:leader="none"/>
        </w:tabs>
        <w:spacing w:lineRule="auto" w:line="240" w:before="0" w:after="0"/>
        <w:jc w:val="both"/>
        <w:rPr/>
      </w:pPr>
      <w:r>
        <w:rPr/>
        <w:tab/>
        <w:t xml:space="preserve">Napominjem da se u svim prethodnim slučajevima radilo o blagovremenim izmenama. Ovo je prvi put da izmena nije blagovremena. Zanemariću 2008. godinu pošto tamo rok nije bio vezan za kraj školske godine, već za sedam godina od početka trajanja studija, dakle vrlo individualno, prema pojedinačnim studentima, nije bio fiksni rok. Ovo je prvi put da se kasni sa predlogom zakona. Godine 2010. usvojen je 30. juna, godine 2012. usvojen je 28. septembra, godine 2014. usvojen je 19. septembra. </w:t>
      </w:r>
    </w:p>
    <w:p>
      <w:pPr>
        <w:pStyle w:val="Normal"/>
        <w:tabs>
          <w:tab w:val="clear" w:pos="709"/>
          <w:tab w:val="left" w:pos="1418" w:leader="none"/>
        </w:tabs>
        <w:spacing w:lineRule="auto" w:line="240" w:before="0" w:after="0"/>
        <w:jc w:val="both"/>
        <w:rPr/>
      </w:pPr>
      <w:r>
        <w:rPr/>
        <w:tab/>
        <w:t>Mislim, upravo zbog ovog, da bi bilo jako važno objasniti da li su postojale neke apsolutno nepredvidive okolnosti koje su dovele do toga da ovo mora ovako da se uradi i koje bi sada poslanicima mogle otkloniti sumnju da se ne radi zapravo o kašnjenju usled neke vrste nehata ili o nekoj ad hok intervenciji koja rešava problem na eventualno pogrešan način.</w:t>
      </w:r>
    </w:p>
    <w:p>
      <w:pPr>
        <w:pStyle w:val="Normal"/>
        <w:tabs>
          <w:tab w:val="clear" w:pos="709"/>
          <w:tab w:val="left" w:pos="1418" w:leader="none"/>
        </w:tabs>
        <w:spacing w:lineRule="auto" w:line="240" w:before="0" w:after="0"/>
        <w:jc w:val="both"/>
        <w:rPr/>
      </w:pPr>
      <w:r>
        <w:rPr/>
        <w:tab/>
        <w:t xml:space="preserve">Moguće je pak da ono što nije moglo da se predvidi, pošto govorim o nepredvidivosti, jeste promena odluke prethodne vlade i sadašnje vlade u pogledu toga da li će se rok produžiti. Naime, prethodna vlada je, kao i nadležna tela, uključujem Nacionalni savet za visoko obrazovanje, da tako kažem, postavila očekivanja i studentima i organizacijama da rok neće biti produžen. Ta očekivanja su ispunjena. Rok nije produžen 30. septembra, odnosno 1. oktobra kada je počela nova školska godina. Praktično, ovim zakonom, ovim predlogom zakona mi sada, moram tako da kažem, izneveravamo očekivanja. Verujem da su očekivanja koja su se potvrdila dovela i do nekakvih ponašanja o kojima ću govoriti kada budem govorila o štetnim posledicama. </w:t>
      </w:r>
    </w:p>
    <w:p>
      <w:pPr>
        <w:pStyle w:val="Normal"/>
        <w:tabs>
          <w:tab w:val="clear" w:pos="709"/>
          <w:tab w:val="left" w:pos="1418" w:leader="none"/>
        </w:tabs>
        <w:spacing w:lineRule="auto" w:line="240" w:before="0" w:after="0"/>
        <w:jc w:val="both"/>
        <w:rPr/>
      </w:pPr>
      <w:r>
        <w:rPr/>
        <w:tab/>
        <w:t xml:space="preserve">Dakle, pitanje je zašto Predlog zakona nije urađen blagovremeno? Koji hitni razlozi su opredelili ovu vladu da tako postupi? </w:t>
      </w:r>
    </w:p>
    <w:p>
      <w:pPr>
        <w:pStyle w:val="Normal"/>
        <w:tabs>
          <w:tab w:val="clear" w:pos="709"/>
          <w:tab w:val="left" w:pos="1418" w:leader="none"/>
        </w:tabs>
        <w:spacing w:lineRule="auto" w:line="240" w:before="0" w:after="0"/>
        <w:jc w:val="both"/>
        <w:rPr/>
      </w:pPr>
      <w:r>
        <w:rPr/>
        <w:tab/>
        <w:t>Što se tiče štetnih posledica, druga pretpostavka hitnosti takođe je upitna. Pre svega, iz obrazloženja nije jasno koje će štetne posledice prouzrokovati nedonošenje zakona, jer nema adekvatne analize štetnih posledica. Mi prosto ne znamo koje su to štetne posledice. Ne možemo ih pretvoriti ni u kakav merljiv pokazatelj koji bi nam rekao šta je to, kolika je to šteta i kome je ta šteta naneta, a to je moralo da se uradi, ponavljam, po Poslovniku Narodne skupštine Republike Srbije, član 151. Kada predlagač predlaže zakon, pogotovo ako je po hitnom postupku, onda mora obrazložiti i štetne okolnosti koje nastaju usled nestupanja.</w:t>
      </w:r>
    </w:p>
    <w:p>
      <w:pPr>
        <w:pStyle w:val="Normal"/>
        <w:tabs>
          <w:tab w:val="clear" w:pos="709"/>
          <w:tab w:val="left" w:pos="1418" w:leader="none"/>
        </w:tabs>
        <w:spacing w:lineRule="auto" w:line="240" w:before="0" w:after="0"/>
        <w:jc w:val="both"/>
        <w:rPr/>
      </w:pPr>
      <w:r>
        <w:rPr/>
        <w:tab/>
        <w:t>Međutim, šta imamo dalje ovde? Štetne posledice, iako nisu obrazložene i pod pretpostavkom da ih zaista ima (ne znam da li ih ima, moramo videti analizom ima li ih), svakako su već nastale, jer član 123. stav 1. nije blagovremeno izmenjen, tako da ne stoji ono što je u obrazloženju predlagač naveo, da je važno izmeniti odredbe koje su predmet izmena pre nego što počne školska godina. Ona je počela. Ovo više nema važnosti.</w:t>
      </w:r>
    </w:p>
    <w:p>
      <w:pPr>
        <w:pStyle w:val="Normal"/>
        <w:tabs>
          <w:tab w:val="clear" w:pos="709"/>
          <w:tab w:val="left" w:pos="1418" w:leader="none"/>
        </w:tabs>
        <w:spacing w:lineRule="auto" w:line="240" w:before="0" w:after="0"/>
        <w:jc w:val="both"/>
        <w:rPr/>
      </w:pPr>
      <w:r>
        <w:rPr/>
        <w:tab/>
        <w:t>U tom smislu, moje pitanje predlagaču glasi: koje su štetne posledice uočene, kada su one uočene i, ovo se naravno nadovezuje na temu hitnosti, da li su one uočene u nekom poslednjem trenutku koji je onda vas prosto opredelio za to da predložite ovaj zakon sa probijenim rokom?</w:t>
      </w:r>
    </w:p>
    <w:p>
      <w:pPr>
        <w:pStyle w:val="Normal"/>
        <w:tabs>
          <w:tab w:val="clear" w:pos="709"/>
          <w:tab w:val="left" w:pos="1418" w:leader="none"/>
        </w:tabs>
        <w:spacing w:lineRule="auto" w:line="240" w:before="0" w:after="0"/>
        <w:jc w:val="both"/>
        <w:rPr/>
      </w:pPr>
      <w:r>
        <w:rPr/>
        <w:tab/>
        <w:t xml:space="preserve">Štaviše, donošenje zakona sa povratnim dejstvom potencijalno će doneti još štetnih posledica, koje bi se morale utvrditi analizom i za koje bi se morala predvideti sanacija. Čekajući da se reši pitanje roka, i studenti i visokoškolske ustanove, danas smo imali prilike to da čujemo, razvili su nekoliko strategija da preduprede posledice neproduženja roka. Ali sada se postavlja pitanje, pošto će rok očekivano biti produžen, jesu li napravili strategije za saniranje posledica preduzetih radnji nastalih usled toga što su mislili da rok neće biti produžen? </w:t>
      </w:r>
    </w:p>
    <w:p>
      <w:pPr>
        <w:pStyle w:val="Normal"/>
        <w:tabs>
          <w:tab w:val="clear" w:pos="709"/>
          <w:tab w:val="left" w:pos="1418" w:leader="none"/>
        </w:tabs>
        <w:spacing w:lineRule="auto" w:line="240" w:before="0" w:after="0"/>
        <w:jc w:val="both"/>
        <w:rPr/>
      </w:pPr>
      <w:r>
        <w:rPr/>
        <w:tab/>
        <w:t xml:space="preserve">Vrlo konkretnu stvar pitam. Neki studenti su se već upisali na studije po novom. Šta će biti sa tim studentima? Hoće li ti studenti sada da se vrate na studije po starom? </w:t>
      </w:r>
    </w:p>
    <w:p>
      <w:pPr>
        <w:pStyle w:val="Normal"/>
        <w:tabs>
          <w:tab w:val="clear" w:pos="709"/>
          <w:tab w:val="left" w:pos="1418" w:leader="none"/>
        </w:tabs>
        <w:spacing w:lineRule="auto" w:line="240" w:before="0" w:after="0"/>
        <w:jc w:val="both"/>
        <w:rPr/>
      </w:pPr>
      <w:r>
        <w:rPr/>
        <w:tab/>
        <w:t xml:space="preserve">Verovatno ćemo produžiti rok magistrima i doktorima tj. studentima magistarskih i doktorskih studija. Moje pitanje glasi: šta ćemo uraditi sa studentima doktorskih studija koji su mogli da nastave i završe po starom, ali su onda, u strahu da će isteći rok, otišli i upisali studije po novom i prebacili se na nove studijske programe po „bolonji“? </w:t>
      </w:r>
    </w:p>
    <w:p>
      <w:pPr>
        <w:pStyle w:val="Normal"/>
        <w:tabs>
          <w:tab w:val="clear" w:pos="709"/>
          <w:tab w:val="left" w:pos="1418" w:leader="none"/>
        </w:tabs>
        <w:spacing w:lineRule="auto" w:line="240" w:before="0" w:after="0"/>
        <w:jc w:val="both"/>
        <w:rPr/>
      </w:pPr>
      <w:r>
        <w:rPr/>
        <w:tab/>
        <w:t xml:space="preserve">Kako će sada funkcionisati sistem i rad organizacije koja te studente treba da drži u sistemu i kao studente po novom i kao studente po starom ili da razvije neki mehanizam, neki akt, neko rešenje kojima će te studente onda vratiti na studije po starom ili zadržati na studijama po novom? </w:t>
      </w:r>
    </w:p>
    <w:p>
      <w:pPr>
        <w:pStyle w:val="Normal"/>
        <w:tabs>
          <w:tab w:val="clear" w:pos="709"/>
          <w:tab w:val="left" w:pos="1418" w:leader="none"/>
        </w:tabs>
        <w:spacing w:lineRule="auto" w:line="240" w:before="0" w:after="0"/>
        <w:jc w:val="both"/>
        <w:rPr/>
      </w:pPr>
      <w:r>
        <w:rPr/>
        <w:tab/>
        <w:t xml:space="preserve">Da ne širim, takvih primera ima mnogo. Verovatno ima i dosta diskriminacije. Ima puno dovijanja visokoškolskih ustanova. Znam da je Univerzitet u Beogradu nešto radio. Danas smo čuli da je bio i nekakav predlog da se radi po ... Nisam to videla svojim očima, tako da ne mogu da kažem detaljno o čemu se radi, ali sam sigurna da su ustanove probale da rad učine efikasnim tako što će se pripremiti za eventualno probijanje roka. </w:t>
      </w:r>
    </w:p>
    <w:p>
      <w:pPr>
        <w:pStyle w:val="Normal"/>
        <w:tabs>
          <w:tab w:val="clear" w:pos="709"/>
          <w:tab w:val="left" w:pos="1418" w:leader="none"/>
        </w:tabs>
        <w:spacing w:lineRule="auto" w:line="240" w:before="0" w:after="0"/>
        <w:jc w:val="both"/>
        <w:rPr/>
      </w:pPr>
      <w:r>
        <w:rPr/>
        <w:tab/>
        <w:t xml:space="preserve">Dakle, moje pitanje glasi: kako će se sanirati ove štetne posledice nastale probijanjem roka s jedne strane a zatim i implementacijom rešenja u probijenom roku, kada se zakon donese sa zakašnjenjem? Nadam se da sam bila dovoljno jasna. </w:t>
      </w:r>
    </w:p>
    <w:p>
      <w:pPr>
        <w:pStyle w:val="Normal"/>
        <w:tabs>
          <w:tab w:val="clear" w:pos="709"/>
          <w:tab w:val="left" w:pos="1418" w:leader="none"/>
        </w:tabs>
        <w:spacing w:lineRule="auto" w:line="240" w:before="0" w:after="0"/>
        <w:jc w:val="both"/>
        <w:rPr/>
      </w:pPr>
      <w:r>
        <w:rPr/>
        <w:tab/>
        <w:t>Što se analiza tiče, koju je predlagač dužan da dostavi Narodnoj skupštini Republike Srbije, u članu 151. Poslovnika stav 2. tačka 2) kaže se da je prilikom navođenja razloga za donošenje propisa posebno važno navesti analizu sadašnjeg stanja. Znamo da je nemamo. Moram da konstatujem da je analiza u potpunosti izostala, te bih zamolila predlagača da poslanicima predoči vrstu eventualno obavljene analize, mada jeste ministar to na početku rekao, ali bih volela da se ponovo osvrnete na to.</w:t>
      </w:r>
    </w:p>
    <w:p>
      <w:pPr>
        <w:pStyle w:val="Normal"/>
        <w:tabs>
          <w:tab w:val="clear" w:pos="709"/>
          <w:tab w:val="left" w:pos="1418" w:leader="none"/>
        </w:tabs>
        <w:spacing w:lineRule="auto" w:line="240" w:before="0" w:after="0"/>
        <w:jc w:val="both"/>
        <w:rPr/>
      </w:pPr>
      <w:r>
        <w:rPr/>
        <w:tab/>
        <w:t xml:space="preserve">Dakle, o kom se broju studenata radi? Važno je da znamo. Kakva je njihova struktura? Znamo li da li se radi pretežno o apsolventima? Kojih godina su oni upisali studije? Da li je to bilo do 2002. godine, kada je stupio na snagu Zakon o univerzitetu, ili pre toga? Uopšte, u kojoj su situaciji studenti koji su upisali iza 2000. godine, jer se oni pojavljuju na ispitima i na drugoj, i na trećoj i na četvrtoj godini studija (naravno, ne slušaju nastavu na tim predmetima)? </w:t>
      </w:r>
    </w:p>
    <w:p>
      <w:pPr>
        <w:pStyle w:val="Normal"/>
        <w:tabs>
          <w:tab w:val="clear" w:pos="709"/>
          <w:tab w:val="left" w:pos="1418" w:leader="none"/>
        </w:tabs>
        <w:spacing w:lineRule="auto" w:line="240" w:before="0" w:after="0"/>
        <w:jc w:val="both"/>
        <w:rPr/>
      </w:pPr>
      <w:r>
        <w:rPr/>
        <w:tab/>
        <w:t xml:space="preserve">Da li visokoškolske ustanove izvode nastavu? Mi ne znamo, možda izvode, možda ne izvode. </w:t>
      </w:r>
    </w:p>
    <w:p>
      <w:pPr>
        <w:pStyle w:val="Normal"/>
        <w:tabs>
          <w:tab w:val="clear" w:pos="709"/>
          <w:tab w:val="left" w:pos="1418" w:leader="none"/>
        </w:tabs>
        <w:spacing w:lineRule="auto" w:line="240" w:before="0" w:after="0"/>
        <w:jc w:val="both"/>
        <w:rPr/>
      </w:pPr>
      <w:r>
        <w:rPr/>
        <w:tab/>
        <w:t xml:space="preserve">Da li su sve zainteresovane strane imale priliku da se izjasne? Ovo mi je jako važno. Dakle, da li su sve zainteresovane strane, mislim na visokoškolske ustanove i studente, studenti jesu, ali visokoškolske ustanove, imale priliku da se izjasne o propisu? Koje će se mere tokom primene propisa preduzeti u dogovoru sa njima? </w:t>
      </w:r>
    </w:p>
    <w:p>
      <w:pPr>
        <w:pStyle w:val="Normal"/>
        <w:tabs>
          <w:tab w:val="clear" w:pos="709"/>
          <w:tab w:val="left" w:pos="1418" w:leader="none"/>
        </w:tabs>
        <w:spacing w:lineRule="auto" w:line="240" w:before="0" w:after="0"/>
        <w:jc w:val="both"/>
        <w:rPr/>
      </w:pPr>
      <w:r>
        <w:rPr/>
        <w:tab/>
        <w:t xml:space="preserve">Da li je odluka da se magistarske i doktorske studije izostave zasnovana na objektivnoj analizi? Čuli smo objašnjenje. Jasno je da je Nacionalni savet doneo takvu odluku. Mi smo takođe podneli amandman da se magistarske i doktorske studije uključe u produženje roka zajedno sa studentima osnovnih studija. Ono što nam je važno je, recimo, da čujemo argumente Nacionalnog saveta, pod pretpostavkom da ih znate, zašto su studenti magistarskih i doktorskih studija isključeni. Jer, svaki put kad se produžavao rok studentima osnovnih studija, produžen je i studentima magistarskih studija. Kasnije ću govoriti o tom amandmanu. </w:t>
      </w:r>
    </w:p>
    <w:p>
      <w:pPr>
        <w:pStyle w:val="Normal"/>
        <w:tabs>
          <w:tab w:val="clear" w:pos="709"/>
          <w:tab w:val="left" w:pos="1418" w:leader="none"/>
        </w:tabs>
        <w:spacing w:lineRule="auto" w:line="240" w:before="0" w:after="0"/>
        <w:jc w:val="both"/>
        <w:rPr/>
      </w:pPr>
      <w:r>
        <w:rPr/>
        <w:tab/>
        <w:t>Ono što moram da kažem jeste da moramo biti jako oprezni ovde jer postoje još dva člana zakona: jedan je samostalni član 32. Zakona o izmenama i dopunama iz 2010. godine, koji produžava rok magistrima koji su magistrirali po starom zakonu i koji je u koliziji sa članom 128. važećeg zakona, koji kaže da student koji je magistrirao pre donošenja novog zakona mora da završi doktorske studije u roku od sedam godina. Dakle, moramo obratiti pažnju na to. O tome ću govoriti kada budem govorila o amandmanu.</w:t>
      </w:r>
    </w:p>
    <w:p>
      <w:pPr>
        <w:pStyle w:val="Normal"/>
        <w:tabs>
          <w:tab w:val="clear" w:pos="709"/>
          <w:tab w:val="left" w:pos="1418" w:leader="none"/>
        </w:tabs>
        <w:spacing w:lineRule="auto" w:line="240" w:before="0" w:after="0"/>
        <w:jc w:val="both"/>
        <w:rPr/>
      </w:pPr>
      <w:r>
        <w:rPr/>
        <w:tab/>
        <w:t xml:space="preserve">Konačno, pitanje glasi (pretpostavljam da je odgovor – inercija): zašto je rok produžen za još dve godine? Dakle, zašto nije produžen za godinu dana, zašto nije produžen za tri, četiri itd.? </w:t>
      </w:r>
    </w:p>
    <w:p>
      <w:pPr>
        <w:pStyle w:val="Normal"/>
        <w:tabs>
          <w:tab w:val="clear" w:pos="709"/>
          <w:tab w:val="left" w:pos="1418" w:leader="none"/>
        </w:tabs>
        <w:spacing w:lineRule="auto" w:line="240" w:before="0" w:after="0"/>
        <w:jc w:val="both"/>
        <w:rPr/>
      </w:pPr>
      <w:r>
        <w:rPr/>
        <w:tab/>
        <w:t xml:space="preserve">Finansiranje iz budžeta. Imala bih nekoliko pitanja u vezi s ovim pošto je izostala analiza efekata propisa u pogledu toga da li su pozitivne posledice donošenja propisa takve da opravdavaju troškove koje će on stvoriti. </w:t>
      </w:r>
    </w:p>
    <w:p>
      <w:pPr>
        <w:pStyle w:val="Normal"/>
        <w:tabs>
          <w:tab w:val="clear" w:pos="709"/>
          <w:tab w:val="left" w:pos="1418" w:leader="none"/>
        </w:tabs>
        <w:spacing w:lineRule="auto" w:line="240" w:before="0" w:after="0"/>
        <w:jc w:val="both"/>
        <w:rPr/>
      </w:pPr>
      <w:r>
        <w:rPr/>
        <w:tab/>
        <w:t xml:space="preserve">Imam pitanje u vezi s članom 2. Predloga zakona. Kaže se da se za studente upisane u prvu godinu osnovnih studija zaključno sa upisom u 2013/2014. utvrđuje pravo, citiram, „da se finansiraju iz budžeta najduže godinu dana po isteku redovnog trajanja studija“. Zatim se kaže da pravo finansiranja iz budžeta, opet citiram, „ne zahteva dodatna sredstva u budžetu Republike Srbije“. </w:t>
      </w:r>
    </w:p>
    <w:p>
      <w:pPr>
        <w:pStyle w:val="Normal"/>
        <w:tabs>
          <w:tab w:val="clear" w:pos="709"/>
          <w:tab w:val="left" w:pos="1418" w:leader="none"/>
        </w:tabs>
        <w:spacing w:lineRule="auto" w:line="240" w:before="0" w:after="0"/>
        <w:jc w:val="both"/>
        <w:rPr/>
      </w:pPr>
      <w:r>
        <w:rPr/>
        <w:tab/>
        <w:t>Ja bih sad zamolila predlagača da objasni kako je moguće da se neko finansira iz budžeta a da to ne zahteva dodatna sredstva u budžetu, jer ili to finansiranje niko ne plaća ili neko te troškove pokriva. Da li su to studenti, da li su to visokoškolske ustanove iz sopstvenih prihoda? Na kraju krajeva, da li i kako to utiče na kvalitet, jer se može dogoditi da ovom odredbom jedan profesor pokrije rad više studenata?</w:t>
      </w:r>
    </w:p>
    <w:p>
      <w:pPr>
        <w:pStyle w:val="Normal"/>
        <w:tabs>
          <w:tab w:val="clear" w:pos="709"/>
          <w:tab w:val="left" w:pos="1418" w:leader="none"/>
        </w:tabs>
        <w:spacing w:lineRule="auto" w:line="240" w:before="0" w:after="0"/>
        <w:jc w:val="both"/>
        <w:rPr/>
      </w:pPr>
      <w:r>
        <w:rPr/>
        <w:tab/>
        <w:t>Što se tiče člana 3, a odnosi se na pravo finansiranja iz budžeta za studente koji su stekli 48 bodova, u Predlogu zakona obrazlaže se da su troškovi dvadeset dve, nešto malo više, milijarde dinara, odnosno 190.000.000 evra. Zamolila bih predlagača da obrazloži opravdanost troška i njegove efekte. U pitanju je, svakako se slažemo sa tim, veliki trošak. Poređenja radi, evo, danas smo spomenuli tu bolnu tačku svih nas, penzionerima smo uzeli 180.000.000 evra, a ovde ćemo potrošiti 190.000.000 evra, praktično bez ikakve analize efekata.</w:t>
      </w:r>
    </w:p>
    <w:p>
      <w:pPr>
        <w:pStyle w:val="Normal"/>
        <w:tabs>
          <w:tab w:val="clear" w:pos="709"/>
          <w:tab w:val="left" w:pos="1418" w:leader="none"/>
        </w:tabs>
        <w:spacing w:lineRule="auto" w:line="240" w:before="0" w:after="0"/>
        <w:jc w:val="both"/>
        <w:rPr/>
      </w:pPr>
      <w:r>
        <w:rPr/>
        <w:tab/>
        <w:t>Ustavom Republike Srbije Republika Srbija uređuje i obezbeđuje sistem u raznim oblastima, pa i u oblasti obrazovanja. Donošenje zakona po hitnom postupku, i to nakon što je rok prošao, uz relativizaciju datuma i bez analize potreba i opcija, rešenja, i tako godinama, sigurno ne vodi uređenju i obezbeđenju sistema. Moram da naglasim da su pritom studenti za to najmanje odgovorni. Hvala.</w:t>
      </w:r>
    </w:p>
    <w:p>
      <w:pPr>
        <w:pStyle w:val="Normal"/>
        <w:tabs>
          <w:tab w:val="clear" w:pos="709"/>
          <w:tab w:val="left" w:pos="1418" w:leader="none"/>
        </w:tabs>
        <w:spacing w:lineRule="auto" w:line="240" w:before="0" w:after="0"/>
        <w:jc w:val="both"/>
        <w:rPr/>
      </w:pPr>
      <w:r>
        <w:rPr/>
        <w:tab/>
        <w:t>Ostaviću vreme za kasnije.</w:t>
      </w:r>
    </w:p>
    <w:p>
      <w:pPr>
        <w:pStyle w:val="Normal"/>
        <w:tabs>
          <w:tab w:val="clear" w:pos="709"/>
          <w:tab w:val="left" w:pos="1418" w:leader="none"/>
        </w:tabs>
        <w:spacing w:lineRule="auto" w:line="240" w:before="0" w:after="0"/>
        <w:jc w:val="both"/>
        <w:rPr/>
      </w:pPr>
      <w:r>
        <w:rPr/>
        <w:tab/>
        <w:t>PREDSEDAVAJUĆI: Zahvaljujem. Reč ima narodni poslanik Žarko Obradović. Izvolite.</w:t>
      </w:r>
    </w:p>
    <w:p>
      <w:pPr>
        <w:pStyle w:val="Normal"/>
        <w:tabs>
          <w:tab w:val="clear" w:pos="709"/>
          <w:tab w:val="left" w:pos="1418" w:leader="none"/>
        </w:tabs>
        <w:spacing w:lineRule="auto" w:line="240" w:before="0" w:after="0"/>
        <w:jc w:val="both"/>
        <w:rPr/>
      </w:pPr>
      <w:r>
        <w:rPr/>
        <w:tab/>
        <w:t xml:space="preserve">ŽARKO OBRADOVIĆ: Hvala. Gospodine ministre, poštovani predsedavajući, poštovane koleginice i kolege, želim pre svega na samom početku ovog izlaganja o izmenama i dopunama Zakona o visokom obrazovanju da kažem da će naša Poslanička grupa SPS podržati izmene i dopune Zakona o visokom obrazovanju. </w:t>
      </w:r>
    </w:p>
    <w:p>
      <w:pPr>
        <w:pStyle w:val="Normal"/>
        <w:tabs>
          <w:tab w:val="clear" w:pos="709"/>
          <w:tab w:val="left" w:pos="1418" w:leader="none"/>
        </w:tabs>
        <w:spacing w:lineRule="auto" w:line="240" w:before="0" w:after="0"/>
        <w:jc w:val="both"/>
        <w:rPr/>
      </w:pPr>
      <w:r>
        <w:rPr/>
        <w:tab/>
        <w:t>Smatramo da je Vlada, odnosno resorno ministarstvo, napravila jedan logičan potez; dala je mogućnost studentima koji do sada nisu završili osnovne studije da u određenom roku – izmenama i dopunama Zakona o visokom obrazovanju su predviđene sledeće dve školske godine, a za studente integrisanih studija još jedna školska godina – završe započete studije. Na taj način Vlada postiže jedan cilj, suštinski – ti studenti koji do sada nisu to učinili imaće mogućnost da steknu novo znanje i novu stručnu kvalifikaciju koja će im pomoći bilo za napredovanje u poslu, bilo da zadrže postojeći posao. U svakom slučaju, Vlada čini ono što je logično – pomaže ljudima da steknu obrazovanje. Suštinski, sa stanovišta visokog obrazovanja, dobro je da se poveća broj ljudi sa visokom obrazovanjem.</w:t>
      </w:r>
    </w:p>
    <w:p>
      <w:pPr>
        <w:pStyle w:val="Normal"/>
        <w:tabs>
          <w:tab w:val="clear" w:pos="709"/>
          <w:tab w:val="left" w:pos="1418" w:leader="none"/>
        </w:tabs>
        <w:spacing w:lineRule="auto" w:line="240" w:before="0" w:after="0"/>
        <w:jc w:val="both"/>
        <w:rPr/>
      </w:pPr>
      <w:r>
        <w:rPr/>
        <w:tab/>
        <w:t xml:space="preserve">Mi smo, kao Poslanička grupa SPS, podneli amandman kojim smo želeli da preciznije uredimo ovaj član zakona, ne samo vezano za studente magistarskih i doktorskih studija, pošto vidim da su to podnele sve poslaničke grupe, i nadam se, naravno, da će Ministarstvo prihvatiti te amandmane, nego smo želeli da uredimo i ovaj član na jedan, po nama, konkretniji način. Ali, suština jeste da se ovim zakonom i amandmanima, koji će, nadam se, biti prihvaćeni, da mogućnost i studentima magistarskih i doktorskih studija da završe započete studije. </w:t>
      </w:r>
    </w:p>
    <w:p>
      <w:pPr>
        <w:pStyle w:val="Normal"/>
        <w:tabs>
          <w:tab w:val="clear" w:pos="709"/>
          <w:tab w:val="left" w:pos="1418" w:leader="none"/>
        </w:tabs>
        <w:spacing w:lineRule="auto" w:line="240" w:before="0" w:after="0"/>
        <w:jc w:val="both"/>
        <w:rPr/>
      </w:pPr>
      <w:r>
        <w:rPr/>
        <w:tab/>
        <w:t xml:space="preserve">Ono što je dobro i što je ministar pomenuo u svom izlaganju jeste da je Nacionalni savet za visoko obrazovanje dao svoje mišljenje. Jer, ako pogledate odredbe Zakona o visokom obrazovanju koje govore o nadležnostima Nacionalnog saveta za visoko obrazovanje, on daje mišljenja o propisima koji se odnose na visoko obrazovanje i ima svoje mesto i ulogu vezano za upisnu politiku i sistem visokog obrazovanja, i dobro je da imamo mišljenje Nacionalnog saveta. </w:t>
      </w:r>
    </w:p>
    <w:p>
      <w:pPr>
        <w:pStyle w:val="Normal"/>
        <w:tabs>
          <w:tab w:val="clear" w:pos="709"/>
          <w:tab w:val="left" w:pos="1418" w:leader="none"/>
        </w:tabs>
        <w:spacing w:lineRule="auto" w:line="240" w:before="0" w:after="0"/>
        <w:jc w:val="both"/>
        <w:rPr/>
      </w:pPr>
      <w:r>
        <w:rPr/>
        <w:tab/>
        <w:t xml:space="preserve">Ovo govorim iz prostog razloga što ostale odredbe ovog zakona koje se odnose na broj studenata nisu bile predmet razmatranja, bar nismo čuli za ovu konkretnu stvar, za broj bodova. </w:t>
      </w:r>
    </w:p>
    <w:p>
      <w:pPr>
        <w:pStyle w:val="Normal"/>
        <w:tabs>
          <w:tab w:val="clear" w:pos="709"/>
          <w:tab w:val="left" w:pos="1418" w:leader="none"/>
        </w:tabs>
        <w:spacing w:lineRule="auto" w:line="240" w:before="0" w:after="0"/>
        <w:jc w:val="both"/>
        <w:rPr/>
      </w:pPr>
      <w:r>
        <w:rPr/>
        <w:tab/>
        <w:t>Važno je, zbog javnosti, pomenuti nešto što se danas u razgovoru, bar od većine kolega narodnih poslanika, nekako ostavlja po strani – da je mišljenje akademske zajednice u prilog izmeni i dopuni Zakona o visokom obrazovanju.</w:t>
      </w:r>
    </w:p>
    <w:p>
      <w:pPr>
        <w:pStyle w:val="Normal"/>
        <w:tabs>
          <w:tab w:val="clear" w:pos="709"/>
          <w:tab w:val="left" w:pos="1418" w:leader="none"/>
        </w:tabs>
        <w:spacing w:lineRule="auto" w:line="240" w:before="0" w:after="0"/>
        <w:jc w:val="both"/>
        <w:rPr/>
      </w:pPr>
      <w:r>
        <w:rPr/>
        <w:tab/>
        <w:t xml:space="preserve">Kada je reč o drugom delu ovog zakona, to je o studentima koji su postigli 48 bodova kao dovoljan broj bodova za upis naredne godine, moram da kažem jednu stvar koja bi trebalo da bude nauk za sve nas. Naime, često smo danas u raspravi mi ili kolege narodni poslanici koji su učestvovali u raspravi nezasluženo na leđa ministra i Vlade postavili pitanje zašto je ovo ovako, zašto nije onako, zašto je urađeno ovo, zašto je ono. Zaboravlja se da nam za današnju raspravu, ako bismo stvarno želeli da bude, kako je rekao kolega Komlenski, depolitizovana, celovita i da nema političkih primesa, nedostaju studenti i nastavnici. Da imamo i njih ovde, onda bismo mogli da ovu priču, da kažem, otvorimo do kraja i vidimo zašto neke stvari još uvek nismo rešili ili zašto ponavljamo, ako hoćete, gradivo. </w:t>
      </w:r>
    </w:p>
    <w:p>
      <w:pPr>
        <w:pStyle w:val="Normal"/>
        <w:tabs>
          <w:tab w:val="clear" w:pos="709"/>
          <w:tab w:val="left" w:pos="1418" w:leader="none"/>
        </w:tabs>
        <w:spacing w:lineRule="auto" w:line="240" w:before="0" w:after="0"/>
        <w:jc w:val="both"/>
        <w:rPr/>
      </w:pPr>
      <w:r>
        <w:rPr/>
        <w:tab/>
        <w:t xml:space="preserve">Ovo govorim zato što sam kao resorni ministar tri puta menjao Zakon o visokom obrazovanju: i 2008, i 2010. i 2012. godine. Godine 2008. smo konstatovali – kada kažem konstatovali ne mislim na nas iz Ministarstva, kao čovek koji je tada vodio Ministarstvo, nego cela akademska zajednica, KONUS (konferencija državnih i privatnih univerziteta), svi univerziteti i studentske organizacije su se složili – da su ciljevi koje smo kao država postavili u Zakonu o visokom obrazovanju iz 2005. godine, koji je počeo da se primenjuje 2006. godine, bili nerealni, da smo dosta toga ugradili u Zakon ne vodeći računa da li to možemo ostvariti. </w:t>
      </w:r>
    </w:p>
    <w:p>
      <w:pPr>
        <w:pStyle w:val="Normal"/>
        <w:tabs>
          <w:tab w:val="clear" w:pos="709"/>
          <w:tab w:val="left" w:pos="1418" w:leader="none"/>
        </w:tabs>
        <w:spacing w:lineRule="auto" w:line="240" w:before="0" w:after="0"/>
        <w:jc w:val="both"/>
        <w:rPr/>
      </w:pPr>
      <w:r>
        <w:rPr/>
        <w:tab/>
        <w:t xml:space="preserve">Godine 2008. se pokazalo da je u septembarskom ispitnom roku stepen prolaznosti studenata bio 20–30% na univerzitetima u Srbiji. Morali smo izmeniti Zakon o visokom obrazovanju, smanjiti broj bodova potreban za upis studenata. Tada smo postigli, suštinski, dva cilja: pomogli smo većem broju studenata da upišu narednu godinu, ali i visokoobrazovnim institucijama da imaju finansijska sredstva potrebna za rad. </w:t>
      </w:r>
    </w:p>
    <w:p>
      <w:pPr>
        <w:pStyle w:val="Normal"/>
        <w:tabs>
          <w:tab w:val="clear" w:pos="709"/>
          <w:tab w:val="left" w:pos="1418" w:leader="none"/>
        </w:tabs>
        <w:spacing w:lineRule="auto" w:line="240" w:before="0" w:after="0"/>
        <w:jc w:val="both"/>
        <w:rPr/>
      </w:pPr>
      <w:r>
        <w:rPr/>
        <w:tab/>
        <w:t>Malo ljudi zna da su sredstva koja se obezbeđuju od strane Ministarstva za fakultete i visoke škole strukovnih studija vrednija od novca, veća od novca koji se obezbeđuju preko samofinansirajućih studenata i da je za svaki fakultet i te kako važno da se unutar kvote koju država odobri za upis studenata svi ti studenti upišu i da država redovno isplaćuje novac za finansiranje studenata. Podaci iz nekih godina pre, a ne verujem da se išta promenilo, govore da preko 52%, 53% studenata na državnim univerzitetima i visokim školama strukovnih studija studira o trošku države ili uz pomoć države. To je nešto o čemu treba voditi računa.</w:t>
      </w:r>
    </w:p>
    <w:p>
      <w:pPr>
        <w:pStyle w:val="Normal"/>
        <w:tabs>
          <w:tab w:val="clear" w:pos="709"/>
          <w:tab w:val="left" w:pos="1418" w:leader="none"/>
        </w:tabs>
        <w:spacing w:lineRule="auto" w:line="240" w:before="0" w:after="0"/>
        <w:jc w:val="both"/>
        <w:rPr/>
      </w:pPr>
      <w:r>
        <w:rPr/>
        <w:tab/>
        <w:t xml:space="preserve">Naravno, jedan podatak na koji me je podsetio jedan kolega danas u raspravi: kada uzmemo strukturu našeg budžeta, imamo nepovoljnu strukturu budžeta, vezano za troškove, odnosno za rad Ministarstva prosvete. Ako 95%, 96% sredstava ide za plate zaposlenih u sistemu obrazovanja, a svega 5% za sve ostalo, ili 4%, 6%, svejedno, a to je jako mala suma u odnosu na sve ono što bi trebalo finansirati, onda se kao limitirajući faktor postavlja i visina sredstava potrebnih za rad visokoškolskih ustanova. Zato su neke kolege danas pomenule potrebu da se, ako je moguće, pomogne i univerzitetima, vezano za određene troškove. </w:t>
      </w:r>
    </w:p>
    <w:p>
      <w:pPr>
        <w:pStyle w:val="Normal"/>
        <w:tabs>
          <w:tab w:val="clear" w:pos="709"/>
          <w:tab w:val="left" w:pos="1418" w:leader="none"/>
        </w:tabs>
        <w:spacing w:lineRule="auto" w:line="240" w:before="0" w:after="0"/>
        <w:jc w:val="both"/>
        <w:rPr/>
      </w:pPr>
      <w:r>
        <w:rPr/>
        <w:tab/>
        <w:t>Moram vam reći da to nije samo stvar Ministarstva, to je stvar i lokalne samouprave. Pojedini gradovi i opštine Srbije su pomogli pojedinim fakultetima, vezano za cene komunalnih usluga ili slično, sve ono što je deo troškova za rad određenog fakulteta ili univerziteta. Sa tog stanovišta, treba videti da li Vlada može da preporuči lokalnim samoupravama, s obzirom na to da i oni kubure sa novcem, to je generalno problem cele Srbije, da li one mogu pomoći da se još neki problem reši.</w:t>
      </w:r>
    </w:p>
    <w:p>
      <w:pPr>
        <w:pStyle w:val="Normal"/>
        <w:tabs>
          <w:tab w:val="clear" w:pos="709"/>
          <w:tab w:val="left" w:pos="1418" w:leader="none"/>
        </w:tabs>
        <w:spacing w:lineRule="auto" w:line="240" w:before="0" w:after="0"/>
        <w:jc w:val="both"/>
        <w:rPr/>
      </w:pPr>
      <w:r>
        <w:rPr/>
        <w:tab/>
        <w:t xml:space="preserve">Sad se vraćam na 2008. godinu. Tada smo imali apsolutno saglasnost cele akademske zajednice, kao i 2010. i 2012. godine. Podsetio sam se danas odredaba tih zakona: mi smo tada bili predvideli da 2015/16 (a sad smo već ušli u 2016/17) bude zadnja godina kada će određen broj bodova važiti kao osnov za upis naredne godine i da tada, već 2015/16. godine, 60 bodova bude onaj početak i kraj uslova za upis nove godine, jer, smo svi u akademskoj zajednici očekivali da se određene stvari dese i u samoj akademskoj zajednici. </w:t>
      </w:r>
    </w:p>
    <w:p>
      <w:pPr>
        <w:pStyle w:val="Normal"/>
        <w:tabs>
          <w:tab w:val="clear" w:pos="709"/>
          <w:tab w:val="left" w:pos="1418" w:leader="none"/>
        </w:tabs>
        <w:spacing w:lineRule="auto" w:line="240" w:before="0" w:after="0"/>
        <w:jc w:val="both"/>
        <w:rPr/>
      </w:pPr>
      <w:r>
        <w:rPr/>
        <w:tab/>
        <w:t xml:space="preserve">Jedna je stvar šta mi govorimo o univerzitetima i fakultetima, a druga je stvar kako se unutar samih visokoškolskih institucija vrši izmena studijskih programa, kako se izvodi nastava, u kojoj meri studenti učestvuju u izvođenju nastave, u kojoj meri studenti učestvuju zajedno sa profesorima u proveri njihovog znanja, na koji se način vrši ta provera znanja, kakvog su kvaliteta udžbenici – sve ono što je deo autonomnosti visokoškolske institucije. </w:t>
      </w:r>
    </w:p>
    <w:p>
      <w:pPr>
        <w:pStyle w:val="Normal"/>
        <w:tabs>
          <w:tab w:val="clear" w:pos="709"/>
          <w:tab w:val="left" w:pos="1418" w:leader="none"/>
        </w:tabs>
        <w:spacing w:lineRule="auto" w:line="240" w:before="0" w:after="0"/>
        <w:jc w:val="both"/>
        <w:rPr/>
      </w:pPr>
      <w:r>
        <w:rPr/>
        <w:tab/>
        <w:t xml:space="preserve">To je nešto što stoji kao pitanje na koje treba dati odgovor, ali nismo mi narodni poslanici ove skupštine kompetentni da damo odgovor na to pitanje, to treba da kažu sami fakulteti i univerziteti na KONUS-u, da budu pošteni jedni prema drugima i da kažu gde stvari ne idu. Ako stvarno zbog jednog profesora, kolege, 900 studenata ne može da položi jedan ispit, onda nije problem u studentima, pre će biti da je reč o problemu koji postoji u kolegi koji izvodi taj predmet. Kakav je sistemski pristup rešavanju tog predmeta? Zašto mi godinama produžavamo ovih 48 bodova, da li to produžavanje visine broja bodova govori o kvalitetu našeg visokog obrazovanja? Ne, ali može da utiče. </w:t>
      </w:r>
    </w:p>
    <w:p>
      <w:pPr>
        <w:pStyle w:val="Normal"/>
        <w:tabs>
          <w:tab w:val="clear" w:pos="709"/>
          <w:tab w:val="left" w:pos="1418" w:leader="none"/>
        </w:tabs>
        <w:spacing w:lineRule="auto" w:line="240" w:before="0" w:after="0"/>
        <w:jc w:val="both"/>
        <w:rPr/>
      </w:pPr>
      <w:r>
        <w:rPr/>
        <w:tab/>
        <w:t xml:space="preserve">Ovo govorim zato što je naše visoko obrazovanje veoma kvalitetno. Pridružujem se onim narodnim poslanicima koji su danas ovde govorili o potrebi da o našem visokom obrazovanju i našem obrazovanju generalno govorimo sa pozitivnim tonovima uprkos svemu onome što postoji u sistemu i što se može kvalifikovati kao negativno. Kad pogledate, izvinite kolege narodni poslanici, naše visoko obrazovanje i naša nauka jesu nešto što ipak, pored sporta, služi na čast našoj republici, čime možemo da se ponosimo. Ako pogledate, Beogradski univerzitet je ove godine među 23.000 univerziteta na 250. mestu, 2012. je bio između 400. i 500. mesta, 2013. postigao je još bolji rezultat. </w:t>
      </w:r>
    </w:p>
    <w:p>
      <w:pPr>
        <w:pStyle w:val="Normal"/>
        <w:tabs>
          <w:tab w:val="clear" w:pos="709"/>
          <w:tab w:val="left" w:pos="1418" w:leader="none"/>
        </w:tabs>
        <w:spacing w:lineRule="auto" w:line="240" w:before="0" w:after="0"/>
        <w:jc w:val="both"/>
        <w:rPr/>
      </w:pPr>
      <w:r>
        <w:rPr/>
        <w:tab/>
        <w:t xml:space="preserve">Ovo govorim zato što, među tolikim brojem univerziteta, kada je naš Beogradski univerzitet tako rangiran, to ipak govori o kvalitetu visokog obrazovanja. Ali nije samo Beogradski, tu je i Novosadski, tu su univerziteti u Nišu, Kragujevcu. Znači, imamo mi čime da se pohvalimo. </w:t>
      </w:r>
    </w:p>
    <w:p>
      <w:pPr>
        <w:pStyle w:val="Normal"/>
        <w:tabs>
          <w:tab w:val="clear" w:pos="709"/>
          <w:tab w:val="left" w:pos="1418" w:leader="none"/>
        </w:tabs>
        <w:spacing w:lineRule="auto" w:line="240" w:before="0" w:after="0"/>
        <w:jc w:val="both"/>
        <w:rPr/>
      </w:pPr>
      <w:r>
        <w:rPr/>
        <w:tab/>
        <w:t xml:space="preserve">Drugo je pitanje, na koje ne može da odgovori ovo ministarstvo, čak ni Vlada, da li možemo i kako da za sve studente koji završe studije obezbedimo posao. Zato su bitne izmene koje će se vršiti u celom sistemu obrazovanja. Ali ne samo obrazovanja, nego i u celom društvu. </w:t>
      </w:r>
    </w:p>
    <w:p>
      <w:pPr>
        <w:pStyle w:val="Normal"/>
        <w:tabs>
          <w:tab w:val="clear" w:pos="709"/>
          <w:tab w:val="left" w:pos="1418" w:leader="none"/>
        </w:tabs>
        <w:spacing w:lineRule="auto" w:line="240" w:before="0" w:after="0"/>
        <w:jc w:val="both"/>
        <w:rPr/>
      </w:pPr>
      <w:r>
        <w:rPr/>
        <w:tab/>
        <w:t xml:space="preserve">Da završim ovu priču o studentima i o 48 bodova. Dobro je što je Ministarstvo usvojilo ovu odluku, ali, gospodine ministre, iz nekog iskustva koje imam, a verujte mi da je bogato, mislim da će se ovo pitanje moći rešiti samo novim zakonom o visokom obrazovanju, uz potrebu da se čuje mišljenje cele akademske zajednice da se ne bi Ministarstvu ili Nacionalnom savetu za visoko obrazovanje pripisivalo da su preduzeli odgovarajuće korake a da nisu čuli studente, jer je veoma važno. Zašto? Ministri su, kao i vlade, prolazna kategorija; studenti, neki završavaju, neki ne završavaju, ali studentske organizacije u svakom ciklusu žele da, braneći prava studenata, postignu određene ciljeve i zato mi, ponekad ne vodeći računa o uzrocima, prihvatamo određena rešenja. </w:t>
      </w:r>
    </w:p>
    <w:p>
      <w:pPr>
        <w:pStyle w:val="Normal"/>
        <w:tabs>
          <w:tab w:val="clear" w:pos="709"/>
          <w:tab w:val="left" w:pos="1418" w:leader="none"/>
        </w:tabs>
        <w:spacing w:lineRule="auto" w:line="240" w:before="0" w:after="0"/>
        <w:jc w:val="both"/>
        <w:rPr/>
      </w:pPr>
      <w:r>
        <w:rPr/>
        <w:tab/>
        <w:t xml:space="preserve">Mora se reći da je Ministarstvo neko ko u ovom slučaju služi studentima, služi fakultetima, služi Nacionalnom savetu, jer je struktura odlučivanja u visokom obrazovanju takva da pored Ministarstva postoji Nacionalni savet za visoko obrazovanje, postoji KONUS. Sistem je tako napravljen da je logično da Ministarstvo na osnovu mišljenja ovih institucija preduzme odgovarajuće korake. </w:t>
      </w:r>
    </w:p>
    <w:p>
      <w:pPr>
        <w:pStyle w:val="Normal"/>
        <w:tabs>
          <w:tab w:val="clear" w:pos="709"/>
          <w:tab w:val="left" w:pos="1418" w:leader="none"/>
        </w:tabs>
        <w:spacing w:lineRule="auto" w:line="240" w:before="0" w:after="0"/>
        <w:jc w:val="both"/>
        <w:rPr/>
      </w:pPr>
      <w:r>
        <w:rPr/>
        <w:tab/>
        <w:t xml:space="preserve">Znači, to je rešenje koje je postojalo i godinama pre, ali nismo, nažalost, nikada do kraja dobili pitanje zašto u nekim visokoškolskim institucijama nije napravljen onaj kvalitativni korak napred ka podizanju nivoa obrazovanja. </w:t>
      </w:r>
    </w:p>
    <w:p>
      <w:pPr>
        <w:pStyle w:val="Normal"/>
        <w:tabs>
          <w:tab w:val="clear" w:pos="709"/>
          <w:tab w:val="left" w:pos="1418" w:leader="none"/>
        </w:tabs>
        <w:spacing w:lineRule="auto" w:line="240" w:before="0" w:after="0"/>
        <w:jc w:val="both"/>
        <w:rPr/>
      </w:pPr>
      <w:r>
        <w:rPr/>
        <w:tab/>
        <w:t xml:space="preserve">Da kvalitet postoji, ne govori samo rangiranje naših univerziteta unutar različitih sistema provere kvaliteta visokoškolskih institucija, nego i rezultati koje postižu studenti od 2011, 2012. godine. Evo, juče smo u „Politici“, čini mi se, imali priliku da pročitamo o studentima Arhitektonskog fakulteta čiji je projekat uvršten među 28 najboljih i koji će za dve godine imati mogućnost da se praktično realizuje. Godine 2011. i 2016. godine studenti FON-a su osvojili prvo mesto u svetu rešavanjem studije slučaja; studenti Arhitektonskog fakulteta na takmičenju u Briselu 2011. godine sa sistemom napajanja mobilnih telefona određenom energijom (znači, puno je tih inovacija); studenti Mašinskog fakulteta sa modelom „formule 1“. To govori da imamo kvalitet, ali je potrebno taj kvalitet pretočiti u studijske programe i, naravno, da te inovacije koje se postižu budu deo naše proizvodnje i unaprede kvalitet života građana Republike Srbije. </w:t>
      </w:r>
    </w:p>
    <w:p>
      <w:pPr>
        <w:pStyle w:val="Normal"/>
        <w:tabs>
          <w:tab w:val="clear" w:pos="709"/>
          <w:tab w:val="left" w:pos="1418" w:leader="none"/>
        </w:tabs>
        <w:spacing w:lineRule="auto" w:line="240" w:before="0" w:after="0"/>
        <w:jc w:val="both"/>
        <w:rPr/>
      </w:pPr>
      <w:r>
        <w:rPr/>
        <w:tab/>
        <w:t xml:space="preserve">Sada se tu, gospodine ministre, postavlja jedno pitanje na koje, bar danas, nismo čuli nijedan ponuđeni odgovor, pa ću se ja usuditi da uđem u tu sferu, a pozivam i vas i ostale kolege poslanike da obratite pažnju na taj detalj. Obrazovanje, koliko god bilo kvalitetno, ne može biti onako kvalitetno i potrebno državi ukoliko nema podršku privrede i ukoliko privreda ne daje svoje inpute, ne predlaže visokom obrazovanju ili ostalim nivoima obrazovanja sve ono što joj je potrebno. </w:t>
      </w:r>
    </w:p>
    <w:p>
      <w:pPr>
        <w:pStyle w:val="Normal"/>
        <w:tabs>
          <w:tab w:val="clear" w:pos="709"/>
          <w:tab w:val="left" w:pos="1418" w:leader="none"/>
        </w:tabs>
        <w:spacing w:lineRule="auto" w:line="240" w:before="0" w:after="0"/>
        <w:jc w:val="both"/>
        <w:rPr/>
      </w:pPr>
      <w:r>
        <w:rPr/>
        <w:tab/>
        <w:t>Ovo govorim zato što smo 2009. godine imali jednu međunarodnu konferenciju sa Svetskom bankom; tada je nama bilo rečeno da u zemljama u tranziciji nije moguće napraviti obrazovni sistem koji bi mogao odgovoriti na potrebe tržišta rada, jer se ne zna tačno šta je tržište rada u zemljama u tranziciji. To je toliko logično da mislim da ne treba mnogo dokazivati.</w:t>
      </w:r>
    </w:p>
    <w:p>
      <w:pPr>
        <w:pStyle w:val="Normal"/>
        <w:tabs>
          <w:tab w:val="clear" w:pos="709"/>
          <w:tab w:val="left" w:pos="1418" w:leader="none"/>
        </w:tabs>
        <w:spacing w:lineRule="auto" w:line="240" w:before="0" w:after="0"/>
        <w:jc w:val="both"/>
        <w:rPr/>
      </w:pPr>
      <w:r>
        <w:rPr/>
        <w:tab/>
        <w:t>Postavlja se pitanje zašto naša privreda, u kakvom god da je stanju, a u užasnom je stanju nakon svih onih stvari koje smo imali sa pogrešnom privatizacijom i sa svetskom ekonomskom krizom, ne daje veću podršku, ako hoćete i finansijski? Vlada Mađarske je, čini mi se, pre nekoliko godina imala jedno rešenje da se od ukupnog prihoda preduzeća odvaja jedan posto za inovacije u oblasti obrazovanja, odnosno primenu tih inovacija kasnije u proizvodnji; znači, napravi se sprega. Mi smo davno izgubili vezu, ili je bar u velikoj meri izgubljena, između visokog obrazovanja i privrede. Uzroci toga nisu samo razbijanje i raspad Jugoslavije, bombardovanje 1999. godine i privatizacija. Mnogo je razloga. Ponovo uspostaviti tu vezu, nije uopšte jednostavno. To je nešto na čemu treba apsolutno raditi u godinama koje dolaze.</w:t>
      </w:r>
    </w:p>
    <w:p>
      <w:pPr>
        <w:pStyle w:val="Normal"/>
        <w:tabs>
          <w:tab w:val="clear" w:pos="709"/>
          <w:tab w:val="left" w:pos="1418" w:leader="none"/>
        </w:tabs>
        <w:spacing w:lineRule="auto" w:line="240" w:before="0" w:after="0"/>
        <w:jc w:val="both"/>
        <w:rPr/>
      </w:pPr>
      <w:r>
        <w:rPr/>
        <w:tab/>
        <w:t xml:space="preserve">Ja sam vrlo svesno spomenuo i ovaj detalj zato što su i predsednik Vlade Vučić i ministar govorili o potrebama promene u srednjem obrazovanju. Naravno da je i to potrebno jer bez kvalitetnog srednjeg obrazovanja... Taj nivo obrazovanja treba da proizvede stručne ljude koji će biti potrebni privredi Srbije, ali i tu nam je potrebna, takođe, saradnja sa privredom. </w:t>
      </w:r>
    </w:p>
    <w:p>
      <w:pPr>
        <w:pStyle w:val="Normal"/>
        <w:tabs>
          <w:tab w:val="clear" w:pos="709"/>
          <w:tab w:val="left" w:pos="1418" w:leader="none"/>
        </w:tabs>
        <w:spacing w:lineRule="auto" w:line="240" w:before="0" w:after="0"/>
        <w:jc w:val="both"/>
        <w:rPr/>
      </w:pPr>
      <w:r>
        <w:rPr/>
        <w:tab/>
        <w:t>Ovo govorim zato što znam da tržište rada i Privredna komora daju tokom godine predloge za otvaranje novih profila, ali neko treba da preuzme odgovornost kada se neki novi profil primeni u obrazovanju, šta će se dešavati sa tim đacima u određenom vremenskom roku. Znači, sve ima svoje za i protiv.</w:t>
      </w:r>
    </w:p>
    <w:p>
      <w:pPr>
        <w:pStyle w:val="Normal"/>
        <w:tabs>
          <w:tab w:val="clear" w:pos="709"/>
          <w:tab w:val="left" w:pos="1418" w:leader="none"/>
        </w:tabs>
        <w:spacing w:lineRule="auto" w:line="240" w:before="0" w:after="0"/>
        <w:jc w:val="both"/>
        <w:rPr/>
      </w:pPr>
      <w:r>
        <w:rPr/>
        <w:tab/>
        <w:t>Gospodine ministre, neko je pomenuo danas da smo 2012. godine napravili Strategiju obrazovanja. Ja vas molim kolegijalno, ne kao član vladajuće koalicije, nego kolegijalno, pogledajte taj dokument, jer to su radili kompetentni ljudi. Ako nešto ne valja, onda promenite, neka se napravi bolje. Ako valja, pokušajte da primenite. Ako ima otpora u primeni, onda uperite prstom u onog ko treba da nam kaže ko sprečava promene u sistemu obrazovanja, jer promene su nužne. One se ne mogu desiti preko noći. Nijedna reforma ne podrazumeva da kažete – e, sada sam počeo reforme i završiću 1. januara. To je jedan dugoročan proces. U svakom slučaju, budućnost Srbije zahteva da imamo kvalitetno visoko obrazovanje.</w:t>
      </w:r>
    </w:p>
    <w:p>
      <w:pPr>
        <w:pStyle w:val="Normal"/>
        <w:tabs>
          <w:tab w:val="clear" w:pos="709"/>
          <w:tab w:val="left" w:pos="1418" w:leader="none"/>
        </w:tabs>
        <w:spacing w:lineRule="auto" w:line="240" w:before="0" w:after="0"/>
        <w:jc w:val="both"/>
        <w:rPr/>
      </w:pPr>
      <w:r>
        <w:rPr/>
        <w:tab/>
        <w:t xml:space="preserve">Ako smo mogli da postanemo deo evropskog sistema visokog obrazovanja, gde postoji 47 zemalja i da damo mogućnost našim studentima, nastavnicima, nastavnom osoblju da svoje znanje i sposobnosti u različitim delovima Evrope promovišu, da nastave studije, onda nema razloga da i kod nas ne kažemo ako neke stvari ne valjaju, zašto ne valjaju. </w:t>
      </w:r>
    </w:p>
    <w:p>
      <w:pPr>
        <w:pStyle w:val="Normal"/>
        <w:tabs>
          <w:tab w:val="clear" w:pos="709"/>
          <w:tab w:val="left" w:pos="1418" w:leader="none"/>
        </w:tabs>
        <w:spacing w:lineRule="auto" w:line="240" w:before="0" w:after="0"/>
        <w:jc w:val="both"/>
        <w:rPr/>
      </w:pPr>
      <w:r>
        <w:rPr/>
        <w:tab/>
        <w:t xml:space="preserve">Ovo govorim zato što ta strategija obrazovanja podrazumeva više stvari, na svim nivoima obrazovanja: na nivou predškolskog, osnovnog, srednjeg i visokog obrazovanja. Jednostavno, mislim da je reč o kvalitetnom dokumentu, koji može da se primeni. Donet je i akcioni plan. </w:t>
      </w:r>
    </w:p>
    <w:p>
      <w:pPr>
        <w:pStyle w:val="Normal"/>
        <w:tabs>
          <w:tab w:val="clear" w:pos="709"/>
          <w:tab w:val="left" w:pos="1418" w:leader="none"/>
        </w:tabs>
        <w:spacing w:lineRule="auto" w:line="240" w:before="0" w:after="0"/>
        <w:jc w:val="both"/>
        <w:rPr/>
      </w:pPr>
      <w:r>
        <w:rPr/>
        <w:tab/>
        <w:t>Ima puno razloga, sa svim onim što Vlada čini u oblasti ekonomije i u oblasti zakonodavstva i stvaranja uslova za brže i bolje zapošljavanje i mogućnosti da strane kompanije dođu na prostor Srbije, da i taj sektor stavimo u funkciju razvoja Srbije.</w:t>
      </w:r>
    </w:p>
    <w:p>
      <w:pPr>
        <w:pStyle w:val="Normal"/>
        <w:tabs>
          <w:tab w:val="clear" w:pos="709"/>
          <w:tab w:val="left" w:pos="1418" w:leader="none"/>
        </w:tabs>
        <w:spacing w:lineRule="auto" w:line="240" w:before="0" w:after="0"/>
        <w:jc w:val="both"/>
        <w:rPr/>
      </w:pPr>
      <w:r>
        <w:rPr/>
        <w:tab/>
        <w:t>Moram ovde pomenuti još jednu stvar koja se često prenebregava. Naš sistem obrazovanja ne služi samo za potrebe tržišta rada i nije samo za proizvodnju. Znate, poštovane koleginice i kolege, oni koji završe naš sistem obrazovanja, među njima se nalazi neki budući Meša Selimović, ili Ivo Andrić, ili Nadežda Petrović ili neki budući pronalazač. Neće sve biti samo stvar potreba proizvodnje. Visoko obrazovanje i sistem obrazovanja generalno moraju da imaju svoj kvalitet jer su potrebni zemlji, i to različite vrste kadrova.</w:t>
      </w:r>
    </w:p>
    <w:p>
      <w:pPr>
        <w:pStyle w:val="Normal"/>
        <w:tabs>
          <w:tab w:val="clear" w:pos="709"/>
          <w:tab w:val="left" w:pos="1418" w:leader="none"/>
        </w:tabs>
        <w:spacing w:lineRule="auto" w:line="240" w:before="0" w:after="0"/>
        <w:jc w:val="both"/>
        <w:rPr/>
      </w:pPr>
      <w:r>
        <w:rPr/>
        <w:tab/>
        <w:t>Ta stvar se vrlo prosto rešava. U strukturi studenata na visokoškolskim institucijama, bar u proteklih nekoliko godina, 83–84% studenata su bili studenti državnih fakulteta i državnih visokih škola strukovnih studija, a 16–17% je bilo na privatnim fakultetima i univerzitetima, bez obzira na broj tih univerziteta ili fakulteta.</w:t>
      </w:r>
    </w:p>
    <w:p>
      <w:pPr>
        <w:pStyle w:val="Normal"/>
        <w:tabs>
          <w:tab w:val="clear" w:pos="709"/>
          <w:tab w:val="left" w:pos="1418" w:leader="none"/>
        </w:tabs>
        <w:spacing w:lineRule="auto" w:line="240" w:before="0" w:after="0"/>
        <w:jc w:val="both"/>
        <w:rPr/>
      </w:pPr>
      <w:r>
        <w:rPr/>
        <w:tab/>
        <w:t xml:space="preserve">Ima još jedna stvar koja je važna: svi ti studenti koji upisuju određeni fakultet su punoletni ljudi i sami odlučuju šta će upisati. Osnovna je stvar da država svojom strategijom i Vlada svojom politikom i projekcijom budućnosti kaže šta je potrebno Srbiji, a vaš je zadatak da sa kolegama iz Ministarstva nađete odgovarajuća rešenja. </w:t>
      </w:r>
    </w:p>
    <w:p>
      <w:pPr>
        <w:pStyle w:val="Normal"/>
        <w:tabs>
          <w:tab w:val="clear" w:pos="709"/>
          <w:tab w:val="left" w:pos="1418" w:leader="none"/>
        </w:tabs>
        <w:spacing w:lineRule="auto" w:line="240" w:before="0" w:after="0"/>
        <w:jc w:val="both"/>
        <w:rPr/>
      </w:pPr>
      <w:r>
        <w:rPr/>
        <w:tab/>
        <w:t>Neće vam uopšte biti lako. Videćete, što više budete vremena proveli na toj stolici, sve će biti teže i teže, ali vam dajem jedan kolegijalni savet – uvek tražite mišljenje akademske zajednice. Zašto?</w:t>
      </w:r>
    </w:p>
    <w:p>
      <w:pPr>
        <w:pStyle w:val="Normal"/>
        <w:tabs>
          <w:tab w:val="clear" w:pos="709"/>
          <w:tab w:val="left" w:pos="1418" w:leader="none"/>
        </w:tabs>
        <w:spacing w:lineRule="auto" w:line="240" w:before="0" w:after="0"/>
        <w:jc w:val="both"/>
        <w:rPr/>
      </w:pPr>
      <w:r>
        <w:rPr/>
        <w:tab/>
        <w:t>(Predsedavajući: Privodite kraju.)</w:t>
      </w:r>
    </w:p>
    <w:p>
      <w:pPr>
        <w:pStyle w:val="Normal"/>
        <w:tabs>
          <w:tab w:val="clear" w:pos="709"/>
          <w:tab w:val="left" w:pos="1418" w:leader="none"/>
        </w:tabs>
        <w:spacing w:lineRule="auto" w:line="240" w:before="0" w:after="0"/>
        <w:jc w:val="both"/>
        <w:rPr/>
      </w:pPr>
      <w:r>
        <w:rPr/>
        <w:tab/>
        <w:t>Završavam. Ne da biste sačuvali sebe, nego da bi se znalo i u javnosti šta akademska zajednica misli o određenom pitanju, da to ne bude stvar Ministarstva i vas lično, jer kada je nešto dobro, onda su svi zaslužni, a kada nešto ne valja, onda je samo ministar odgovoran. Dobro je što ste čuli mišljenje, savete i predlog Nacionalnog saveta za visoko obrazovanje. Uradili ste dobru stvar za jedan broj ljudi koji će moći da upiše fakultet i završi studije, i osnovne, ako usvojite ove amandmane, nadam se, i magistarske i doktorske. Naša grupa vam daje podršku u tome. Hvala.</w:t>
      </w:r>
    </w:p>
    <w:p>
      <w:pPr>
        <w:pStyle w:val="Normal"/>
        <w:tabs>
          <w:tab w:val="clear" w:pos="709"/>
          <w:tab w:val="left" w:pos="1418" w:leader="none"/>
        </w:tabs>
        <w:spacing w:lineRule="auto" w:line="240" w:before="0" w:after="0"/>
        <w:jc w:val="both"/>
        <w:rPr/>
      </w:pPr>
      <w:r>
        <w:rPr/>
        <w:tab/>
        <w:t>PREDSEDAVAJUĆI: Zahvaljujem. Reč ima narodni poslanik Vladimir Orlić.</w:t>
      </w:r>
    </w:p>
    <w:p>
      <w:pPr>
        <w:pStyle w:val="Normal"/>
        <w:tabs>
          <w:tab w:val="clear" w:pos="709"/>
          <w:tab w:val="left" w:pos="1418" w:leader="none"/>
        </w:tabs>
        <w:spacing w:lineRule="auto" w:line="240" w:before="0" w:after="0"/>
        <w:jc w:val="both"/>
        <w:rPr/>
      </w:pPr>
      <w:r>
        <w:rPr/>
        <w:tab/>
        <w:t>VLADIMIR ORLIĆ: Hvala, gospodine predsedavajući. Dame i gospodo, na samom početku želim da napomenem da Poslanička grupa SNS podržava predlog zakona o kom raspravljamo danas. To je prva napomena za sve ovde, ali i za zainteresovanu javnost koja sednicu prati.</w:t>
      </w:r>
    </w:p>
    <w:p>
      <w:pPr>
        <w:pStyle w:val="Normal"/>
        <w:tabs>
          <w:tab w:val="clear" w:pos="709"/>
          <w:tab w:val="left" w:pos="1418" w:leader="none"/>
        </w:tabs>
        <w:spacing w:lineRule="auto" w:line="240" w:before="0" w:after="0"/>
        <w:jc w:val="both"/>
        <w:rPr/>
      </w:pPr>
      <w:r>
        <w:rPr/>
        <w:tab/>
        <w:t>Reč je o kratkom, po svom sadržaju, ne previše obimnom zakonu, dakle rešenju koje je više nego jasno. Ako neko nije ispratio raspravu u javnosti prethodnih sedmica, siguran sam da je nakon rasprave u sali Narodne skupštine svakome ko je tu raspravu pratio potpuno jasno o čemu je reč.</w:t>
      </w:r>
    </w:p>
    <w:p>
      <w:pPr>
        <w:pStyle w:val="Normal"/>
        <w:tabs>
          <w:tab w:val="clear" w:pos="709"/>
          <w:tab w:val="left" w:pos="1418" w:leader="none"/>
        </w:tabs>
        <w:spacing w:lineRule="auto" w:line="240" w:before="0" w:after="0"/>
        <w:jc w:val="both"/>
        <w:rPr/>
      </w:pPr>
      <w:r>
        <w:rPr/>
        <w:tab/>
        <w:t>Da, istina je, reč je o svojevrsnom izlaženju u susret studentima koji su studijske programe upisali po tzv. starom programu, odnosno pre uvođenja u praksu onog programa, one reforme koju kolokvijalno zovemo „bolonja“.</w:t>
      </w:r>
    </w:p>
    <w:p>
      <w:pPr>
        <w:pStyle w:val="Normal"/>
        <w:tabs>
          <w:tab w:val="clear" w:pos="709"/>
          <w:tab w:val="left" w:pos="1418" w:leader="none"/>
        </w:tabs>
        <w:spacing w:lineRule="auto" w:line="240" w:before="0" w:after="0"/>
        <w:jc w:val="both"/>
        <w:rPr/>
      </w:pPr>
      <w:r>
        <w:rPr/>
        <w:tab/>
        <w:t>Takođe, druga napomena sa moje strane na samom početku i za prisutne poslanike i za zainteresovanu javnost, Poslanička grupa SNS će podržati amandmanski predlog kojim se ta vrsta razumevanja pokazuje i spram postdiplomaca koji su upisali studijske programe pre uvođenja u praksu bolonjske reforme.</w:t>
      </w:r>
    </w:p>
    <w:p>
      <w:pPr>
        <w:pStyle w:val="Normal"/>
        <w:tabs>
          <w:tab w:val="clear" w:pos="709"/>
          <w:tab w:val="left" w:pos="1418" w:leader="none"/>
        </w:tabs>
        <w:spacing w:lineRule="auto" w:line="240" w:before="0" w:after="0"/>
        <w:jc w:val="both"/>
        <w:rPr/>
      </w:pPr>
      <w:r>
        <w:rPr/>
        <w:tab/>
        <w:t xml:space="preserve">Želim da napomenem da se slažem sa svim ocenama koje su danas išle u smeru očekivanja da se nećemo ovim pitanjima baviti ponovo. Činjenica je da smo se već bavili njima i bili u situaciji da vršimo svojevrsne ad hok korekcije zbog toga da određene rokove relaksiramo, da određene rokove produžimo, već nekoliko puta, činimo to ponovo, ali mi je drago što u današnjoj raspravi nismo upali u zamku da ovo pitanje potpuno banalizujemo i svedemo na raspravu da li uopšte treba ograničavati studijske programe vremenski. Nekada je bilo rasprave i na tu temu; drago mi je što je to pitanje danas svima više nego jasno. Dakle, jasno je da postoji neki rok sa dobrim razlogom, da treba da postoji. </w:t>
      </w:r>
    </w:p>
    <w:p>
      <w:pPr>
        <w:pStyle w:val="Normal"/>
        <w:tabs>
          <w:tab w:val="clear" w:pos="709"/>
          <w:tab w:val="left" w:pos="1418" w:leader="none"/>
        </w:tabs>
        <w:spacing w:lineRule="auto" w:line="240" w:before="0" w:after="0"/>
        <w:jc w:val="both"/>
        <w:rPr/>
      </w:pPr>
      <w:r>
        <w:rPr/>
        <w:tab/>
        <w:t xml:space="preserve">Jasno je da bi onda trebalo u jednom trenutku reći da je zaista bilo dovoljno fleksibilnosti, u smislu postupanja prema ovim rokovima kroz izmene zakona, a pre svega u ovim ad hok varijantama. Mada, ovaj predlog zakona se tiče i nekih drugih stvari, dakle, prava na studiranje u okviru budžeta za novije generacije u trajanju od godinu dana nakon završetka osnovnih studija, odnosno pitanja čuvenog nivoa ili praga ESP bodova za studiranje po uslovima budžetskog finansiranja. To je već bilo danas navedeno u određenim obrazloženjima, zaista, nešto što bi trebalo rešiti kroz sam zakon da bi se izbegla bilo kakva potreba da se time ponovo bavimo na ovaj način. </w:t>
      </w:r>
    </w:p>
    <w:p>
      <w:pPr>
        <w:pStyle w:val="Normal"/>
        <w:tabs>
          <w:tab w:val="clear" w:pos="709"/>
          <w:tab w:val="left" w:pos="1418" w:leader="none"/>
        </w:tabs>
        <w:spacing w:lineRule="auto" w:line="240" w:before="0" w:after="0"/>
        <w:jc w:val="both"/>
        <w:rPr/>
      </w:pPr>
      <w:r>
        <w:rPr/>
        <w:tab/>
        <w:t>Ako je realna mera na tih 48 bodova ili se izračuna koliko je realno, ukoliko onih 60, koliko piše u članu, da li je to bio 94. ili 88, nije realno, onda bi trebalo da i zakon glasi tako. Ja se s tim potpuno slažem.</w:t>
      </w:r>
    </w:p>
    <w:p>
      <w:pPr>
        <w:pStyle w:val="Normal"/>
        <w:tabs>
          <w:tab w:val="clear" w:pos="709"/>
          <w:tab w:val="left" w:pos="1418" w:leader="none"/>
        </w:tabs>
        <w:spacing w:lineRule="auto" w:line="240" w:before="0" w:after="0"/>
        <w:jc w:val="both"/>
        <w:rPr/>
      </w:pPr>
      <w:r>
        <w:rPr/>
        <w:tab/>
        <w:t xml:space="preserve">Sa ovom porukom da bi trebalo definitivno jednom reći da se više nećemo baviti ovim pitanjem, ja ću završiti ovu raspravu, ali ne sad, nego neki minut kasnije. Vratiću se na nju. </w:t>
      </w:r>
    </w:p>
    <w:p>
      <w:pPr>
        <w:pStyle w:val="Normal"/>
        <w:tabs>
          <w:tab w:val="clear" w:pos="709"/>
          <w:tab w:val="left" w:pos="1418" w:leader="none"/>
        </w:tabs>
        <w:spacing w:lineRule="auto" w:line="240" w:before="0" w:after="0"/>
        <w:jc w:val="both"/>
        <w:rPr/>
      </w:pPr>
      <w:r>
        <w:rPr/>
        <w:tab/>
        <w:t xml:space="preserve">Hvala, gospodine predsedavajući, što ste dozvolili izvesnu širinu u raspravi tokom današnjeg dana. Tema jeste interesantna, tema jeste važna. Ja ću iskoristiti priliku da dam par napomena sa svoje strane u vezi sa izvesnim komentarima, glasnim razmišljanjima, ili kako god, koje smo podelili u ovoj sali danas. Pre svega, tiču se komentara određenih ovlašćenih predstavnika koji se tiču tzv. devalvacije znanja, hiperprodukcije doktorata, znate već kako zvuče neke od omiljenih tema određenih ljudi ovde. Pominjali su se različiti funkcioneri, čak i termini poput „falširanja“, jel' tako? I, naravno, sve to je spočitavano naprednjačkoj većini. Neke od onih koji su takve ocene izrekli danas vidim u sali, ali ne sve. </w:t>
      </w:r>
    </w:p>
    <w:p>
      <w:pPr>
        <w:pStyle w:val="Normal"/>
        <w:tabs>
          <w:tab w:val="clear" w:pos="709"/>
          <w:tab w:val="left" w:pos="1418" w:leader="none"/>
        </w:tabs>
        <w:spacing w:lineRule="auto" w:line="240" w:before="0" w:after="0"/>
        <w:jc w:val="both"/>
        <w:rPr/>
      </w:pPr>
      <w:r>
        <w:rPr/>
        <w:tab/>
        <w:t xml:space="preserve">Čisto zbog onih koji su tek u ovom sazivu narodni poslanici, ne zbog onih koji su takve stvari izrekli, a bili su ovde i u prethodnom mandatu i znaju jako dobro šta se u ovoj sali dešavalo i kojim smo se mi sve zakonskim rešenjima bavili, zbog onih koji su možda propustili da to isprate, ne bi bilo loše pogledati zakonska rešenja usvojena od strane te strašne naprednjačke većine koja se tiču upravo visokog obrazovanja, na primer, naučnoistraživačke delatnosti, pogledati otvorene prozore za uspostavljanje neposredne saradnje između visokog obrazovanja, nauke, istraživanja i privrede, što je jedini pravi, prirodan, ispravan recept za sve ono što bi trebalo lepo i dobro, korisno izvući kao zaključak i kao dobar efekat na ove teme. To je uradila upravo ta strašna naprednjačka većina. </w:t>
      </w:r>
    </w:p>
    <w:p>
      <w:pPr>
        <w:pStyle w:val="Normal"/>
        <w:tabs>
          <w:tab w:val="clear" w:pos="709"/>
          <w:tab w:val="left" w:pos="1418" w:leader="none"/>
        </w:tabs>
        <w:spacing w:lineRule="auto" w:line="240" w:before="0" w:after="0"/>
        <w:jc w:val="both"/>
        <w:rPr/>
      </w:pPr>
      <w:r>
        <w:rPr/>
        <w:tab/>
        <w:t>Pa, ko god želi da se i dalje bavi pitanjima falsifikata ili čega već, istini za volju, a istina je dobra, ne bi bilo loše da zna, pa i da kaže, da je upravo ta strašna većina uvela kroz zakonska rešenja i Odbor za etiku u nauci. Nije niko od onih koji se zgražavaju nad nekim pojavama koje sami osmišljavaju i sami karikiraju, nego ta naprednjačka većina. I digitalni repozitorijum doktorskih disertacija, verovali ili ne, opet ta većina. Čisto da se zna kakav ko odnos ima po tom pitanju i ko delima pokazuje svoj stav i pristup, a ko o nekim stvarima samo priča.</w:t>
      </w:r>
    </w:p>
    <w:p>
      <w:pPr>
        <w:pStyle w:val="Normal"/>
        <w:tabs>
          <w:tab w:val="clear" w:pos="709"/>
          <w:tab w:val="left" w:pos="1418" w:leader="none"/>
        </w:tabs>
        <w:spacing w:lineRule="auto" w:line="240" w:before="0" w:after="0"/>
        <w:jc w:val="both"/>
        <w:rPr/>
      </w:pPr>
      <w:r>
        <w:rPr/>
        <w:tab/>
        <w:t>Dalje, bilo je tu različitih komentara na temu nekih podataka, istraživanja, statistike; postavljalo se pitanje šta je urađeno kada su neki parametri loši. Na primer, čuli smo komentar da smo mi nesposobni da zadržimo stručnjake. Zašto? Zato što nam obrazovanje ne valja. A onda te naše stručnjake koji ne valjaju toliko žele svuda u svetu. To je neozbiljno. Ali mnogo je toga neozbiljnog rečeno ovde i ovo nije bilo najgore što je rečeno u ovoj sali, ali polako, pričaćemo o svemu.</w:t>
      </w:r>
    </w:p>
    <w:p>
      <w:pPr>
        <w:pStyle w:val="Normal"/>
        <w:tabs>
          <w:tab w:val="clear" w:pos="709"/>
          <w:tab w:val="left" w:pos="1418" w:leader="none"/>
        </w:tabs>
        <w:spacing w:lineRule="auto" w:line="240" w:before="0" w:after="0"/>
        <w:jc w:val="both"/>
        <w:rPr/>
      </w:pPr>
      <w:r>
        <w:rPr/>
        <w:tab/>
        <w:t xml:space="preserve">Takođe, pričalo se o nekim indeksima, indeksu konkurentnosti, na primer, pa i nekom njegovom podindeksu. Mudrost </w:t>
      </w:r>
      <w:r>
        <w:rPr>
          <w:lang w:val="sr-Latn-CS"/>
        </w:rPr>
        <w:t>„Omnia in numero et mensura“</w:t>
      </w:r>
      <w:r>
        <w:rPr/>
        <w:t xml:space="preserve">, dakle, ako ćemo da pričamo o tim stvarima, hajde da se podsetimo cifara. Ili, ako smo propustili da ih pomenemo, hajde ipak da se okrenemo i pogledamo ih malo. Taj indeks, indeks konkurentnosti... Pričalo se o nekom skorašnjem istraživanju. Kako niko od ovih zabrinutih ovlašćenih predstavnika ne reče da je Srbija ostvarila napredak po tom parametru? Zadovoljni ili ne time kako se kotira, ona danas stoji bolje nego što je stajala pre objavljivanja ovog izveštaja, odnosno pre izveštajnog perioda. Dakle, Srbija napreduje i po tom pitanju. </w:t>
      </w:r>
    </w:p>
    <w:p>
      <w:pPr>
        <w:pStyle w:val="Normal"/>
        <w:tabs>
          <w:tab w:val="clear" w:pos="709"/>
          <w:tab w:val="left" w:pos="1418" w:leader="none"/>
        </w:tabs>
        <w:spacing w:lineRule="auto" w:line="240" w:before="0" w:after="0"/>
        <w:jc w:val="both"/>
        <w:rPr/>
      </w:pPr>
      <w:r>
        <w:rPr/>
        <w:tab/>
        <w:t xml:space="preserve">Što se tiče onog podindeksa ili čega već, nije on mera; kao što postoji globalni indeks za konkurentnost, tako postoji i za inovativnost. Veliki naslov istraživanja od pre samo mesec dana, Srbija nije ni na kakvom začelju, dame i gospodo, kaže lepo – zlatna sredina. Zlatna sredina među svim državama sveta. Da se razumemo, ja sam među onima koji sredinama nisu sasvim zadovoljni, ja sam od onih koji zagovaraju da treba da se borimo za vrh, ali ako ćemo da iznosimo bilo kakve podatke, onda je dobro da se držimo relevantnih podataka i opet one istine. Neverovatno, ali ona je stvarno važna. </w:t>
      </w:r>
    </w:p>
    <w:p>
      <w:pPr>
        <w:pStyle w:val="Normal"/>
        <w:tabs>
          <w:tab w:val="clear" w:pos="709"/>
          <w:tab w:val="left" w:pos="1418" w:leader="none"/>
        </w:tabs>
        <w:spacing w:lineRule="auto" w:line="240" w:before="0" w:after="0"/>
        <w:jc w:val="both"/>
        <w:rPr/>
      </w:pPr>
      <w:r>
        <w:rPr/>
        <w:tab/>
        <w:t xml:space="preserve">I, šta se u ovoj zemlji uradilo? Ima veze i sa onim stvarima koje se tiču prilike da ti ljudi, mladi ljudi koji su odlazili u inostranstvo... A nije reč isključivo o visokoobrazovanima, nije reč samo o kadrovima visokostručnim, dešavalo se to bukvalno svim dobima i svim kategorijama po obrazovanju, po socijalnom statusu, kako god želite. Prilika da ostanu u Srbiji neposredno je vezana sa stabilnošću ove zemlje, ovog društva i neposredno je vezana sa njegovim ekonomskim mogućnostima. Nisu bez razloga mir, stabilnost i razvoj ekonomije u elementarnom fokusu Srpske napredne stranke i ove vlade. Upravo rezultati koje postižemo na tom planu neposredan su odgovor na ova pitanja. </w:t>
      </w:r>
    </w:p>
    <w:p>
      <w:pPr>
        <w:pStyle w:val="Normal"/>
        <w:tabs>
          <w:tab w:val="clear" w:pos="709"/>
          <w:tab w:val="left" w:pos="1418" w:leader="none"/>
        </w:tabs>
        <w:spacing w:lineRule="auto" w:line="240" w:before="0" w:after="0"/>
        <w:jc w:val="both"/>
        <w:rPr/>
      </w:pPr>
      <w:r>
        <w:rPr/>
        <w:tab/>
        <w:t>Znači, kada neko ovde priča o brain drain-u, a pritom je pokazao u praksi da nije u stanju ne da zadrži radna mesta, nego kada pogledate pokazatelje... Reč je opet, ono „</w:t>
      </w:r>
      <w:r>
        <w:rPr>
          <w:lang w:val="sr-Latn-CS"/>
        </w:rPr>
        <w:t>et</w:t>
      </w:r>
      <w:r>
        <w:rPr/>
        <w:t xml:space="preserve"> </w:t>
      </w:r>
      <w:r>
        <w:rPr>
          <w:lang w:val="sr-Latn-CS"/>
        </w:rPr>
        <w:t>mensura</w:t>
      </w:r>
      <w:r>
        <w:rPr/>
        <w:t xml:space="preserve">“, o konkretnim, merljivim podacima, javno prikazanim npr. na sajtu Republičkog zavoda za statistiku (evo, dok razgovaramo, vi ih proveravajte), da je u periodu kada je taj neko pokazivao šta i koliko ume ili ne ume broj radnih mesta degradirao za stotine hiljada. I onda se taj neko pita zašto su ljudi odlazili, nešto spočitava nama, a ista ta statistika govori da se danas promena u broju zaposlenih dešava u pozitivnom smeru i red veličine je tu u stotinama hiljada. To je, dame i gospodo, dovoljan odgovor, da se mi ne trošimo više na međusobne rasprave u krupnim političkim debatama i rečima koje treba da budu zvučne – jasni, konkretni, merljivi podaci. Dakle, i smanjenje stope nezaposlenosti i povećanje stope zaposlenosti. </w:t>
      </w:r>
    </w:p>
    <w:p>
      <w:pPr>
        <w:pStyle w:val="Normal"/>
        <w:tabs>
          <w:tab w:val="clear" w:pos="709"/>
          <w:tab w:val="left" w:pos="1418" w:leader="none"/>
        </w:tabs>
        <w:spacing w:lineRule="auto" w:line="240" w:before="0" w:after="0"/>
        <w:jc w:val="both"/>
        <w:rPr/>
      </w:pPr>
      <w:r>
        <w:rPr/>
        <w:tab/>
        <w:t xml:space="preserve">Kada se neko pita koliki su apsolutni brojevi, nije nikakav problem, možemo i njih da podelimo, ali oni ne vole tu statistiku zato što je ta statistika pokazivala neke stvari kojih se oni stide, od kojih bi najradije pobegli. Opet, naravno, mislim na stotine hiljada izgubljenih radnih mesta samo nekoliko godina unazad. </w:t>
      </w:r>
    </w:p>
    <w:p>
      <w:pPr>
        <w:pStyle w:val="Normal"/>
        <w:tabs>
          <w:tab w:val="clear" w:pos="709"/>
          <w:tab w:val="left" w:pos="1418" w:leader="none"/>
        </w:tabs>
        <w:spacing w:lineRule="auto" w:line="240" w:before="0" w:after="0"/>
        <w:jc w:val="both"/>
        <w:rPr/>
      </w:pPr>
      <w:r>
        <w:rPr/>
        <w:tab/>
        <w:t xml:space="preserve">To su, dame i gospodo, pravi odgovori kako se stvaraju šanse za mlade ljude da ostanu u Srbiji, da u njoj vide neku perspektivu, da požele da u njoj zasnivaju svoje porodice – tako što se drži mir, tako što se održava stabilnost i tako što se otvaraju ekonomske mogućnosti, tako što se otvaraju nova radna mesta. Vrlo jednostavno. Nije lako za realizaciju, ali, kao što se vidi na osnovu rezultata koje postiže ova Vlada, moguće je. </w:t>
      </w:r>
    </w:p>
    <w:p>
      <w:pPr>
        <w:pStyle w:val="Normal"/>
        <w:tabs>
          <w:tab w:val="clear" w:pos="709"/>
          <w:tab w:val="left" w:pos="1418" w:leader="none"/>
        </w:tabs>
        <w:spacing w:lineRule="auto" w:line="240" w:before="0" w:after="0"/>
        <w:jc w:val="both"/>
        <w:rPr/>
      </w:pPr>
      <w:r>
        <w:rPr/>
        <w:tab/>
        <w:t xml:space="preserve">Što se tiče različitih komentara, a opet u smeru šta bi trebalo a šta ne bi trebalo država da radi, na koji način da usmerava novac kojim raspolaže, neposredno u vezi sa ovim pitanjem radnih mesta u Srbiji, čule su se danas potpuno neprimerene ocene o nekim temama koje su dobro poznate i vrlo inspirišu, motivišu određene ovde: pitanje subvencija, pitanje određenih projekata. Ono o zapošljavanju partijskih vojski neću ni da komentarišem, nije vredno bilo kakvog odgovora. </w:t>
      </w:r>
    </w:p>
    <w:p>
      <w:pPr>
        <w:pStyle w:val="Normal"/>
        <w:tabs>
          <w:tab w:val="clear" w:pos="709"/>
          <w:tab w:val="left" w:pos="1418" w:leader="none"/>
        </w:tabs>
        <w:spacing w:lineRule="auto" w:line="240" w:before="0" w:after="0"/>
        <w:jc w:val="both"/>
        <w:rPr/>
      </w:pPr>
      <w:r>
        <w:rPr/>
        <w:tab/>
        <w:t xml:space="preserve">Ali na tom „Beogradu na vodi“, dok se radi, i u njemu, kada bude izgrađen, neće, kako je neko rekao, šačica ili mali broj ljudi imati korist, nego svi ljudi koji će raditi na tome da se on izgradi, koji će u njemu biti zaposleni. </w:t>
      </w:r>
    </w:p>
    <w:p>
      <w:pPr>
        <w:pStyle w:val="Normal"/>
        <w:tabs>
          <w:tab w:val="clear" w:pos="709"/>
          <w:tab w:val="left" w:pos="1418" w:leader="none"/>
        </w:tabs>
        <w:spacing w:lineRule="auto" w:line="240" w:before="0" w:after="0"/>
        <w:jc w:val="both"/>
        <w:rPr/>
      </w:pPr>
      <w:r>
        <w:rPr/>
        <w:tab/>
        <w:t xml:space="preserve">Kada pričamo o subvencijama, svako ko se zaposli, a pričamo od mesta do mesta o hiljadama, od stotina do hiljada, od hiljada do desetina hiljada, pa dolazimo na ukupni kumulativni red veličine koji je izuzetno važan, svi ti ljudi koji su se zaposlili kroz te projekte su dobili nešto što njima znači, što njima vredi. Nepristojno je, neprikladno i potpuno degutantno koristiti termine poput „robovi“, „robovlasništvo“ itd. Reč je o šansi koja nekome vredi i ko rado prihvata da ide na posao. </w:t>
      </w:r>
    </w:p>
    <w:p>
      <w:pPr>
        <w:pStyle w:val="Normal"/>
        <w:tabs>
          <w:tab w:val="clear" w:pos="709"/>
          <w:tab w:val="left" w:pos="1418" w:leader="none"/>
        </w:tabs>
        <w:spacing w:lineRule="auto" w:line="240" w:before="0" w:after="0"/>
        <w:jc w:val="both"/>
        <w:rPr/>
      </w:pPr>
      <w:r>
        <w:rPr/>
        <w:tab/>
        <w:t xml:space="preserve">Šta je bolje? Nemati uopšte takvu šansu? Da li je to rešenje? Rekao bih da to nije rešenje. Mislim da to razume svako, ali neće da kaže naglas svako da razume. Ima nekih kojima je samo važno da kritikuju iako neke stvari možda i ne misle ozbiljno. Naopako ako ih misle ozbiljno. </w:t>
      </w:r>
    </w:p>
    <w:p>
      <w:pPr>
        <w:pStyle w:val="Normal"/>
        <w:tabs>
          <w:tab w:val="clear" w:pos="709"/>
          <w:tab w:val="left" w:pos="1418" w:leader="none"/>
        </w:tabs>
        <w:spacing w:lineRule="auto" w:line="240" w:before="0" w:after="0"/>
        <w:jc w:val="both"/>
        <w:rPr/>
      </w:pPr>
      <w:r>
        <w:rPr/>
        <w:tab/>
        <w:t xml:space="preserve">Inače, ovo je konkretno rekao upravo onaj koji je pre neki dan u ovoj sali uspeo da uvredi potpuno neprikladnim komentarima o nekim robovima i robovlasnicima kineske investitore. Isti taj je danas uspeo da u negativnom kontekstu pomene i afričke zemlje. Mogu samo da kažem – svaka čast, alal vera. Međutim, to nisu poruke. Ova statistika, ovi rezultati i te hiljade ljudi koje su došle do posla su pravi odgovori, prave poruke o perspektivama i šansama u Srbiji. </w:t>
      </w:r>
    </w:p>
    <w:p>
      <w:pPr>
        <w:pStyle w:val="Normal"/>
        <w:tabs>
          <w:tab w:val="clear" w:pos="709"/>
          <w:tab w:val="left" w:pos="1418" w:leader="none"/>
        </w:tabs>
        <w:spacing w:lineRule="auto" w:line="240" w:before="0" w:after="0"/>
        <w:jc w:val="both"/>
        <w:rPr/>
      </w:pPr>
      <w:r>
        <w:rPr/>
        <w:tab/>
        <w:t xml:space="preserve">Najmanje su prave poruke, kako beše, reči da mi koji nemamo mozga ostajemo ovde. Da li je tako bilo? I da ćemo svi da budemo neškolovana radna snaga. Takvim porukama teramo ljude iz Srbije, a upravo bi trebalo da radimo drugačije, upravo suprotno od toga, da ljude motivišemo, ne optimizmom bez pokrića, već realnim, konkretnim stvarima. Pa i kada nismo do kraja zadovoljni, da ih pozivamo da se trude zajedno sa svima nama. </w:t>
      </w:r>
    </w:p>
    <w:p>
      <w:pPr>
        <w:pStyle w:val="Normal"/>
        <w:tabs>
          <w:tab w:val="clear" w:pos="709"/>
          <w:tab w:val="left" w:pos="1418" w:leader="none"/>
        </w:tabs>
        <w:spacing w:lineRule="auto" w:line="240" w:before="0" w:after="0"/>
        <w:jc w:val="both"/>
        <w:rPr/>
      </w:pPr>
      <w:r>
        <w:rPr/>
        <w:tab/>
        <w:t xml:space="preserve">Jer, ako se ne trudimo svi zajedno, kada ćemo biti zadovoljni, kada će biti dobro ako dignemo ruke i igramo na duhovitost – samo glupi ostaju ovde? Nije tako i ne sme da bude tako, niko ne sme da razmišlja tako ako hoćemo da nam bude dobro i danas i sutra, bilo kada. To su poruke koje mi treba da pošaljemo iz ove sale. </w:t>
      </w:r>
    </w:p>
    <w:p>
      <w:pPr>
        <w:pStyle w:val="Normal"/>
        <w:tabs>
          <w:tab w:val="clear" w:pos="709"/>
          <w:tab w:val="left" w:pos="1418" w:leader="none"/>
        </w:tabs>
        <w:spacing w:lineRule="auto" w:line="240" w:before="0" w:after="0"/>
        <w:jc w:val="both"/>
        <w:rPr/>
      </w:pPr>
      <w:r>
        <w:rPr/>
        <w:tab/>
        <w:t>Vraćam se na ono da neke stvari treba da uradimo i da sa njima završimo. Kada je reč o ovoj praksi produžetka rokova, dame i gospodo, ja bih se sada obratio studentima kojima će biti pružena dodatna šansa nakon usvajanja ovog zakona.</w:t>
      </w:r>
    </w:p>
    <w:p>
      <w:pPr>
        <w:pStyle w:val="Normal"/>
        <w:tabs>
          <w:tab w:val="clear" w:pos="709"/>
          <w:tab w:val="left" w:pos="1418" w:leader="none"/>
        </w:tabs>
        <w:spacing w:lineRule="auto" w:line="240" w:before="0" w:after="0"/>
        <w:jc w:val="both"/>
        <w:rPr/>
      </w:pPr>
      <w:r>
        <w:rPr/>
        <w:tab/>
        <w:t xml:space="preserve">Dame i gospodo studenti, vi treba da završite studije i ne treba da se oslanjate na mogućnost da se ponovo pokaže neka fleksibilnost kroz izmene zakona, ad hok ili sistemski. To treba da uradite iz više razloga. Prvo, zato što sigurno možete. </w:t>
      </w:r>
    </w:p>
    <w:p>
      <w:pPr>
        <w:pStyle w:val="Normal"/>
        <w:tabs>
          <w:tab w:val="clear" w:pos="709"/>
          <w:tab w:val="left" w:pos="1418" w:leader="none"/>
        </w:tabs>
        <w:spacing w:lineRule="auto" w:line="240" w:before="0" w:after="0"/>
        <w:jc w:val="both"/>
        <w:rPr/>
      </w:pPr>
      <w:r>
        <w:rPr/>
        <w:tab/>
        <w:t xml:space="preserve">Svi smo mi ovde dobili brojne mejlove sa obrazloženjima da postoje teške životne okolnosti koje su mnogim ljudima smetale da završe studije. Ja u njih potpuno verujem, u svaku od tih priča verujem, ali, uvaženi studenti, kad god dođete na takve misli, setite se koliko je hiljada ljudi u brojnim generacijama uspelo da završi studije. Sigurno ćete, koliko god vam teško izgledale vaše životne okolnosti, moći da pronađete bar jednog čije su bile još teže, a koji je ipak uspeo da završi studije. </w:t>
      </w:r>
    </w:p>
    <w:p>
      <w:pPr>
        <w:pStyle w:val="Normal"/>
        <w:tabs>
          <w:tab w:val="clear" w:pos="709"/>
          <w:tab w:val="left" w:pos="1418" w:leader="none"/>
        </w:tabs>
        <w:spacing w:lineRule="auto" w:line="240" w:before="0" w:after="0"/>
        <w:jc w:val="both"/>
        <w:rPr/>
      </w:pPr>
      <w:r>
        <w:rPr/>
        <w:tab/>
        <w:t xml:space="preserve">Dakle, poruka broj jedan – nemojte da klonete duhom, verujte u sebe, znajte da to jeste moguće. Koliko god delovalo teško, to jeste moguće. Došavši do pred kraj samih studija, vi ste dokazali da je to moguće; dakle, samo je pitanje vaše vere u sebe i rada koji ćete uložiti da se to privede koncu i formalizuje kroz diplomu na samom kraju. </w:t>
      </w:r>
    </w:p>
    <w:p>
      <w:pPr>
        <w:pStyle w:val="Normal"/>
        <w:tabs>
          <w:tab w:val="clear" w:pos="709"/>
          <w:tab w:val="left" w:pos="1418" w:leader="none"/>
        </w:tabs>
        <w:spacing w:lineRule="auto" w:line="240" w:before="0" w:after="0"/>
        <w:jc w:val="both"/>
        <w:rPr/>
      </w:pPr>
      <w:r>
        <w:rPr/>
        <w:tab/>
        <w:t xml:space="preserve">To shvatite slobodno i kao određenu vrstu obaveze – prvo, vaše obaveze prema vama samima; znate koliko vam je to bitno, znate koliko se oko toga trudite, uradite to na prvom  mestu zbog sebe. Druga stvar, koliko god bilo teško, koliko god odricanja tražilo, baš zbog tog odricanja uradite to zbog ljudi koji vas vole, zbog svojih porodica, zbog ljudi koji su svesni koliko odricanja ulažete. I, treće, zbog šire zajednice. Verovali vi meni na reč ili ne, Srbiji ste potrebni, u svem sjaju i raskoši vaših kapaciteta, u svemu onome što biste mogli da naučite, u svemu onome što biste mogli da savladate, u svemu onome što biste sutra na osnovu toga mogli da pružite. </w:t>
      </w:r>
    </w:p>
    <w:p>
      <w:pPr>
        <w:pStyle w:val="Normal"/>
        <w:tabs>
          <w:tab w:val="clear" w:pos="709"/>
          <w:tab w:val="left" w:pos="1418" w:leader="none"/>
        </w:tabs>
        <w:spacing w:lineRule="auto" w:line="240" w:before="0" w:after="0"/>
        <w:jc w:val="both"/>
        <w:rPr/>
      </w:pPr>
      <w:r>
        <w:rPr/>
        <w:tab/>
        <w:t xml:space="preserve">Dakle, učite, stvarajte, radite, formalizujte to kroz diplomu, ali i kroz znanje, to je najvažnije, i onda na osnovu toga sutra privređujte. Gradite i stvarajte na taj način i biće u tome, siguran sam, mnogo koristi – i za vas lično ali i za Srbiju. Hvala vam. </w:t>
      </w:r>
    </w:p>
    <w:p>
      <w:pPr>
        <w:pStyle w:val="Normal"/>
        <w:tabs>
          <w:tab w:val="clear" w:pos="709"/>
          <w:tab w:val="left" w:pos="1418" w:leader="none"/>
        </w:tabs>
        <w:spacing w:lineRule="auto" w:line="240" w:before="0" w:after="0"/>
        <w:jc w:val="both"/>
        <w:rPr/>
      </w:pPr>
      <w:r>
        <w:rPr/>
        <w:tab/>
        <w:t xml:space="preserve">PREDSEDAVAJUĆI: Zahvaljujem. Reč ima ministar Mladen Šarčević. Izvolite. </w:t>
      </w:r>
    </w:p>
    <w:p>
      <w:pPr>
        <w:pStyle w:val="Normal"/>
        <w:tabs>
          <w:tab w:val="clear" w:pos="709"/>
          <w:tab w:val="left" w:pos="1418" w:leader="none"/>
        </w:tabs>
        <w:spacing w:lineRule="auto" w:line="240" w:before="0" w:after="0"/>
        <w:jc w:val="both"/>
        <w:rPr/>
      </w:pPr>
      <w:r>
        <w:rPr/>
        <w:tab/>
        <w:t xml:space="preserve">MLADEN ŠARČEVIĆ: Pošto sam ja nov u ovome, nisam znao da ćemo da pričamo o svemu, znači o reformi školstva, pa da ostanemo više dana. Ovde govorimo samo o pet članova, ovo čak nije ni zakon, znači, izmene i dopune nečega što se menjalo i dopunjavalo unedogled. </w:t>
      </w:r>
    </w:p>
    <w:p>
      <w:pPr>
        <w:pStyle w:val="Normal"/>
        <w:tabs>
          <w:tab w:val="clear" w:pos="709"/>
          <w:tab w:val="left" w:pos="1418" w:leader="none"/>
        </w:tabs>
        <w:spacing w:lineRule="auto" w:line="240" w:before="0" w:after="0"/>
        <w:jc w:val="both"/>
        <w:rPr/>
      </w:pPr>
      <w:r>
        <w:rPr/>
        <w:tab/>
        <w:t xml:space="preserve">Ne razumem licemerje mnogih ljudi ovde, jer ja nisam takav po prirodi. Znači, na kraju svi podržavate nešto što sam ja rekao u uvodnoj reči i, kao zagonetna priča – zaboravili ste šta sam sve tačno rekao na početku. Niti sam protočni bojler... Ne govorim svima, naravno, nekim ljudima koji su našli za potrebno da u svojim diskusijama drže slovo i Ministarstvu i Vladi i svima. </w:t>
      </w:r>
    </w:p>
    <w:p>
      <w:pPr>
        <w:pStyle w:val="Normal"/>
        <w:tabs>
          <w:tab w:val="clear" w:pos="709"/>
          <w:tab w:val="left" w:pos="1418" w:leader="none"/>
        </w:tabs>
        <w:spacing w:lineRule="auto" w:line="240" w:before="0" w:after="0"/>
        <w:jc w:val="both"/>
        <w:rPr/>
      </w:pPr>
      <w:r>
        <w:rPr/>
        <w:tab/>
        <w:t xml:space="preserve">Jednostavno, prethodna ekipa ljudi je shvatila da im ne damo odobrenje. Leto je bilo, tehnička vlada. Kada smo počeli da dobijamo mejlove, prvo ja, kasnije vi, ja sam ih takođe grdio i rekao – što ne uče; rekao sam da sam ja pre roka završio studije i bio odličan đak. Međutim, kada sam se suočio sa nemalim brojem... Ispočetka je to bilo preko 200 ljudi, kasnije su došli predstavnici iz SKONUS-a; govorim o ukupnoj studentskoj populaciji, nikakvim grupama, grupicama. Znači, kada sam video da je usred leta neorganizovana priča i da preti nekim velikim nemirima i nezgodacijama, smatrao sam da sam možda pozvan da ne budem „protočni bojler“ nego da budem neko ko je razuman i odgovoran čovek, i kao roditelj i deda, a ne neko ko je protiv studenata, naprotiv. Sa SKONUS-om imam izuzetno dobre odnose i mislim da ćemo tako i nastaviti; jako dobre odnose imamo za dva meseca sa svim igračima vezanim za obrazovanje u Srbiji. Možete proveriti. </w:t>
      </w:r>
    </w:p>
    <w:p>
      <w:pPr>
        <w:pStyle w:val="Normal"/>
        <w:tabs>
          <w:tab w:val="clear" w:pos="709"/>
          <w:tab w:val="left" w:pos="1418" w:leader="none"/>
        </w:tabs>
        <w:spacing w:lineRule="auto" w:line="240" w:before="0" w:after="0"/>
        <w:jc w:val="both"/>
        <w:rPr/>
      </w:pPr>
      <w:r>
        <w:rPr/>
        <w:tab/>
        <w:t>Znači, kada smo shvatili da se radi verovatno o 12.000 ljudi, čak sam im rekao – to osamnaest ste izmislili, popisali ste sve, i ono što je ikada upisalo fakultet i što nije ni imalo nameru da studira... Znači, bez ikakvog dodvoravanja, ta priča je išla sa moje strane vrlo strogo, profesorski. Kada smo se organizovali da vidimo koji je pravni aspekt te priče, dolazimo do priče o mogućoj šteti. Moguća šteta je da je za 4.500 njih fakultet kasno počeo da primenjuje taj proces, dupli broj godina, i oni su imali objektivno pravo da tuže državu. Tada bi šteta bila u državnom polju. To je bio razlog. Štete nema sa druge strane, sem za porodicu, roditelje studenta, ako se ovo ne uradi.</w:t>
      </w:r>
    </w:p>
    <w:p>
      <w:pPr>
        <w:pStyle w:val="Normal"/>
        <w:tabs>
          <w:tab w:val="clear" w:pos="709"/>
          <w:tab w:val="left" w:pos="1418" w:leader="none"/>
        </w:tabs>
        <w:spacing w:lineRule="auto" w:line="240" w:before="0" w:after="0"/>
        <w:jc w:val="both"/>
        <w:rPr/>
      </w:pPr>
      <w:r>
        <w:rPr/>
        <w:tab/>
        <w:t xml:space="preserve">Rekao sam u uvodu da, naravno, podržavam i ljudsku dimenziju te priče, ali u prvom planu govorimo o pravnoj, jer moj zadatak je da štitim zakon i pravo, a ne da donosim; vi donosite zakone. Znači, ja sam poštovao mišljenje Nacionalnog saveta za visoko obrazovanje ne ulazeći u to kada je biran, ko ga čini itd. Poštujem institucije, kao što je ovaj dom, kao što je Savet, koji ste vi birali. Vrlo često ću se složiti da su nekada u percepciji građana sva ta tela, zavodi i saveti, zna gospodin Žarko to dobro, napravljeni za dobrobit obrazovanja i da građani to doživljavaju kao da je to deo prosvete. Vrlo često nailazimo na oprečna mišljenja. </w:t>
      </w:r>
    </w:p>
    <w:p>
      <w:pPr>
        <w:pStyle w:val="Normal"/>
        <w:tabs>
          <w:tab w:val="clear" w:pos="709"/>
          <w:tab w:val="left" w:pos="1418" w:leader="none"/>
        </w:tabs>
        <w:spacing w:lineRule="auto" w:line="240" w:before="0" w:after="0"/>
        <w:jc w:val="both"/>
        <w:rPr/>
      </w:pPr>
      <w:r>
        <w:rPr/>
        <w:tab/>
        <w:t xml:space="preserve">Moj je princip da sarađujemo i da o tome razgovaramo. Ja sam razgovarao sa svim fakultetima, pustili smo anketu, koristili smo vreme koje imamo, vrlo demokratski smo uradili, bar sa aspekta Ministarstva prosvete. U to vreme ja imam dva pomoćnika i jednog državnog sekretara. Inače, ovo ministarstvo ima jedanaest pomoćnika i četiri državna sekretara. Tako da smo sa malim resursima izdržali veliku priču, organizovali se i pošli putem da saznamo sva moguća mišljenja koja treba da saznamo. </w:t>
      </w:r>
    </w:p>
    <w:p>
      <w:pPr>
        <w:pStyle w:val="Normal"/>
        <w:tabs>
          <w:tab w:val="clear" w:pos="709"/>
          <w:tab w:val="left" w:pos="1418" w:leader="none"/>
        </w:tabs>
        <w:spacing w:lineRule="auto" w:line="240" w:before="0" w:after="0"/>
        <w:jc w:val="both"/>
        <w:rPr/>
      </w:pPr>
      <w:r>
        <w:rPr/>
        <w:tab/>
        <w:t>Samo da vam pročitam da se Odbor za ustavna pitanja i zakonodavstvo 12. 10.  saglasio da je sve ovo zaista u dobroj nameri i kako treba, a određena tela: Republički sekretarijat za zakonodavstvo, Ministarstvo finansija, Ministarstvo omladine i sporta, Ministarstvo za zapošljavanje, boračka i socijalna pitanja, Kancelarija za evropske integracije, Republički sekretarijat za javne politike, Pokrajinski sekretarijat za visoko obrazovanje i naučnoistraživačku delatnost i Nacionalni savet za visoko obrazovanje... Znači, apsolutno sve koje moramo.</w:t>
      </w:r>
    </w:p>
    <w:p>
      <w:pPr>
        <w:pStyle w:val="Normal"/>
        <w:tabs>
          <w:tab w:val="clear" w:pos="709"/>
          <w:tab w:val="left" w:pos="1418" w:leader="none"/>
        </w:tabs>
        <w:spacing w:lineRule="auto" w:line="240" w:before="0" w:after="0"/>
        <w:jc w:val="both"/>
        <w:rPr/>
      </w:pPr>
      <w:r>
        <w:rPr/>
        <w:tab/>
        <w:t xml:space="preserve">Šteta za državu, što će i ovi stari „bolonjci“ nastaviti po modelu kako im je odobreno... Neko je čak rekao da im nije odobreno. Neko je rekao da pravimo štetu što im je odobreno. Nemamo tu štete. Oni zadržavaju status, prostori su već plaćeni, znači niko ne dobija nikakvu nadoknadu u tom smislu. Zaista ne vidim, nijednog trenutka, da je iko ovde pogrešio. </w:t>
      </w:r>
    </w:p>
    <w:p>
      <w:pPr>
        <w:pStyle w:val="Normal"/>
        <w:tabs>
          <w:tab w:val="clear" w:pos="709"/>
          <w:tab w:val="left" w:pos="1418" w:leader="none"/>
        </w:tabs>
        <w:spacing w:lineRule="auto" w:line="240" w:before="0" w:after="0"/>
        <w:jc w:val="both"/>
        <w:rPr/>
      </w:pPr>
      <w:r>
        <w:rPr/>
        <w:tab/>
        <w:t>Imamo stanje u društvu koje dugo godina stoji ovako kako stoji. Pomenuo sam da ćemo ići na izmene zakona od predškolskog do visokog, i to je vrlo transparentno sa moje strane, gde god nastupam, i šta sve mora da se uradi pre nego što dođemo do te kategorije. Ali ako za pet članova nečeg sa čime se svi vi slažete trebamo ovoliku raspravu, bojim se da nikada nećemo napraviti reformske zakone, jer to je onda mnogo posla. Strategija ...</w:t>
      </w:r>
    </w:p>
    <w:p>
      <w:pPr>
        <w:pStyle w:val="Normal"/>
        <w:tabs>
          <w:tab w:val="clear" w:pos="709"/>
          <w:tab w:val="left" w:pos="1418" w:leader="none"/>
        </w:tabs>
        <w:spacing w:lineRule="auto" w:line="240" w:before="0" w:after="0"/>
        <w:jc w:val="both"/>
        <w:rPr/>
      </w:pPr>
      <w:r>
        <w:rPr/>
        <w:tab/>
        <w:t>Ja ću morati da nastavim, jer sam vrlo pažljivo slušao sve o čemu se pričalo. Ovo je moj utisak, ako dozvoljavate. Ja sam dozvolio mnoge druge utiske.</w:t>
      </w:r>
    </w:p>
    <w:p>
      <w:pPr>
        <w:pStyle w:val="Normal"/>
        <w:tabs>
          <w:tab w:val="clear" w:pos="709"/>
          <w:tab w:val="left" w:pos="1418" w:leader="none"/>
        </w:tabs>
        <w:spacing w:lineRule="auto" w:line="240" w:before="0" w:after="0"/>
        <w:jc w:val="both"/>
        <w:rPr/>
      </w:pPr>
      <w:r>
        <w:rPr/>
        <w:tab/>
        <w:t>(Balša Božović: Poslovnik.)</w:t>
      </w:r>
    </w:p>
    <w:p>
      <w:pPr>
        <w:pStyle w:val="Normal"/>
        <w:tabs>
          <w:tab w:val="clear" w:pos="709"/>
          <w:tab w:val="left" w:pos="1418" w:leader="none"/>
        </w:tabs>
        <w:spacing w:lineRule="auto" w:line="240" w:before="0" w:after="0"/>
        <w:jc w:val="both"/>
        <w:rPr/>
      </w:pPr>
      <w:r>
        <w:rPr/>
        <w:tab/>
        <w:t>Kada su u pitanju bolonjski poeni …</w:t>
      </w:r>
    </w:p>
    <w:p>
      <w:pPr>
        <w:pStyle w:val="Normal"/>
        <w:tabs>
          <w:tab w:val="clear" w:pos="709"/>
          <w:tab w:val="left" w:pos="1418" w:leader="none"/>
        </w:tabs>
        <w:spacing w:lineRule="auto" w:line="240" w:before="0" w:after="0"/>
        <w:jc w:val="both"/>
        <w:rPr/>
      </w:pPr>
      <w:r>
        <w:rPr/>
        <w:tab/>
        <w:t>PREDSEDAVAJUĆI: Izvinite, ministre, samo trenutak. Izvolite, gospodine Božoviću?</w:t>
      </w:r>
    </w:p>
    <w:p>
      <w:pPr>
        <w:pStyle w:val="Normal"/>
        <w:tabs>
          <w:tab w:val="clear" w:pos="709"/>
          <w:tab w:val="left" w:pos="1418" w:leader="none"/>
        </w:tabs>
        <w:spacing w:lineRule="auto" w:line="240" w:before="0" w:after="0"/>
        <w:jc w:val="both"/>
        <w:rPr/>
      </w:pPr>
      <w:r>
        <w:rPr/>
        <w:tab/>
        <w:t>Ja sam tu da o tome brinem.</w:t>
      </w:r>
    </w:p>
    <w:p>
      <w:pPr>
        <w:pStyle w:val="Normal"/>
        <w:tabs>
          <w:tab w:val="clear" w:pos="709"/>
          <w:tab w:val="left" w:pos="1418" w:leader="none"/>
        </w:tabs>
        <w:spacing w:lineRule="auto" w:line="240" w:before="0" w:after="0"/>
        <w:jc w:val="both"/>
        <w:rPr/>
      </w:pPr>
      <w:r>
        <w:rPr/>
        <w:tab/>
        <w:t>(Balša Božović: Ne brinete.)</w:t>
      </w:r>
    </w:p>
    <w:p>
      <w:pPr>
        <w:pStyle w:val="Normal"/>
        <w:tabs>
          <w:tab w:val="clear" w:pos="709"/>
          <w:tab w:val="left" w:pos="1418" w:leader="none"/>
        </w:tabs>
        <w:spacing w:lineRule="auto" w:line="240" w:before="0" w:after="0"/>
        <w:jc w:val="both"/>
        <w:rPr/>
      </w:pPr>
      <w:r>
        <w:rPr/>
        <w:tab/>
        <w:t xml:space="preserve">To je vaš stav. </w:t>
      </w:r>
    </w:p>
    <w:p>
      <w:pPr>
        <w:pStyle w:val="Normal"/>
        <w:tabs>
          <w:tab w:val="clear" w:pos="709"/>
          <w:tab w:val="left" w:pos="1418" w:leader="none"/>
        </w:tabs>
        <w:spacing w:lineRule="auto" w:line="240" w:before="0" w:after="0"/>
        <w:jc w:val="both"/>
        <w:rPr/>
      </w:pPr>
      <w:r>
        <w:rPr/>
        <w:tab/>
        <w:t>(Balša Božović: Da li mogu po Poslovniku?)</w:t>
      </w:r>
    </w:p>
    <w:p>
      <w:pPr>
        <w:pStyle w:val="Normal"/>
        <w:tabs>
          <w:tab w:val="clear" w:pos="709"/>
          <w:tab w:val="left" w:pos="1418" w:leader="none"/>
        </w:tabs>
        <w:spacing w:lineRule="auto" w:line="240" w:before="0" w:after="0"/>
        <w:jc w:val="both"/>
        <w:rPr/>
      </w:pPr>
      <w:r>
        <w:rPr/>
        <w:tab/>
        <w:t>Kada budete došli na red, znate i sami procedure. Kada ministar završi, dobićete povredu Poslovnika. Ne razumem šta hoćete, da prekinem ministra da biste dobili povredu Poslovnika?</w:t>
      </w:r>
    </w:p>
    <w:p>
      <w:pPr>
        <w:pStyle w:val="Normal"/>
        <w:tabs>
          <w:tab w:val="clear" w:pos="709"/>
          <w:tab w:val="left" w:pos="1418" w:leader="none"/>
        </w:tabs>
        <w:spacing w:lineRule="auto" w:line="240" w:before="0" w:after="0"/>
        <w:jc w:val="both"/>
        <w:rPr/>
      </w:pPr>
      <w:r>
        <w:rPr/>
        <w:tab/>
        <w:t>Neće moći. Gospodo, vi znate pravila rada Skupštine.</w:t>
      </w:r>
    </w:p>
    <w:p>
      <w:pPr>
        <w:pStyle w:val="Normal"/>
        <w:tabs>
          <w:tab w:val="clear" w:pos="709"/>
          <w:tab w:val="left" w:pos="1418" w:leader="none"/>
        </w:tabs>
        <w:spacing w:lineRule="auto" w:line="240" w:before="0" w:after="0"/>
        <w:jc w:val="both"/>
        <w:rPr/>
      </w:pPr>
      <w:r>
        <w:rPr/>
        <w:tab/>
        <w:t>Nastavite, gospodine ministre.</w:t>
      </w:r>
    </w:p>
    <w:p>
      <w:pPr>
        <w:pStyle w:val="Normal"/>
        <w:tabs>
          <w:tab w:val="clear" w:pos="709"/>
          <w:tab w:val="left" w:pos="1418" w:leader="none"/>
        </w:tabs>
        <w:spacing w:lineRule="auto" w:line="240" w:before="0" w:after="0"/>
        <w:jc w:val="both"/>
        <w:rPr/>
      </w:pPr>
      <w:r>
        <w:rPr/>
        <w:tab/>
        <w:t xml:space="preserve">MLADEN ŠARČEVIĆ: Ja se izvinjavam, nikoga nisam lično pomenuo, govorim samo o svom utisku. Pošto je tema pet članova izmena i dopuna Zakona o visokom, a ja sam slušao o ukupnoj reformi školstva, ako bih počeo da odgovaram na sva pitanja koja su meni upućena, to bi trajalo jako dugo. Ako ste mislili da se zbog toga neko vređa, ne vidim razloga. Ja imam odgovore na sva pitanja. Znači, ako se neko vređa, onda ja svakako nisam protočni bojler i svašta nešto što sam čuo ovde. </w:t>
      </w:r>
    </w:p>
    <w:p>
      <w:pPr>
        <w:pStyle w:val="Normal"/>
        <w:tabs>
          <w:tab w:val="clear" w:pos="709"/>
          <w:tab w:val="left" w:pos="1418" w:leader="none"/>
        </w:tabs>
        <w:spacing w:lineRule="auto" w:line="240" w:before="0" w:after="0"/>
        <w:jc w:val="both"/>
        <w:rPr/>
      </w:pPr>
      <w:r>
        <w:rPr/>
        <w:tab/>
        <w:t xml:space="preserve">Ali, ja se ne bih danas bavio pitanjem ukupnih reformi. </w:t>
      </w:r>
    </w:p>
    <w:p>
      <w:pPr>
        <w:pStyle w:val="Normal"/>
        <w:tabs>
          <w:tab w:val="clear" w:pos="709"/>
          <w:tab w:val="left" w:pos="1418" w:leader="none"/>
        </w:tabs>
        <w:spacing w:lineRule="auto" w:line="240" w:before="0" w:after="0"/>
        <w:jc w:val="both"/>
        <w:rPr/>
      </w:pPr>
      <w:r>
        <w:rPr/>
        <w:tab/>
        <w:t xml:space="preserve">Vezano za strategiju, ne samo od 2012. godine nego i one ranije i sve ono što ste dobronamerno savetovali, možete pogledati bar deo posla na sajtu Ministarstva prosvete, šta je sve za dva meseca otvoreno kao agenda, koliko je savezništva napravljeno, kakva se nova tela i konfiguracije prave. Videli biste da su namere ovog ministarstva veoma jasne. Transparentno se radi, ne gleda se ko je čiji i kakav je. Mi smo obišli oko dvadeset gradova, ne samo jug Srbije, obišli smo mnogo toga. </w:t>
      </w:r>
    </w:p>
    <w:p>
      <w:pPr>
        <w:pStyle w:val="Normal"/>
        <w:tabs>
          <w:tab w:val="clear" w:pos="709"/>
          <w:tab w:val="left" w:pos="1418" w:leader="none"/>
        </w:tabs>
        <w:spacing w:lineRule="auto" w:line="240" w:before="0" w:after="0"/>
        <w:jc w:val="both"/>
        <w:rPr/>
      </w:pPr>
      <w:r>
        <w:rPr/>
        <w:tab/>
        <w:t>Kada je u pitanju razvoj svih procesa dualnog obrazovanja, ne samo kroz srednjoškolsko stručno, nego i kroz visoko, biće Sajam knjiga, učila i obrazovanja, videćete štandove, da smo već i te teme počeli i ozbiljno krenuli u tom pravcu.</w:t>
      </w:r>
    </w:p>
    <w:p>
      <w:pPr>
        <w:pStyle w:val="Normal"/>
        <w:tabs>
          <w:tab w:val="clear" w:pos="709"/>
          <w:tab w:val="left" w:pos="1418" w:leader="none"/>
        </w:tabs>
        <w:spacing w:lineRule="auto" w:line="240" w:before="0" w:after="0"/>
        <w:jc w:val="both"/>
        <w:rPr/>
      </w:pPr>
      <w:r>
        <w:rPr/>
        <w:tab/>
        <w:t>Znači, na mnoga pitanja koja se odnose samo na izmene i dopune ovih pet članova, mislim da sam uspeo da odgovorim.</w:t>
      </w:r>
    </w:p>
    <w:p>
      <w:pPr>
        <w:pStyle w:val="Normal"/>
        <w:tabs>
          <w:tab w:val="clear" w:pos="709"/>
          <w:tab w:val="left" w:pos="1418" w:leader="none"/>
        </w:tabs>
        <w:spacing w:lineRule="auto" w:line="240" w:before="0" w:after="0"/>
        <w:jc w:val="both"/>
        <w:rPr/>
      </w:pPr>
      <w:r>
        <w:rPr/>
        <w:tab/>
        <w:t xml:space="preserve">Da, vreme. Dužan sam da odgovorim samo za vreme, zašto se kasni. Našli smo u zakonodavstvu, ali to nije opravdanje, da je to već bilo i 2008. i 2013. godine. Razlog je bio traženje mišljenja svih relevantnih činilaca. Zato smo tražili i hitan postupak. Pošto smo otišli na redovan, znači, 29. septembar je dan kada se nama kaže da je to ušlo u zvaničnu proceduru, početak školske godine po pravilu je 1. oktobra, nije isključivo, zaista bi bilo bi neprimereno da to ne razumemo i da ukočimo nastavu i da čekamo današnji dan, a danom donošenja zakona sutradan je primenljiv. Tako da je ovo bilo apsolutno u duhu dobrih namera. Ja se izvinjavam ako sam nekoga uvredio. </w:t>
      </w:r>
    </w:p>
    <w:p>
      <w:pPr>
        <w:pStyle w:val="Normal"/>
        <w:tabs>
          <w:tab w:val="clear" w:pos="709"/>
          <w:tab w:val="left" w:pos="1418" w:leader="none"/>
        </w:tabs>
        <w:spacing w:lineRule="auto" w:line="240" w:before="0" w:after="0"/>
        <w:jc w:val="both"/>
        <w:rPr/>
      </w:pPr>
      <w:r>
        <w:rPr/>
        <w:tab/>
        <w:t xml:space="preserve">PREDSEDAVAJUĆI: Povreda Poslovnika, narodni poslanik Balša Božović. Izvolite. </w:t>
      </w:r>
    </w:p>
    <w:p>
      <w:pPr>
        <w:pStyle w:val="Normal"/>
        <w:tabs>
          <w:tab w:val="clear" w:pos="709"/>
          <w:tab w:val="left" w:pos="1418" w:leader="none"/>
        </w:tabs>
        <w:spacing w:lineRule="auto" w:line="240" w:before="0" w:after="0"/>
        <w:jc w:val="both"/>
        <w:rPr/>
      </w:pPr>
      <w:r>
        <w:rPr/>
        <w:tab/>
        <w:t xml:space="preserve">BALŠA BOŽOVIĆ: Zahvaljujem, gospodine Arsiću. Povređeno je dostojanstvo Skupštine, član 107, iz prostog razloga što je ministar došao prvi put, to jeste istina, u ovaj dom, ali ne može narodne poslanike da naziva licemerima. Ne možemo da dozvolimo da o zahtevima studenata ministar govori da su bile pretnje raznim nemirima, što nije istina. </w:t>
      </w:r>
    </w:p>
    <w:p>
      <w:pPr>
        <w:pStyle w:val="Normal"/>
        <w:tabs>
          <w:tab w:val="clear" w:pos="709"/>
          <w:tab w:val="left" w:pos="1418" w:leader="none"/>
        </w:tabs>
        <w:spacing w:lineRule="auto" w:line="240" w:before="0" w:after="0"/>
        <w:jc w:val="both"/>
        <w:rPr/>
      </w:pPr>
      <w:r>
        <w:rPr/>
        <w:tab/>
        <w:t xml:space="preserve">Ne može ministar da kaže da se ovde ne radi o zakonu. Vi kao predsedavajući vrlo dobro znate da je na dnevnom redu zakon; nije nov, već su izmene i dopune, ali jeste zakon. Nema šta, gospodine Arsiću, ministar nama da dozvoljava ili ne dozvoljava; nalazi se u Narodnoj skupštini i dužan je da odgovara na naša pitanja. </w:t>
      </w:r>
    </w:p>
    <w:p>
      <w:pPr>
        <w:pStyle w:val="Normal"/>
        <w:tabs>
          <w:tab w:val="clear" w:pos="709"/>
          <w:tab w:val="left" w:pos="1418" w:leader="none"/>
        </w:tabs>
        <w:spacing w:lineRule="auto" w:line="240" w:before="0" w:after="0"/>
        <w:jc w:val="both"/>
        <w:rPr/>
      </w:pPr>
      <w:r>
        <w:rPr/>
        <w:tab/>
        <w:t xml:space="preserve">Pričali smo o sistemu koji postoji ne zbog studenata, već izgleda da je pravilo ove vlade da studenti postoje kako bi finansirali loš sistem. To je suština, o čemu nismo čuli nikakav odgovor. </w:t>
      </w:r>
    </w:p>
    <w:p>
      <w:pPr>
        <w:pStyle w:val="Normal"/>
        <w:tabs>
          <w:tab w:val="clear" w:pos="709"/>
          <w:tab w:val="left" w:pos="1418" w:leader="none"/>
        </w:tabs>
        <w:spacing w:lineRule="auto" w:line="240" w:before="0" w:after="0"/>
        <w:jc w:val="both"/>
        <w:rPr/>
      </w:pPr>
      <w:r>
        <w:rPr/>
        <w:tab/>
        <w:t>Molim vas još jednom da dostojanstvo Narodne skupštine ne bude dovedeno u pitanje. Svako od narodnih poslanika je uvređen činjenicom da se zbog toga što smo pričali u interesu studenata koji su upisani po „bolonji“ ili onih starih, ili postdiplomaca magistarskih i doktorskih studija, nazivamo licemerima. Jednostavno, to tako ne može, a ovo jeste zakon i jeste tačka dnevnog reda – visoko obrazovanje. Zahvaljujem.</w:t>
      </w:r>
    </w:p>
    <w:p>
      <w:pPr>
        <w:pStyle w:val="Normal"/>
        <w:tabs>
          <w:tab w:val="clear" w:pos="709"/>
          <w:tab w:val="left" w:pos="1418" w:leader="none"/>
        </w:tabs>
        <w:spacing w:lineRule="auto" w:line="240" w:before="0" w:after="0"/>
        <w:jc w:val="both"/>
        <w:rPr/>
      </w:pPr>
      <w:r>
        <w:rPr/>
        <w:tab/>
        <w:t xml:space="preserve">PREDSEDAVAJUĆI: Dužan sam da vam odgovorim, kolega Božoviću. Očigledno da vi i ja nismo bili u istoj sali, ili nismo bili na istom mestu u vremenu i prostoru. Ministar nikoga nije nazvao licemerom, nego je naveo da su neke diskusije licemerne. Ne znam zašto se vi tu pronalazite i prepoznajete. </w:t>
      </w:r>
    </w:p>
    <w:p>
      <w:pPr>
        <w:pStyle w:val="Normal"/>
        <w:tabs>
          <w:tab w:val="clear" w:pos="709"/>
          <w:tab w:val="left" w:pos="1418" w:leader="none"/>
        </w:tabs>
        <w:spacing w:lineRule="auto" w:line="240" w:before="0" w:after="0"/>
        <w:jc w:val="both"/>
        <w:rPr/>
      </w:pPr>
      <w:r>
        <w:rPr/>
        <w:tab/>
        <w:t xml:space="preserve">Da li je rekao da to nije zakon? Tačno je, ministar je rekao da ovo u suštini nije zakon, nego izmena i dopuna zakona. Ne vidim šta je tu uvredljivo. </w:t>
      </w:r>
    </w:p>
    <w:p>
      <w:pPr>
        <w:pStyle w:val="Normal"/>
        <w:tabs>
          <w:tab w:val="clear" w:pos="709"/>
          <w:tab w:val="left" w:pos="1418" w:leader="none"/>
        </w:tabs>
        <w:spacing w:lineRule="auto" w:line="240" w:before="0" w:after="0"/>
        <w:jc w:val="both"/>
        <w:rPr/>
      </w:pPr>
      <w:r>
        <w:rPr/>
        <w:tab/>
        <w:t xml:space="preserve">Koleginice Jerkov, dok obrazložim po Poslovniku da li je bio prekršen Poslovnik ili ne. </w:t>
      </w:r>
    </w:p>
    <w:p>
      <w:pPr>
        <w:pStyle w:val="Normal"/>
        <w:tabs>
          <w:tab w:val="clear" w:pos="709"/>
          <w:tab w:val="left" w:pos="1418" w:leader="none"/>
        </w:tabs>
        <w:spacing w:lineRule="auto" w:line="240" w:before="0" w:after="0"/>
        <w:jc w:val="both"/>
        <w:rPr/>
      </w:pPr>
      <w:r>
        <w:rPr/>
        <w:tab/>
        <w:t xml:space="preserve">I, nikoga ministar nije plašio nekim nemirima, nego je rekao da je razgovarao sa svim relevantnim faktorima, činiocima u ovom postupku. Ne razumem u čemu je vaš problem. </w:t>
      </w:r>
    </w:p>
    <w:p>
      <w:pPr>
        <w:pStyle w:val="Normal"/>
        <w:tabs>
          <w:tab w:val="clear" w:pos="709"/>
          <w:tab w:val="left" w:pos="1418" w:leader="none"/>
        </w:tabs>
        <w:spacing w:lineRule="auto" w:line="240" w:before="0" w:after="0"/>
        <w:jc w:val="both"/>
        <w:rPr/>
      </w:pPr>
      <w:r>
        <w:rPr/>
        <w:tab/>
        <w:t>Smatram da Poslovnik nije prekršen. Da li hoćete da se u danu za glasanje izjasnimo? (Da.)</w:t>
      </w:r>
    </w:p>
    <w:p>
      <w:pPr>
        <w:pStyle w:val="Normal"/>
        <w:tabs>
          <w:tab w:val="clear" w:pos="709"/>
          <w:tab w:val="left" w:pos="1418" w:leader="none"/>
        </w:tabs>
        <w:spacing w:lineRule="auto" w:line="240" w:before="0" w:after="0"/>
        <w:jc w:val="both"/>
        <w:rPr/>
      </w:pPr>
      <w:r>
        <w:rPr/>
        <w:tab/>
        <w:t xml:space="preserve">Povreda Poslovnika, Aleksandra Jerkov. Izvolite. </w:t>
      </w:r>
    </w:p>
    <w:p>
      <w:pPr>
        <w:pStyle w:val="Normal"/>
        <w:tabs>
          <w:tab w:val="clear" w:pos="709"/>
          <w:tab w:val="left" w:pos="1418" w:leader="none"/>
        </w:tabs>
        <w:spacing w:lineRule="auto" w:line="240" w:before="0" w:after="0"/>
        <w:jc w:val="both"/>
        <w:rPr/>
      </w:pPr>
      <w:r>
        <w:rPr/>
        <w:tab/>
        <w:t>ALEKSANDRA JERKOV: Zahvaljujem, gospodine Arsiću. Član 116. Na ministra se, kao i na ostale učesnike u diskusiji, kao i na narodne poslanike, odnose određena pravila ponašanja u ovoj skupštini. Ne znam gde ministar misli da je došao, da li se nalazi na jednoj od sesija na kojima premijer vređa ministre, pa i on misli da tako može da vređa narodne poslanike, ali vaša obaveza, gospodine Arsiću…</w:t>
      </w:r>
    </w:p>
    <w:p>
      <w:pPr>
        <w:pStyle w:val="Normal"/>
        <w:tabs>
          <w:tab w:val="clear" w:pos="709"/>
          <w:tab w:val="left" w:pos="1418" w:leader="none"/>
        </w:tabs>
        <w:spacing w:lineRule="auto" w:line="240" w:before="0" w:after="0"/>
        <w:jc w:val="both"/>
        <w:rPr/>
      </w:pPr>
      <w:r>
        <w:rPr/>
        <w:tab/>
        <w:t xml:space="preserve">(Predsedavajući: Vi znate, koleginice Jerkov, da premijer vređa ministre? Bili ste tamo?) </w:t>
      </w:r>
    </w:p>
    <w:p>
      <w:pPr>
        <w:pStyle w:val="Normal"/>
        <w:tabs>
          <w:tab w:val="clear" w:pos="709"/>
          <w:tab w:val="left" w:pos="1418" w:leader="none"/>
        </w:tabs>
        <w:spacing w:lineRule="auto" w:line="240" w:before="0" w:after="0"/>
        <w:jc w:val="both"/>
        <w:rPr/>
      </w:pPr>
      <w:r>
        <w:rPr/>
        <w:tab/>
        <w:t xml:space="preserve">Gospodine Arsiću, ako želite, mogu vam dati današnje novine pa ćete videti, kao i ostali. </w:t>
      </w:r>
    </w:p>
    <w:p>
      <w:pPr>
        <w:pStyle w:val="Normal"/>
        <w:tabs>
          <w:tab w:val="clear" w:pos="709"/>
          <w:tab w:val="left" w:pos="1418" w:leader="none"/>
        </w:tabs>
        <w:spacing w:lineRule="auto" w:line="240" w:before="0" w:after="0"/>
        <w:jc w:val="both"/>
        <w:rPr/>
      </w:pPr>
      <w:r>
        <w:rPr/>
        <w:tab/>
        <w:t xml:space="preserve">Činjenica je da se tako ne može svugde komunicirati. Ministar ne može ovde maltene da kaže da gubi vreme i da tako nećemo doneti reformske zakone, jer se čudi zašto mi toliko govorimo o predlozima zakona sa kojima se slažemo, a pritom ima dovoljno drskosti da kaže da nisu zakoni. </w:t>
      </w:r>
    </w:p>
    <w:p>
      <w:pPr>
        <w:pStyle w:val="Normal"/>
        <w:tabs>
          <w:tab w:val="clear" w:pos="709"/>
          <w:tab w:val="left" w:pos="1418" w:leader="none"/>
        </w:tabs>
        <w:spacing w:lineRule="auto" w:line="240" w:before="0" w:after="0"/>
        <w:jc w:val="both"/>
        <w:rPr/>
      </w:pPr>
      <w:r>
        <w:rPr/>
        <w:tab/>
        <w:t xml:space="preserve">Govorimo o njima zato što ništa niste uradili u prethodne četiri godine u oblasti visokog obrazovanja. Zato govorimo o njima, zato vas sve to pitamo. A vi, ako ste došli u Narodnu skupštinu, vi onda morate da sedite, ne da dozvoljavate, kako zamišljate da vi nešto možete nama da dozvolite, nego ste dužni da sedite, da odgovarate na naša pitanja i da se nadate da ćemo podržati Predlog zakona sa kojim ste danas ovde došli, i da snosite odgovornost za katastrofalnu politiku koju su vaši prethodnici vodili. </w:t>
      </w:r>
    </w:p>
    <w:p>
      <w:pPr>
        <w:pStyle w:val="Normal"/>
        <w:tabs>
          <w:tab w:val="clear" w:pos="709"/>
          <w:tab w:val="left" w:pos="1418" w:leader="none"/>
        </w:tabs>
        <w:spacing w:lineRule="auto" w:line="240" w:before="0" w:after="0"/>
        <w:jc w:val="both"/>
        <w:rPr/>
      </w:pPr>
      <w:r>
        <w:rPr/>
        <w:tab/>
        <w:t xml:space="preserve">Molim vas, gospodine Arsiću, da ubuduće ne dozvoljavate ministru da se na ovakav način ophodi prema Skupštini, jer vama, u skladu sa članom 116, na raspolaganju stoje načini da ministra upristojite ako ne može sam da se pristojno ponaša u ovoj skupštini. </w:t>
      </w:r>
    </w:p>
    <w:p>
      <w:pPr>
        <w:pStyle w:val="Normal"/>
        <w:tabs>
          <w:tab w:val="clear" w:pos="709"/>
          <w:tab w:val="left" w:pos="1418" w:leader="none"/>
        </w:tabs>
        <w:spacing w:lineRule="auto" w:line="240" w:before="0" w:after="0"/>
        <w:jc w:val="both"/>
        <w:rPr/>
      </w:pPr>
      <w:r>
        <w:rPr/>
        <w:tab/>
        <w:t xml:space="preserve">PREDSEDAVAJUĆI: Koleginice Jerkov, ni član 116. nije prekršen. Kakve su bile diskusije, takav je bio i odgovor ministra. Ako ste očekivali da će da bude drugačije, teško da može. </w:t>
      </w:r>
    </w:p>
    <w:p>
      <w:pPr>
        <w:pStyle w:val="Normal"/>
        <w:tabs>
          <w:tab w:val="clear" w:pos="709"/>
          <w:tab w:val="left" w:pos="1418" w:leader="none"/>
        </w:tabs>
        <w:spacing w:lineRule="auto" w:line="240" w:before="0" w:after="0"/>
        <w:jc w:val="both"/>
        <w:rPr/>
      </w:pPr>
      <w:r>
        <w:rPr/>
        <w:tab/>
        <w:t xml:space="preserve">Potpuno se slažem s vama da ministar i svi ostali učesnici u raspravi treba da govore o temi, da poslanici mogu da postavljaju samo pitanja u vezi sa zakonom koji je tema dnevnog reda, a ne svako pitanje, šta im padne na pamet. Zato i imamo Poslovnik, zato i jesu određena pravila igre u tom poslovniku. Ne vidim koja su to pitanja vezana za zakon o izmenama i dopunama Zakona postavljena ministru. </w:t>
      </w:r>
    </w:p>
    <w:p>
      <w:pPr>
        <w:pStyle w:val="Normal"/>
        <w:tabs>
          <w:tab w:val="clear" w:pos="709"/>
          <w:tab w:val="left" w:pos="1418" w:leader="none"/>
        </w:tabs>
        <w:spacing w:lineRule="auto" w:line="240" w:before="0" w:after="0"/>
        <w:jc w:val="both"/>
        <w:rPr/>
      </w:pPr>
      <w:r>
        <w:rPr/>
        <w:tab/>
        <w:t>(Aleksandra Jerkov: Ne vidite? Želim da se Skupština izjasni u danu za glasanje.)</w:t>
      </w:r>
    </w:p>
    <w:p>
      <w:pPr>
        <w:pStyle w:val="Normal"/>
        <w:tabs>
          <w:tab w:val="clear" w:pos="709"/>
          <w:tab w:val="left" w:pos="1418" w:leader="none"/>
        </w:tabs>
        <w:spacing w:lineRule="auto" w:line="240" w:before="0" w:after="0"/>
        <w:jc w:val="both"/>
        <w:rPr/>
      </w:pPr>
      <w:r>
        <w:rPr/>
        <w:tab/>
        <w:t xml:space="preserve">Naravno, izjasniće se Skupština. </w:t>
      </w:r>
    </w:p>
    <w:p>
      <w:pPr>
        <w:pStyle w:val="Normal"/>
        <w:tabs>
          <w:tab w:val="clear" w:pos="709"/>
          <w:tab w:val="left" w:pos="1418" w:leader="none"/>
        </w:tabs>
        <w:spacing w:lineRule="auto" w:line="240" w:before="0" w:after="0"/>
        <w:jc w:val="both"/>
        <w:rPr/>
      </w:pPr>
      <w:r>
        <w:rPr/>
        <w:tab/>
        <w:t xml:space="preserve">Povreda Poslovnika, narodni poslanik Marijan Rističević. </w:t>
      </w:r>
    </w:p>
    <w:p>
      <w:pPr>
        <w:pStyle w:val="Normal"/>
        <w:tabs>
          <w:tab w:val="clear" w:pos="709"/>
          <w:tab w:val="left" w:pos="1418" w:leader="none"/>
        </w:tabs>
        <w:spacing w:lineRule="auto" w:line="240" w:before="0" w:after="0"/>
        <w:jc w:val="both"/>
        <w:rPr/>
      </w:pPr>
      <w:r>
        <w:rPr/>
        <w:tab/>
        <w:t xml:space="preserve">MARIJAN RISTIČEVIĆ: Dame i gospodo narodni poslanici – nemojte jaukati, polako – član 103. stav 8, koji kaže: u slučaju iz stava 7. ovog člana predsednik Narodne skupštine je dužan da vreme koje je narodni poslanik koristio zloupotrebljavajući pravo iz stava 1. ovog člana oduzme od ukupnog vremena te poslaničke grupe. </w:t>
      </w:r>
    </w:p>
    <w:p>
      <w:pPr>
        <w:pStyle w:val="Normal"/>
        <w:tabs>
          <w:tab w:val="clear" w:pos="709"/>
          <w:tab w:val="left" w:pos="1418" w:leader="none"/>
        </w:tabs>
        <w:spacing w:lineRule="auto" w:line="240" w:before="0" w:after="0"/>
        <w:jc w:val="both"/>
        <w:rPr/>
      </w:pPr>
      <w:r>
        <w:rPr/>
        <w:tab/>
        <w:t>S obzirom na to da oni nisu iskoristili vreme, predlažem vam, s obzirom na to da su obe povrede Poslovnika bile u stvari replike, da iskoristite pravo, gospodine predsedavajući, i da ne kršite Poslovnik, da toj poslaničkoj grupi oduzmete vreme koje su ovde zloupotrebljavali. Verujem da ni građani ni mi nećemo puno izgubiti jer sa te strane nema šta pametno da se čuje. Hvala.</w:t>
      </w:r>
    </w:p>
    <w:p>
      <w:pPr>
        <w:pStyle w:val="Normal"/>
        <w:tabs>
          <w:tab w:val="clear" w:pos="709"/>
          <w:tab w:val="left" w:pos="1418" w:leader="none"/>
        </w:tabs>
        <w:spacing w:lineRule="auto" w:line="240" w:before="0" w:after="0"/>
        <w:jc w:val="both"/>
        <w:rPr/>
      </w:pPr>
      <w:r>
        <w:rPr/>
        <w:tab/>
        <w:t xml:space="preserve">PREDSEDAVAJUĆI: Gospodine Rističeviću, ne pada mi na pamet da to uradim zato što će odmah da osvanu svi naslovi u novinama, jer novine su te koje prenose šta mi radimo, kako diktatorski režim Aleksandra Vučića oduzima Demokratskoj stranci i njenoj poslaničkoj grupi vreme predviđeno za diskusiju. </w:t>
      </w:r>
    </w:p>
    <w:p>
      <w:pPr>
        <w:pStyle w:val="Normal"/>
        <w:tabs>
          <w:tab w:val="clear" w:pos="709"/>
          <w:tab w:val="left" w:pos="1418" w:leader="none"/>
        </w:tabs>
        <w:spacing w:lineRule="auto" w:line="240" w:before="0" w:after="0"/>
        <w:jc w:val="both"/>
        <w:rPr/>
      </w:pPr>
      <w:r>
        <w:rPr/>
        <w:tab/>
        <w:t xml:space="preserve">Reč ima narodni poslanik Zoran Živković. Izvolite. </w:t>
      </w:r>
    </w:p>
    <w:p>
      <w:pPr>
        <w:pStyle w:val="Normal"/>
        <w:tabs>
          <w:tab w:val="clear" w:pos="709"/>
          <w:tab w:val="left" w:pos="1418" w:leader="none"/>
        </w:tabs>
        <w:spacing w:lineRule="auto" w:line="240" w:before="0" w:after="0"/>
        <w:jc w:val="both"/>
        <w:rPr/>
      </w:pPr>
      <w:r>
        <w:rPr/>
        <w:tab/>
        <w:t xml:space="preserve">ZORAN ŽIVKOVIĆ: Jako je teško imati samo pet minuta za ovako važnu temu, u atmosferi koja je nastala, složićemo se, neprimerenim ponašanjem gospodina ministra. Znam da je prvi put i spreman sam da oprostim, ali je red da se ministar izvini zato što je to neprimereno ponašanje. </w:t>
      </w:r>
    </w:p>
    <w:p>
      <w:pPr>
        <w:pStyle w:val="Normal"/>
        <w:tabs>
          <w:tab w:val="clear" w:pos="709"/>
          <w:tab w:val="left" w:pos="1418" w:leader="none"/>
        </w:tabs>
        <w:spacing w:lineRule="auto" w:line="240" w:before="0" w:after="0"/>
        <w:jc w:val="both"/>
        <w:rPr/>
      </w:pPr>
      <w:r>
        <w:rPr/>
        <w:tab/>
        <w:t xml:space="preserve">Poslanici mogu i da greše, mogu i da vređaju ako im to dopusti predsedavajući, ali ako vređaju, onda je opet on kriv za to. Ali, ovo je stvarno jedna važna tema. Ja vas, ministre, pozivam da se na kraju današnje rasprave izvinete mojim kolegama, a i meni, i mi ćemo vam oprostiti zato što je to prvi  put u Skupštini. </w:t>
      </w:r>
    </w:p>
    <w:p>
      <w:pPr>
        <w:pStyle w:val="Normal"/>
        <w:tabs>
          <w:tab w:val="clear" w:pos="709"/>
          <w:tab w:val="left" w:pos="1418" w:leader="none"/>
        </w:tabs>
        <w:spacing w:lineRule="auto" w:line="240" w:before="0" w:after="0"/>
        <w:jc w:val="both"/>
        <w:rPr/>
      </w:pPr>
      <w:r>
        <w:rPr/>
        <w:tab/>
        <w:t>Niste dali odgovor na pitanje koje je postavila koleginica Jasminka Nikolić, a to je – zašto ovaj zakon kasni. Opravdanje – tehnička vlada, leto. Vaša vlada je vlada kontinuiteta. Vaši saradnici su tu verovatno ko zna od kad, što je dobro. Ako nisu, onda imate nekoga ko je ostao ko zna od kada, pa je trebalo da vas upozori, kada ste izabrani, da imate problem. Da li je to 200 studenata ili je to 12.000 studenata, to je potpuno nevažna stvar, pitanje je sistema.</w:t>
      </w:r>
    </w:p>
    <w:p>
      <w:pPr>
        <w:pStyle w:val="Normal"/>
        <w:tabs>
          <w:tab w:val="clear" w:pos="709"/>
          <w:tab w:val="left" w:pos="1418" w:leader="none"/>
        </w:tabs>
        <w:spacing w:lineRule="auto" w:line="240" w:before="0" w:after="0"/>
        <w:jc w:val="both"/>
        <w:rPr/>
      </w:pPr>
      <w:r>
        <w:rPr/>
        <w:tab/>
        <w:t xml:space="preserve">Drugo, nije mogao da bude povećan broj tih studenata, nego je mogao samo da se smanji od prošle promene roka. </w:t>
      </w:r>
    </w:p>
    <w:p>
      <w:pPr>
        <w:pStyle w:val="Normal"/>
        <w:tabs>
          <w:tab w:val="clear" w:pos="709"/>
          <w:tab w:val="left" w:pos="1418" w:leader="none"/>
        </w:tabs>
        <w:spacing w:lineRule="auto" w:line="240" w:before="0" w:after="0"/>
        <w:jc w:val="both"/>
        <w:rPr/>
      </w:pPr>
      <w:r>
        <w:rPr/>
        <w:tab/>
        <w:t xml:space="preserve">Kašnjenje nema opravdanja i ja vas molim da nađete ustavnopravnu formu da ... Pošto se svi slažemo da to treba da se omogući studentima, svi se oko toga slažemo, mislim da tu nema nikakve sumnje, hajde da napravimo zakon koji ima i glavu i rep, i koji je ustavnopravno čist. </w:t>
      </w:r>
    </w:p>
    <w:p>
      <w:pPr>
        <w:pStyle w:val="Normal"/>
        <w:tabs>
          <w:tab w:val="clear" w:pos="709"/>
          <w:tab w:val="left" w:pos="1418" w:leader="none"/>
        </w:tabs>
        <w:spacing w:lineRule="auto" w:line="240" w:before="0" w:after="0"/>
        <w:jc w:val="both"/>
        <w:rPr/>
      </w:pPr>
      <w:r>
        <w:rPr/>
        <w:tab/>
        <w:t>Ja sam dao dva amandmana: jedan je praktično onaj opšti, koji su dali svi, da se postdiplomcima omogući isto ono što se omogućava studentima Predlogom zakona (mislim da se oko toga slažemo), i još jedan koji se tiče preciziranja onoga što treba da urade visokoškolske ustanove. To je semantička stvar, da li treba da piše samostalne ili ne treba, pošto su dve definicije šta je samostalna visokoškolska ustanova, a šta nije, ali o tome ćemo pričati kada dođu amandmani.</w:t>
      </w:r>
    </w:p>
    <w:p>
      <w:pPr>
        <w:pStyle w:val="Normal"/>
        <w:tabs>
          <w:tab w:val="clear" w:pos="709"/>
          <w:tab w:val="left" w:pos="1418" w:leader="none"/>
        </w:tabs>
        <w:spacing w:lineRule="auto" w:line="240" w:before="0" w:after="0"/>
        <w:jc w:val="both"/>
        <w:rPr/>
      </w:pPr>
      <w:r>
        <w:rPr/>
        <w:tab/>
        <w:t>Generalno, kolege i koleginice iz svih poslaničkih grupa su pričale o opštim temama iz sfere obrazovanja. To nije samo ova strana radila, i bivši ministar je tome posvetio 15 minuta, što je opravdano, i kolega prekoputa... To je potpuno normalna stvar, takve su načelne rasprave. To ne treba da vas nervira, naprotiv, to treba da bude jedan lakmus da osetite šta skupštinska većina, manjina, pojedinci, grupe misle o nekim predlozima.</w:t>
      </w:r>
    </w:p>
    <w:p>
      <w:pPr>
        <w:pStyle w:val="Normal"/>
        <w:tabs>
          <w:tab w:val="clear" w:pos="709"/>
          <w:tab w:val="left" w:pos="1418" w:leader="none"/>
        </w:tabs>
        <w:spacing w:lineRule="auto" w:line="240" w:before="0" w:after="0"/>
        <w:jc w:val="both"/>
        <w:rPr/>
      </w:pPr>
      <w:r>
        <w:rPr/>
        <w:tab/>
        <w:t>Recimo, dve stvari su meni (za ovo vreme koliko imam) jako interesantne. Prva, predlog da roditelji ocenjuju nastavnike. Mislim da je to pogrešna stvar. Nisu kompetentni. Najveći broj njih nije kompetentan. Ali, predlažem vam da to zamenite time da roditelji ocenjuju rad direktora škola, jer direktor škole organizuje rad u školi, treba da se bavi kvalitetom nastave, zajedno sa inspekcijama i svima drugima, i organizacijom rada škole. Pa hajde onda, neka se savet roditelja ili neka druga institucija bavi ocenom direktora, a onda će to da natera direktora da svoje zaposlene, nastavnike pre svega, drži tako da njihovim radom budu zadovoljni i đaci i roditelji.</w:t>
      </w:r>
    </w:p>
    <w:p>
      <w:pPr>
        <w:pStyle w:val="Normal"/>
        <w:tabs>
          <w:tab w:val="clear" w:pos="709"/>
          <w:tab w:val="left" w:pos="1418" w:leader="none"/>
        </w:tabs>
        <w:spacing w:lineRule="auto" w:line="240" w:before="0" w:after="0"/>
        <w:jc w:val="both"/>
        <w:rPr/>
      </w:pPr>
      <w:r>
        <w:rPr/>
        <w:tab/>
        <w:t xml:space="preserve">Druga stvar je rangiranje naših univerziteta na toj svetskoj listi, što je jako dobra stvar. Čestitam Beogradskom univerzitetu na dvesta pedeset i nekom mestu, s tim što to ne znači puno studentima koji upisuju fakultete u Srbiji. Mislim da bi bilo mnogo značajnije i korisnije da se napravi rang-lista srpskih fakulteta, i univerziteta i fakulteta, da vidimo koji je najbolji pravni fakultet, ne zato što ga je ovaj ili onaj završio, nego zato što ćemo po nekim realnim parametrima da dođemo do toga koji je najbolji, a da ovi drugi time dobiju stimulans da budu bolji, pa da se takmiče. Isto važi i za elektrotehničke, za filozofske, za sve moguće. Hajde da učinimo napor. </w:t>
      </w:r>
    </w:p>
    <w:p>
      <w:pPr>
        <w:pStyle w:val="Normal"/>
        <w:tabs>
          <w:tab w:val="clear" w:pos="709"/>
          <w:tab w:val="left" w:pos="1418" w:leader="none"/>
        </w:tabs>
        <w:spacing w:lineRule="auto" w:line="240" w:before="0" w:after="0"/>
        <w:jc w:val="both"/>
        <w:rPr/>
      </w:pPr>
      <w:r>
        <w:rPr/>
        <w:tab/>
        <w:t xml:space="preserve">Mislim da bi to bio dobar način da se ukine licemerje u visokom obrazovanju, koga ima u celom društvu, da se ukinu klanovi kojih ima u celom društvu, ne od ove vlasti, da budem jasan, samo su nekad opasniji, nekad manje opasni. Mislim da je ta kompeticija, realna, na realnim parametrima, nešto što nam je potrebno u obrazovanju, a posebno u sferi visokog obrazovanja. </w:t>
      </w:r>
    </w:p>
    <w:p>
      <w:pPr>
        <w:pStyle w:val="Normal"/>
        <w:tabs>
          <w:tab w:val="clear" w:pos="709"/>
          <w:tab w:val="left" w:pos="1418" w:leader="none"/>
        </w:tabs>
        <w:spacing w:lineRule="auto" w:line="240" w:before="0" w:after="0"/>
        <w:jc w:val="both"/>
        <w:rPr/>
      </w:pPr>
      <w:r>
        <w:rPr/>
        <w:tab/>
        <w:t>Konačno, akademska čestitost mora da bude ugrađena u sledeći predlog zakona o visokom školstvu. Hvala.</w:t>
      </w:r>
    </w:p>
    <w:p>
      <w:pPr>
        <w:pStyle w:val="Normal"/>
        <w:tabs>
          <w:tab w:val="clear" w:pos="709"/>
          <w:tab w:val="left" w:pos="1418" w:leader="none"/>
        </w:tabs>
        <w:spacing w:lineRule="auto" w:line="240" w:before="0" w:after="0"/>
        <w:jc w:val="both"/>
        <w:rPr/>
      </w:pPr>
      <w:r>
        <w:rPr/>
        <w:tab/>
        <w:t xml:space="preserve">PREDSEDAVAJUĆI: Zahvaljujem. Reč ima ministar Mladen Šarčević. Izvolite. </w:t>
      </w:r>
    </w:p>
    <w:p>
      <w:pPr>
        <w:pStyle w:val="Normal"/>
        <w:tabs>
          <w:tab w:val="clear" w:pos="709"/>
          <w:tab w:val="left" w:pos="1418" w:leader="none"/>
        </w:tabs>
        <w:spacing w:lineRule="auto" w:line="240" w:before="0" w:after="0"/>
        <w:jc w:val="both"/>
        <w:rPr/>
      </w:pPr>
      <w:r>
        <w:rPr/>
        <w:tab/>
        <w:t>MLADEN ŠARČEVIĆ: Ja se izvinjavam</w:t>
      </w:r>
      <w:r>
        <w:rPr>
          <w:lang w:val="en-US"/>
        </w:rPr>
        <w:t xml:space="preserve"> </w:t>
      </w:r>
      <w:r>
        <w:rPr/>
        <w:t>ako je ostao kratak za odgovor. Znači, Odbor za ustavna pitanja i zakonodavstvo se 12. ovog meseca složio da je ovo regularna procedura, i po Ustavu je. Jednostavno, ja ne mogu da smislim neki drugi, pametniji odgovor od ovoga.</w:t>
      </w:r>
    </w:p>
    <w:p>
      <w:pPr>
        <w:pStyle w:val="Normal"/>
        <w:tabs>
          <w:tab w:val="clear" w:pos="709"/>
          <w:tab w:val="left" w:pos="1418" w:leader="none"/>
        </w:tabs>
        <w:spacing w:lineRule="auto" w:line="240" w:before="0" w:after="0"/>
        <w:jc w:val="both"/>
        <w:rPr/>
      </w:pPr>
      <w:r>
        <w:rPr/>
        <w:tab/>
        <w:t xml:space="preserve">Ja sam zaista znao odgovor na sva pitanja koja ste vi postavili. Ne smeta mi, jednostavno, mislim da nije vreme da započnemo neku priču. Doći ćemo ovde u ovaj dom sa ogromnim promenama zakona; radimo pripreme. Da bi se to uradilo... </w:t>
      </w:r>
    </w:p>
    <w:p>
      <w:pPr>
        <w:pStyle w:val="Normal"/>
        <w:tabs>
          <w:tab w:val="clear" w:pos="709"/>
          <w:tab w:val="left" w:pos="1418" w:leader="none"/>
        </w:tabs>
        <w:spacing w:lineRule="auto" w:line="240" w:before="0" w:after="0"/>
        <w:jc w:val="both"/>
        <w:rPr/>
      </w:pPr>
      <w:r>
        <w:rPr/>
        <w:tab/>
        <w:t xml:space="preserve">Nemojte uvek, Živkoviću, da mislite sve što napišu novinari, da sam baš tako rekao; ima kada izvuku deo pa naprave od toga celu priču. Vi to znate bolje od mene, iskusniji ste. Znači, od jedne floskule gde je pomenuto da roditelji učestvuju u procesu spoljnjeg vrednovanja škola, što postoji već tri godine u Srbiji... Znači, ne procenjuje nijedna domaćica nastavnika biologije. Postoji ta pedagoška procena rada stilova nastavnika, gde se anketom određenog broja roditelja po uzorku ocenjuju i vrednuju škole, ocenama od jedan do četiri. To se ne radi demokratski dobro jer se ne radi sa svim roditeljima. </w:t>
      </w:r>
    </w:p>
    <w:p>
      <w:pPr>
        <w:pStyle w:val="Normal"/>
        <w:tabs>
          <w:tab w:val="clear" w:pos="709"/>
          <w:tab w:val="left" w:pos="1418" w:leader="none"/>
        </w:tabs>
        <w:spacing w:lineRule="auto" w:line="240" w:before="0" w:after="0"/>
        <w:jc w:val="both"/>
        <w:rPr/>
      </w:pPr>
      <w:r>
        <w:rPr/>
        <w:tab/>
        <w:t xml:space="preserve">Ovo što ste rekli za direktora, apsolutno ste u pravu. Ja u svih 20 gradova pričam ovo što vi meni govorite ovde, verujte mi. Kažem da moramo da uredimo sistem. Pravimo nove konfiguracije roditeljskih saveta, koji će od svake škole, preko opštine, preko gradova doći do Ministarstva u punom kapacitetu. Unicef se priključio tome. Pravimo klubove roditelja. </w:t>
      </w:r>
    </w:p>
    <w:p>
      <w:pPr>
        <w:pStyle w:val="Normal"/>
        <w:tabs>
          <w:tab w:val="clear" w:pos="709"/>
          <w:tab w:val="left" w:pos="1418" w:leader="none"/>
        </w:tabs>
        <w:spacing w:lineRule="auto" w:line="240" w:before="0" w:after="0"/>
        <w:jc w:val="both"/>
        <w:rPr/>
      </w:pPr>
      <w:r>
        <w:rPr/>
        <w:tab/>
        <w:t xml:space="preserve">Kada su u pitanju loši odnosi u školama, ima ih mnogo. Radim 37 godina, znam sve to perfektno i znam sve štosove. Vodimo zajedno sa sindikatom, to kolega verovatno zna, i unija i svi drugi, imamo savez sa SKONUS-om... Znači, ni sa jednom grupacijom u obrazovanju nismo napravili loše odnose, ali mogu da kažem da sam zatekao da su svi bili posvađani, da su ignorisani. Donosi se zakon o udžbenicima, a nema izdavača, nema roditelja. Donosi se zakon o visokom obrazovanju, a nema studenata. Znači, svakako će, bar dok ja budem na čelu Ministarstva, svi biti uključeni u te procese, oni intenzivno traju. </w:t>
      </w:r>
    </w:p>
    <w:p>
      <w:pPr>
        <w:pStyle w:val="Normal"/>
        <w:tabs>
          <w:tab w:val="clear" w:pos="709"/>
          <w:tab w:val="left" w:pos="1418" w:leader="none"/>
        </w:tabs>
        <w:spacing w:lineRule="auto" w:line="240" w:before="0" w:after="0"/>
        <w:jc w:val="both"/>
        <w:rPr/>
      </w:pPr>
      <w:r>
        <w:rPr/>
        <w:tab/>
        <w:t xml:space="preserve">Nemam problem da se izvinim ako sam preterao; ja sam pre svega dinamična i impulsivna osoba, ali ne mislim ni da sam nevaspitan. S druge strane, nisam se ni na koga lično brecnuo, niti mislim da je to potreba. </w:t>
      </w:r>
    </w:p>
    <w:p>
      <w:pPr>
        <w:pStyle w:val="Normal"/>
        <w:tabs>
          <w:tab w:val="clear" w:pos="709"/>
          <w:tab w:val="left" w:pos="1418" w:leader="none"/>
        </w:tabs>
        <w:spacing w:lineRule="auto" w:line="240" w:before="0" w:after="0"/>
        <w:jc w:val="both"/>
        <w:rPr/>
      </w:pPr>
      <w:r>
        <w:rPr/>
        <w:tab/>
        <w:t xml:space="preserve">Fokusirao sam se na ovih pet članova. Mi ovde imamo i pomoćnika za visoko obrazovanje. Pripremamo još silne izmene. Sve ovo što vi pričate, zapisivali smo. Zaista nismo neko ko to ignoriše i smatra da je nekorisno, naprotiv. Ali, ja sam dobio mnoge packe ovde, pa sad, ko velim – hajde da i ja nešto kažem. </w:t>
      </w:r>
    </w:p>
    <w:p>
      <w:pPr>
        <w:pStyle w:val="Normal"/>
        <w:tabs>
          <w:tab w:val="clear" w:pos="709"/>
          <w:tab w:val="left" w:pos="1418" w:leader="none"/>
        </w:tabs>
        <w:spacing w:lineRule="auto" w:line="240" w:before="0" w:after="0"/>
        <w:jc w:val="both"/>
        <w:rPr/>
      </w:pPr>
      <w:r>
        <w:rPr/>
        <w:tab/>
        <w:t>Zaista ne stoji da sam ja bio nekom protočan... Ljudi, pa ja sam sve organizovao. Pitajte studente. Nemojte da bude da sam sad nešto vama spočitavao, a ceo problem je rešen tako što smo mi mogli da imamo tužbu... Oni su unajmili advokata; dokazali su pravnoj službi Ministarstva da su u pravu, 4.500 njih. Odgovor na pitanje koliko je njih došlo do pred kraj – 90% njih su apsolventi. Znači, zaista možete imati priliku da ih ja dovedem ovde, ili da ih vi pozovete da dođu da čujete od njih. Znači, ovo je jedno zatečeno stanje, koje dugo traje. Moj revolt jeste jedna agonija zašto to tako traje. To ja treba da pitam i sebe i vas, ali svakako, ako ja budem ministar prosvete, do sledećeg puta ovoga neće biti. Hvatajte me za reč slobodno.</w:t>
      </w:r>
    </w:p>
    <w:p>
      <w:pPr>
        <w:pStyle w:val="Normal"/>
        <w:tabs>
          <w:tab w:val="clear" w:pos="709"/>
          <w:tab w:val="left" w:pos="1418" w:leader="none"/>
        </w:tabs>
        <w:spacing w:lineRule="auto" w:line="240" w:before="0" w:after="0"/>
        <w:jc w:val="both"/>
        <w:rPr/>
      </w:pPr>
      <w:r>
        <w:rPr/>
        <w:tab/>
        <w:t>(Zoran Živković: Replika.)</w:t>
      </w:r>
    </w:p>
    <w:p>
      <w:pPr>
        <w:pStyle w:val="Normal"/>
        <w:tabs>
          <w:tab w:val="clear" w:pos="709"/>
          <w:tab w:val="left" w:pos="1418" w:leader="none"/>
        </w:tabs>
        <w:spacing w:lineRule="auto" w:line="240" w:before="0" w:after="0"/>
        <w:jc w:val="both"/>
        <w:rPr/>
      </w:pPr>
      <w:r>
        <w:rPr/>
        <w:tab/>
        <w:t xml:space="preserve">PREDSEDAVAJUĆI: Na osnovu čega, gospodine Živkoviću? Šta je rekao o vama loše? Dao je odgovore na vaša pitanja. Nemojte, kolega Živkoviću, molim vas. </w:t>
      </w:r>
    </w:p>
    <w:p>
      <w:pPr>
        <w:pStyle w:val="Normal"/>
        <w:tabs>
          <w:tab w:val="clear" w:pos="709"/>
          <w:tab w:val="left" w:pos="1418" w:leader="none"/>
        </w:tabs>
        <w:spacing w:lineRule="auto" w:line="240" w:before="0" w:after="0"/>
        <w:jc w:val="both"/>
        <w:rPr/>
      </w:pPr>
      <w:r>
        <w:rPr/>
        <w:tab/>
        <w:t>(Jasmina Nikolić: Replika.)</w:t>
      </w:r>
    </w:p>
    <w:p>
      <w:pPr>
        <w:pStyle w:val="Normal"/>
        <w:tabs>
          <w:tab w:val="clear" w:pos="709"/>
          <w:tab w:val="left" w:pos="1418" w:leader="none"/>
        </w:tabs>
        <w:spacing w:lineRule="auto" w:line="240" w:before="0" w:after="0"/>
        <w:jc w:val="both"/>
        <w:rPr/>
      </w:pPr>
      <w:r>
        <w:rPr/>
        <w:tab/>
        <w:t xml:space="preserve">Gospođa Nikolić, po kom osnovu? </w:t>
      </w:r>
    </w:p>
    <w:p>
      <w:pPr>
        <w:pStyle w:val="Normal"/>
        <w:tabs>
          <w:tab w:val="clear" w:pos="709"/>
          <w:tab w:val="left" w:pos="1418" w:leader="none"/>
        </w:tabs>
        <w:spacing w:lineRule="auto" w:line="240" w:before="0" w:after="0"/>
        <w:jc w:val="both"/>
        <w:rPr/>
      </w:pPr>
      <w:r>
        <w:rPr/>
        <w:tab/>
        <w:t>(Jasmina Nikolić: Poslanik Živković me je spomenuo.)</w:t>
      </w:r>
    </w:p>
    <w:p>
      <w:pPr>
        <w:pStyle w:val="Normal"/>
        <w:tabs>
          <w:tab w:val="clear" w:pos="709"/>
          <w:tab w:val="left" w:pos="1418" w:leader="none"/>
        </w:tabs>
        <w:spacing w:lineRule="auto" w:line="240" w:before="0" w:after="0"/>
        <w:jc w:val="both"/>
        <w:rPr/>
      </w:pPr>
      <w:r>
        <w:rPr/>
        <w:tab/>
        <w:t xml:space="preserve">Vi ste se to nešto dogovorili, jel' tako? </w:t>
      </w:r>
    </w:p>
    <w:p>
      <w:pPr>
        <w:pStyle w:val="Normal"/>
        <w:tabs>
          <w:tab w:val="clear" w:pos="709"/>
          <w:tab w:val="left" w:pos="1418" w:leader="none"/>
        </w:tabs>
        <w:spacing w:lineRule="auto" w:line="240" w:before="0" w:after="0"/>
        <w:jc w:val="both"/>
        <w:rPr/>
      </w:pPr>
      <w:r>
        <w:rPr/>
        <w:tab/>
        <w:t>Prvo koleginica Nikolić ima reč.</w:t>
      </w:r>
    </w:p>
    <w:p>
      <w:pPr>
        <w:pStyle w:val="Normal"/>
        <w:tabs>
          <w:tab w:val="clear" w:pos="709"/>
          <w:tab w:val="left" w:pos="1418" w:leader="none"/>
        </w:tabs>
        <w:spacing w:lineRule="auto" w:line="240" w:before="0" w:after="0"/>
        <w:jc w:val="both"/>
        <w:rPr/>
      </w:pPr>
      <w:r>
        <w:rPr/>
        <w:tab/>
        <w:t>JASMINA NIKOLIĆ: Hvala, vrlo ću kratko. Nadam se da ću rasteretiti diskusiju. Dakle, nije Jasminka Nikolić, nego Jasmina Nikolić, to je sve. Hvala.</w:t>
      </w:r>
    </w:p>
    <w:p>
      <w:pPr>
        <w:pStyle w:val="Normal"/>
        <w:tabs>
          <w:tab w:val="clear" w:pos="709"/>
          <w:tab w:val="left" w:pos="1418" w:leader="none"/>
        </w:tabs>
        <w:spacing w:lineRule="auto" w:line="240" w:before="0" w:after="0"/>
        <w:jc w:val="both"/>
        <w:rPr/>
      </w:pPr>
      <w:r>
        <w:rPr/>
        <w:tab/>
        <w:t xml:space="preserve">PREDSEDAVAJUĆI: Reč ima narodni poslanik Marijan Rističević. Izvolite. </w:t>
      </w:r>
    </w:p>
    <w:p>
      <w:pPr>
        <w:pStyle w:val="Normal"/>
        <w:tabs>
          <w:tab w:val="clear" w:pos="709"/>
          <w:tab w:val="left" w:pos="1418" w:leader="none"/>
        </w:tabs>
        <w:spacing w:lineRule="auto" w:line="240" w:before="0" w:after="0"/>
        <w:jc w:val="both"/>
        <w:rPr/>
      </w:pPr>
      <w:r>
        <w:rPr/>
        <w:tab/>
        <w:t xml:space="preserve">MARIJAN RISTIČEVIĆ: Dame i gospodo narodni poslanici, mi poljoprivrednici smo napravili ovu državu, barem smo je zanovili u 19. veku, doneli prvi demokratski ustav. Ali, malopre je govorio moj kolega poljoprivrednik u pokušaju (oni se ne računaju); govorio je o licemerju. </w:t>
      </w:r>
    </w:p>
    <w:p>
      <w:pPr>
        <w:pStyle w:val="Normal"/>
        <w:tabs>
          <w:tab w:val="clear" w:pos="709"/>
          <w:tab w:val="left" w:pos="1418" w:leader="none"/>
        </w:tabs>
        <w:spacing w:lineRule="auto" w:line="240" w:before="0" w:after="0"/>
        <w:jc w:val="both"/>
        <w:rPr/>
      </w:pPr>
      <w:r>
        <w:rPr/>
        <w:tab/>
        <w:t xml:space="preserve">Šta je licemerje? Da li je licemerje kada moj kolega poljoprivrednik i njegova intelektualna posluga u prošlom sazivu pričaju o akademskoj čestitosti, o vladavini znanja, najverovatnije onoj iz Platonove države, a kada sastavljaju listu, moj kolega poljoprivrednik u pokušaju je na desetom mestu, a doktor nauka na 35. mestu? Šta ćete veći dokaz o licemerju o kome smo toliko slušali? </w:t>
      </w:r>
    </w:p>
    <w:p>
      <w:pPr>
        <w:pStyle w:val="Normal"/>
        <w:tabs>
          <w:tab w:val="clear" w:pos="709"/>
          <w:tab w:val="left" w:pos="1418" w:leader="none"/>
        </w:tabs>
        <w:spacing w:lineRule="auto" w:line="240" w:before="0" w:after="0"/>
        <w:jc w:val="both"/>
        <w:rPr/>
      </w:pPr>
      <w:r>
        <w:rPr/>
        <w:tab/>
        <w:t xml:space="preserve">Ja ću podržati ovaj zakon zato što ne mogu svi kao moj kolega poljoprivrednik na brzinu da se ogrebu za neku „višu uzaludnu“, u Prilepu ili ne znam gde. Zato dajem priliku studentima da to regularno završe. Mi smo ovde imali... Ipak smo nešto od našeg kolege poljoprivrednika u pokušaju naučili, a to je ona Nušićeva – znanje ima granice, neznanje nema. Moj kolega poljoprivrednik je to upravo u praksi pokazao. </w:t>
      </w:r>
    </w:p>
    <w:p>
      <w:pPr>
        <w:pStyle w:val="Normal"/>
        <w:tabs>
          <w:tab w:val="clear" w:pos="709"/>
          <w:tab w:val="left" w:pos="1418" w:leader="none"/>
        </w:tabs>
        <w:spacing w:lineRule="auto" w:line="240" w:before="0" w:after="0"/>
        <w:jc w:val="both"/>
        <w:rPr/>
      </w:pPr>
      <w:r>
        <w:rPr/>
        <w:tab/>
        <w:t>PREDSEDAVAJUĆI: Reč ima narodni poslanik Marija Jevđić.</w:t>
      </w:r>
    </w:p>
    <w:p>
      <w:pPr>
        <w:pStyle w:val="Normal"/>
        <w:tabs>
          <w:tab w:val="clear" w:pos="709"/>
          <w:tab w:val="left" w:pos="1418" w:leader="none"/>
        </w:tabs>
        <w:spacing w:lineRule="auto" w:line="240" w:before="0" w:after="0"/>
        <w:jc w:val="both"/>
        <w:rPr/>
      </w:pPr>
      <w:r>
        <w:rPr/>
        <w:tab/>
        <w:t>MARIJA JEVĐIĆ: Hvala. Poštovani predsedavajući, ministre sa saradnicima, koleginice i kolege narodni poslanici, pravo na obrazovanje je jedno od osnovnih ljudskih prava i predstavlja pokretačku snagu u osnaživanju dece, ali i odraslih, da sami oblikuju svoju budućnost. Stoga će Poslanička grupa JS svakako podržati predložene izmene Zakona o visokom obrazovanju.</w:t>
      </w:r>
    </w:p>
    <w:p>
      <w:pPr>
        <w:pStyle w:val="Normal"/>
        <w:tabs>
          <w:tab w:val="clear" w:pos="709"/>
          <w:tab w:val="left" w:pos="1418" w:leader="none"/>
        </w:tabs>
        <w:spacing w:lineRule="auto" w:line="240" w:before="0" w:after="0"/>
        <w:jc w:val="both"/>
        <w:rPr/>
      </w:pPr>
      <w:r>
        <w:rPr/>
        <w:tab/>
        <w:t xml:space="preserve">Predložene izmene se odnose na veliki broj mladih ljudi, po nekim procenama oko 12.000 pošto tačnih podataka nema, odnosno na studente koji su upisali studije pre uvođenja „bolonje“ 2005. godine, a koji do sada nisu položili sve ispite. „Predbolonjcima“ je produžetak studija već dva puta produžavan: prvi put je to bilo akademske 2011/2012. godine, pa je produžen na 2013/2014. godinu, a potom na sadašnji rok, septembar 2016. godine. Usvajanjem predložene izmene Zakona studenti bi dobili još jednu šansu, odnosno još dve godine vremena da diplomiraju. </w:t>
      </w:r>
    </w:p>
    <w:p>
      <w:pPr>
        <w:pStyle w:val="Normal"/>
        <w:tabs>
          <w:tab w:val="clear" w:pos="709"/>
          <w:tab w:val="left" w:pos="1418" w:leader="none"/>
        </w:tabs>
        <w:spacing w:lineRule="auto" w:line="240" w:before="0" w:after="0"/>
        <w:jc w:val="both"/>
        <w:rPr/>
      </w:pPr>
      <w:r>
        <w:rPr/>
        <w:tab/>
        <w:t>Jako je bitno naglasiti da je skupštinski odbor razgovarao, razmatrao, diskutovao i da postoji inicijativa da se uputi amandman kojim bi se produžio rok i studentima magistarskih i doktorskih studija za dve godine. Danas smo mogli čuti od mnogih poslaničkih grupa da će uputiti istovetni amandman, što je svakako dobro jer zakon mora imati isti odnos prema svim studentima.</w:t>
      </w:r>
    </w:p>
    <w:p>
      <w:pPr>
        <w:pStyle w:val="Normal"/>
        <w:tabs>
          <w:tab w:val="clear" w:pos="709"/>
          <w:tab w:val="left" w:pos="1418" w:leader="none"/>
        </w:tabs>
        <w:spacing w:lineRule="auto" w:line="240" w:before="0" w:after="0"/>
        <w:jc w:val="both"/>
        <w:rPr/>
      </w:pPr>
      <w:r>
        <w:rPr/>
        <w:tab/>
        <w:t xml:space="preserve">Iz vašeg današnjeg izlaganja, gospodine ministre, čuli smo da je više od 65% fakulteta podržalo Predlog zakona, kao i studentsko udruženje. </w:t>
      </w:r>
    </w:p>
    <w:p>
      <w:pPr>
        <w:pStyle w:val="Normal"/>
        <w:tabs>
          <w:tab w:val="clear" w:pos="709"/>
          <w:tab w:val="left" w:pos="1418" w:leader="none"/>
        </w:tabs>
        <w:spacing w:lineRule="auto" w:line="240" w:before="0" w:after="0"/>
        <w:jc w:val="both"/>
        <w:rPr/>
      </w:pPr>
      <w:r>
        <w:rPr/>
        <w:tab/>
        <w:t>Smatram da je neophodno produžiti rok studentima koji su studije započeli po starom sistemu jer pri upisu nisu imali zakonsko ograničenje, ograničeno vreme za koje treba da diplomiraju. Država svakako ne bi bila na gubitku, jer svi studenti plaćaju polaganje ispita, školarinu i sve druge obaveze. Jedinu dodatnu obavezu ima administracija, odnosno profesori, koji ispite za njih spremaju po starom, a ne po bolonjskom programu.</w:t>
      </w:r>
    </w:p>
    <w:p>
      <w:pPr>
        <w:pStyle w:val="Normal"/>
        <w:tabs>
          <w:tab w:val="clear" w:pos="709"/>
          <w:tab w:val="left" w:pos="1418" w:leader="none"/>
        </w:tabs>
        <w:spacing w:lineRule="auto" w:line="240" w:before="0" w:after="0"/>
        <w:jc w:val="both"/>
        <w:rPr/>
      </w:pPr>
      <w:r>
        <w:rPr/>
        <w:tab/>
        <w:t>S obzirom na to da se zna da je u Srbiji mali procenat visokoobrazovanih, strategija države da se poveća broj građana sa fakultetskom diplomom ide u prilog tome da treba omogućiti starim studentima da studije privedu kraju i omoguće jedan od važnih oslonaca u životu.</w:t>
      </w:r>
    </w:p>
    <w:p>
      <w:pPr>
        <w:pStyle w:val="Normal"/>
        <w:tabs>
          <w:tab w:val="clear" w:pos="709"/>
          <w:tab w:val="left" w:pos="1418" w:leader="none"/>
        </w:tabs>
        <w:spacing w:lineRule="auto" w:line="240" w:before="0" w:after="0"/>
        <w:jc w:val="both"/>
        <w:rPr/>
      </w:pPr>
      <w:r>
        <w:rPr/>
        <w:tab/>
        <w:t xml:space="preserve">Mnogi su skloni da, žargonski rečeno, „večite“ studente proglašavaju za lenje. Među njima ima različitih sudbina. Mnogi od njih su paralelno studirali i radili pa im je preostalo malo vremena da se spreme za zahtevne ispite; neki su osnovali porodice; mnoge živote su obeležile porodične tragedije. Neki su stali na tri-četiri ispita do kraja, obično na predmetima na kojima retki studenti prođu i kod najzahtevnijih profesora. Iz današnje diskusije kolege Vojislava Vujića mogli smo čuti za primer Geografskog fakulteta gde se zbog jednog profesora čitava generacija studenata koči. Mislim da ovaj fakultet nije usamljen i da ovakvom problemu treba sistemski prići i rešiti ga da ne bismo stvarali tzv. uska grla na fakultetima. </w:t>
      </w:r>
    </w:p>
    <w:p>
      <w:pPr>
        <w:pStyle w:val="Normal"/>
        <w:tabs>
          <w:tab w:val="clear" w:pos="709"/>
          <w:tab w:val="left" w:pos="1418" w:leader="none"/>
        </w:tabs>
        <w:spacing w:lineRule="auto" w:line="240" w:before="0" w:after="0"/>
        <w:jc w:val="both"/>
        <w:rPr/>
      </w:pPr>
      <w:r>
        <w:rPr/>
        <w:tab/>
        <w:t>Ovi studenti nikome ne smetaju. Kod njih vidim samo upornost i želju da održe vezu sa fakultetima i znanjem. Ta upornost društvo ne košta, već samo apsorbuje određenu energiju koja bi se mogla usmeriti u druge</w:t>
      </w:r>
      <w:r>
        <w:rPr>
          <w:lang w:val="en-US"/>
        </w:rPr>
        <w:t>,</w:t>
      </w:r>
      <w:r>
        <w:rPr/>
        <w:t xml:space="preserve"> društven</w:t>
      </w:r>
      <w:r>
        <w:rPr>
          <w:lang w:val="en-US"/>
        </w:rPr>
        <w:t>o</w:t>
      </w:r>
      <w:r>
        <w:rPr/>
        <w:t xml:space="preserve"> nepoželjne aktivnosti.</w:t>
      </w:r>
    </w:p>
    <w:p>
      <w:pPr>
        <w:pStyle w:val="Normal"/>
        <w:tabs>
          <w:tab w:val="clear" w:pos="709"/>
          <w:tab w:val="left" w:pos="1418" w:leader="none"/>
        </w:tabs>
        <w:spacing w:lineRule="auto" w:line="240" w:before="0" w:after="0"/>
        <w:jc w:val="both"/>
        <w:rPr/>
      </w:pPr>
      <w:r>
        <w:rPr/>
        <w:tab/>
        <w:t xml:space="preserve">Pripremajući se za današnju diskusiju, došla sam do podatka da je prosečna dužina studiranja u Srbiji oko osam godina. Verujem da mladi treba da imaju podršku u društvu i bolje uslove za razvoj svojih potencijala, pre svega na planu formalnog i neformalnog obrazovanja. </w:t>
      </w:r>
    </w:p>
    <w:p>
      <w:pPr>
        <w:pStyle w:val="Normal"/>
        <w:tabs>
          <w:tab w:val="clear" w:pos="709"/>
          <w:tab w:val="left" w:pos="1418" w:leader="none"/>
        </w:tabs>
        <w:spacing w:lineRule="auto" w:line="240" w:before="0" w:after="0"/>
        <w:jc w:val="both"/>
        <w:rPr/>
      </w:pPr>
      <w:r>
        <w:rPr/>
        <w:tab/>
        <w:t>Možda ću na trenutak izaći iz teme, ali želim da navedem dobre primere brige o mladima i studentima koji su svoje studije započeli u Jagodini i koji svake godine o trošku lokalne samouprave imaju mogućnost da posete Univerzitet u Beču i razmene svoja iskustva sa kolegama. Nekoliko hiljada studenata je do sada imalo prilike da poseti Beč, što je svakako za pohvalu.</w:t>
      </w:r>
    </w:p>
    <w:p>
      <w:pPr>
        <w:pStyle w:val="Normal"/>
        <w:tabs>
          <w:tab w:val="clear" w:pos="709"/>
          <w:tab w:val="left" w:pos="1418" w:leader="none"/>
        </w:tabs>
        <w:spacing w:lineRule="auto" w:line="240" w:before="0" w:after="0"/>
        <w:jc w:val="both"/>
        <w:rPr/>
      </w:pPr>
      <w:r>
        <w:rPr/>
        <w:tab/>
        <w:t>Grad iz kojeg dolazim, Kraljevo, ima fakultet za građevinu i mašinstvo, a pre dve godine je otvorena i Visoka poslovna škola, koja svake godine upiše 100 novih studenata, od kojih je 50 na budžetu. To je mogućnost da mladi ljudi koji nemaju finansijske mogućnosti da studiraju u Beogradu, Kragujevcu, Novom Sadu, ostanu u Kraljevu da se školuju i usavršavaju. Inače, od sto studenata koji iz Kraljeva odu za Beograd, samo se troje vrati.</w:t>
      </w:r>
    </w:p>
    <w:p>
      <w:pPr>
        <w:pStyle w:val="Normal"/>
        <w:tabs>
          <w:tab w:val="clear" w:pos="709"/>
          <w:tab w:val="left" w:pos="1418" w:leader="none"/>
        </w:tabs>
        <w:spacing w:lineRule="auto" w:line="240" w:before="0" w:after="0"/>
        <w:jc w:val="both"/>
        <w:rPr/>
      </w:pPr>
      <w:r>
        <w:rPr/>
        <w:tab/>
        <w:t>Druga izmena Zakona se odnosi na uslov za upis u narednu školsku godinu o trošku budžeta, da ostane 48 bodova, što je ispravno s obzirom na podatak da svega 10% studenata uspe da ispuni zakonski uslov i prikupi svih 60 bodova.</w:t>
      </w:r>
    </w:p>
    <w:p>
      <w:pPr>
        <w:pStyle w:val="Normal"/>
        <w:tabs>
          <w:tab w:val="clear" w:pos="709"/>
          <w:tab w:val="left" w:pos="1418" w:leader="none"/>
        </w:tabs>
        <w:spacing w:lineRule="auto" w:line="240" w:before="0" w:after="0"/>
        <w:jc w:val="both"/>
        <w:rPr/>
      </w:pPr>
      <w:r>
        <w:rPr/>
        <w:tab/>
        <w:t>Bezrezervna podrška svima koji žele da uče i studiraju, jer čovek se uči dok je živ. U danu za glasanje Poslanička grupa Jedinstvene Srbije će svakako podržati predložene izmene Zakona o visokom obrazovanju. Hvala.</w:t>
      </w:r>
    </w:p>
    <w:p>
      <w:pPr>
        <w:pStyle w:val="Normal"/>
        <w:tabs>
          <w:tab w:val="clear" w:pos="709"/>
          <w:tab w:val="left" w:pos="1418" w:leader="none"/>
        </w:tabs>
        <w:spacing w:lineRule="auto" w:line="240" w:before="0" w:after="0"/>
        <w:jc w:val="both"/>
        <w:rPr/>
      </w:pPr>
      <w:r>
        <w:rPr/>
        <w:tab/>
        <w:t>PREDSEDAVAJUĆI: Zahvaljujem. Reč ima narodni poslanik Đorđe Vukadinović, a neka se pripremi narodni poslanik Vera Paunović.</w:t>
      </w:r>
    </w:p>
    <w:p>
      <w:pPr>
        <w:pStyle w:val="Normal"/>
        <w:tabs>
          <w:tab w:val="clear" w:pos="709"/>
          <w:tab w:val="left" w:pos="1418" w:leader="none"/>
        </w:tabs>
        <w:spacing w:lineRule="auto" w:line="240" w:before="0" w:after="0"/>
        <w:jc w:val="both"/>
        <w:rPr/>
      </w:pPr>
      <w:r>
        <w:rPr/>
        <w:tab/>
        <w:t xml:space="preserve">ĐORĐE VUKADINOVIĆ: Zahvaljujem. Gospodine ministre, predsedavajući, hteo bih da kažem da je, bar po mom utisku, uz par izuzetaka i ispada, ovo danas ličilo, ili bar po mom osećanju, na nešto kako bi trebalo da izgleda rasprava u Narodnoj skupštini. Možda zato što se većina slaže oko predloga, možda zato što nije bilo nekih vrućih političkih tema mnogo, ili možda volje, energije za velike polemike i zabavu, prikupljanje političkih poena. Mislim da su svi diskutanti bili konstruktivni, uključujući i zamerke. </w:t>
      </w:r>
    </w:p>
    <w:p>
      <w:pPr>
        <w:pStyle w:val="Normal"/>
        <w:tabs>
          <w:tab w:val="clear" w:pos="709"/>
          <w:tab w:val="left" w:pos="1418" w:leader="none"/>
        </w:tabs>
        <w:spacing w:lineRule="auto" w:line="240" w:before="0" w:after="0"/>
        <w:jc w:val="both"/>
        <w:rPr/>
      </w:pPr>
      <w:r>
        <w:rPr/>
        <w:tab/>
        <w:t>Ja bih, u tom smislu, pohvalio gospodina ministra zbog kratkog uvodnog izlaganja. Doduše, moguće je da je bio u tom smislu previše ambiciozan i previše ekspeditivan pa onda možda nije najbolje reagovao na potpuno umesne primedbe poslanika, koji imaju obavezu, ili makar pravo, da tu stvar vide i drugačije i, naravno, da izreknu svoj politički stav, kao i da u okviru izmena i dopuna Zakona o visokom obrazovanju govore o problemu visokog obrazovanja pa i problemu obrazovanja uopšte. U tom smislu, verujem da je to bila nenamerna reakcija, ali su tu kolege bile u pravu kada su zamerile.</w:t>
      </w:r>
    </w:p>
    <w:p>
      <w:pPr>
        <w:pStyle w:val="Normal"/>
        <w:tabs>
          <w:tab w:val="clear" w:pos="709"/>
          <w:tab w:val="left" w:pos="1418" w:leader="none"/>
        </w:tabs>
        <w:spacing w:lineRule="auto" w:line="240" w:before="0" w:after="0"/>
        <w:jc w:val="both"/>
        <w:rPr/>
      </w:pPr>
      <w:r>
        <w:rPr/>
        <w:tab/>
        <w:t>Ali zato moramo biti pošteni pa reći da generalno gospodin ministar nije koristio i zloupotrebljavao svoju poziciju da govori posle svakog izlagača, posle svakoga i da koristi poslovničko pravo koje su mu neki drugi... (nije on pisao taj Poslovnik, pa čak ni ova skupštinska većina), da to zloupotrebljava i onda govori beskrajno i zapravo to pretvori u svoj svojevrsni šou.</w:t>
      </w:r>
    </w:p>
    <w:p>
      <w:pPr>
        <w:pStyle w:val="Normal"/>
        <w:tabs>
          <w:tab w:val="clear" w:pos="709"/>
          <w:tab w:val="left" w:pos="1418" w:leader="none"/>
        </w:tabs>
        <w:spacing w:lineRule="auto" w:line="240" w:before="0" w:after="0"/>
        <w:jc w:val="both"/>
        <w:rPr/>
      </w:pPr>
      <w:r>
        <w:rPr/>
        <w:tab/>
        <w:t xml:space="preserve">Dakle, ozbiljan posao, posao koji se možda mogao izbeći. Ja verujem da je ovaj predlog zakona palijativan, to je očigledno; to je prinudna mera, retroaktivna mera, ali mera za koju svi mislimo, iz različitih razloga, da treba da bude donesena. </w:t>
      </w:r>
    </w:p>
    <w:p>
      <w:pPr>
        <w:pStyle w:val="Normal"/>
        <w:tabs>
          <w:tab w:val="clear" w:pos="709"/>
          <w:tab w:val="left" w:pos="1418" w:leader="none"/>
        </w:tabs>
        <w:spacing w:lineRule="auto" w:line="240" w:before="0" w:after="0"/>
        <w:jc w:val="both"/>
        <w:rPr/>
      </w:pPr>
      <w:r>
        <w:rPr/>
        <w:tab/>
        <w:t xml:space="preserve">Moje kolege i ja ćemo ovo podržati, ali, isto tako, treba da ozbiljno shvatite upozorenja, dobronamerna upozorenja sa raznih strana ove sale i da primite k znanju i ove druge primedbe, koje se ne tiču samo ovih par članova jer bismo onda mogli završiti priču za pet minuta. </w:t>
      </w:r>
    </w:p>
    <w:p>
      <w:pPr>
        <w:pStyle w:val="Normal"/>
        <w:tabs>
          <w:tab w:val="clear" w:pos="709"/>
          <w:tab w:val="left" w:pos="1418" w:leader="none"/>
        </w:tabs>
        <w:spacing w:lineRule="auto" w:line="240" w:before="0" w:after="0"/>
        <w:jc w:val="both"/>
        <w:rPr/>
      </w:pPr>
      <w:r>
        <w:rPr/>
        <w:tab/>
        <w:t xml:space="preserve">Neću zloupotrebljavati ovu govornicu za neke duge političke tirade i skupljanje političkih poena, ali bih iskoristio priliku da vas upoznam sa rezultatima... Mnogo je ovde činjenica i važnih i zabrinjavajućih podataka izrečeno od strane mnogih kolega. Te podatke moramo imati na umu. Ima jedan koji bih ja prosto priložio vama i ostalim kolegama, a tiče se jednog pitanja u istraživanju javnog mnjenja koje moje kolege i ja često postavljamo i koje obično nije u fokusu pažnje i interesovanja javnosti, jer, naravno, javnost kao javnost, i mediji, pogotovo politička javnost – njih interesuju samo rejtinzi: kome raste, kome pada, kome je koliki procenat popularnosti i ostalo. </w:t>
      </w:r>
    </w:p>
    <w:p>
      <w:pPr>
        <w:pStyle w:val="Normal"/>
        <w:tabs>
          <w:tab w:val="clear" w:pos="709"/>
          <w:tab w:val="left" w:pos="1418" w:leader="none"/>
        </w:tabs>
        <w:spacing w:lineRule="auto" w:line="240" w:before="0" w:after="0"/>
        <w:jc w:val="both"/>
        <w:rPr/>
      </w:pPr>
      <w:r>
        <w:rPr/>
        <w:tab/>
        <w:t xml:space="preserve">Dakle, ima jedno pitanje koje stavimo tako, više radi opuštanja, radi testiranja i sticanja poverenja kod ispitanika, koje glasi – da li biste ohrabrili svoje dete da se odseli iz zemlje ukoliko bi za to imalo priliku? Već nekoliko godina to pitanje postavljamo nezavisno od toga šta je centralna tema i fokus istraživanja. Ja bih vas sada upoznao sa rezultatima, sa nekim brojkama iz toga i molim vas da ih ozbiljno shvatite i da u okviru svoje nadležnosti i svog budućeg rada u Ministarstvu, učinimo, ne samo vi i vaše ministarstvo, nego svi mi ovde u sali, i oni u Vladi, da se ta stvar, koliko god je to moguće, promeni i popravi. </w:t>
      </w:r>
    </w:p>
    <w:p>
      <w:pPr>
        <w:pStyle w:val="Normal"/>
        <w:tabs>
          <w:tab w:val="clear" w:pos="709"/>
          <w:tab w:val="left" w:pos="1418" w:leader="none"/>
        </w:tabs>
        <w:spacing w:lineRule="auto" w:line="240" w:before="0" w:after="0"/>
        <w:jc w:val="both"/>
        <w:rPr/>
      </w:pPr>
      <w:r>
        <w:rPr/>
        <w:tab/>
        <w:t xml:space="preserve">U aprilu mesecu 2015. godine na to pitanje: „Da li biste ohrabrili svoje dete da se odseli iz zemlje ukoliko bi za to imalo priliku“, 60,6% građana je reklo – da, a 28,8% je reklo – ne. Dakle, praktično, skoro dve trećine ili malo manje od toga. U junu 2015. godine, 63%, dakle 3% više, reklo je da bi ohrabrilo svoje dete da se odseli iz zemlje ukoliko bi za to imalo priliku. U oktobru 2015. godine 64% je reklo da bi podržalo i ohrabrilo svoje dete da se odseli iz zemlje ukoliko bi za to imalo priliku. Konačno, u septembru 2016. godine, dakle ove godine u septembru, 64,8%, znači 65% građana, ispitanika je reklo da bi to učinilo. Štaviše, od toga najmanje jedna trećina otprilike odgovara u stilu – šta ohrabrio, već sam ga ohrabrio, već je tamo ili ga pakujem tamo ili se sprema da ode. </w:t>
      </w:r>
    </w:p>
    <w:p>
      <w:pPr>
        <w:pStyle w:val="Normal"/>
        <w:tabs>
          <w:tab w:val="clear" w:pos="709"/>
          <w:tab w:val="left" w:pos="1418" w:leader="none"/>
        </w:tabs>
        <w:spacing w:lineRule="auto" w:line="240" w:before="0" w:after="0"/>
        <w:jc w:val="both"/>
        <w:rPr/>
      </w:pPr>
      <w:r>
        <w:rPr/>
        <w:tab/>
        <w:t>To su, drage kolege, ozbiljni, zabrinjavajući podaci, nezavisno od toga ko sedi u kom delu ove sale. Ne mislim da je odgovornost za to niti jednog ministarstva, niti jedne vlade, ali isto tako je bilo pogubno zatvarati oči pred tom činjenicom.</w:t>
      </w:r>
    </w:p>
    <w:p>
      <w:pPr>
        <w:pStyle w:val="Normal"/>
        <w:tabs>
          <w:tab w:val="clear" w:pos="709"/>
          <w:tab w:val="left" w:pos="1418" w:leader="none"/>
        </w:tabs>
        <w:spacing w:lineRule="auto" w:line="240" w:before="0" w:after="0"/>
        <w:jc w:val="both"/>
        <w:rPr/>
      </w:pPr>
      <w:r>
        <w:rPr/>
        <w:tab/>
        <w:t xml:space="preserve">Pazite, malo je onih koji zaista žele da se dopisuju sa decom i unucima preko skajpa i preko mobilnog telefona da se čuju ili vide. Dakle, muka je velika za te ljude, bilo da je reč o mlađima ili starijima, koji kažu da bi ohrabrili, podržali svoje dete da ode i napusti zemlju. </w:t>
      </w:r>
    </w:p>
    <w:p>
      <w:pPr>
        <w:pStyle w:val="Normal"/>
        <w:tabs>
          <w:tab w:val="clear" w:pos="709"/>
          <w:tab w:val="left" w:pos="1418" w:leader="none"/>
        </w:tabs>
        <w:spacing w:lineRule="auto" w:line="240" w:before="0" w:after="0"/>
        <w:jc w:val="both"/>
        <w:rPr/>
      </w:pPr>
      <w:r>
        <w:rPr/>
        <w:tab/>
        <w:t>Lepi su bili pozivi i primeri koje smo slušali ovde, navođeni primeri iz prošlosti, kako su odlazili mladi, pametni ljudi iz Srbije i vraćali se i unapređivali i donosili progres Srbiji, ali ovo je, drage kolege, drugi slučaj. Ovo je slučaj da oni odlaze da se ne vrate. Ne šalje ih država, nego odlaze sami upravo zato što su nezadovoljni i ne veruju da će u okviru ove države imati sreće.</w:t>
      </w:r>
    </w:p>
    <w:p>
      <w:pPr>
        <w:pStyle w:val="Normal"/>
        <w:tabs>
          <w:tab w:val="clear" w:pos="709"/>
          <w:tab w:val="left" w:pos="1418" w:leader="none"/>
        </w:tabs>
        <w:spacing w:lineRule="auto" w:line="240" w:before="0" w:after="0"/>
        <w:jc w:val="both"/>
        <w:rPr/>
      </w:pPr>
      <w:r>
        <w:rPr/>
        <w:tab/>
        <w:t>U tom smislu, samo bih pri kraju svog vremena, koje ne želim da trošim ni da ga zloupotrebljavam, postavio par vrlo konkretnih pitanja, a vi odgovorite na ono što mislite da ima smisla i da je u domenu vaše nadležnosti. Sve je to u domenu vaše nadležnosti, ali se možda ne tiče direktno ovog zakona. Jedno se svakako tiče, tiče se Univerziteta u Prištini, tj. Prištinskog univerziteta sa sedištem u Kosovskoj Mitrovici. Kakav je status tog univerziteta? Da li je opravdana bojazan nekih saradnika i nastavnika tog univerziteta da bi mogli postati žrtva ili pasti kao žrtva promena ili ovih pregovora koji se vode u Briselu? Tim pre što je postojala jedna inicijativa o tzv. integrisanom univerzitetu, da se napravi taj u Kosovskoj Mitrovici, što je naravno ideja koja ima smisla, ali bi bilo loše i sumnjivo da se sa tim počne baš od Prištinskog univerziteta i Kosovske Mitrovice. Kolege su zabrinute i prosto treba videti. Ta inicijativa je u jednom trenutku krenula, pokrenuta je bila iz nekih institucija Vlade, pa bih voleo da čujem odgovor na to pitanje.</w:t>
      </w:r>
    </w:p>
    <w:p>
      <w:pPr>
        <w:pStyle w:val="Normal"/>
        <w:tabs>
          <w:tab w:val="clear" w:pos="709"/>
          <w:tab w:val="left" w:pos="1418" w:leader="none"/>
        </w:tabs>
        <w:spacing w:lineRule="auto" w:line="240" w:before="0" w:after="0"/>
        <w:jc w:val="both"/>
        <w:rPr/>
      </w:pPr>
      <w:r>
        <w:rPr/>
        <w:tab/>
        <w:t>Drugo pitanje je isto vrlo kratko. Da li mislite i kako mislite da popravite kvalitet, odnosno ujednačite kvalitet studija u Srbiji, a znamo svi da je vrlo nejednak, posebno ovaj sistem ESPB bodovanja koji je izuzetno, izuzetno neujednačen, izuzetno voluntaristički od fakulteta do fakulteta, pa čak i unutar istih fakulteta od odeljenja do odeljenja, od katedre do katedre? Potpuno je šaroliko i vrlo je rađeno onako... u zavisnosti od interesa ili težine predmeta pojedinih nastavnika kada je to pravljeno.</w:t>
      </w:r>
    </w:p>
    <w:p>
      <w:pPr>
        <w:pStyle w:val="Normal"/>
        <w:tabs>
          <w:tab w:val="clear" w:pos="709"/>
          <w:tab w:val="left" w:pos="1418" w:leader="none"/>
        </w:tabs>
        <w:spacing w:lineRule="auto" w:line="240" w:before="0" w:after="0"/>
        <w:jc w:val="both"/>
        <w:rPr/>
      </w:pPr>
      <w:r>
        <w:rPr/>
        <w:tab/>
        <w:t>(Predsedavajući: Privodite kraju, kolega.)</w:t>
      </w:r>
    </w:p>
    <w:p>
      <w:pPr>
        <w:pStyle w:val="Normal"/>
        <w:tabs>
          <w:tab w:val="clear" w:pos="709"/>
          <w:tab w:val="left" w:pos="1418" w:leader="none"/>
        </w:tabs>
        <w:spacing w:lineRule="auto" w:line="240" w:before="0" w:after="0"/>
        <w:jc w:val="both"/>
        <w:rPr/>
      </w:pPr>
      <w:r>
        <w:rPr/>
        <w:tab/>
        <w:t>Poslednje pitanje, vrlo kratko – da li mislite i kako da u okviru svoje nadležnosti popravite ponižavajući položaj prosvete i prosvetnih radnika u Srbiji? Da li se to može očekivati već od narednog budžeta? Hvala.</w:t>
      </w:r>
    </w:p>
    <w:p>
      <w:pPr>
        <w:pStyle w:val="Normal"/>
        <w:tabs>
          <w:tab w:val="clear" w:pos="709"/>
          <w:tab w:val="left" w:pos="1418" w:leader="none"/>
        </w:tabs>
        <w:spacing w:lineRule="auto" w:line="240" w:before="0" w:after="0"/>
        <w:jc w:val="both"/>
        <w:rPr/>
      </w:pPr>
      <w:r>
        <w:rPr/>
        <w:tab/>
        <w:t>PREDSEDAVAJUĆI: Zahvaljujem. Reč ima narodni poslanik Vera Paunović. Izvolite.</w:t>
      </w:r>
    </w:p>
    <w:p>
      <w:pPr>
        <w:pStyle w:val="Normal"/>
        <w:tabs>
          <w:tab w:val="clear" w:pos="709"/>
          <w:tab w:val="left" w:pos="1418" w:leader="none"/>
        </w:tabs>
        <w:spacing w:lineRule="auto" w:line="240" w:before="0" w:after="0"/>
        <w:jc w:val="both"/>
        <w:rPr/>
      </w:pPr>
      <w:r>
        <w:rPr/>
        <w:tab/>
        <w:t>VERA PAUNOVIĆ: Poštovani gospodine potpredsedniče, poštovane koleginice i kolege narodni poslanici, poštovani ministre sa saradnicima, predlog izmene i dopune Zakona o visokom obrazovanju koji nam je Vlada uputila je sličan nekim ranijim predlozima, odnosno rešenjima koja smo usvajali u ovoj Narodnoj skupštini.</w:t>
      </w:r>
    </w:p>
    <w:p>
      <w:pPr>
        <w:pStyle w:val="Normal"/>
        <w:tabs>
          <w:tab w:val="clear" w:pos="709"/>
          <w:tab w:val="left" w:pos="1418" w:leader="none"/>
        </w:tabs>
        <w:spacing w:lineRule="auto" w:line="240" w:before="0" w:after="0"/>
        <w:jc w:val="both"/>
        <w:rPr/>
      </w:pPr>
      <w:r>
        <w:rPr/>
        <w:tab/>
        <w:t xml:space="preserve">Primena Zakona u praksi je pokazala svoje pozitivne strane kada je reč o stvaranju jednog fleksibilnijeg sistema organizovanja nastave na visokoškolskim institucijama i mogućnosti za veću akademsku mobilnost studenata, ali, s druge strane, nije uspela da otkloni ključni problem efikasnosti, tj. dužine studiranja. Upravo zbog toga su nam resorno ministarstvo i Vlada poslali predlog za izmenu pojedinih odredaba ovog zakona. </w:t>
      </w:r>
    </w:p>
    <w:p>
      <w:pPr>
        <w:pStyle w:val="Normal"/>
        <w:tabs>
          <w:tab w:val="clear" w:pos="709"/>
          <w:tab w:val="left" w:pos="1418" w:leader="none"/>
        </w:tabs>
        <w:spacing w:lineRule="auto" w:line="240" w:before="0" w:after="0"/>
        <w:jc w:val="both"/>
        <w:rPr/>
      </w:pPr>
      <w:r>
        <w:rPr/>
        <w:tab/>
        <w:t xml:space="preserve">Jedna od takvih odredaba svakako je ona iz člana 88. Zakona kojom se predviđa obaveza studenata da, ako žele da budu na budžetu, ostvare maksimalnih 60 bodova u školskoj godini, odnosno da u jednoj školskoj godini moraju da polože sve ispite predviđene nastavnim planom i programom studija. </w:t>
      </w:r>
    </w:p>
    <w:p>
      <w:pPr>
        <w:pStyle w:val="Normal"/>
        <w:tabs>
          <w:tab w:val="clear" w:pos="709"/>
          <w:tab w:val="left" w:pos="1418" w:leader="none"/>
        </w:tabs>
        <w:spacing w:lineRule="auto" w:line="240" w:before="0" w:after="0"/>
        <w:jc w:val="both"/>
        <w:rPr/>
      </w:pPr>
      <w:r>
        <w:rPr/>
        <w:tab/>
        <w:t xml:space="preserve">Ne želim da ulazim u analizu uzroka zašto na našim visokoškolskim ustanovama samo određeni broj studenata uspeva da ispuni ovaj zahtev, da li je to iz razloga obimnosti materije ili činjenice da je reč o mladim ljudima koji žele da uživaju u svojim godinama pa pored studija imaju i druge životne želje, probleme i interesovanja. Ono što je činjenica jeste da mi, iako su svi prelazni periodi za primenu ovog zakona odavno prošli, i dalje stalno pomeramo ovaj rok za punu primenu Zakona za godinu-dve dana u budućnost. Smatram da takva praksa nikako nije dobra i da obesmišljava suštinu zakonskog teksta. </w:t>
      </w:r>
    </w:p>
    <w:p>
      <w:pPr>
        <w:pStyle w:val="Normal"/>
        <w:tabs>
          <w:tab w:val="clear" w:pos="709"/>
          <w:tab w:val="left" w:pos="1418" w:leader="none"/>
        </w:tabs>
        <w:spacing w:lineRule="auto" w:line="240" w:before="0" w:after="0"/>
        <w:jc w:val="both"/>
        <w:rPr/>
      </w:pPr>
      <w:r>
        <w:rPr/>
        <w:tab/>
        <w:t>Stoga, iako će Poslanička grupa PUPS-a podržati ovaj predlog zakona, mišljenja sam da bi konačno trebalo uraditi jednu od dve stvari: ili da u ovoj skupštini resorno ministarstvo po isteku naredne dve godine napokon zauzme čvrst stav da se više neće dozvoljavati nikakva produžavanja ovih olakšica za upis u svojstvu budžetskog studenta, ili da se u osnovnom tekstu Zakona promeni član 88. i trajno smanji broj bodova i ispita koji se zahtevaju za budžetski upis.</w:t>
      </w:r>
    </w:p>
    <w:p>
      <w:pPr>
        <w:pStyle w:val="Normal"/>
        <w:tabs>
          <w:tab w:val="clear" w:pos="709"/>
          <w:tab w:val="left" w:pos="1418" w:leader="none"/>
        </w:tabs>
        <w:spacing w:lineRule="auto" w:line="240" w:before="0" w:after="0"/>
        <w:jc w:val="both"/>
        <w:rPr/>
      </w:pPr>
      <w:r>
        <w:rPr/>
        <w:tab/>
        <w:t>Druga izmena koja je predložena ovim zakonom je ona koja se odnosi na tzv. večite studente koji su se na fakultete upisali pre 2005. godine, odnosno pre stupanja na snagu sada važećeg Zakona o visokom obrazovanju. Oni predstavljaju drugačiju kategoriju studenata i rade po starim nastavnim planovima i programima.</w:t>
      </w:r>
    </w:p>
    <w:p>
      <w:pPr>
        <w:pStyle w:val="Normal"/>
        <w:tabs>
          <w:tab w:val="clear" w:pos="709"/>
          <w:tab w:val="left" w:pos="1418" w:leader="none"/>
        </w:tabs>
        <w:spacing w:lineRule="auto" w:line="240" w:before="0" w:after="0"/>
        <w:jc w:val="both"/>
        <w:rPr/>
      </w:pPr>
      <w:r>
        <w:rPr/>
        <w:tab/>
        <w:t>Različiti su razlozi zbog kojih su oni toliko otegli svoje studije, svako od njih ima svoju životnu priču i mišljenja sam da se na njih možda pomalo neopravdano podigla vika u javnosti. Smatram da oni nikome ne smetaju i nikoga ne ugrožavaju svojim nastavkom studija po starim programima, da čak ne treba postavljati rokove za završetak studija, tim pre što oni nisu opterećenje za državni budžet jer nemaju ili ne mogu da imaju gotovo nikakvih zahteva ni prema fakultetima, ni prema ustanovama studentskog standarda. Studentkinje i studenti koji se nalaze u takvoj situaciji moraju sami da shvate da što budu bili efikasniji u procesu studiranja, to će imati više šansi da dobiju zaposlenje i da razvlačenje studija, iz opravdanih ili neopravdanih razloga, u krajnjoj liniji može da šteti jedino njima lično.</w:t>
      </w:r>
    </w:p>
    <w:p>
      <w:pPr>
        <w:pStyle w:val="Normal"/>
        <w:tabs>
          <w:tab w:val="clear" w:pos="709"/>
          <w:tab w:val="left" w:pos="1418" w:leader="none"/>
        </w:tabs>
        <w:spacing w:lineRule="auto" w:line="240" w:before="0" w:after="0"/>
        <w:jc w:val="both"/>
        <w:rPr/>
      </w:pPr>
      <w:r>
        <w:rPr/>
        <w:tab/>
        <w:t xml:space="preserve">Iako su se o tome vodile polemike u javnosti, a vidim da to rešenje nije postalo deo Predloga zakona, mišljenja sam da bi trebalo dati podršku za usvajanje amandmana kojim bi se produžio rok za završetak studija za studente starih magistarskih studija i doktorande. Naime, za razliku od svojih kolega sa osnovnih studija, oni su velikom većinom iz objektivnih i opravdanih životnih okolnosti (brak, deca, zaposlenje) rastegli svoje studije, izradu svojih teza. Za njih se mora imati više razumevanja, tim pre što su procesi izrade naučnih radova u brojnim prirodnim, a sve češće i društvenim naukama veoma složeni i zahtevaju posmatranje i kontinuirano praćenje različitih procesa i pojava koje često mogu trajati i više godina, pa bi bilo šteta da istraživanja i naučni radovi propadnu samo zbog određenog vremenskog roka. </w:t>
      </w:r>
    </w:p>
    <w:p>
      <w:pPr>
        <w:pStyle w:val="Normal"/>
        <w:tabs>
          <w:tab w:val="clear" w:pos="709"/>
          <w:tab w:val="left" w:pos="1418" w:leader="none"/>
        </w:tabs>
        <w:spacing w:lineRule="auto" w:line="240" w:before="0" w:after="0"/>
        <w:jc w:val="both"/>
        <w:rPr/>
      </w:pPr>
      <w:r>
        <w:rPr/>
        <w:tab/>
        <w:t>Poštovane koleginice i kolege narodni poslanici, Poslanička grupa PUPS-a u danu za glasanje će dati podršku usvajanju ovog zakonskog predloga i time omogućiti da se prevaziđu nesporazumi i nedoumice koje postoje u ovoj oblasti, ali smatramo da bi trebalo analizirati primenu celog Zakona u praksi i u dogledno vreme pristupiti njegovoj temeljnijoj doradi. Zahvaljujem na pažnji.</w:t>
      </w:r>
    </w:p>
    <w:p>
      <w:pPr>
        <w:pStyle w:val="Normal"/>
        <w:tabs>
          <w:tab w:val="clear" w:pos="709"/>
          <w:tab w:val="left" w:pos="1418" w:leader="none"/>
        </w:tabs>
        <w:spacing w:lineRule="auto" w:line="240" w:before="0" w:after="0"/>
        <w:jc w:val="both"/>
        <w:rPr/>
      </w:pPr>
      <w:r>
        <w:rPr/>
        <w:tab/>
        <w:t xml:space="preserve">PREDSEDAVAJUĆI (Đorđe Milićević): Zahvaljujem. Reč ima narodni poslanik Branimir Jovanović. </w:t>
      </w:r>
    </w:p>
    <w:p>
      <w:pPr>
        <w:pStyle w:val="Normal"/>
        <w:tabs>
          <w:tab w:val="clear" w:pos="709"/>
          <w:tab w:val="left" w:pos="1418" w:leader="none"/>
        </w:tabs>
        <w:spacing w:lineRule="auto" w:line="240" w:before="0" w:after="0"/>
        <w:jc w:val="both"/>
        <w:rPr/>
      </w:pPr>
      <w:r>
        <w:rPr/>
        <w:tab/>
        <w:t xml:space="preserve">BRANIMIR JOVANOVIĆ: Poštovani predsedavajući, poštovani ministre, kolege i koleginice narodni poslanici, podatak da je oko 10.000 studenata zainteresovano, a da je nekoliko hiljada putem peticije zatražilo da se produži rok za završetak studija ukazuje da treba uslišiti njihov zahtev. Predlog izmena Zakona o visokom obrazovanju taj rok prolongira do kraja školske 2017/ 2018. godine i treba ga usvojiti jer je u interesu i studenata i države. Na ovaj način, studenti će izbeći dodatne troškove jer bi verovatno u suprotnom morali ponovo da plaćaju upis, priznavanje ispita i polaganje diferencijalnih ispita. </w:t>
      </w:r>
    </w:p>
    <w:p>
      <w:pPr>
        <w:pStyle w:val="Normal"/>
        <w:tabs>
          <w:tab w:val="clear" w:pos="709"/>
          <w:tab w:val="left" w:pos="1418" w:leader="none"/>
        </w:tabs>
        <w:spacing w:lineRule="auto" w:line="240" w:before="0" w:after="0"/>
        <w:jc w:val="both"/>
        <w:rPr/>
      </w:pPr>
      <w:r>
        <w:rPr/>
        <w:tab/>
        <w:t xml:space="preserve">Siguran sam da je jedan broj studenata opravdano bio sprečen da diplomira u razumnom roku, ali mislim da im upravo zbog toga treba dati drugu šansu. Takođe, mislim da produženje roka za završetak osnovnih studija ide najviše na ruku onim studentima koji su proces studiranja doveli do pred sam kraj. Onim studentima koji nisu odmakli dalje od druge ili treće godine fakulteta ovaj produžetak roka neće ništa značiti, odnosno oni od njega neće imati nikakav konkretan interes. </w:t>
      </w:r>
    </w:p>
    <w:p>
      <w:pPr>
        <w:pStyle w:val="Normal"/>
        <w:tabs>
          <w:tab w:val="clear" w:pos="709"/>
          <w:tab w:val="left" w:pos="1418" w:leader="none"/>
        </w:tabs>
        <w:spacing w:lineRule="auto" w:line="240" w:before="0" w:after="0"/>
        <w:jc w:val="both"/>
        <w:rPr/>
      </w:pPr>
      <w:r>
        <w:rPr/>
        <w:tab/>
        <w:t xml:space="preserve">Opravdan je predlog izmene Zakona o visokom obrazovanju u delu kojim bi se omogućilo da se studenti koji studiraju po bolonjskom modelu mogu finansirati iz budžeta ako su u prethodnoj školskoj godini ostvarili najmanje 48 bodova. Zaista je mali broj studenata koji tokom jedne školske godine ostvare 60 bodova. To je otprilike nekih 10%. Ako to uporedimo sa studiranjem pre uvođenja „bolonje“, odnosno sa starim programom, videćemo da je i tada bio mali broj studenata koji su „očistili godinu“, kako to studenti popularno kažu, odnosno položili sve ispite iz prethodne godine i upisali sledeću da bi se finansirali iz budžeta. </w:t>
      </w:r>
    </w:p>
    <w:p>
      <w:pPr>
        <w:pStyle w:val="Normal"/>
        <w:tabs>
          <w:tab w:val="clear" w:pos="709"/>
          <w:tab w:val="left" w:pos="1418" w:leader="none"/>
        </w:tabs>
        <w:spacing w:lineRule="auto" w:line="240" w:before="0" w:after="0"/>
        <w:jc w:val="both"/>
        <w:rPr/>
      </w:pPr>
      <w:r>
        <w:rPr/>
        <w:tab/>
        <w:t xml:space="preserve">To je problem koji očigledno datira od mnogo godina ranije. Treba ga analizirati i treba naći dugoročno rešenje. Verujem da je naše visoko obrazovanje kvalitetno, ali ovo je problem sa kojim ćemo se morati suočiti u nekom narednom periodu. </w:t>
      </w:r>
    </w:p>
    <w:p>
      <w:pPr>
        <w:pStyle w:val="Normal"/>
        <w:tabs>
          <w:tab w:val="clear" w:pos="709"/>
          <w:tab w:val="left" w:pos="1418" w:leader="none"/>
        </w:tabs>
        <w:spacing w:lineRule="auto" w:line="240" w:before="0" w:after="0"/>
        <w:jc w:val="both"/>
        <w:rPr/>
      </w:pPr>
      <w:r>
        <w:rPr/>
        <w:tab/>
        <w:t>Takođe, smatram da je možda propust napravljen pre nekoliko godina kada su fakulteti jednostavno usvojili bolonjski model studiranja, a da pritom nisu imali period adaptacije da se prilagode takvom modelu.</w:t>
      </w:r>
    </w:p>
    <w:p>
      <w:pPr>
        <w:pStyle w:val="Normal"/>
        <w:tabs>
          <w:tab w:val="clear" w:pos="709"/>
          <w:tab w:val="left" w:pos="1418" w:leader="none"/>
        </w:tabs>
        <w:spacing w:lineRule="auto" w:line="240" w:before="0" w:after="0"/>
        <w:jc w:val="both"/>
        <w:rPr/>
      </w:pPr>
      <w:r>
        <w:rPr/>
        <w:tab/>
        <w:t>Poštovane kolege, investiranje u ljude, investiranje u obrazovanje je najbolja dugoročna investicija. Ne smemo da zaboravimo da su upravo takvi ljudi, obrazovani ljudi, pokretačka snaga jednog društva. Ako već možemo da utičemo na nečiju budućnost, predlažem da utičemo pozitivno i da ovim studentima omogućimo da lakše privedu svoje školovanje kraju. Zahvaljujem.</w:t>
      </w:r>
    </w:p>
    <w:p>
      <w:pPr>
        <w:pStyle w:val="Normal"/>
        <w:tabs>
          <w:tab w:val="clear" w:pos="709"/>
          <w:tab w:val="left" w:pos="1418" w:leader="none"/>
        </w:tabs>
        <w:spacing w:lineRule="auto" w:line="240" w:before="0" w:after="0"/>
        <w:jc w:val="both"/>
        <w:rPr/>
      </w:pPr>
      <w:r>
        <w:rPr/>
        <w:tab/>
        <w:t>PREDSEDAVAJUĆI: Zahvaljujem, gospodine Jovanoviću. Reč ima narodni poslanik Miletić Mihajlović, a neka se pripremi narodni poslanik Žarko Bogatinović.</w:t>
      </w:r>
    </w:p>
    <w:p>
      <w:pPr>
        <w:pStyle w:val="Normal"/>
        <w:tabs>
          <w:tab w:val="clear" w:pos="709"/>
          <w:tab w:val="left" w:pos="1418" w:leader="none"/>
        </w:tabs>
        <w:spacing w:lineRule="auto" w:line="240" w:before="0" w:after="0"/>
        <w:jc w:val="both"/>
        <w:rPr/>
      </w:pPr>
      <w:r>
        <w:rPr/>
        <w:tab/>
        <w:t xml:space="preserve">MILETIĆ MIHAJLOVIĆ: Poštovani gospodine ministre, poštovani predsedavajući, dame i gospodo narodni poslanici, danas razgovaramo o Zakonu o visokom obrazovanju, tačnije rečeno o izmenama i dopunama ovog zakona koji je donet još 2005. godine. U međuvremenu je bilo više izmena i dopuna ovog zakona, a dosta tih izmena se odnosilo zapravo na produženje rokova studiranja. </w:t>
      </w:r>
    </w:p>
    <w:p>
      <w:pPr>
        <w:pStyle w:val="Normal"/>
        <w:tabs>
          <w:tab w:val="clear" w:pos="709"/>
          <w:tab w:val="left" w:pos="1418" w:leader="none"/>
        </w:tabs>
        <w:spacing w:lineRule="auto" w:line="240" w:before="0" w:after="0"/>
        <w:jc w:val="both"/>
        <w:rPr/>
      </w:pPr>
      <w:r>
        <w:rPr/>
        <w:tab/>
        <w:t>Jedna od tačaka i članova koji se ovim zakonom menjaju govori o produženju roka za završavanje osnovnih studija. Ovim članom se tretiraju prava studenata koji studiraju po starom programu, tzv. predbolonjskom programu i ovim predlogom treba produžiti taj rok za dve godine.</w:t>
      </w:r>
    </w:p>
    <w:p>
      <w:pPr>
        <w:pStyle w:val="Normal"/>
        <w:tabs>
          <w:tab w:val="clear" w:pos="709"/>
          <w:tab w:val="left" w:pos="1418" w:leader="none"/>
        </w:tabs>
        <w:spacing w:lineRule="auto" w:line="240" w:before="0" w:after="0"/>
        <w:jc w:val="both"/>
        <w:rPr/>
      </w:pPr>
      <w:r>
        <w:rPr/>
        <w:tab/>
        <w:t xml:space="preserve">Razlozi za produženje rokova, kao i razlozi za produženje prava studenata na budžetsko finansiranje, kao i broj bodova kojim stiču pravo na budžetsko finansiranje, što takođe tretira ovaj zakon, nalaze se u tome da najveći broj studenata „predbolonjaca“ jesu apsolventi ili su u završnoj fazi studiranja. Svakako da bi dve godine bile realno potrebne da najveći broj tih studenata završi svoje studije. </w:t>
      </w:r>
    </w:p>
    <w:p>
      <w:pPr>
        <w:pStyle w:val="Normal"/>
        <w:tabs>
          <w:tab w:val="clear" w:pos="709"/>
          <w:tab w:val="left" w:pos="1418" w:leader="none"/>
        </w:tabs>
        <w:spacing w:lineRule="auto" w:line="240" w:before="0" w:after="0"/>
        <w:jc w:val="both"/>
        <w:rPr/>
      </w:pPr>
      <w:r>
        <w:rPr/>
        <w:tab/>
        <w:t>Naravno, neusvajanje predloženog zakona proizvelo bi mnoge probleme. Ti problemi su, pre svega: problem ekvivalencije – morali bi da polože programsku razliku, što se ogleda u polaganju diferencijalnih ispita, a to bi učinilo da se mnogi studenti vrate unazad</w:t>
      </w:r>
      <w:r>
        <w:rPr>
          <w:lang w:val="en-US"/>
        </w:rPr>
        <w:t>,</w:t>
      </w:r>
      <w:r>
        <w:rPr/>
        <w:t xml:space="preserve"> na prethodne godine studiranja. Zatim, neusvajanje ovog zakona, odnosno njihovo prebacivanje na bolonjski proces, na bolonjsku nastavu izazvalo bi problem u tome da treba da ispune određene predispitne obaveze, a mnogi studenti su već napustili fakultetske centre, već se nalaze u drugim gradovima, osnovali su porodice ili zasnovali radni odnos itd. Tu su i troškovi administrativne obrade i ekvivalencije, oni bi bili previsoki, a studenti bi ostali u statusu samofinansiranja, bez uslova za korišćenje smeštaja u domovima i korišćenje pogodnosti što se tiče ishrane. </w:t>
      </w:r>
    </w:p>
    <w:p>
      <w:pPr>
        <w:pStyle w:val="Normal"/>
        <w:tabs>
          <w:tab w:val="clear" w:pos="709"/>
          <w:tab w:val="left" w:pos="1418" w:leader="none"/>
        </w:tabs>
        <w:spacing w:lineRule="auto" w:line="240" w:before="0" w:after="0"/>
        <w:jc w:val="both"/>
        <w:rPr/>
      </w:pPr>
      <w:r>
        <w:rPr/>
        <w:tab/>
        <w:t xml:space="preserve">Jedan broj fakulteta još uvek nema definisane modele prebacivanja na modele nastave u bolonjskom procesu, tako da je i tu veliki problem. Dalje, nisu svi fakulteti istovremeno otpočeli sa nastavom po bolonjskom programu. Obično, početna godina za bolonjski proces, odnosno za uključivanje u bolonjsku nastavu bila je 2006. godina, međutim, ima fakulteta koji su to započeli 2007, pa čak i 2008. i 2009. godine. </w:t>
      </w:r>
    </w:p>
    <w:p>
      <w:pPr>
        <w:pStyle w:val="Normal"/>
        <w:tabs>
          <w:tab w:val="clear" w:pos="709"/>
          <w:tab w:val="left" w:pos="1418" w:leader="none"/>
        </w:tabs>
        <w:spacing w:lineRule="auto" w:line="240" w:before="0" w:after="0"/>
        <w:jc w:val="both"/>
        <w:rPr/>
      </w:pPr>
      <w:r>
        <w:rPr/>
        <w:tab/>
        <w:t xml:space="preserve">Ti studenti koji nisu završili su danas u najgoroj situaciji, u najgorem položaju. Verujemo da će ovo produženje rokova i ove izmene i dopune svakako učiniti da u naredne dve godine najveći broj studenata završi studije. Više puta je ovo bilo pomerano, ali može se reći da ovo pomeranje uslova, produžavanje, davanje pogodnosti za studiranje po starom programu ne treba i ne može da ide unedogled. </w:t>
      </w:r>
    </w:p>
    <w:p>
      <w:pPr>
        <w:pStyle w:val="Normal"/>
        <w:tabs>
          <w:tab w:val="clear" w:pos="709"/>
          <w:tab w:val="left" w:pos="1418" w:leader="none"/>
        </w:tabs>
        <w:spacing w:lineRule="auto" w:line="240" w:before="0" w:after="0"/>
        <w:jc w:val="both"/>
        <w:rPr/>
      </w:pPr>
      <w:r>
        <w:rPr/>
        <w:tab/>
        <w:t xml:space="preserve">Ove izmene i dopune Zakona o visokom obrazovanju omogućavaju i veći obuhvat studenata za korišćenje budžetskih sredstava, što znači da time budžet ostvaruje svoju socijalnu funkciju kada je reč o davanju pogodnosti studentima. </w:t>
      </w:r>
    </w:p>
    <w:p>
      <w:pPr>
        <w:pStyle w:val="Normal"/>
        <w:tabs>
          <w:tab w:val="clear" w:pos="709"/>
          <w:tab w:val="left" w:pos="1418" w:leader="none"/>
        </w:tabs>
        <w:spacing w:lineRule="auto" w:line="240" w:before="0" w:after="0"/>
        <w:jc w:val="both"/>
        <w:rPr/>
      </w:pPr>
      <w:r>
        <w:rPr/>
        <w:tab/>
        <w:t xml:space="preserve">Podsetiću, iz budžeta se danas finansira oko 28.000 studenata, od toga je na osnovnim studijama 16.000, na strukovnim studijama oko 5.700, na doktorskim studijama 775 studenata. Neka mi ne bude zamereno, ali podsetiću da je sa budžetskim finansiranjem master i doktorskih studija započeto za vreme ministra prof. dr Žarka Obradovića, 2009. i 2010. godine. Tada je započet i program besplatnih udžbenika, sa kojim svakako treba nastaviti. </w:t>
      </w:r>
    </w:p>
    <w:p>
      <w:pPr>
        <w:pStyle w:val="Normal"/>
        <w:tabs>
          <w:tab w:val="clear" w:pos="709"/>
          <w:tab w:val="left" w:pos="1418" w:leader="none"/>
        </w:tabs>
        <w:spacing w:lineRule="auto" w:line="240" w:before="0" w:after="0"/>
        <w:jc w:val="both"/>
        <w:rPr/>
      </w:pPr>
      <w:r>
        <w:rPr/>
        <w:tab/>
        <w:t xml:space="preserve">Ovim izmenama i dopunama nisu obuhvaćena prava, uslovi i pravila studiranja doktorskih studija. Smatramo, kao Poslanička grupa SPS, da i to treba staviti u ovaj zakon. Podneli smo amandman koji reguliše ovo pitanje. Naravno, podneli su i drugi. Nemamo problem sa tim da li će biti prihvaćen naš amandman ili amandman neke druge poslaničke grupe, već je važno da se to pitanje reši i taj obuhvat učini i za ove studente. </w:t>
      </w:r>
    </w:p>
    <w:p>
      <w:pPr>
        <w:pStyle w:val="Normal"/>
        <w:tabs>
          <w:tab w:val="clear" w:pos="709"/>
          <w:tab w:val="left" w:pos="1418" w:leader="none"/>
        </w:tabs>
        <w:spacing w:lineRule="auto" w:line="240" w:before="0" w:after="0"/>
        <w:jc w:val="both"/>
        <w:rPr/>
      </w:pPr>
      <w:r>
        <w:rPr/>
        <w:tab/>
        <w:t>Tu takođe ima mnogo razloga – veliki broj takvih studenata, postdiplomaca, najčešće je pred završavanjem svoje doktorske disertacije ili su je već završili i, zaista, u kratkom roku bi to mogli da završe. U protivnom, njima propada štošta: mnogo novca, mnogo truda i napora, bačeno vreme itd. Sve je to koštalo: i istraživanje, i prijavljivanje doktorske teze i ocena od strane komisije koja to ocenjuje itd. Prema tome, smatramo da je to zaista potrebno.</w:t>
        <w:tab/>
      </w:r>
    </w:p>
    <w:p>
      <w:pPr>
        <w:pStyle w:val="Normal"/>
        <w:tabs>
          <w:tab w:val="clear" w:pos="709"/>
          <w:tab w:val="left" w:pos="1418" w:leader="none"/>
        </w:tabs>
        <w:spacing w:lineRule="auto" w:line="240" w:before="0" w:after="0"/>
        <w:jc w:val="both"/>
        <w:rPr/>
      </w:pPr>
      <w:r>
        <w:rPr/>
        <w:tab/>
        <w:t xml:space="preserve">Ako je neko mislio da bi se ovim izuzimanjem doktorskih studija sprečila inflacija u sticanju akademskih zvanja, smatramo da to sigurno nije mehanizam koji to može da spreči ili pravo rešenje, već su sasvim drugi mehanizmi koji treba to pitanje da regulišu. </w:t>
      </w:r>
    </w:p>
    <w:p>
      <w:pPr>
        <w:pStyle w:val="Normal"/>
        <w:tabs>
          <w:tab w:val="clear" w:pos="709"/>
          <w:tab w:val="left" w:pos="1418" w:leader="none"/>
        </w:tabs>
        <w:spacing w:lineRule="auto" w:line="240" w:before="0" w:after="0"/>
        <w:jc w:val="both"/>
        <w:rPr/>
      </w:pPr>
      <w:r>
        <w:rPr/>
        <w:tab/>
        <w:t xml:space="preserve">Konačno, ja ću pomenuti još jednu kategoriju studenata, a to su prvi „bolonjci“, koji su se upisali 2006, 2007. i 2008. godine i sada podležu reupisu. Taj reupis je sticanje novog indeksa, iziskuje mnogo novca i velike troškove. Mi nismo mogli da podnesemo amandman na član 94. koji reguliše ovo pitanje, jer predmet podnetog Predloga zakona koji danas rešavamo nije taj član. Znači, naplaćuju se troškovi reupisa, izdavanje novog indeksa. Reupis proizvodi različita prava na različitim fakultetima, tako da on važi za Pravni fakultet u Beogradu dve godine, za Ekonomski osam godina. Troškovi reupisa se razlikuju od fakulteta do fakulteta. </w:t>
      </w:r>
    </w:p>
    <w:p>
      <w:pPr>
        <w:pStyle w:val="Normal"/>
        <w:tabs>
          <w:tab w:val="clear" w:pos="709"/>
          <w:tab w:val="left" w:pos="1418" w:leader="none"/>
        </w:tabs>
        <w:spacing w:lineRule="auto" w:line="240" w:before="0" w:after="0"/>
        <w:jc w:val="both"/>
        <w:rPr/>
      </w:pPr>
      <w:r>
        <w:rPr/>
        <w:tab/>
        <w:t xml:space="preserve">Smatramo, gospodine ministre, ako ovo već nije rešeno zakonom, a konačno ti studenti mogu da nastave studije ponovnim upisom, znači, ne može se u pravom smislu povući paralela između starih studenata i ovih prvih „bolonjaca“, u svakom slučaju treba obratiti pažnju na velike troškove koje fakulteti propisuju za reupis. Ako bi to moglo da se snizi, da se primeri današnjoj materijalnoj situaciji studenata, mislim da bi oni bili zadovoljni. </w:t>
      </w:r>
    </w:p>
    <w:p>
      <w:pPr>
        <w:pStyle w:val="Normal"/>
        <w:tabs>
          <w:tab w:val="clear" w:pos="709"/>
          <w:tab w:val="left" w:pos="1418" w:leader="none"/>
        </w:tabs>
        <w:spacing w:lineRule="auto" w:line="240" w:before="0" w:after="0"/>
        <w:jc w:val="both"/>
        <w:rPr/>
      </w:pPr>
      <w:r>
        <w:rPr/>
        <w:tab/>
        <w:t xml:space="preserve">Poslanička grupa SPS će svakako glasati za ovaj zakon i ove izmene. Zahvaljujem. </w:t>
      </w:r>
    </w:p>
    <w:p>
      <w:pPr>
        <w:pStyle w:val="Normal"/>
        <w:tabs>
          <w:tab w:val="clear" w:pos="709"/>
          <w:tab w:val="left" w:pos="1418" w:leader="none"/>
        </w:tabs>
        <w:spacing w:lineRule="auto" w:line="240" w:before="0" w:after="0"/>
        <w:jc w:val="both"/>
        <w:rPr/>
      </w:pPr>
      <w:r>
        <w:rPr/>
        <w:tab/>
        <w:t>PREDSEDAVAJUĆI: Zahvaljujem, gospodine Mihajloviću. Reč ima narodni poslanik Žarko Bogatinović, neka se pripremi narodna poslanica dr Dijana Vukomanović.</w:t>
      </w:r>
    </w:p>
    <w:p>
      <w:pPr>
        <w:pStyle w:val="Normal"/>
        <w:tabs>
          <w:tab w:val="clear" w:pos="709"/>
          <w:tab w:val="left" w:pos="1418" w:leader="none"/>
        </w:tabs>
        <w:spacing w:lineRule="auto" w:line="240" w:before="0" w:after="0"/>
        <w:jc w:val="both"/>
        <w:rPr/>
      </w:pPr>
      <w:r>
        <w:rPr/>
        <w:tab/>
        <w:t xml:space="preserve">Narodni poslanik Žarko Bogatinović nije prisutan. </w:t>
      </w:r>
    </w:p>
    <w:p>
      <w:pPr>
        <w:pStyle w:val="Normal"/>
        <w:tabs>
          <w:tab w:val="clear" w:pos="709"/>
          <w:tab w:val="left" w:pos="1418" w:leader="none"/>
        </w:tabs>
        <w:spacing w:lineRule="auto" w:line="240" w:before="0" w:after="0"/>
        <w:jc w:val="both"/>
        <w:rPr/>
      </w:pPr>
      <w:r>
        <w:rPr/>
        <w:tab/>
        <w:t>Reč ima narodna poslanica dr Dijana Vukomanović, a neka se pripremi narodna poslanica Snežana Bogosavljević Bošković. Izvolite.</w:t>
      </w:r>
    </w:p>
    <w:p>
      <w:pPr>
        <w:pStyle w:val="Normal"/>
        <w:tabs>
          <w:tab w:val="clear" w:pos="709"/>
          <w:tab w:val="left" w:pos="1418" w:leader="none"/>
        </w:tabs>
        <w:spacing w:lineRule="auto" w:line="240" w:before="0" w:after="0"/>
        <w:jc w:val="both"/>
        <w:rPr/>
      </w:pPr>
      <w:r>
        <w:rPr/>
        <w:tab/>
        <w:t xml:space="preserve">DIJANA VUKOMANOVIĆ: Zahvaljujem, predsedavajući. Poštovani ministre sa saradnicima, uvažene koleginice i kolege narodni poslanici, ja se sa zadovoljstvom pridružujem sveopštem konsenzusu da ćemo podržati predložene dopune i izmene Zakona o visokom obrazovanju. </w:t>
      </w:r>
    </w:p>
    <w:p>
      <w:pPr>
        <w:pStyle w:val="Normal"/>
        <w:tabs>
          <w:tab w:val="clear" w:pos="709"/>
          <w:tab w:val="left" w:pos="1418" w:leader="none"/>
        </w:tabs>
        <w:spacing w:lineRule="auto" w:line="240" w:before="0" w:after="0"/>
        <w:jc w:val="both"/>
        <w:rPr/>
      </w:pPr>
      <w:r>
        <w:rPr/>
        <w:tab/>
        <w:t xml:space="preserve">Prosto sam inspirisana početnom rečenicom gospodina ministra Šarčevića koji je rekao da je obavio širok krug konsultacija i da su to sve životne, ljudske priče. To me je inspirisalo da se prisetim latinske poslovice koju je navodno rekao Seneka: „Ne učimo za školu, već za život“. </w:t>
      </w:r>
    </w:p>
    <w:p>
      <w:pPr>
        <w:pStyle w:val="Normal"/>
        <w:tabs>
          <w:tab w:val="clear" w:pos="709"/>
          <w:tab w:val="left" w:pos="1418" w:leader="none"/>
        </w:tabs>
        <w:spacing w:lineRule="auto" w:line="240" w:before="0" w:after="0"/>
        <w:jc w:val="both"/>
        <w:rPr/>
      </w:pPr>
      <w:r>
        <w:rPr/>
        <w:tab/>
        <w:t xml:space="preserve">A šta život u Srbiji danas kaže o studentskom životu? Mislim da smo svi ovde zbog studenata, jer oni su budućnost, oni su mladost. Ako pogledamo u prošlost, setićemo se da je u bivšoj Jugoslaviji obavezno osnovno obrazovanje uvedeno pre 65 godina, 1951. godine. Sad je situacija, ministar će naravno da me ispravi, on bolje zna podatke od mene, da imamo otprilike jednu trećinu stanovništva koje ima osnovno obrazovanje, jednu polovinu stanovništva koje ima srednjoškolsko obrazovanje, oko 6%, odnosno svaki 18. stanovnik ima višu školu, a visoko obrazovanje ima oko 10%. </w:t>
      </w:r>
    </w:p>
    <w:p>
      <w:pPr>
        <w:pStyle w:val="Normal"/>
        <w:tabs>
          <w:tab w:val="clear" w:pos="709"/>
          <w:tab w:val="left" w:pos="1418" w:leader="none"/>
        </w:tabs>
        <w:spacing w:lineRule="auto" w:line="240" w:before="0" w:after="0"/>
        <w:jc w:val="both"/>
        <w:rPr/>
      </w:pPr>
      <w:r>
        <w:rPr/>
        <w:tab/>
        <w:t xml:space="preserve">Mi znamo šta je po Strategiji obrazovanja naš cilj, znamo da ulazimo u Evropu; upravo u ovo vreme se naglašava da je Srbija spremna za otvaranje poglavlja 25 i 26. U izveštajima o skriningu je rečeno da od srednjoškolaca 46% upisuje visoko obrazovanje. </w:t>
      </w:r>
    </w:p>
    <w:p>
      <w:pPr>
        <w:pStyle w:val="Normal"/>
        <w:tabs>
          <w:tab w:val="clear" w:pos="709"/>
          <w:tab w:val="left" w:pos="1418" w:leader="none"/>
        </w:tabs>
        <w:spacing w:lineRule="auto" w:line="240" w:before="0" w:after="0"/>
        <w:jc w:val="both"/>
        <w:rPr/>
      </w:pPr>
      <w:r>
        <w:rPr/>
        <w:tab/>
        <w:t xml:space="preserve">Svi ovde smo iznosili podatke koje su nam dostavili studenti, jer oni su ti koji su životno zainteresovani da imaju tu diplomu u rukama. Prosto, to će im olakšati zaposlenje. Mi znamo koliki je problem sa mladim ljudima i drago mi je što ne mislimo samo na studente osnovnih studija, nego i na one koji su upisali master i koji su već i na doktorskim studijama. </w:t>
      </w:r>
    </w:p>
    <w:p>
      <w:pPr>
        <w:pStyle w:val="Normal"/>
        <w:tabs>
          <w:tab w:val="clear" w:pos="709"/>
          <w:tab w:val="left" w:pos="1418" w:leader="none"/>
        </w:tabs>
        <w:spacing w:lineRule="auto" w:line="240" w:before="0" w:after="0"/>
        <w:jc w:val="both"/>
        <w:rPr/>
      </w:pPr>
      <w:r>
        <w:rPr/>
        <w:tab/>
        <w:t xml:space="preserve">Dakle, ova država ulaže ogromni novac za školovanje studenata. Danas se u medijima matematizira da lekari u čije se obrazovanje ulaže i do 12 godina odlaze iz zemlje. Dakle, u roku od dve godine smo izgubili skoro dve generacije upisanih, ako je kvota na medicinskom fakultetu 500 ljudi. Oni traže sertifikate dobre prakse da bi mogli da se zapošljavaju u inostranstvu. </w:t>
      </w:r>
    </w:p>
    <w:p>
      <w:pPr>
        <w:pStyle w:val="Normal"/>
        <w:tabs>
          <w:tab w:val="clear" w:pos="709"/>
          <w:tab w:val="left" w:pos="1418" w:leader="none"/>
        </w:tabs>
        <w:spacing w:lineRule="auto" w:line="240" w:before="0" w:after="0"/>
        <w:jc w:val="both"/>
        <w:rPr/>
      </w:pPr>
      <w:r>
        <w:rPr/>
        <w:tab/>
        <w:t xml:space="preserve">Kolega Miletić Mihajlović i neke druge kolege su pominjale te podatke koje smo dobili od studenata, da se žale na teškoće reupisa, ekvivalencije. Nismo govorili o tome koliko su skupi studentski krediti, gde su nosioci tih kredita roditelji ili sami studenti, da su tu kamate od 10 do 30%, da je rok otplate sedam godina. </w:t>
      </w:r>
    </w:p>
    <w:p>
      <w:pPr>
        <w:pStyle w:val="Normal"/>
        <w:tabs>
          <w:tab w:val="clear" w:pos="709"/>
          <w:tab w:val="left" w:pos="1418" w:leader="none"/>
        </w:tabs>
        <w:spacing w:lineRule="auto" w:line="240" w:before="0" w:after="0"/>
        <w:jc w:val="both"/>
        <w:rPr/>
      </w:pPr>
      <w:r>
        <w:rPr/>
        <w:tab/>
        <w:t xml:space="preserve">Dakle, to su sve neke strategije snalaženja mladih ljudi koji žele da ostanu u zemlji, koji žele da postanu ne samo akademski građani, nego da rade i privređuju. </w:t>
      </w:r>
    </w:p>
    <w:p>
      <w:pPr>
        <w:pStyle w:val="Normal"/>
        <w:tabs>
          <w:tab w:val="clear" w:pos="709"/>
          <w:tab w:val="left" w:pos="1418" w:leader="none"/>
        </w:tabs>
        <w:spacing w:lineRule="auto" w:line="240" w:before="0" w:after="0"/>
        <w:jc w:val="both"/>
        <w:rPr/>
      </w:pPr>
      <w:r>
        <w:rPr/>
        <w:tab/>
        <w:t xml:space="preserve">Zato je moje ohrabrenje ministru sa saradnicima da što više konsultuje studentske organizacije i studente, da što više ide među njih. Sa zadovoljstvom konstatujem da je v. d. pomoćnika ministra na Odboru za obrazovanje već navela da je formirana, ili će biti formirana, ako sam dobro razumela, radna grupa od 12 studenata koji će takođe biti uključeni u proces konsultacija i izrade, pretpostavljam novog, zakona o visokom obrazovanju. Neke kolege su stavljale naglasak na akademsku zajednicu, ja se usuđujem da stavim naglasak na studente. Vi imate veliko, bogato životno i radno iskustvo iz rada sa decom, sa učenicima i ne treba ih se nikada bojati, oni treba da budu najviše konsultovani. </w:t>
      </w:r>
    </w:p>
    <w:p>
      <w:pPr>
        <w:pStyle w:val="Normal"/>
        <w:tabs>
          <w:tab w:val="clear" w:pos="709"/>
          <w:tab w:val="left" w:pos="1418" w:leader="none"/>
        </w:tabs>
        <w:spacing w:lineRule="auto" w:line="240" w:before="0" w:after="0"/>
        <w:jc w:val="both"/>
        <w:rPr/>
      </w:pPr>
      <w:r>
        <w:rPr/>
        <w:tab/>
        <w:t>Gledala sam Akcioni plan. Tu su navedeni kriterijumi koje ćete gledati u procesu do 2020. godine. Takođe bih stavila naglasak na problem tzv. „drop-auta“, odnosno odustajanja onih koji upišu i već tokom ili posle prve godine odustanu od studiranja. Ako sam dobro shvatila, vi ćete već u februaru 2017. godine dati izveštaj i evaluaciju koliki je taj odliv studenata u odnosu na broj upisanih, koliki je broj studenata koji imaju 60 bodova. Vršilac dužnosti pomoćnika ministra je navela podatak da taj uslov, tih čuvenih 60 evropskih prenosivih bodova, u stvari svega 10% studenata ispunjava i zato još uvek opstaje taj kriterijum od 48, ali to će evaluacija pokazati. Želim vam uspeh.</w:t>
      </w:r>
    </w:p>
    <w:p>
      <w:pPr>
        <w:pStyle w:val="Normal"/>
        <w:tabs>
          <w:tab w:val="clear" w:pos="709"/>
          <w:tab w:val="left" w:pos="1418" w:leader="none"/>
        </w:tabs>
        <w:spacing w:lineRule="auto" w:line="240" w:before="0" w:after="0"/>
        <w:jc w:val="both"/>
        <w:rPr/>
      </w:pPr>
      <w:r>
        <w:rPr/>
        <w:tab/>
        <w:t>PREDSEDAVAJUĆI: Zahvaljujem, gospođo Vukomanović. Reč ima Snežana Bogosavljević Bošković.</w:t>
      </w:r>
    </w:p>
    <w:p>
      <w:pPr>
        <w:pStyle w:val="Normal"/>
        <w:tabs>
          <w:tab w:val="clear" w:pos="709"/>
          <w:tab w:val="left" w:pos="1418" w:leader="none"/>
        </w:tabs>
        <w:spacing w:lineRule="auto" w:line="240" w:before="0" w:after="0"/>
        <w:jc w:val="both"/>
        <w:rPr/>
      </w:pPr>
      <w:r>
        <w:rPr/>
        <w:tab/>
        <w:t>SNEŽANA BOGOSAVLjEVIĆ BOŠKOVIĆ: Zahvaljujem. Uvaženi predsedavajući, poštovani ministre sa saradnicima, drage kolege narodni poslanici, Predlog zakona o izmenama i dopunama Zakona o visokom obrazovanju je važan jer se njegovim usvajanjem otklanjaju aktuelni problemi studenata vezani za rokove završetka studija po započetim programima.</w:t>
      </w:r>
    </w:p>
    <w:p>
      <w:pPr>
        <w:pStyle w:val="Normal"/>
        <w:tabs>
          <w:tab w:val="clear" w:pos="709"/>
          <w:tab w:val="left" w:pos="1418" w:leader="none"/>
        </w:tabs>
        <w:spacing w:lineRule="auto" w:line="240" w:before="0" w:after="0"/>
        <w:jc w:val="both"/>
        <w:rPr/>
      </w:pPr>
      <w:r>
        <w:rPr/>
        <w:tab/>
        <w:t>Čuli smo, radi se o studentima koji su fakultete upisali pre 2006. godine, koji do danas iz najrazličitijih razloga nisu diplomirali. Zašto govorimo o studentima upisanim pre 2006. godine? Zbog toga što je od 2006. godine u primeni novi Zakon o visokom obrazovanju, koji je inače usvojen 2005. godine, a označio je suštinske promene, odnosno uvođenje novog modela visokog obrazovanja u Srbiji usklađenog sa Bolonjskom deklaracijom.</w:t>
      </w:r>
    </w:p>
    <w:p>
      <w:pPr>
        <w:pStyle w:val="Normal"/>
        <w:tabs>
          <w:tab w:val="clear" w:pos="709"/>
          <w:tab w:val="left" w:pos="1418" w:leader="none"/>
        </w:tabs>
        <w:spacing w:lineRule="auto" w:line="240" w:before="0" w:after="0"/>
        <w:jc w:val="both"/>
        <w:rPr/>
      </w:pPr>
      <w:r>
        <w:rPr/>
        <w:tab/>
        <w:t>Danas je prilika da se podsetimo da su Bolonjsku deklaraciju potpisali evropski ministri obrazovanja 1999. godine, sa prevashodnim ciljem uspostavljanja jedinstvenog evropskog područja visokog obrazovanja. Bolonjski proces prihvatilo je 48 zemalja kao osnovu za uspostavljanje jedinstvenog sistema visokog obrazovanja, kao prostor koji će obezbediti lakšu i veću mobilnost studenata, a nakon završetka studija i lakše zapošljavanje stručnih kadrova na jedinstvenom bolonjskom prostoru. Naravno, cilj je bio i novi, viši nivo obrazovanja u sticanju odabranih stručnih kvalifikacija. Sve su to bili razlozi zbog kojih je i Srbija prihvatila ovaj novi model visokog obrazovanja.</w:t>
      </w:r>
    </w:p>
    <w:p>
      <w:pPr>
        <w:pStyle w:val="Normal"/>
        <w:tabs>
          <w:tab w:val="clear" w:pos="709"/>
          <w:tab w:val="left" w:pos="1418" w:leader="none"/>
        </w:tabs>
        <w:spacing w:lineRule="auto" w:line="240" w:before="0" w:after="0"/>
        <w:jc w:val="both"/>
        <w:rPr/>
      </w:pPr>
      <w:r>
        <w:rPr/>
        <w:tab/>
        <w:t>Za nas je dodatan motiv bila i činjenica da apliciramo za članstvo u Evropskoj uniji i u tom smislu želimo, a imamo i obavezu, da domaću regulativu, domaće zakone u svim oblastima, pa i u oblasti visokog obrazovanja, uskladimo sa evropskim standardima.</w:t>
      </w:r>
    </w:p>
    <w:p>
      <w:pPr>
        <w:pStyle w:val="Normal"/>
        <w:tabs>
          <w:tab w:val="clear" w:pos="709"/>
          <w:tab w:val="left" w:pos="1418" w:leader="none"/>
        </w:tabs>
        <w:spacing w:lineRule="auto" w:line="240" w:before="0" w:after="0"/>
        <w:jc w:val="both"/>
        <w:rPr/>
      </w:pPr>
      <w:r>
        <w:rPr/>
        <w:tab/>
        <w:t>Naravno, novi zakon, koji je označio novi model visokog obrazovanja u Srbiji, predvideo je i rok za završetak studija po započetim programima za sve studente koji su fakultete upisali pre 2006. godine. Posle toga, dva puta je produžavan rok. Poslednji put, 2014. godine, produžen je za dve godine za ove studente koji su dobili ovaj dodatan rok da fakultete završe po započetim programima. Tada je procena bila da je takvih studenata u Srbiji oko 24.000. Sada se procenjuje da je u protekle dve godine polovina ovog broja studenata uspela da završi studije i stekne titule akademskih zvanja. Međutim, za tačnije procene ipak treba vremena s obzirom na to da je prethodno ustanovljeni rok istekao tek nedavno, tačnije 30. septembra 2016. godine. Kao profesor univerziteta i sama sam svedok da je veliki broj studenata iz ove grupacije svoje diplomske radove branio upravo poslednjih dana septembra meseca, a pred samo isticanje prethodno utvrđenog zakonskog roka.</w:t>
      </w:r>
    </w:p>
    <w:p>
      <w:pPr>
        <w:pStyle w:val="Normal"/>
        <w:tabs>
          <w:tab w:val="clear" w:pos="709"/>
          <w:tab w:val="left" w:pos="1418" w:leader="none"/>
        </w:tabs>
        <w:spacing w:lineRule="auto" w:line="240" w:before="0" w:after="0"/>
        <w:jc w:val="both"/>
        <w:rPr/>
      </w:pPr>
      <w:r>
        <w:rPr/>
        <w:tab/>
        <w:t>Sve u svemu, nije zanemarljiv broj studenata upisanih po starom programu koji su danas zainteresovani za novi dodatan rok. U tom smislu, mi danas ovde u parlamentu razmatramo taj novi dodatan zakonski rok kojim ćemo pružiti šansu svim ovim studentima da u tom novom dodatnom roku okončaju svoje studije po započetim programima. U tom smislu, mislim da je za pohvalu predlog Vlade i resornog ministarstva da se utvrdi još jedan dodatan rok i da je to od strane Vlade i resornog ministarstva veliki ustupak za naše studente.</w:t>
      </w:r>
    </w:p>
    <w:p>
      <w:pPr>
        <w:pStyle w:val="Normal"/>
        <w:tabs>
          <w:tab w:val="clear" w:pos="709"/>
          <w:tab w:val="left" w:pos="1418" w:leader="none"/>
        </w:tabs>
        <w:spacing w:lineRule="auto" w:line="240" w:before="0" w:after="0"/>
        <w:jc w:val="both"/>
        <w:rPr/>
      </w:pPr>
      <w:r>
        <w:rPr/>
        <w:tab/>
        <w:t>Ono što želim posebno da istaknem i naglasim, to je velika podrška fakulteta; više od 60% fakulteta je podržalo predlog ovih studenata, podržalo je Predlog zakona o kome danas ovde u Skupštini razgovaramo. To je za isticanje i svakako za poštovanje, jer fakulteti na ovaj način preuzimaju značajnu odgovornost da obezbede dodatne uslove u smislu organizacionih, tehničkih, ako hoćemo i materijalnih resursa da ovaj novi zakon bude do kraja ispoštovan i da svi naši studenti koji u prethodnom roku nisu uspeli da okončaju studije u ovom dodatnom periodu to završe, upravo po programima po kojima su fakultete i upisali.</w:t>
      </w:r>
    </w:p>
    <w:p>
      <w:pPr>
        <w:pStyle w:val="Normal"/>
        <w:tabs>
          <w:tab w:val="clear" w:pos="709"/>
          <w:tab w:val="left" w:pos="1418" w:leader="none"/>
        </w:tabs>
        <w:spacing w:lineRule="auto" w:line="240" w:before="0" w:after="0"/>
        <w:jc w:val="both"/>
        <w:rPr/>
      </w:pPr>
      <w:r>
        <w:rPr/>
        <w:tab/>
        <w:t xml:space="preserve"> Ovo ističem posebno zbog toga što sam, mogu reći, svedok i često u prilici da čujem, a i da vidim da naši fakulteti, većina njih, već realizuju veliki broj studentskih programa po važećem zakonu. Neretko su suočeni sa brojnim problemima da održe visok nivo predavanja, visok nivo studija, visok kvalitet, da u potpunosti ispoštuju sve ono što je važeći zakon propisao.</w:t>
      </w:r>
    </w:p>
    <w:p>
      <w:pPr>
        <w:pStyle w:val="Normal"/>
        <w:tabs>
          <w:tab w:val="clear" w:pos="709"/>
          <w:tab w:val="left" w:pos="1418" w:leader="none"/>
        </w:tabs>
        <w:spacing w:lineRule="auto" w:line="240" w:before="0" w:after="0"/>
        <w:jc w:val="both"/>
        <w:rPr/>
      </w:pPr>
      <w:r>
        <w:rPr/>
        <w:tab/>
        <w:t>Iz tog razloga, uverena sam da će naši studenti, za koje se danas ovde svi zajedno zalažemo da dobiju produženje roka za završetak studija po započetim programima, biti dodatno motivisani, da će sve ovo umeti da cene i da će u naredne dve godine, zaključno sa školskom 2017/2018. godinom, odnosno 2018/2019. godinom ako se radi o studentima integrisanih studija u oblasti medicine, uspeti da završe fakultete po započetim programima i steknu titule, odnosno dobiju adekvatna akademska zvanja.</w:t>
      </w:r>
    </w:p>
    <w:p>
      <w:pPr>
        <w:pStyle w:val="Normal"/>
        <w:tabs>
          <w:tab w:val="clear" w:pos="709"/>
          <w:tab w:val="left" w:pos="1418" w:leader="none"/>
        </w:tabs>
        <w:spacing w:lineRule="auto" w:line="240" w:before="0" w:after="0"/>
        <w:jc w:val="both"/>
        <w:rPr/>
      </w:pPr>
      <w:r>
        <w:rPr/>
        <w:tab/>
        <w:t>Predlog zakona, koji podržavam, predviđa da i u ovoj školskoj godini cenzus za finansiranje iz sredstava budžeta Republike Srbije bude 48 ESPB bodova. Na ovaj način, takođe, Vlada i resorno ministarstvo prihvataju da finansiraju znatno veći broj studenata koji su se upisali na osnovne studije. To je svakako za pohvalu jer znači značajno olakšavanje, značajnu pogodnost za budžete roditelja koji svoju decu danas školuju na fakultetima.</w:t>
      </w:r>
    </w:p>
    <w:p>
      <w:pPr>
        <w:pStyle w:val="Normal"/>
        <w:tabs>
          <w:tab w:val="clear" w:pos="709"/>
          <w:tab w:val="left" w:pos="1418" w:leader="none"/>
        </w:tabs>
        <w:spacing w:lineRule="auto" w:line="240" w:before="0" w:after="0"/>
        <w:jc w:val="both"/>
        <w:rPr/>
      </w:pPr>
      <w:r>
        <w:rPr/>
        <w:tab/>
        <w:t xml:space="preserve">Ono što bih još želela da istaknem, o čemu se danas govorilo i što je takođe za pohvalu za nas narodne poslanike, da smo bar po ovom pitanju saglasni, nema razmimoilaženja, to je da smo svi za to da se zakon dopuni dodatnim rokom i za studente poslediplomskih studija. Mislim da je to jedan dobar predlog. </w:t>
      </w:r>
    </w:p>
    <w:p>
      <w:pPr>
        <w:pStyle w:val="Normal"/>
        <w:tabs>
          <w:tab w:val="clear" w:pos="709"/>
          <w:tab w:val="left" w:pos="1418" w:leader="none"/>
        </w:tabs>
        <w:spacing w:lineRule="auto" w:line="240" w:before="0" w:after="0"/>
        <w:jc w:val="both"/>
        <w:rPr/>
      </w:pPr>
      <w:r>
        <w:rPr/>
        <w:tab/>
        <w:t xml:space="preserve">Ovlašćeni predstavnik Socijalističke partije Srbije, gospodin prof. Žarko Obradović, danas je govorio o tome. Mi kao poslanička grupa u potpunosti podržavamo ovaj predlog; uputili smo amandman. Verujemo da ćemo naići na razumevanje i da će resorno ministarstvo prihvatiti da za studente poslediplomskih studija bude ustanovljen dodatan rok da odbrane svoje magistarske teze i doktorske disertacije. </w:t>
      </w:r>
    </w:p>
    <w:p>
      <w:pPr>
        <w:pStyle w:val="Normal"/>
        <w:tabs>
          <w:tab w:val="clear" w:pos="709"/>
          <w:tab w:val="left" w:pos="1418" w:leader="none"/>
        </w:tabs>
        <w:spacing w:lineRule="auto" w:line="240" w:before="0" w:after="0"/>
        <w:jc w:val="both"/>
        <w:rPr/>
      </w:pPr>
      <w:r>
        <w:rPr/>
        <w:tab/>
        <w:t>To nije bez razloga, jer svi znamo da su poslediplomske studije zahtevne, da dugo traju. Za one koji su upisali, odnosno prijavili magistarske teze i doktorske disertacije po jednom programu, izuzetno je važno da po istom programu te studije i okončaju. Sve što bismo mi sada uradili, u smislu da ih upućujemo da upisuju doktorske studije, treću godinu ili da ponovo obnavljaju proceduru, za njih bi bilo, sasvim sigurno, otežavajuće.</w:t>
      </w:r>
    </w:p>
    <w:p>
      <w:pPr>
        <w:pStyle w:val="Normal"/>
        <w:tabs>
          <w:tab w:val="clear" w:pos="709"/>
          <w:tab w:val="left" w:pos="1418" w:leader="none"/>
        </w:tabs>
        <w:spacing w:lineRule="auto" w:line="240" w:before="0" w:after="0"/>
        <w:jc w:val="both"/>
        <w:rPr/>
      </w:pPr>
      <w:r>
        <w:rPr/>
        <w:tab/>
        <w:t>Nije lako danas steći zvanje doktora nauka, o bilo kojim naukama da se radi. Posebno želim da istaknem da je teško kada se radi o prirodnim naukama, biotehničkim naukama, medicinskim naukama, zato što sve ovo zavisi od spremnosti studenata, odnosno poslediplomaca da ulože veliki trud, veliki rad, da ispoštuju sve procedure koje su ustanovljene kroz razne zakone i pravilnike.</w:t>
      </w:r>
    </w:p>
    <w:p>
      <w:pPr>
        <w:pStyle w:val="Normal"/>
        <w:tabs>
          <w:tab w:val="clear" w:pos="709"/>
          <w:tab w:val="left" w:pos="1418" w:leader="none"/>
        </w:tabs>
        <w:spacing w:lineRule="auto" w:line="240" w:before="0" w:after="0"/>
        <w:jc w:val="both"/>
        <w:rPr/>
      </w:pPr>
      <w:r>
        <w:rPr/>
        <w:tab/>
        <w:t>Uz sve to, vi znate da je u ovim oblastima izuzetno važan eksperimentalan rad, koji recimo, kada se radi o biotehničkim naukama, o oblasti poljoprivrede, traje više godina. U biljnoj proizvodnji, u oblasti voćarstva, u oblasti ratarstva eksperimentalni rad traje tri godine, u stočarstvu su minimalno dva ponavljanja, a tek posle toga ide sve ono što znači uobličavanje doktorske disertacije, odnosno magistarskog rada.</w:t>
      </w:r>
    </w:p>
    <w:p>
      <w:pPr>
        <w:pStyle w:val="Normal"/>
        <w:tabs>
          <w:tab w:val="clear" w:pos="709"/>
          <w:tab w:val="left" w:pos="1418" w:leader="none"/>
        </w:tabs>
        <w:spacing w:lineRule="auto" w:line="240" w:before="0" w:after="0"/>
        <w:jc w:val="both"/>
        <w:rPr/>
      </w:pPr>
      <w:r>
        <w:rPr/>
        <w:tab/>
        <w:t>Pošto vidim da sam previše odužila, podržavam Predlog zakona o izmenama i dopunama Zakona o visokom obrazovanju. Naravno, podržaće i Socijalistička partija Srbije. Od ministra i njegovih saradnika očekujemo da prihvate amandman i da i postdiplomci dobiju dodatne dve godine. Hvala lepo.</w:t>
      </w:r>
    </w:p>
    <w:p>
      <w:pPr>
        <w:pStyle w:val="Normal"/>
        <w:tabs>
          <w:tab w:val="clear" w:pos="709"/>
          <w:tab w:val="left" w:pos="1418" w:leader="none"/>
        </w:tabs>
        <w:spacing w:lineRule="auto" w:line="240" w:before="0" w:after="0"/>
        <w:jc w:val="both"/>
        <w:rPr/>
      </w:pPr>
      <w:r>
        <w:rPr/>
        <w:tab/>
        <w:t>PREDSEDAVAJUĆI: Zahvaljujem. Reč ima narodna poslanica Nataša St. Jovanović. Neka se pripremi narodni poslanik Jahja Fehratović.</w:t>
      </w:r>
    </w:p>
    <w:p>
      <w:pPr>
        <w:pStyle w:val="Normal"/>
        <w:tabs>
          <w:tab w:val="clear" w:pos="709"/>
          <w:tab w:val="left" w:pos="1418" w:leader="none"/>
        </w:tabs>
        <w:spacing w:lineRule="auto" w:line="240" w:before="0" w:after="0"/>
        <w:jc w:val="both"/>
        <w:rPr/>
      </w:pPr>
      <w:r>
        <w:rPr/>
        <w:tab/>
        <w:t xml:space="preserve">NATAŠA ST. JOVANOVIĆ: Poštovani predsedavajući, uvaženi ministre sa saradnicima, dame i gospodo narodni poslanici, moram da kažem na početku da u parlamentu danas, čini mi se, imamo jedan pomak u tom smislu, jer sam čula neke zaista konstruktivne diskusije od strane opozicije, dok je prethodnih dana bilo, zaista, svakodnevno kritizerstvo, bez davanja bilo kakvih rešenja – ono što najviše prezirem. Od početka zasedanja smo prisustvovali i modnim revijama, i performansama i vikanju pojedinih poslanika kao da ovde u Skupštini razglas ne radi, naravno i odlascima celih poslaničkih grupa kada saznaju da je TV prenos prekinut od tog trenutka, a sve u cilju da se pokaže da je Skupština spora i neefikasna. Od početka zasedanja Skupštine, primetili smo, zaista, da ona služi za mitingovanje pojedinih stranaka, posebno onih koje su jedva prešle cenzus. Nadam se da se od sada, kada se osetio jedan pomak, to više neće dešavati. </w:t>
      </w:r>
    </w:p>
    <w:p>
      <w:pPr>
        <w:pStyle w:val="Normal"/>
        <w:tabs>
          <w:tab w:val="clear" w:pos="709"/>
          <w:tab w:val="left" w:pos="1418" w:leader="none"/>
        </w:tabs>
        <w:spacing w:lineRule="auto" w:line="240" w:before="0" w:after="0"/>
        <w:jc w:val="both"/>
        <w:rPr/>
      </w:pPr>
      <w:r>
        <w:rPr/>
        <w:tab/>
        <w:t xml:space="preserve">Citirala bih Klausa Mozera, koji kaže: „Obrazovanje je skupo, ali je neznanje još skuplje“. Danas je bilo dosta diskusija u tom smeru koji u stvari govori da je neznanje veliki problem. Veliki je problem to što se pojedinci self-marketingom promovišu kao veliki stručnjaci, bez potpore u delima. Veliki je napredak u znanju kada znamo već ono što ne znamo. Već dugi niz godina se na mnogim mestima ne dozvoljava napredak znanja, niti se primaju mladi i ambiciozni stručnjaci, da bi pojedinci neke svoje pozicije zadržali. Naš zadatak je da svima koji žele da uče pružimo mogućnost za napredovanje, a mlade da usmerimo prvenstveno na razmišljanje, rešavanje problema i preduzetništvo. </w:t>
      </w:r>
    </w:p>
    <w:p>
      <w:pPr>
        <w:pStyle w:val="Normal"/>
        <w:tabs>
          <w:tab w:val="clear" w:pos="709"/>
          <w:tab w:val="left" w:pos="1418" w:leader="none"/>
        </w:tabs>
        <w:spacing w:lineRule="auto" w:line="240" w:before="0" w:after="0"/>
        <w:jc w:val="both"/>
        <w:rPr/>
      </w:pPr>
      <w:r>
        <w:rPr/>
        <w:tab/>
        <w:t xml:space="preserve">Ovde je puno pričano uopšte o rangiranju univerziteta. Zaista smatram da posebno Univerzitetu u Beogradu, koji je bio jedan veliki regionalni centar, treba da vratimo taj epitet. Poslovica kaže – ako zažmurimo, nećemo oterati mrak. Prema tome, ako negiramo da imamo probleme, nećemo ni krenuti u njihovo rešavanje. Iz tog razloga je stavljen predlog ovog zakona o dopunama Zakona o visokoškolskom obrazovanju. </w:t>
      </w:r>
    </w:p>
    <w:p>
      <w:pPr>
        <w:pStyle w:val="Normal"/>
        <w:tabs>
          <w:tab w:val="clear" w:pos="709"/>
          <w:tab w:val="left" w:pos="1418" w:leader="none"/>
        </w:tabs>
        <w:spacing w:lineRule="auto" w:line="240" w:before="0" w:after="0"/>
        <w:jc w:val="both"/>
        <w:rPr/>
      </w:pPr>
      <w:r>
        <w:rPr/>
        <w:tab/>
        <w:t>Ovo je veoma važno jer budući vaspitači, nastavnici i profesori, svi stiču znanje na visokoškolskim ustanovama. Što ono bude kvalitetnije, samim tim će, od najmanjih nogu pa nadalje, ti vaspitači, profesori biti kvalitetniji u prenošenju znanja svojim đacima.</w:t>
      </w:r>
    </w:p>
    <w:p>
      <w:pPr>
        <w:pStyle w:val="Normal"/>
        <w:tabs>
          <w:tab w:val="clear" w:pos="709"/>
          <w:tab w:val="left" w:pos="1418" w:leader="none"/>
        </w:tabs>
        <w:spacing w:lineRule="auto" w:line="240" w:before="0" w:after="0"/>
        <w:jc w:val="both"/>
        <w:rPr/>
      </w:pPr>
      <w:r>
        <w:rPr/>
        <w:tab/>
        <w:t xml:space="preserve">Strategija do 2020. godine govori puno o tome i SNS neće odustati od svojih ciljeva. Bitno je u narednom periodu usvojiti još niz zakona, pošto ovde pričamo malo šire, ne samo konkretno o ovim izmenama zakona, ali bitno je reći da treba usvojiti još niz zakona koji sistemski regulišu visoko obrazovanje. I ne samo to, treba pojačati kontrolu njihove primene. Zakoni zaista mogu biti savršeni, ali ako se ne primenjuju, onda je to problem. </w:t>
      </w:r>
    </w:p>
    <w:p>
      <w:pPr>
        <w:pStyle w:val="Normal"/>
        <w:tabs>
          <w:tab w:val="clear" w:pos="709"/>
          <w:tab w:val="left" w:pos="1418" w:leader="none"/>
        </w:tabs>
        <w:spacing w:lineRule="auto" w:line="240" w:before="0" w:after="0"/>
        <w:jc w:val="both"/>
        <w:rPr/>
      </w:pPr>
      <w:r>
        <w:rPr/>
        <w:tab/>
        <w:t>Ovu promenu Zakona o visokom obrazovanju smatram za jednu u nizu neophodnih za popravku sadašnjeg stanja u visokom obrazovanju. Do sada je uglavnom bilo nekih pokušaja u osnovnom i srednjem obrazovanju; kada se došlo do visokog obrazovanja uglavnom se izgubila volja, snaga. Sada smo krenuli zaista, što je veoma bitno.</w:t>
      </w:r>
    </w:p>
    <w:p>
      <w:pPr>
        <w:pStyle w:val="Normal"/>
        <w:tabs>
          <w:tab w:val="clear" w:pos="709"/>
          <w:tab w:val="left" w:pos="1418" w:leader="none"/>
        </w:tabs>
        <w:spacing w:lineRule="auto" w:line="240" w:before="0" w:after="0"/>
        <w:jc w:val="both"/>
        <w:rPr/>
      </w:pPr>
      <w:r>
        <w:rPr/>
        <w:tab/>
        <w:t>Zato se zalažem za to da se studentima na osnovnim studijama, kao i postdiplomcima upisanim po starom planu i programu, znači predbolonjskom programu, produži rok završetka studija do školske 2017/2018, tj. 2018/2019. godine. Mnogi postdiplomci su prijavili teme doktorskih studija zaista ili su u završnim fazama izrade. Prelazak na bolonjske studije bi podrazumevao jedan veliki proces ekvivalencije ispita sa magistarskih studija i retrogradno vraćanje unazad, čega smo svi svesni, više puta je bilo diskusije danas o tome.</w:t>
      </w:r>
    </w:p>
    <w:p>
      <w:pPr>
        <w:pStyle w:val="Normal"/>
        <w:tabs>
          <w:tab w:val="clear" w:pos="709"/>
          <w:tab w:val="left" w:pos="1418" w:leader="none"/>
        </w:tabs>
        <w:spacing w:lineRule="auto" w:line="240" w:before="0" w:after="0"/>
        <w:jc w:val="both"/>
        <w:rPr/>
      </w:pPr>
      <w:r>
        <w:rPr/>
        <w:tab/>
        <w:t>Da još jednom istaknemo, mnogi postdiplomci, magistrandi i doktorandi su već zaposleni u nekim od ustanova visokoškolskog obrazovanja. Mnogima ističu rokovi za zvanje asistenta; ukoliko ne nastave školovanje, dolaze do toga da ostanu bez posla. Naravno, treba se pozabaviti i uzrocima i razlozima zašto toliko dugo studiraju i zašto im je potrebno toliko vremena da privedu studije kraju.</w:t>
      </w:r>
    </w:p>
    <w:p>
      <w:pPr>
        <w:pStyle w:val="Normal"/>
        <w:tabs>
          <w:tab w:val="clear" w:pos="709"/>
          <w:tab w:val="left" w:pos="1418" w:leader="none"/>
        </w:tabs>
        <w:spacing w:lineRule="auto" w:line="240" w:before="0" w:after="0"/>
        <w:jc w:val="both"/>
        <w:rPr/>
      </w:pPr>
      <w:r>
        <w:rPr/>
        <w:tab/>
        <w:t xml:space="preserve">„Investicija u znanje plaća najbolje kamate“, rekao je Bendžamin Frenklin. Mislim da naš ministar i uopšte Ministarstvo i Vlada to odlično znaju. Zato je na samom početku velika pažnja posvećena tome. Nadam se da ćemo dosta diskutovati, pošto sam u Odboru za obrazovanje, jako mi je drago, o tome šta još treba promeniti. Zato ovo smatram prvim korakom. </w:t>
      </w:r>
    </w:p>
    <w:p>
      <w:pPr>
        <w:pStyle w:val="Normal"/>
        <w:tabs>
          <w:tab w:val="clear" w:pos="709"/>
          <w:tab w:val="left" w:pos="1418" w:leader="none"/>
        </w:tabs>
        <w:spacing w:lineRule="auto" w:line="240" w:before="0" w:after="0"/>
        <w:jc w:val="both"/>
        <w:rPr/>
      </w:pPr>
      <w:r>
        <w:rPr/>
        <w:tab/>
        <w:t>Želim lično da zahvalim ministru zato što je došao u Mladenovac povodom jednog projekta koji smo preko Republičke kancelarije za upravljanje javnim ulaganjima realizovali u Osnovnoj školi „Sveti Sava“, 23 miliona. Iako je SNS na vlasti u Mladenovcu od jula meseca, taj projekat je video svoj završetak. Svi su zaista bili zadovoljni i srećni. Postojala je mogućnost da i prethodna vlast, još od 2014. godine, konkuriše, ali ili nisu imali volje, želje ili znanja. Kao što vidite, ministar je došao na završetak radova. Hvala vam puno, u ime Mladenovčana.</w:t>
      </w:r>
    </w:p>
    <w:p>
      <w:pPr>
        <w:pStyle w:val="Normal"/>
        <w:tabs>
          <w:tab w:val="clear" w:pos="709"/>
          <w:tab w:val="left" w:pos="1418" w:leader="none"/>
        </w:tabs>
        <w:spacing w:lineRule="auto" w:line="240" w:before="0" w:after="0"/>
        <w:jc w:val="both"/>
        <w:rPr/>
      </w:pPr>
      <w:r>
        <w:rPr/>
        <w:tab/>
        <w:t>PREDSEDAVAJUĆI: Zahvaljujem. Reč ima narodni poslanik Jahja Fehratović. Neka se pripremi narodna poslanica Ana Ćirić. Izvolite.</w:t>
      </w:r>
    </w:p>
    <w:p>
      <w:pPr>
        <w:pStyle w:val="Normal"/>
        <w:tabs>
          <w:tab w:val="clear" w:pos="709"/>
          <w:tab w:val="left" w:pos="1418" w:leader="none"/>
        </w:tabs>
        <w:spacing w:lineRule="auto" w:line="240" w:before="0" w:after="0"/>
        <w:jc w:val="both"/>
        <w:rPr/>
      </w:pPr>
      <w:r>
        <w:rPr/>
        <w:tab/>
        <w:t>JAHJA FEHRATOVIĆ: Zahvaljujem. Uvaženi predsedavajući, dame i gospodo narodni poslanici, poštovani predlagači, kao narodni poslanik koji dolazi iz obrazovnog sistema, želim podržati izmene i dopune Zakona kojim se predbolonjskim studentima omogućava okončanje započetih studija u novom vremenskom okviru.</w:t>
      </w:r>
    </w:p>
    <w:p>
      <w:pPr>
        <w:pStyle w:val="Normal"/>
        <w:tabs>
          <w:tab w:val="clear" w:pos="709"/>
          <w:tab w:val="left" w:pos="1418" w:leader="none"/>
        </w:tabs>
        <w:spacing w:lineRule="auto" w:line="240" w:before="0" w:after="0"/>
        <w:jc w:val="both"/>
        <w:rPr/>
      </w:pPr>
      <w:r>
        <w:rPr/>
        <w:tab/>
        <w:t xml:space="preserve">Studenti su najvitalniji deo društva. Mnogi od njih su zajedno sa svojim porodicama uložili mnogo materijalnih i nematerijalnih sredstava kako bi došli do akademske titule. Životni uvjeti i okolnosti vremena u kom obitavamo većini ovih studenata onemogućili su da u predviđenom roku okončaju studije. Zato im treba dati novu šansu. </w:t>
      </w:r>
    </w:p>
    <w:p>
      <w:pPr>
        <w:pStyle w:val="Normal"/>
        <w:tabs>
          <w:tab w:val="clear" w:pos="709"/>
          <w:tab w:val="left" w:pos="1418" w:leader="none"/>
        </w:tabs>
        <w:spacing w:lineRule="auto" w:line="240" w:before="0" w:after="0"/>
        <w:jc w:val="both"/>
        <w:rPr/>
      </w:pPr>
      <w:r>
        <w:rPr/>
        <w:tab/>
        <w:t>Takođe smatram važnim iste uvjete ponuditi postdiplomcima i doktorandima, naročito jer su mnogi od njih profesionalnu karijeru i životne prilike prilagodili naučnim poduhvatima, u koje su uložili godine truda i istraživanja. Nepravedno je te ljude koji treba da postanu pokretačka snaga društva onemogućiti da okončaju iste prema principima koje su na početku procesa prihvatili. Mi ćemo kao benefit za taj ulog dobiti kompetentne stručnjake, koji će znanjem i veštinama vratiti ovaj kredit.</w:t>
      </w:r>
    </w:p>
    <w:p>
      <w:pPr>
        <w:pStyle w:val="Normal"/>
        <w:tabs>
          <w:tab w:val="clear" w:pos="709"/>
          <w:tab w:val="left" w:pos="1418" w:leader="none"/>
        </w:tabs>
        <w:spacing w:lineRule="auto" w:line="240" w:before="0" w:after="0"/>
        <w:jc w:val="both"/>
        <w:rPr/>
      </w:pPr>
      <w:r>
        <w:rPr/>
        <w:tab/>
        <w:t xml:space="preserve">Međutim, proces sređivanja obrazovnog sistema ne sme stati na ovim izmenama i dopunama Zakona o visokom obrazovanju. Našem obrazovanju su potrebne temeljite mere, neki bi kazali reforme, a ja ću reći – treba nam spasavanje obrazovnog sistema, odnosno neophodan nam je novi zakon koji će urediti sve sfere obrazovnog sistema Republike Srbije. </w:t>
      </w:r>
    </w:p>
    <w:p>
      <w:pPr>
        <w:pStyle w:val="Normal"/>
        <w:tabs>
          <w:tab w:val="clear" w:pos="709"/>
          <w:tab w:val="left" w:pos="1418" w:leader="none"/>
        </w:tabs>
        <w:spacing w:lineRule="auto" w:line="240" w:before="0" w:after="0"/>
        <w:jc w:val="both"/>
        <w:rPr/>
      </w:pPr>
      <w:r>
        <w:rPr/>
        <w:tab/>
        <w:t>Dozvolite mi da u prilog ovoj tvrdnji kažem nešto o obrazovnom sistemu kraja iz kojeg dolazim, koji se verovatno susreće sa najtežim izazovima u ovoj državi. Reč je o školama u sandžačkim gradovima: Novom Pazaru, Tutinu, Sjenici, Prijepolju, Novoj Varoši, Priboju i njihovoj zloupotrebi od strane politike i političara, kriminalnog miljea i postojanju osnova sumnje o korupciji prilikom zapošljavanja u ustanovama predškolskog obrazovanja, kao i u osnovnim i srednjim školama.</w:t>
      </w:r>
    </w:p>
    <w:p>
      <w:pPr>
        <w:pStyle w:val="Normal"/>
        <w:tabs>
          <w:tab w:val="clear" w:pos="709"/>
          <w:tab w:val="left" w:pos="1418" w:leader="none"/>
        </w:tabs>
        <w:spacing w:lineRule="auto" w:line="240" w:before="0" w:after="0"/>
        <w:jc w:val="both"/>
        <w:rPr/>
      </w:pPr>
      <w:r>
        <w:rPr/>
        <w:tab/>
        <w:t xml:space="preserve">U Novom Pazaru imamo situaciju da lice sa kriminalnim dosijeom, bez ikakvog stečenog obrazovanja, blisko jednom političaru, ucenjuje direktore škola, izdaje im naloge koga treba zaposliti a koga ostaviti bez norme, i to isključivo prema dva principa: pripadnost partiji i plaćanje pozamašnih novčanih iznosa za zaposlenje. Postoji čak i utvrđeni cenovnik za radno mesto profesora, nastavnika, učitelja ili vaspitača. Istražni organi imaju određene podatke o korumpiranosti i kriminalnim dosijeima pojedinih direktora škola koji su prema partijskom ključu došli na te pozicije. </w:t>
      </w:r>
    </w:p>
    <w:p>
      <w:pPr>
        <w:pStyle w:val="Normal"/>
        <w:tabs>
          <w:tab w:val="clear" w:pos="709"/>
          <w:tab w:val="left" w:pos="1418" w:leader="none"/>
        </w:tabs>
        <w:spacing w:lineRule="auto" w:line="240" w:before="0" w:after="0"/>
        <w:jc w:val="both"/>
        <w:rPr/>
      </w:pPr>
      <w:r>
        <w:rPr/>
        <w:tab/>
        <w:t>Zloupotreba učenika u političke svrhe, naročito u periodu izbornih ciklusa, takođe je izražena. Naročito je to dugogodišnja praksa u Sjenici i Tutinu.</w:t>
      </w:r>
    </w:p>
    <w:p>
      <w:pPr>
        <w:pStyle w:val="Normal"/>
        <w:tabs>
          <w:tab w:val="clear" w:pos="709"/>
          <w:tab w:val="left" w:pos="1418" w:leader="none"/>
        </w:tabs>
        <w:spacing w:lineRule="auto" w:line="240" w:before="0" w:after="0"/>
        <w:jc w:val="both"/>
        <w:rPr/>
      </w:pPr>
      <w:r>
        <w:rPr/>
        <w:tab/>
        <w:t>Kako bi se primorale da izvršavaju ove zadatke, školske uprave se suočavaju sa ucenama i pritiscima lokalnih vlasti koje im, ukoliko se ogluše o ove i slične zahteve, ne prebacuju obavezna sredstva za normalno funkcionisanje, što dovodi do začaranog kruga mita, korupcije i svakog drugog kriminala, u kome su žrtve isključivo učenici i savesni i pošteni prosvetni radnici na koje se vrše strašni pritisci.</w:t>
      </w:r>
    </w:p>
    <w:p>
      <w:pPr>
        <w:pStyle w:val="Normal"/>
        <w:tabs>
          <w:tab w:val="clear" w:pos="709"/>
          <w:tab w:val="left" w:pos="1418" w:leader="none"/>
        </w:tabs>
        <w:spacing w:lineRule="auto" w:line="240" w:before="0" w:after="0"/>
        <w:jc w:val="both"/>
        <w:rPr/>
      </w:pPr>
      <w:r>
        <w:rPr/>
        <w:tab/>
        <w:t xml:space="preserve">Zato je važno da državni aparat što pre poduzme korake sređivanja obrazovnog sistema u sandžačkim opštinama, a naročito Ministarstvo prosvete, koje treba da pošalje nadležne inspekcijske službe u ove opštine da se uvere u činjenično stanje, shodno čijem izveštaju bi se morao napraviti plan ozdravljenja obrazovnog sistema iz koga treba iskoreniti uticaj politike, mito, korupciju i sve druge pojave koje dodatno ugrožavaju ionako krhki školski sistem. Hvala. </w:t>
        <w:tab/>
      </w:r>
    </w:p>
    <w:p>
      <w:pPr>
        <w:pStyle w:val="Normal"/>
        <w:tabs>
          <w:tab w:val="clear" w:pos="709"/>
          <w:tab w:val="left" w:pos="1418" w:leader="none"/>
        </w:tabs>
        <w:spacing w:lineRule="auto" w:line="240" w:before="0" w:after="0"/>
        <w:jc w:val="both"/>
        <w:rPr/>
      </w:pPr>
      <w:r>
        <w:rPr/>
        <w:tab/>
        <w:t xml:space="preserve">PREDSEDAVAJUĆI: Zahvaljujem. Povreda Poslovnika, narodni poslanik Dušan Pavlović. Izvolite. </w:t>
      </w:r>
    </w:p>
    <w:p>
      <w:pPr>
        <w:pStyle w:val="Normal"/>
        <w:tabs>
          <w:tab w:val="clear" w:pos="709"/>
          <w:tab w:val="left" w:pos="1418" w:leader="none"/>
        </w:tabs>
        <w:spacing w:lineRule="auto" w:line="240" w:before="0" w:after="0"/>
        <w:jc w:val="both"/>
        <w:rPr/>
      </w:pPr>
      <w:r>
        <w:rPr/>
        <w:tab/>
        <w:t xml:space="preserve">DUŠAN PAVLOVIĆ: Zahvaljujem. Radi se o članu 106, prvi stav: „Govornik može da govori samo o tački dnevnog reda o kojoj se vodi pretres“. </w:t>
      </w:r>
    </w:p>
    <w:p>
      <w:pPr>
        <w:pStyle w:val="Normal"/>
        <w:tabs>
          <w:tab w:val="clear" w:pos="709"/>
          <w:tab w:val="left" w:pos="1418" w:leader="none"/>
        </w:tabs>
        <w:spacing w:lineRule="auto" w:line="240" w:before="0" w:after="0"/>
        <w:jc w:val="both"/>
        <w:rPr/>
      </w:pPr>
      <w:r>
        <w:rPr/>
        <w:tab/>
        <w:t xml:space="preserve">Molio bih, ako može neko tumačenje – govornik pre mene je četiri ili pet minuta govorio o problemu u osnovnim školama. Ovo je Zakon o visokom obrazovanju. Mislim, u jednom opštem smislu to jeste jedna oblast, ali, ipak, da li može predsedavajući da upozori poslanike da se drže striktno članova zakona o kojima se vodi pretres? Mislim, ja razumem da je tema za svakoga važna ono o čemu priča, ali ipak tačka dnevnog reda je Zakon o visokom obrazovanju. </w:t>
      </w:r>
    </w:p>
    <w:p>
      <w:pPr>
        <w:pStyle w:val="Normal"/>
        <w:tabs>
          <w:tab w:val="clear" w:pos="709"/>
          <w:tab w:val="left" w:pos="1418" w:leader="none"/>
        </w:tabs>
        <w:spacing w:lineRule="auto" w:line="240" w:before="0" w:after="0"/>
        <w:jc w:val="both"/>
        <w:rPr/>
      </w:pPr>
      <w:r>
        <w:rPr/>
        <w:tab/>
        <w:t xml:space="preserve">PREDSEDAVAJUĆI: Da li želite da se Narodna skupština u danu za glasanje izjasni o povredi Poslovnika? </w:t>
      </w:r>
    </w:p>
    <w:p>
      <w:pPr>
        <w:pStyle w:val="Normal"/>
        <w:tabs>
          <w:tab w:val="clear" w:pos="709"/>
          <w:tab w:val="left" w:pos="1418" w:leader="none"/>
        </w:tabs>
        <w:spacing w:lineRule="auto" w:line="240" w:before="0" w:after="0"/>
        <w:jc w:val="both"/>
        <w:rPr/>
      </w:pPr>
      <w:r>
        <w:rPr/>
        <w:tab/>
        <w:t xml:space="preserve">Izvolite. Samo se prijavite. </w:t>
      </w:r>
    </w:p>
    <w:p>
      <w:pPr>
        <w:pStyle w:val="Normal"/>
        <w:tabs>
          <w:tab w:val="clear" w:pos="709"/>
          <w:tab w:val="left" w:pos="1418" w:leader="none"/>
        </w:tabs>
        <w:spacing w:lineRule="auto" w:line="240" w:before="0" w:after="0"/>
        <w:jc w:val="both"/>
        <w:rPr/>
      </w:pPr>
      <w:r>
        <w:rPr/>
        <w:tab/>
        <w:t xml:space="preserve">DUŠAN PAVLOVIĆ: Ne, ali bih apelovao na vas da kažete svima da se drže teme. </w:t>
      </w:r>
    </w:p>
    <w:p>
      <w:pPr>
        <w:pStyle w:val="Normal"/>
        <w:tabs>
          <w:tab w:val="clear" w:pos="709"/>
          <w:tab w:val="left" w:pos="1418" w:leader="none"/>
        </w:tabs>
        <w:spacing w:lineRule="auto" w:line="240" w:before="0" w:after="0"/>
        <w:jc w:val="both"/>
        <w:rPr/>
      </w:pPr>
      <w:r>
        <w:rPr/>
        <w:tab/>
        <w:t>PREDSEDAVAJUĆI: Zahvaljujem. Slažem se s vama da pravilo treba da važi za sve, ali, s druge strane, rekli ste – jedna važna i značajna oblast. Narodni poslanik je u jednom širem kontekstu sagledavao ovu oblast i čitav obrazovni sistem, iskoristio prisustvo ministra i postavio određena pitanja, za koja sam smatrao i ja lično da jesu od izuzetne važnosti i značaja i zato sam mu to i dozvolio. Zahvaljujem.</w:t>
      </w:r>
    </w:p>
    <w:p>
      <w:pPr>
        <w:pStyle w:val="Normal"/>
        <w:tabs>
          <w:tab w:val="clear" w:pos="709"/>
          <w:tab w:val="left" w:pos="1418" w:leader="none"/>
        </w:tabs>
        <w:spacing w:lineRule="auto" w:line="240" w:before="0" w:after="0"/>
        <w:jc w:val="both"/>
        <w:rPr/>
      </w:pPr>
      <w:r>
        <w:rPr/>
        <w:tab/>
        <w:t xml:space="preserve">Nastavljamo dalje. Reč ima narodna poslanica Ana Ćirić. Neka se pripremi narodni poslanik Ljubinko Rakonjac.  Izvolite. </w:t>
      </w:r>
    </w:p>
    <w:p>
      <w:pPr>
        <w:pStyle w:val="Normal"/>
        <w:tabs>
          <w:tab w:val="clear" w:pos="709"/>
          <w:tab w:val="left" w:pos="1418" w:leader="none"/>
        </w:tabs>
        <w:spacing w:lineRule="auto" w:line="240" w:before="0" w:after="0"/>
        <w:jc w:val="both"/>
        <w:rPr/>
      </w:pPr>
      <w:r>
        <w:rPr/>
        <w:tab/>
        <w:t xml:space="preserve">ANA ĆIRIĆ: Poštovane dame i gospodo narodni poslanici, poštovani predsedavajući, ministre Šarčeviću, Poslanička grupa Pokreta socijalista, Narodne seljačke stranke i Ujedinjene seljačke stranke podržaće predlog izmene Zakona jer je u potpunosti u interesu studenata, kao i povećanja broja visokoobrazovanih lica u Republici Srbiji. </w:t>
      </w:r>
    </w:p>
    <w:p>
      <w:pPr>
        <w:pStyle w:val="Normal"/>
        <w:tabs>
          <w:tab w:val="clear" w:pos="709"/>
          <w:tab w:val="left" w:pos="1418" w:leader="none"/>
        </w:tabs>
        <w:spacing w:lineRule="auto" w:line="240" w:before="0" w:after="0"/>
        <w:jc w:val="both"/>
        <w:rPr/>
      </w:pPr>
      <w:r>
        <w:rPr/>
        <w:tab/>
        <w:t xml:space="preserve">Ove izmene Zakona utvrđuju nove uslove kada govorimo o broju ESPB bodova, te je važno istaći da umanjenje bodova ne utiče na kvalitet studija, da nema finansijske efekte po budžet, jer se radi o istom broju studenata koji se finansiraju iz budžeta, čiji se broj utvrđuje isključivo odlukom Vlade. </w:t>
      </w:r>
    </w:p>
    <w:p>
      <w:pPr>
        <w:pStyle w:val="Normal"/>
        <w:tabs>
          <w:tab w:val="clear" w:pos="709"/>
          <w:tab w:val="left" w:pos="1418" w:leader="none"/>
        </w:tabs>
        <w:spacing w:lineRule="auto" w:line="240" w:before="0" w:after="0"/>
        <w:jc w:val="both"/>
        <w:rPr/>
      </w:pPr>
      <w:r>
        <w:rPr/>
        <w:tab/>
        <w:t>U cilju poboljšanja razvojnih aktivnosti obrazovanja, izuzetno su nam značajni programi</w:t>
      </w:r>
      <w:r>
        <w:rPr>
          <w:lang w:val="sr-Latn-CS"/>
        </w:rPr>
        <w:t xml:space="preserve"> Erasmus Mundus</w:t>
      </w:r>
      <w:r>
        <w:rPr/>
        <w:t xml:space="preserve">, koji imaju za cilj da unaprede i podrže razvoj svih obrazovnih nivoa i kategorija. </w:t>
      </w:r>
    </w:p>
    <w:p>
      <w:pPr>
        <w:pStyle w:val="Normal"/>
        <w:tabs>
          <w:tab w:val="clear" w:pos="709"/>
          <w:tab w:val="left" w:pos="1418" w:leader="none"/>
        </w:tabs>
        <w:spacing w:lineRule="auto" w:line="240" w:before="0" w:after="0"/>
        <w:jc w:val="both"/>
        <w:rPr/>
      </w:pPr>
      <w:r>
        <w:rPr/>
        <w:tab/>
        <w:t xml:space="preserve">Ono što bih izuzetno pohvalila jeste da </w:t>
      </w:r>
      <w:r>
        <w:rPr>
          <w:lang w:val="sr-Latn-CS"/>
        </w:rPr>
        <w:t xml:space="preserve">je </w:t>
      </w:r>
      <w:r>
        <w:rPr/>
        <w:t xml:space="preserve">od 2014. godine u izgradnji kapaciteta visokom obrazovanju obezbeđeno 17 miliona evra, a za mobilnost studenata iz Srbije 16,3 miliona evra. Ovo jeste dokaz da mi pokušavamo da našu decu, naše studente obrazujemo kako bi se oni kasnije vratili i to obrazovanje primenili isključivo u našoj zemlji. </w:t>
      </w:r>
    </w:p>
    <w:p>
      <w:pPr>
        <w:pStyle w:val="Normal"/>
        <w:tabs>
          <w:tab w:val="clear" w:pos="709"/>
          <w:tab w:val="left" w:pos="1418" w:leader="none"/>
        </w:tabs>
        <w:spacing w:lineRule="auto" w:line="240" w:before="0" w:after="0"/>
        <w:jc w:val="both"/>
        <w:rPr/>
      </w:pPr>
      <w:r>
        <w:rPr/>
        <w:tab/>
        <w:t xml:space="preserve">Takođe, od velikog značaja, što bih zaista pohvalila, jeste informacioni sistem koji je sada uključen u visoko obrazovanje i u potpunosti obuhvata sve prihode koje visokoškolske ustanove imaju, koji su isključivo njihovi samostalni (oni su konsolidovani po Zakonu o budžetu) i, zaista, velika je stvar da je sada i to uključeno. To nam je važno zato što iz toga možemo videti da se ova vlada i ovo ministarstvo na jedan ozbiljan i odgovoran način bave obrazovanjem kao ključnom oblašću za dalji razvoj Srbije. </w:t>
      </w:r>
    </w:p>
    <w:p>
      <w:pPr>
        <w:pStyle w:val="Normal"/>
        <w:tabs>
          <w:tab w:val="clear" w:pos="709"/>
          <w:tab w:val="left" w:pos="1418" w:leader="none"/>
        </w:tabs>
        <w:spacing w:lineRule="auto" w:line="240" w:before="0" w:after="0"/>
        <w:jc w:val="both"/>
        <w:rPr/>
      </w:pPr>
      <w:r>
        <w:rPr/>
        <w:tab/>
        <w:t xml:space="preserve">Kada govorimo o izmenama Zakona, o studentima kojima se produžava rok za završetak studija, govorimo o njihovom pravu na slobodu da studiraju i obrazuju se tokom celog života. To takođe ne predstavlja nikakve dodatne troškove kada govorimo o finansiranju iz budžeta jer se oni finansiraju sami, iz sopstvenih izvora. </w:t>
      </w:r>
    </w:p>
    <w:p>
      <w:pPr>
        <w:pStyle w:val="Normal"/>
        <w:tabs>
          <w:tab w:val="clear" w:pos="709"/>
          <w:tab w:val="left" w:pos="1418" w:leader="none"/>
        </w:tabs>
        <w:spacing w:lineRule="auto" w:line="240" w:before="0" w:after="0"/>
        <w:jc w:val="both"/>
        <w:rPr/>
      </w:pPr>
      <w:r>
        <w:rPr/>
        <w:tab/>
        <w:t>Srbiji su potrebni visokoobrazovani kadrovi. Ukoliko ovu izmenu Zakona ne bismo prihvatili, definitivno bismo na neki način propustili maksimalno iskorišćavanje sredstava koja smo prethodno uložili u te studente, koji su nekada verovatno bili na budžetu, većina njih, tako da bismo na taj način pratili manir nekih prethodnih vlasti, ali zaista ne bih sada ulazila u tu temu jer se danas konačno svi slažemo oko teme obrazovanja.</w:t>
      </w:r>
    </w:p>
    <w:p>
      <w:pPr>
        <w:pStyle w:val="Normal"/>
        <w:tabs>
          <w:tab w:val="clear" w:pos="709"/>
          <w:tab w:val="left" w:pos="1418" w:leader="none"/>
        </w:tabs>
        <w:spacing w:lineRule="auto" w:line="240" w:before="0" w:after="0"/>
        <w:jc w:val="both"/>
        <w:rPr/>
      </w:pPr>
      <w:r>
        <w:rPr/>
        <w:tab/>
        <w:t>Kao bivši član Veća Gradske opštine Voždovac, iskoristila bih ovu priliku da pohvalim... Znam da nije tema srednje i osnovno obrazovanje, ali definitivno je velika pohvala da je Gradska opština Voždovac od 2009. do 2016. godine, od kada su SNS i Pokret socijalista u koaliciji na toj opštini, uložila 150 miliona dinara u škole. Uveden je video-nadzor u 16 osnovnih škola, sa praćenjem u policijskoj centralnoj stanici; podstaknuta je fizička aktivnost dece izgradnjom tri velike fiskulturne sale: u Jajincima, Ripnju i Zucu, gde nisu postojale sale; rekonstruisani su toaleti, o čemu je prethodno kolega danas govorio kao veoma važnom; ograđena su dvorišta postavljanjem zaštitnih ograda.</w:t>
      </w:r>
    </w:p>
    <w:p>
      <w:pPr>
        <w:pStyle w:val="Normal"/>
        <w:tabs>
          <w:tab w:val="clear" w:pos="709"/>
          <w:tab w:val="left" w:pos="1418" w:leader="none"/>
        </w:tabs>
        <w:spacing w:lineRule="auto" w:line="240" w:before="0" w:after="0"/>
        <w:jc w:val="both"/>
        <w:rPr/>
      </w:pPr>
      <w:r>
        <w:rPr/>
        <w:tab/>
        <w:t xml:space="preserve">Iz svega gorenavedenog možemo zaključiti da deca imaju znatno bolje uslove, što će definitivno uticati na njihov dalji rad, na bolje preduslove za upis fakulteta. To će, nadamo se, u narednom periodu biti neki preduslov da ne postoji više to produžavanje roka za studente u budućnosti. Nisu naši studenti ni nesposobni, ni lenji, ni neinteligentni, ali, prosto, uslovi u kojima su se školovali i uslovi u kojima živimo poslednjih godina su ih verovatno naterali da rade tokom studija, da se brinu o svojim porodicama. Iz tog razloga im to ne možemo zameriti i treba im pružiti mogućnost da nastave školovanje. </w:t>
      </w:r>
    </w:p>
    <w:p>
      <w:pPr>
        <w:pStyle w:val="Normal"/>
        <w:tabs>
          <w:tab w:val="clear" w:pos="709"/>
          <w:tab w:val="left" w:pos="1418" w:leader="none"/>
        </w:tabs>
        <w:spacing w:lineRule="auto" w:line="240" w:before="0" w:after="0"/>
        <w:jc w:val="both"/>
        <w:rPr/>
      </w:pPr>
      <w:r>
        <w:rPr/>
        <w:tab/>
        <w:t>Ono što je nama izuzetno važno, to je da je ova Srbija, kakva je bila do sada, dobra, lepa, naša, ali mi želimo da je menjamo, želimo da ona bude bolja. Zaista smatram da će ova vlada i Ministarstvo i novi ministar imati priliku to da promene i da smo na dobrom putu.</w:t>
      </w:r>
    </w:p>
    <w:p>
      <w:pPr>
        <w:pStyle w:val="Normal"/>
        <w:tabs>
          <w:tab w:val="clear" w:pos="709"/>
          <w:tab w:val="left" w:pos="1418" w:leader="none"/>
        </w:tabs>
        <w:spacing w:lineRule="auto" w:line="240" w:before="0" w:after="0"/>
        <w:jc w:val="both"/>
        <w:rPr/>
      </w:pPr>
      <w:r>
        <w:rPr/>
        <w:tab/>
        <w:t>PREDSEDAVAJUĆI: Zahvaljujem. Reč ima narodni poslanik Ljubinko Rakonjac, a neka se pripremi narodna poslanica Olivera Ognjanović.</w:t>
      </w:r>
    </w:p>
    <w:p>
      <w:pPr>
        <w:pStyle w:val="Normal"/>
        <w:tabs>
          <w:tab w:val="clear" w:pos="709"/>
          <w:tab w:val="left" w:pos="1418" w:leader="none"/>
        </w:tabs>
        <w:spacing w:lineRule="auto" w:line="240" w:before="0" w:after="0"/>
        <w:jc w:val="both"/>
        <w:rPr/>
      </w:pPr>
      <w:r>
        <w:rPr/>
        <w:tab/>
        <w:t>LjUBINKO RAKONjAC: Poštovani predsedavajući Milićeviću, dame i gospodo narodni poslanici, poštovani ministre, prvo bih želeo da se obratim poštovanom ministru Šarčeviću i poželim mu uspešan rad na ovom poslu, jer se nalazi na čelu Ministarstva prosvete, nauke i tehnološkog razvoja, jednog od najznačajnijih ministarstava. Ne sumnjam da će on uspeti na ovom poslu jer zaista iza sebe ima uspešnu biografiju i dobre rezultate. Biće mu neophodan samo dobar tim saradnika i onda će uspeh biti zagarantovan.</w:t>
      </w:r>
    </w:p>
    <w:p>
      <w:pPr>
        <w:pStyle w:val="Normal"/>
        <w:tabs>
          <w:tab w:val="clear" w:pos="709"/>
          <w:tab w:val="left" w:pos="1418" w:leader="none"/>
        </w:tabs>
        <w:spacing w:lineRule="auto" w:line="240" w:before="0" w:after="0"/>
        <w:jc w:val="both"/>
        <w:rPr/>
      </w:pPr>
      <w:r>
        <w:rPr/>
        <w:tab/>
        <w:t>Prvi dokaz toga jeste to da je on za kratko vreme doneo neke odluke i uspeo da obavi deo poslova koji nisu obavljeni za poslednje dve godine. Daću samo kao primer da je Vlada izabrala Savet za naučni i tehnološki razvoj, a za poslednje dve godine nije bilo razloga da se to tako brzo ne završi, a to je zaista u kratkom roku ministar lako uradio.</w:t>
      </w:r>
    </w:p>
    <w:p>
      <w:pPr>
        <w:pStyle w:val="Normal"/>
        <w:tabs>
          <w:tab w:val="clear" w:pos="709"/>
          <w:tab w:val="left" w:pos="1418" w:leader="none"/>
        </w:tabs>
        <w:spacing w:lineRule="auto" w:line="240" w:before="0" w:after="0"/>
        <w:jc w:val="both"/>
        <w:rPr/>
      </w:pPr>
      <w:r>
        <w:rPr/>
        <w:tab/>
        <w:t xml:space="preserve">Kao što je već rečeno, Poslanička grupa Socijalističke partije Srbije i Zeleni Srbije podržaće Predlog zakona o izmenama i dopunama Zakona o visokom obrazovanju iz razloga o kojima je govorila većina diskutanata, a ja ću samo neke napomenuti. </w:t>
      </w:r>
    </w:p>
    <w:p>
      <w:pPr>
        <w:pStyle w:val="Normal"/>
        <w:tabs>
          <w:tab w:val="clear" w:pos="709"/>
          <w:tab w:val="left" w:pos="1418" w:leader="none"/>
        </w:tabs>
        <w:spacing w:lineRule="auto" w:line="240" w:before="0" w:after="0"/>
        <w:jc w:val="both"/>
        <w:rPr/>
      </w:pPr>
      <w:r>
        <w:rPr/>
        <w:tab/>
        <w:t xml:space="preserve">Znači, treba dati šansu tim mladim ljudima da završe započete studije. Oni su položili veliki broj ispita; velikom broju je tih studenta ostalo samo malo, nekome samo diplomski rad i treba im dati dodatno vreme da završe započeti posao. Bilo bi loše ako ne bismo usvojili današnji predlog zakona zato što bi mnoge od tih ljudi nešto demotivisalo i mnogi iz materijalnih razloga ne bi mogli da završe započete studije. To bi bilo loše za njih, za struku i za državu u celini.  Dakle, najbolje je za sve, za njih same, za nas, za državu Srbiju, da se usvoji predloženi zakon. </w:t>
      </w:r>
    </w:p>
    <w:p>
      <w:pPr>
        <w:pStyle w:val="Normal"/>
        <w:tabs>
          <w:tab w:val="clear" w:pos="709"/>
          <w:tab w:val="left" w:pos="1418" w:leader="none"/>
        </w:tabs>
        <w:spacing w:lineRule="auto" w:line="240" w:before="0" w:after="0"/>
        <w:jc w:val="both"/>
        <w:rPr/>
      </w:pPr>
      <w:r>
        <w:rPr/>
        <w:tab/>
        <w:t xml:space="preserve">Mi smo predložili, mislim da ima u amandmanima, da se ovo produženje roka za završetak započetih studija odnosi i na magistrande i na doktorande. Mislim da to u amandmanima postoji. Mi ćemo podržati, takođe, da se i to usvoji, posebno zato što se odnosi na doktorande, jer doktorska disertacija predstavlja veoma ozbiljno naučno delo i zahteva zaista veliko vreme i velike rezultate, veliki trud, veliki broj analiza. Često je to skopčano i sa vremenskim periodom i do prvih rezultata u nekim disciplinama možete doći tek nakon pet godina. Ako je taj ciklus deset godina, ako zahteva dva ciklusa istraživanja, to je deset godina i to je zaista nemoguće završiti za kratko vreme. Posebno iz razloga što je sada taj broj magistara koji nisu uspeli da doktoriraju veoma mali, i to ne predstavlja veliki trošak za državu jer oni sami finansiraju doktorske studije, doktorate, ili firme u kojima rade. </w:t>
      </w:r>
    </w:p>
    <w:p>
      <w:pPr>
        <w:pStyle w:val="Normal"/>
        <w:tabs>
          <w:tab w:val="clear" w:pos="709"/>
          <w:tab w:val="left" w:pos="1418" w:leader="none"/>
        </w:tabs>
        <w:spacing w:lineRule="auto" w:line="240" w:before="0" w:after="0"/>
        <w:jc w:val="both"/>
        <w:rPr/>
      </w:pPr>
      <w:r>
        <w:rPr/>
        <w:tab/>
        <w:t xml:space="preserve">Poštovani ministre, osim ovih članova zakona, ja bih želeo da iskoristim priliku danas kada ste tu da dam neke ideje, o čemu bi trebalo možda razmisliti u narednom periodu, poučen onim što sam u dosadašnjoj praksi i kontaktima sa Ministarstvom i tokom rada u naučnoistraživačkoj organizaciji primetio. Neke stvari bi mogle da se usaglase i poboljšaju. To sigurno nije posledica sadašnjeg stanja, jednostavno, to je stanje koje traje 50 godina, neke stvari niko nije rešavao. </w:t>
      </w:r>
    </w:p>
    <w:p>
      <w:pPr>
        <w:pStyle w:val="Normal"/>
        <w:tabs>
          <w:tab w:val="clear" w:pos="709"/>
          <w:tab w:val="left" w:pos="1418" w:leader="none"/>
        </w:tabs>
        <w:spacing w:lineRule="auto" w:line="240" w:before="0" w:after="0"/>
        <w:jc w:val="both"/>
        <w:rPr/>
      </w:pPr>
      <w:r>
        <w:rPr/>
        <w:tab/>
        <w:t xml:space="preserve">Moja ideja je da se razmisli o sadašnjem statusu instituta, o finansiranju instituta. Naime, instituti su jedine javne ustanove čiji je osnivač država a da nemaju institucionalno finansiranje, oni su na klasičnom tržištu. Znači, oni nemaju obezbeđena sredstva, već ono što na tržištu uspeju da obezbede. Takav način opstanka je neodrživ. Sredstva za rad i funkcionisanje instituta i za naučnoistraživački rad treba stalno da pristižu, da može da se planira makar u toku jedne godine sa koliko sredstava može da se raspolaže. Sadašnji način finansiranja, preko projekata, otprilike zadovoljava samo pola sredstava neophodnih za rad instituta. To nije dovoljno. Osim ovoga, plata i zarada, znači, još 50% ostalih troškova, to su: naučnoistraživački rad, terenska istraživanja, razna osiguranja i druge neophodne stvari koje treba uraditi. </w:t>
      </w:r>
    </w:p>
    <w:p>
      <w:pPr>
        <w:pStyle w:val="Normal"/>
        <w:tabs>
          <w:tab w:val="clear" w:pos="709"/>
          <w:tab w:val="left" w:pos="1418" w:leader="none"/>
        </w:tabs>
        <w:spacing w:lineRule="auto" w:line="240" w:before="0" w:after="0"/>
        <w:jc w:val="both"/>
        <w:rPr/>
      </w:pPr>
      <w:r>
        <w:rPr/>
        <w:tab/>
        <w:t>Poštovani ministre, hteo bih da iskoristim priliku da pomenem da naučna zajednica očekuje od vas da sredstva iz budžeta izdvojena za naučnoistraživački rad budu veća. Ona su sada zaista minimalna. To nije sadašnje stanje, to je stanje poslednjih petnaest godina. Jedini period kada su ona bila 1%, to je period, ja mislim, profesora Unkovića; kasnije su bila sve manja. Sve zemlje koje žele tehnološki razvoj i napredak, moraju imati veći stepen izdvajanja za nauku. Kao što smo čuli…</w:t>
      </w:r>
    </w:p>
    <w:p>
      <w:pPr>
        <w:pStyle w:val="Normal"/>
        <w:tabs>
          <w:tab w:val="clear" w:pos="709"/>
          <w:tab w:val="left" w:pos="1418" w:leader="none"/>
        </w:tabs>
        <w:spacing w:lineRule="auto" w:line="240" w:before="0" w:after="0"/>
        <w:jc w:val="both"/>
        <w:rPr/>
      </w:pPr>
      <w:r>
        <w:rPr/>
        <w:tab/>
        <w:t>(Predsedavajući: Izvinjavam se, gospodine Rakonjac, vreme koje pripada Poslaničkoj grupi SPS je isteklo pa vas molim da privodite kraju diskusiju.)</w:t>
      </w:r>
    </w:p>
    <w:p>
      <w:pPr>
        <w:pStyle w:val="Normal"/>
        <w:tabs>
          <w:tab w:val="clear" w:pos="709"/>
          <w:tab w:val="left" w:pos="1418" w:leader="none"/>
        </w:tabs>
        <w:spacing w:lineRule="auto" w:line="240" w:before="0" w:after="0"/>
        <w:jc w:val="both"/>
        <w:rPr/>
      </w:pPr>
      <w:r>
        <w:rPr/>
        <w:tab/>
        <w:t>Hvala lepo. Evo, ja zaključujem. Znači, ako bi moglo, makar u naredne dve godine, da se povećaju ta sredstva. Ne mora ove godine da bude 1%, ali neka se postepeno povećava.</w:t>
      </w:r>
    </w:p>
    <w:p>
      <w:pPr>
        <w:pStyle w:val="Normal"/>
        <w:tabs>
          <w:tab w:val="clear" w:pos="709"/>
          <w:tab w:val="left" w:pos="1418" w:leader="none"/>
        </w:tabs>
        <w:spacing w:lineRule="auto" w:line="240" w:before="0" w:after="0"/>
        <w:jc w:val="both"/>
        <w:rPr/>
      </w:pPr>
      <w:r>
        <w:rPr/>
        <w:tab/>
        <w:t>PREDSEDAVAJUĆI: Zahvaljujem. Reč ima ministar Mladen Šarčević. Izvolite.</w:t>
      </w:r>
    </w:p>
    <w:p>
      <w:pPr>
        <w:pStyle w:val="Normal"/>
        <w:tabs>
          <w:tab w:val="clear" w:pos="709"/>
          <w:tab w:val="left" w:pos="1418" w:leader="none"/>
        </w:tabs>
        <w:spacing w:lineRule="auto" w:line="240" w:before="0" w:after="0"/>
        <w:jc w:val="both"/>
        <w:rPr/>
      </w:pPr>
      <w:r>
        <w:rPr/>
        <w:tab/>
        <w:t xml:space="preserve">MLADEN ŠARČEVIĆ: Izvinjavam se, ne bih voleo da kratim vreme, samo da odgovorim kolegi Rakonjcu. </w:t>
      </w:r>
    </w:p>
    <w:p>
      <w:pPr>
        <w:pStyle w:val="Normal"/>
        <w:tabs>
          <w:tab w:val="clear" w:pos="709"/>
          <w:tab w:val="left" w:pos="1418" w:leader="none"/>
        </w:tabs>
        <w:spacing w:lineRule="auto" w:line="240" w:before="0" w:after="0"/>
        <w:jc w:val="both"/>
        <w:rPr/>
      </w:pPr>
      <w:r>
        <w:rPr/>
        <w:tab/>
        <w:t>Ovo što ste postavili kao pitanje je ušlo u procedure. Mi smo na Vladi usvojili to kao jedan od dva najvažnija strateška razvojna pravca našeg ministarstva; takođe, na Svetskoj banci. Ja se nadam da će to vrlo brzo doći u Skupštinu. Upravo radimo na tome da postoji kombinovani model finansiranja nauke kroz institucionalni model, kao i kroz projekte. To će se zaista raditi, i evaluacije, svi ovi procesi, upravo dve godine. Kolega pomoćnik za nauku je vrlo uključen, gospodin Tanić, a vi ćete ovih dana dobiti pozive za saradnju.</w:t>
      </w:r>
    </w:p>
    <w:p>
      <w:pPr>
        <w:pStyle w:val="Normal"/>
        <w:tabs>
          <w:tab w:val="clear" w:pos="709"/>
          <w:tab w:val="left" w:pos="1418" w:leader="none"/>
        </w:tabs>
        <w:spacing w:lineRule="auto" w:line="240" w:before="0" w:after="0"/>
        <w:jc w:val="both"/>
        <w:rPr/>
      </w:pPr>
      <w:r>
        <w:rPr/>
        <w:tab/>
        <w:t>PREDSEDAVAJUĆI: Zahvaljujem. Reč ima narodna poslanica Olivera Ognjanović.</w:t>
      </w:r>
    </w:p>
    <w:p>
      <w:pPr>
        <w:pStyle w:val="Normal"/>
        <w:tabs>
          <w:tab w:val="clear" w:pos="709"/>
          <w:tab w:val="left" w:pos="1418" w:leader="none"/>
        </w:tabs>
        <w:spacing w:lineRule="auto" w:line="240" w:before="0" w:after="0"/>
        <w:jc w:val="both"/>
        <w:rPr/>
      </w:pPr>
      <w:r>
        <w:rPr/>
        <w:tab/>
        <w:t>OLIVERA OGNjANOVIĆ: Poštovani predsedavajući, dame i gospodo narodni poslanici, uvaženi ministre i pomoćnici, kako je tačka dnevnog reda Predlog zakona o izmenama i dopunama Zakona o visokom obrazovanju, smatram da je neophodno da što pre usvojimo ovaj predlog zato što nema napretka, ni privrednog ni društvenog, bez kadrova. Mladi visokoobrazovani ljudi su od velikog značaja za našu zemlju, što je stav i Srpske napredne stranke. Zato se zalažem za što hitniju primenu predloga dopune Zakona o visokom obrazovanju.</w:t>
      </w:r>
    </w:p>
    <w:p>
      <w:pPr>
        <w:pStyle w:val="Normal"/>
        <w:tabs>
          <w:tab w:val="clear" w:pos="709"/>
          <w:tab w:val="left" w:pos="1418" w:leader="none"/>
        </w:tabs>
        <w:spacing w:lineRule="auto" w:line="240" w:before="0" w:after="0"/>
        <w:jc w:val="both"/>
        <w:rPr/>
      </w:pPr>
      <w:r>
        <w:rPr/>
        <w:tab/>
        <w:t>U skladu s tim, slažem se da se studentima koji su prvi put upisali studije 2013/2014. godine dozvoli i nakon proteka redovnog intervala studiranja, odnosno ulaska u tzv. petu godinu, pravo finansiranja iz budžeta Republike Srbije, kao i da se starijim generacijama studenata dozvoli da završe studije i nakon isteka predviđenog roka od maksimum osam godina.</w:t>
      </w:r>
    </w:p>
    <w:p>
      <w:pPr>
        <w:pStyle w:val="Normal"/>
        <w:tabs>
          <w:tab w:val="clear" w:pos="709"/>
          <w:tab w:val="left" w:pos="1418" w:leader="none"/>
        </w:tabs>
        <w:spacing w:lineRule="auto" w:line="240" w:before="0" w:after="0"/>
        <w:jc w:val="both"/>
        <w:rPr/>
      </w:pPr>
      <w:r>
        <w:rPr/>
        <w:tab/>
        <w:t>Iako ovim odstupamo od redovnog studiranja, bitnije je stvarati obrazovane ljude i podizati nivo obrazovanja našeg naroda. Bitnije je stvarati mlade ljude koji će sutra svojim znanjem, kulturom i sposobnostima podsticati širenje evropskih vrednosti u našoj zemlji.</w:t>
      </w:r>
    </w:p>
    <w:p>
      <w:pPr>
        <w:pStyle w:val="Normal"/>
        <w:tabs>
          <w:tab w:val="clear" w:pos="709"/>
          <w:tab w:val="left" w:pos="1418" w:leader="none"/>
        </w:tabs>
        <w:spacing w:lineRule="auto" w:line="240" w:before="0" w:after="0"/>
        <w:jc w:val="both"/>
        <w:rPr/>
      </w:pPr>
      <w:r>
        <w:rPr/>
        <w:tab/>
        <w:t>Cilj započetih reformi jeste da u Republici Srbiji nakon 2020. godine bude najmanje 35–38,5% generacije u populaciji od 30 do 34 godine koja ima visoko obrazovanje. Upravo ovom dopunom Zakona o visokom obrazovanju stvorićemo još neophodnih kadrova. Takođe, dopuna ovog zakona je neophodna radi daljeg usklađivanja sa Sporazumom o stabilizaciji i pridruživanju EU.</w:t>
      </w:r>
    </w:p>
    <w:p>
      <w:pPr>
        <w:pStyle w:val="Normal"/>
        <w:tabs>
          <w:tab w:val="clear" w:pos="709"/>
          <w:tab w:val="left" w:pos="1418" w:leader="none"/>
        </w:tabs>
        <w:spacing w:lineRule="auto" w:line="240" w:before="0" w:after="0"/>
        <w:jc w:val="both"/>
        <w:rPr/>
      </w:pPr>
      <w:r>
        <w:rPr/>
        <w:tab/>
        <w:t>Stvaranje zajednice koja će pružati šanse mladima i time ih zadržati u našoj zemlji je nešto za šta se zalaže SNS, nešto što pokušavamo duži niz godina da ostvarimo. Zato je ova dopuna Zakona upravo dodatni podstrek studentima. Na ovaj način im omogućavamo da ostvare svoje pravo, a to je pravo na obrazovanje.</w:t>
      </w:r>
    </w:p>
    <w:p>
      <w:pPr>
        <w:pStyle w:val="Normal"/>
        <w:tabs>
          <w:tab w:val="clear" w:pos="709"/>
          <w:tab w:val="left" w:pos="1418" w:leader="none"/>
        </w:tabs>
        <w:spacing w:lineRule="auto" w:line="240" w:before="0" w:after="0"/>
        <w:jc w:val="both"/>
        <w:rPr/>
      </w:pPr>
      <w:r>
        <w:rPr/>
        <w:tab/>
        <w:t xml:space="preserve">Postoji jedna vrsta kapitala koja je jednako važna kao tekući ili stalni kapital. To je humani kapital. To je stalno ulaganje u ljude, znanje i nauku. To je ono ulaganje koje će nas postaviti visoko na lestvici u međunarodnoj zajednici. Smatram da je svako ko se protivi ovoj dopuni Zakona upravo direktno protiv studenata i vrši sprečavanje napretka naše zemlje. </w:t>
      </w:r>
    </w:p>
    <w:p>
      <w:pPr>
        <w:pStyle w:val="Normal"/>
        <w:tabs>
          <w:tab w:val="clear" w:pos="709"/>
          <w:tab w:val="left" w:pos="1418" w:leader="none"/>
        </w:tabs>
        <w:spacing w:lineRule="auto" w:line="240" w:before="0" w:after="0"/>
        <w:jc w:val="both"/>
        <w:rPr/>
      </w:pPr>
      <w:r>
        <w:rPr/>
        <w:tab/>
        <w:t>Zato vas pitam, da li zaista želimo školstvo u kojem neće postojati druga šansa, u kojem će, često nedužni, studenti snositi posledice za razne neprilike koje nosi život? Da li želimo uplašene, psihički opterećene mlade ljude, koji jedino brinu o ispunjavanju formi normativnog sistema i da li će biti dovoljno jaki i čvrsti da prevaziđu sve prepreke jer nemaju drugu šansu?</w:t>
      </w:r>
    </w:p>
    <w:p>
      <w:pPr>
        <w:pStyle w:val="Normal"/>
        <w:tabs>
          <w:tab w:val="clear" w:pos="709"/>
          <w:tab w:val="left" w:pos="1418" w:leader="none"/>
        </w:tabs>
        <w:spacing w:lineRule="auto" w:line="240" w:before="0" w:after="0"/>
        <w:jc w:val="both"/>
        <w:rPr/>
      </w:pPr>
      <w:r>
        <w:rPr/>
        <w:tab/>
        <w:t xml:space="preserve">Znanje i organizovanost su vrline koje posebno gaji i neguje evropska zajednica, koje su potrebne jednoj modernoj državi koja ne želi da otežava pristup visokoškolskom stepenu obrazovanja. </w:t>
      </w:r>
    </w:p>
    <w:p>
      <w:pPr>
        <w:pStyle w:val="Normal"/>
        <w:tabs>
          <w:tab w:val="clear" w:pos="709"/>
          <w:tab w:val="left" w:pos="1418" w:leader="none"/>
        </w:tabs>
        <w:spacing w:lineRule="auto" w:line="240" w:before="0" w:after="0"/>
        <w:jc w:val="both"/>
        <w:rPr/>
      </w:pPr>
      <w:r>
        <w:rPr/>
        <w:tab/>
        <w:t>Upoznati smo sa opštim odredbama konkursa za upis studija po kojima visokoškolske ustanove utvrđuju broj studenata koji se finansiraju iz budžeta, koji utvrđuje Vlada svojom odlukom o broju studenata za upis u prvu godinu osnovnih akademskih studija za univerzitete i fakultete čiji je osnivač Republika za aktuelnu školsku godinu, odnosno u okviru ukupnog broja studenata odobrenog u dozvoli za rad visokoškolske ustanove. Ovaj predlog zakona nam dostavlja informaciju da raspolažemo sa dovoljno sredstava u budžetu Republike Srbije za finansiranje visokoškolskih ustanova, vrednih i radnih studenata koji ostvare 48 ili više ESPB poena. Dakle, ne vidim razlog zašto bi bilo ko od uvaženih kolega poslanika imao bilo kakvu primedbu na dati Predlog zakona i glasaću za ovaj predlog. Hvala.</w:t>
      </w:r>
    </w:p>
    <w:p>
      <w:pPr>
        <w:pStyle w:val="Normal"/>
        <w:tabs>
          <w:tab w:val="clear" w:pos="709"/>
          <w:tab w:val="left" w:pos="1418" w:leader="none"/>
        </w:tabs>
        <w:spacing w:lineRule="auto" w:line="240" w:before="0" w:after="0"/>
        <w:jc w:val="both"/>
        <w:rPr/>
      </w:pPr>
      <w:r>
        <w:rPr/>
        <w:tab/>
        <w:t xml:space="preserve">PREDSEDAVAJUĆI: Zahvaljujem. Reč ima narodna poslanica Stanija Kompirović, a neka se pripremi narodna poslanica Sonja Vlahović. Izvolite. </w:t>
      </w:r>
    </w:p>
    <w:p>
      <w:pPr>
        <w:pStyle w:val="Normal"/>
        <w:tabs>
          <w:tab w:val="clear" w:pos="709"/>
          <w:tab w:val="left" w:pos="1418" w:leader="none"/>
        </w:tabs>
        <w:spacing w:lineRule="auto" w:line="240" w:before="0" w:after="0"/>
        <w:jc w:val="both"/>
        <w:rPr/>
      </w:pPr>
      <w:r>
        <w:rPr/>
        <w:tab/>
        <w:t xml:space="preserve">STANIJA KOMPIROVIĆ: Zahvaljujem. Poštovani predsedavajući, uvaženi ministre sa saradnicima, dame i gospodo narodni poslanici, u danu kada govorimo o dopuni i promeni Zakona o visokom obrazovanju, koji je donesen 2005. godine a u međuvremenu trpeo mnoge izmene, samo zbog vremena u kojem se nalazimo, u vremenu koje će nam doći, i pretrpeo je, u cilju poboljšanja i prilagođenosti, određene dopune, u cilju poboljšanja i vremena kroz koje prolazimo i koje smo danas i onog koje će biti potrebno za više godina i period koji dolazi ispred nas... </w:t>
      </w:r>
    </w:p>
    <w:p>
      <w:pPr>
        <w:pStyle w:val="Normal"/>
        <w:tabs>
          <w:tab w:val="clear" w:pos="709"/>
          <w:tab w:val="left" w:pos="1418" w:leader="none"/>
        </w:tabs>
        <w:spacing w:lineRule="auto" w:line="240" w:before="0" w:after="0"/>
        <w:jc w:val="both"/>
        <w:rPr/>
      </w:pPr>
      <w:r>
        <w:rPr/>
        <w:tab/>
        <w:t xml:space="preserve">Sve promene do sada bile su u interesu studenata, kao povećanje broja visokoškolskih ustanova i ljudi, da bi sticali što više znanja koje će primenjivati kasnije i dalje u svom budućem radu i životu. </w:t>
      </w:r>
    </w:p>
    <w:p>
      <w:pPr>
        <w:pStyle w:val="Normal"/>
        <w:tabs>
          <w:tab w:val="clear" w:pos="709"/>
          <w:tab w:val="left" w:pos="1418" w:leader="none"/>
        </w:tabs>
        <w:spacing w:lineRule="auto" w:line="240" w:before="0" w:after="0"/>
        <w:jc w:val="both"/>
        <w:rPr/>
      </w:pPr>
      <w:r>
        <w:rPr/>
        <w:tab/>
        <w:t>Delatnost visokoškolskih ustanova se odvija kroz strukovne i specijalističke studije i kroz obrazovanje, pa se sistem obrazovanja odvija i sistemom bodova, gde je studentima danas omogućeno da sa 48 bodova, što je i dopuna ovog zakona, dođu do željenog upisa na sledeću godinu fakulteta, znači da svoje studije nastave na teret budžeta.</w:t>
      </w:r>
    </w:p>
    <w:p>
      <w:pPr>
        <w:pStyle w:val="Normal"/>
        <w:tabs>
          <w:tab w:val="clear" w:pos="709"/>
          <w:tab w:val="left" w:pos="1418" w:leader="none"/>
        </w:tabs>
        <w:spacing w:lineRule="auto" w:line="240" w:before="0" w:after="0"/>
        <w:jc w:val="both"/>
        <w:rPr/>
      </w:pPr>
      <w:r>
        <w:rPr/>
        <w:tab/>
        <w:t xml:space="preserve">U današnjoj finansijskoj i ekonomskoj situaciji u kojoj se nalazimo našim mladima to omogućava da pre dostignu svoje ciljeve i dođu do željenih rezultata, u koje ulažu mnogo napora, rada i truda. </w:t>
      </w:r>
    </w:p>
    <w:p>
      <w:pPr>
        <w:pStyle w:val="Normal"/>
        <w:tabs>
          <w:tab w:val="clear" w:pos="709"/>
          <w:tab w:val="left" w:pos="1418" w:leader="none"/>
        </w:tabs>
        <w:spacing w:lineRule="auto" w:line="240" w:before="0" w:after="0"/>
        <w:jc w:val="both"/>
        <w:rPr/>
      </w:pPr>
      <w:r>
        <w:rPr/>
        <w:tab/>
        <w:t xml:space="preserve">Naše ministarstvo i Vlada su tu da pomognu studentima u svim mogućnostima i sferama kada se to ispred njih nađe i kada se to od njih zahteva, što je velika pohvala našem ministarstvu. </w:t>
      </w:r>
    </w:p>
    <w:p>
      <w:pPr>
        <w:pStyle w:val="Normal"/>
        <w:tabs>
          <w:tab w:val="clear" w:pos="709"/>
          <w:tab w:val="left" w:pos="1418" w:leader="none"/>
        </w:tabs>
        <w:spacing w:lineRule="auto" w:line="240" w:before="0" w:after="0"/>
        <w:jc w:val="both"/>
        <w:rPr/>
      </w:pPr>
      <w:r>
        <w:rPr/>
        <w:tab/>
        <w:t xml:space="preserve">Znači, studentima u toj situaciji je omogućeno da dođu do željenih ciljeva. Često su bili sprečeni da dođu do tih ciljeva, iz mnogih razloga, da li je to ekonomska situacija ili problemi u kojima se nalaze, u kojima se sreće naše društvo, to im je bilo onemogućeno. </w:t>
      </w:r>
    </w:p>
    <w:p>
      <w:pPr>
        <w:pStyle w:val="Normal"/>
        <w:tabs>
          <w:tab w:val="clear" w:pos="709"/>
          <w:tab w:val="left" w:pos="1418" w:leader="none"/>
        </w:tabs>
        <w:spacing w:lineRule="auto" w:line="240" w:before="0" w:after="0"/>
        <w:jc w:val="both"/>
        <w:rPr/>
      </w:pPr>
      <w:r>
        <w:rPr/>
        <w:tab/>
        <w:t xml:space="preserve">Naša vlada i ministarstvo, moram da istaknem, tu su da svakog momenta pomognu našim studentima koji se nalaze na području Kosova i Metohije. Zahvaljujući našoj vladi, na čelu sa premijerom Aleksandrom Vučićem, život studenata na prostoru Kosova i Metohije se odvija u lepim okvirima, u okvirima savremenog načina studiranja; omogućeno im je da, u okvirima možda suženog načina života, steknu mnogo više znanja nego što se to misli i očekuje. Time i naše institucije žive na prostorima Kosova i Metohije. Sticanjem znanja, oni stiču mogućnost da sutra odbrane svoj način života tamo gde jesu. Ne samo da im je omogućeno studiranje u najsavremenijim uslovima, sa mnogo dobrog kadra i stručnog usavršavanja, nego su im omogućeni svi uslovi koji prate studentski život. </w:t>
      </w:r>
    </w:p>
    <w:p>
      <w:pPr>
        <w:pStyle w:val="Normal"/>
        <w:tabs>
          <w:tab w:val="clear" w:pos="709"/>
          <w:tab w:val="left" w:pos="1418" w:leader="none"/>
        </w:tabs>
        <w:spacing w:lineRule="auto" w:line="240" w:before="0" w:after="0"/>
        <w:jc w:val="both"/>
        <w:rPr/>
      </w:pPr>
      <w:r>
        <w:rPr/>
        <w:tab/>
        <w:t xml:space="preserve">Znači, oni su tu da im se to pruži i omogući u najboljim okvirima, da time naše institucije i naš narod tamo žive, a sticanjem znanja steći ćemo i mogućnost da se odbranimo od svih nedaća koje prate te prostore i naše mogućnosti u budućnosti. </w:t>
      </w:r>
    </w:p>
    <w:p>
      <w:pPr>
        <w:pStyle w:val="Normal"/>
        <w:tabs>
          <w:tab w:val="clear" w:pos="709"/>
          <w:tab w:val="left" w:pos="1418" w:leader="none"/>
        </w:tabs>
        <w:spacing w:lineRule="auto" w:line="240" w:before="0" w:after="0"/>
        <w:jc w:val="both"/>
        <w:rPr/>
      </w:pPr>
      <w:r>
        <w:rPr/>
        <w:tab/>
        <w:t xml:space="preserve">Osim našeg državnog univerziteta, koji je prošao jedan težak put zato što posle rata nije mogao da se smesti na prostorima Kosova i Metohije nego se smestio u mnogim prostorima u Srbiji... On je ipak odlučio da naš univerzitet dobije svoje sedište. Naš univerzitet iz Prištine dobija svoje sedište u Kosovskoj Mitrovici, znači, sa privremenim sedištem u Kosovskoj Mitrovici. Tu je studentima, osim načina studiranja, omogućen lep i ugodan život u studentskim domovima, što se mora pohvaliti. </w:t>
      </w:r>
    </w:p>
    <w:p>
      <w:pPr>
        <w:pStyle w:val="Normal"/>
        <w:tabs>
          <w:tab w:val="clear" w:pos="709"/>
          <w:tab w:val="left" w:pos="1418" w:leader="none"/>
        </w:tabs>
        <w:spacing w:lineRule="auto" w:line="240" w:before="0" w:after="0"/>
        <w:jc w:val="both"/>
        <w:rPr/>
      </w:pPr>
      <w:r>
        <w:rPr/>
        <w:tab/>
        <w:t xml:space="preserve">Našim studentima mnogo znači broj bodova 48. Oni dolaze iz različitih područja Kosova i Metohije; ima i onih koji dolaze iz teških enklava i sredina, gde je mnogo teško živeti, znači, mora se voditi mnogo više računa o njihovom načinu studiranja i pružanju tih mogućnosti. </w:t>
      </w:r>
    </w:p>
    <w:p>
      <w:pPr>
        <w:pStyle w:val="Normal"/>
        <w:tabs>
          <w:tab w:val="clear" w:pos="709"/>
          <w:tab w:val="left" w:pos="1418" w:leader="none"/>
        </w:tabs>
        <w:spacing w:lineRule="auto" w:line="240" w:before="0" w:after="0"/>
        <w:jc w:val="both"/>
        <w:rPr/>
      </w:pPr>
      <w:r>
        <w:rPr/>
        <w:tab/>
        <w:t xml:space="preserve">Veoma je bitno istaći da iako se njihov život odvija na ograničenom prostoru, ograničenost nije u sticanju znanja. Studenti iz raznih delova Srbije dolaze da upisuju naš fakultet i stiču znanja na našim univerzitetima. Osim univerziteta u Prištini, moram istaći i privatni fakultet koji je ovih dana došao u Zubin Potok i omogućio da studenti upišu Alfa BK univerzitet. Omogućio je da jedna takva zdrava i ekološka sredina, koja nije imala fakultet, dobije i time zadrži jedan broj mladih na tim prostorima. </w:t>
      </w:r>
    </w:p>
    <w:p>
      <w:pPr>
        <w:pStyle w:val="Normal"/>
        <w:tabs>
          <w:tab w:val="clear" w:pos="709"/>
          <w:tab w:val="left" w:pos="1418" w:leader="none"/>
        </w:tabs>
        <w:spacing w:lineRule="auto" w:line="240" w:before="0" w:after="0"/>
        <w:jc w:val="both"/>
        <w:rPr/>
      </w:pPr>
      <w:r>
        <w:rPr/>
        <w:tab/>
        <w:t xml:space="preserve">Što se tiče još ovog zakona, zadržaću se na tome da ću u danu za glasanje podržati predlog Vlade. Podržaću dopunu Zakona i glasaću za ovaj zakon jer mislim da će doprineti studentima da što pre dođu do željenog cilja i sticanja znanja. Hvala. </w:t>
      </w:r>
    </w:p>
    <w:p>
      <w:pPr>
        <w:pStyle w:val="Normal"/>
        <w:tabs>
          <w:tab w:val="clear" w:pos="709"/>
          <w:tab w:val="left" w:pos="1418" w:leader="none"/>
        </w:tabs>
        <w:spacing w:lineRule="auto" w:line="240" w:before="0" w:after="0"/>
        <w:jc w:val="both"/>
        <w:rPr/>
      </w:pPr>
      <w:r>
        <w:rPr/>
        <w:tab/>
        <w:t xml:space="preserve">PREDSEDAVAJUĆI: Zahvaljujem. Reč ima narodna poslanica Sonja Vlahović, a neka se pripremi narodna poslanica Jelena Žarić Kovačević. </w:t>
      </w:r>
    </w:p>
    <w:p>
      <w:pPr>
        <w:pStyle w:val="Normal"/>
        <w:tabs>
          <w:tab w:val="clear" w:pos="709"/>
          <w:tab w:val="left" w:pos="1418" w:leader="none"/>
        </w:tabs>
        <w:spacing w:lineRule="auto" w:line="240" w:before="0" w:after="0"/>
        <w:jc w:val="both"/>
        <w:rPr/>
      </w:pPr>
      <w:r>
        <w:rPr/>
        <w:tab/>
        <w:t xml:space="preserve">SONjA VLAHOVIĆ: Hvala, poštovani predsedavajući. Dame i gospodo narodni poslanici, uvaženi ministre Šarčeviću sa saradnicama, danas su na dnevnom redu izmene i dopune Zakona o visokom obrazovanju. </w:t>
      </w:r>
    </w:p>
    <w:p>
      <w:pPr>
        <w:pStyle w:val="Normal"/>
        <w:tabs>
          <w:tab w:val="clear" w:pos="709"/>
          <w:tab w:val="left" w:pos="1418" w:leader="none"/>
        </w:tabs>
        <w:spacing w:lineRule="auto" w:line="240" w:before="0" w:after="0"/>
        <w:jc w:val="both"/>
        <w:rPr/>
      </w:pPr>
      <w:r>
        <w:rPr/>
        <w:tab/>
        <w:t xml:space="preserve">Studentima koji studiraju po starom programu produžava se rok za završetak studija, a studenti koji su u tekućoj godini ostvarili 48 bodova rangiraju se u okviru kvota za finansiranje iz budžeta za školsku 2016/2017. godinu. </w:t>
      </w:r>
    </w:p>
    <w:p>
      <w:pPr>
        <w:pStyle w:val="Normal"/>
        <w:tabs>
          <w:tab w:val="clear" w:pos="709"/>
          <w:tab w:val="left" w:pos="1418" w:leader="none"/>
        </w:tabs>
        <w:spacing w:lineRule="auto" w:line="240" w:before="0" w:after="0"/>
        <w:jc w:val="both"/>
        <w:rPr/>
      </w:pPr>
      <w:r>
        <w:rPr/>
        <w:tab/>
        <w:t xml:space="preserve">Poštovani ministre Šarčeviću, ovo je za vas prvi predlog zakona, u stvari izmena i dopuna zakona, samo pet članova, vaš prvenac. Ja vam želim uspešan rad. Svi oni koji vas znaju, znaju da ćete opravdati poverenje koje vam je dao i ukazao premijer Aleksandar Vučić. </w:t>
      </w:r>
    </w:p>
    <w:p>
      <w:pPr>
        <w:pStyle w:val="Normal"/>
        <w:tabs>
          <w:tab w:val="clear" w:pos="709"/>
          <w:tab w:val="left" w:pos="1418" w:leader="none"/>
        </w:tabs>
        <w:spacing w:lineRule="auto" w:line="240" w:before="0" w:after="0"/>
        <w:jc w:val="both"/>
        <w:rPr/>
      </w:pPr>
      <w:r>
        <w:rPr/>
        <w:tab/>
        <w:t xml:space="preserve">Znamo da ste razgovarali sa predstavnicima studentskog parlamenta univerziteta, kao i da je Savet za visoko obrazovanje saglasan sa ovom izmenom i dopunom Zakona. </w:t>
      </w:r>
    </w:p>
    <w:p>
      <w:pPr>
        <w:pStyle w:val="Normal"/>
        <w:tabs>
          <w:tab w:val="clear" w:pos="709"/>
          <w:tab w:val="left" w:pos="1418" w:leader="none"/>
        </w:tabs>
        <w:spacing w:lineRule="auto" w:line="240" w:before="0" w:after="0"/>
        <w:jc w:val="both"/>
        <w:rPr/>
      </w:pPr>
      <w:r>
        <w:rPr/>
        <w:tab/>
        <w:t xml:space="preserve">Kada sam bila student Univerziteta u Beogradu, Beogradski univerzitet je bio jedna od najprestižnijih ustanova u regionu, koja je privlačila studente iz celog sveta. Znam da ćete morati naporno da radite da bismo se do 2020. godine rangirali još bolje među drugim svetskim univerzitetima, da naš Beograd opet postane obrazovni centar ne samo u regionu, kao što je danas, već i šire. </w:t>
      </w:r>
    </w:p>
    <w:p>
      <w:pPr>
        <w:pStyle w:val="Normal"/>
        <w:tabs>
          <w:tab w:val="clear" w:pos="709"/>
          <w:tab w:val="left" w:pos="1418" w:leader="none"/>
        </w:tabs>
        <w:spacing w:lineRule="auto" w:line="240" w:before="0" w:after="0"/>
        <w:jc w:val="both"/>
        <w:rPr/>
      </w:pPr>
      <w:r>
        <w:rPr/>
        <w:tab/>
        <w:t xml:space="preserve">Primetili ste da pojedincima ni visoko obrazovanje nije potrebno, prosto, nije ih promenilo, jer vredne osobine i osobine koje kao čovek stičete ne stičete samo preko visokog obrazovanja, već donosite iz porodice. Ali, to nas neće sprečiti da u danu za glasanje glasamo za ovaj predlog izmena i dopuna Zakona o visokom obrazovanju. Hvala. </w:t>
      </w:r>
    </w:p>
    <w:p>
      <w:pPr>
        <w:pStyle w:val="Normal"/>
        <w:tabs>
          <w:tab w:val="clear" w:pos="709"/>
          <w:tab w:val="left" w:pos="1418" w:leader="none"/>
        </w:tabs>
        <w:spacing w:lineRule="auto" w:line="240" w:before="0" w:after="0"/>
        <w:jc w:val="both"/>
        <w:rPr/>
      </w:pPr>
      <w:r>
        <w:rPr/>
        <w:tab/>
        <w:t xml:space="preserve">PREDSEDAVAJUĆI: Zahvaljujem. Reč ima narodna poslanica Jelena Žarić Kovačević, a neka se pripremi narodna poslanica Ivana Nikolić. </w:t>
      </w:r>
    </w:p>
    <w:p>
      <w:pPr>
        <w:pStyle w:val="Normal"/>
        <w:tabs>
          <w:tab w:val="clear" w:pos="709"/>
          <w:tab w:val="left" w:pos="1418" w:leader="none"/>
        </w:tabs>
        <w:spacing w:lineRule="auto" w:line="240" w:before="0" w:after="0"/>
        <w:jc w:val="both"/>
        <w:rPr/>
      </w:pPr>
      <w:r>
        <w:rPr/>
        <w:tab/>
        <w:t xml:space="preserve">JELENA ŽARIĆ KOVAČEVIĆ: Poštovani predsedavajući, poštovani ministre sa saradnicima, dame i gospodo narodni poslanici, pred nama je danas Predlog zakona koji zadrži odredbe čije je donošenje očigledno nužno. Predlog se odnosi na regulisanje materije koja je značajna za utvrđivanje statusa studenata i u pogledu roka za završetak studija koje su započete u skladu sa propisima koji su važili pre stupanja na snagu Zakona o visokom obrazovanju i u pogledu finansiranja njihovih studija na teret budžeta. </w:t>
      </w:r>
    </w:p>
    <w:p>
      <w:pPr>
        <w:pStyle w:val="Normal"/>
        <w:tabs>
          <w:tab w:val="clear" w:pos="709"/>
          <w:tab w:val="left" w:pos="1418" w:leader="none"/>
        </w:tabs>
        <w:spacing w:lineRule="auto" w:line="240" w:before="0" w:after="0"/>
        <w:jc w:val="both"/>
        <w:rPr/>
      </w:pPr>
      <w:r>
        <w:rPr/>
        <w:tab/>
        <w:t xml:space="preserve">Zakon o visokom obrazovanju koji je donet 2005. godine je do sada pretrpeo određene izmene i dopune, međutim, zbog okolnosti koje sada postoje i situacije u kojoj se studenti nalaze, neophodno je doneti zakon o izmenama i dopunama Zakona o visokom obrazovanju. </w:t>
      </w:r>
    </w:p>
    <w:p>
      <w:pPr>
        <w:pStyle w:val="Normal"/>
        <w:tabs>
          <w:tab w:val="clear" w:pos="709"/>
          <w:tab w:val="left" w:pos="1418" w:leader="none"/>
        </w:tabs>
        <w:spacing w:lineRule="auto" w:line="240" w:before="0" w:after="0"/>
        <w:jc w:val="both"/>
        <w:rPr/>
      </w:pPr>
      <w:r>
        <w:rPr/>
        <w:tab/>
        <w:t xml:space="preserve">Pre svega, u vreme kada je Zakon donet odredbe istog nisu bile u potpunosti u skladu s realnim stanjem, odnosno postavljeni su kriterijumi i uslovi za studiranje za koje studenti očigledno nisu bili spremni. Stvarnost je pokazala, što je izraženo u studentskim zahtevima, da postoji problem velikog broja studenata sa ispunjavanjem uslova. Veliki broj studenata je dugo studirao; iz godine u godinu su tražili produženje. </w:t>
      </w:r>
    </w:p>
    <w:p>
      <w:pPr>
        <w:pStyle w:val="Normal"/>
        <w:tabs>
          <w:tab w:val="clear" w:pos="709"/>
          <w:tab w:val="left" w:pos="1418" w:leader="none"/>
        </w:tabs>
        <w:spacing w:lineRule="auto" w:line="240" w:before="0" w:after="0"/>
        <w:jc w:val="both"/>
        <w:rPr/>
      </w:pPr>
      <w:r>
        <w:rPr/>
        <w:tab/>
        <w:t xml:space="preserve">Takođe se pokazalo da zbog standarda koji su uvedeni donji prag za budžet nužno mora biti smanjen, u ovom slučaju sa 60 na 48 bodova. Osim toga, mali broj studenata je uspevao da upiše narednu godinu sa 60 bodova, i to onako kako je predviđao član 88. Zakona o visokom obrazovanju, a to je da student koji u tekućoj školskoj godini ostvari 60 bodova ima pravo da se u narednoj školskoj godini finansira iz budžeta ako se rangira u okviru ukupnog broja studenata čije se studije finansiraju iz budžeta. </w:t>
      </w:r>
    </w:p>
    <w:p>
      <w:pPr>
        <w:pStyle w:val="Normal"/>
        <w:tabs>
          <w:tab w:val="clear" w:pos="709"/>
          <w:tab w:val="left" w:pos="1418" w:leader="none"/>
        </w:tabs>
        <w:spacing w:lineRule="auto" w:line="240" w:before="0" w:after="0"/>
        <w:jc w:val="both"/>
        <w:rPr/>
      </w:pPr>
      <w:r>
        <w:rPr/>
        <w:tab/>
        <w:t>Dakle, važno je smanjiti broj bodova i produžiti rok u kome će studenti završiti studije započete po nastavnom planu i programu, uslovima i pravilima studija u skladu sa propisima koji su važili do stupanja na snagu Zakona o visokom obrazovanju.</w:t>
      </w:r>
    </w:p>
    <w:p>
      <w:pPr>
        <w:pStyle w:val="Normal"/>
        <w:tabs>
          <w:tab w:val="clear" w:pos="709"/>
          <w:tab w:val="left" w:pos="1418" w:leader="none"/>
        </w:tabs>
        <w:spacing w:lineRule="auto" w:line="240" w:before="0" w:after="0"/>
        <w:jc w:val="both"/>
        <w:rPr/>
      </w:pPr>
      <w:r>
        <w:rPr/>
        <w:tab/>
        <w:t xml:space="preserve">Snižavanje broja bodova ne utiče na kvalitet studija zato što je na pojedinim studijskim programima i ovako teško da se postigne tih 60 bodova. S druge strane, nema negativnih finansijskih posledica po budžet jer se radi o istom broju studenata koji se finansiraju iz budžeta, što se utvrđuje odlukom Vlade. </w:t>
      </w:r>
    </w:p>
    <w:p>
      <w:pPr>
        <w:pStyle w:val="Normal"/>
        <w:tabs>
          <w:tab w:val="clear" w:pos="709"/>
          <w:tab w:val="left" w:pos="1418" w:leader="none"/>
        </w:tabs>
        <w:spacing w:lineRule="auto" w:line="240" w:before="0" w:after="0"/>
        <w:jc w:val="both"/>
        <w:rPr/>
      </w:pPr>
      <w:r>
        <w:rPr/>
        <w:tab/>
        <w:t xml:space="preserve">Što se tiče ovog roka od tri meseca koji je ostavljen za usaglašavanje opštih akata visokoškolskih ustanova sa zakonom, kad bude stupio na snagu, napomenula bih da su izmene takvog karaktera da fakulteti mogu krenuti i u direktnu primenu zakona, a svoje opšte akte će svakako usaglasiti u ostvarenom roku sa navedenim zakonom. Procedura usaglašavanja nije jednostavna s obzirom na prirodu odlučivanja na univerzitetu. Postoji određeni postupak i postoje određene instance koje donošenje takvih odluka mora da prođe, pa samim tim i ovo usaglašavanje opštih akta sa navedenim predlogom zakona, odnosno zakonom kad bude stupio na snagu. Tu su odgovarajući odbori za uže naučne oblasti, senat univerziteta, savet univerziteta i tako dalje. </w:t>
      </w:r>
    </w:p>
    <w:p>
      <w:pPr>
        <w:pStyle w:val="Normal"/>
        <w:tabs>
          <w:tab w:val="clear" w:pos="709"/>
          <w:tab w:val="left" w:pos="1418" w:leader="none"/>
        </w:tabs>
        <w:spacing w:lineRule="auto" w:line="240" w:before="0" w:after="0"/>
        <w:jc w:val="both"/>
        <w:rPr/>
      </w:pPr>
      <w:r>
        <w:rPr/>
        <w:tab/>
        <w:t xml:space="preserve">U svakom slučaju, studenti moraju u oktobru mesecu da budu uvedeni u nastavu. </w:t>
      </w:r>
    </w:p>
    <w:p>
      <w:pPr>
        <w:pStyle w:val="Normal"/>
        <w:tabs>
          <w:tab w:val="clear" w:pos="709"/>
          <w:tab w:val="left" w:pos="1418" w:leader="none"/>
        </w:tabs>
        <w:spacing w:lineRule="auto" w:line="240" w:before="0" w:after="0"/>
        <w:jc w:val="both"/>
        <w:rPr/>
      </w:pPr>
      <w:r>
        <w:rPr/>
        <w:tab/>
        <w:t xml:space="preserve">Zbog delikatne situacije u kojoj se studenti nalaze, ja bih pozvala svoje kolege narodne poslanike da nastave da budu konstruktivni u diskusiji kao danas i da, kao i ja, podrže predlog ovog zakona u danu za glasanje. Hvala. </w:t>
      </w:r>
    </w:p>
    <w:p>
      <w:pPr>
        <w:pStyle w:val="Normal"/>
        <w:tabs>
          <w:tab w:val="clear" w:pos="709"/>
          <w:tab w:val="left" w:pos="1418" w:leader="none"/>
        </w:tabs>
        <w:spacing w:lineRule="auto" w:line="240" w:before="0" w:after="0"/>
        <w:jc w:val="both"/>
        <w:rPr/>
      </w:pPr>
      <w:r>
        <w:rPr/>
        <w:tab/>
        <w:t xml:space="preserve">PREDSEDAVAJUĆI: Zahvaljujem. Reč ima narodna poslanica Ivana Nikolić. Neka se pripremi narodni poslanik Dragan Vesović. </w:t>
      </w:r>
    </w:p>
    <w:p>
      <w:pPr>
        <w:pStyle w:val="Normal"/>
        <w:tabs>
          <w:tab w:val="clear" w:pos="709"/>
          <w:tab w:val="left" w:pos="1418" w:leader="none"/>
        </w:tabs>
        <w:spacing w:lineRule="auto" w:line="240" w:before="0" w:after="0"/>
        <w:jc w:val="both"/>
        <w:rPr/>
      </w:pPr>
      <w:r>
        <w:rPr/>
        <w:tab/>
        <w:t>IVANA NIKOLIĆ: Zahvaljujem, predsedavajući. Uvaženi ministre, uvaženi predstavnici Ministarstva, dame i gospodo narodni poslanici, zadovoljstvo mi je da danas govorim o ovoj temi u danu kada raspravljamo o Predlogu zakona o izmenama i dopunama Zakona o visokom obrazovanju.</w:t>
      </w:r>
    </w:p>
    <w:p>
      <w:pPr>
        <w:pStyle w:val="Normal"/>
        <w:tabs>
          <w:tab w:val="clear" w:pos="709"/>
          <w:tab w:val="left" w:pos="1418" w:leader="none"/>
        </w:tabs>
        <w:spacing w:lineRule="auto" w:line="240" w:before="0" w:after="0"/>
        <w:jc w:val="both"/>
        <w:rPr/>
      </w:pPr>
      <w:r>
        <w:rPr/>
        <w:tab/>
        <w:t xml:space="preserve">Kada je reč o bilo kom nivou obrazovanja, smatram da treba sagledati sve okolnosti, koliko je to u određenom trenutku moguće, koje utiču na jedan proces i pokazati razumevanje i pružiti podršku onima kojima je potrebna. </w:t>
      </w:r>
    </w:p>
    <w:p>
      <w:pPr>
        <w:pStyle w:val="Normal"/>
        <w:tabs>
          <w:tab w:val="clear" w:pos="709"/>
          <w:tab w:val="left" w:pos="1418" w:leader="none"/>
        </w:tabs>
        <w:spacing w:lineRule="auto" w:line="240" w:before="0" w:after="0"/>
        <w:jc w:val="both"/>
        <w:rPr/>
      </w:pPr>
      <w:r>
        <w:rPr/>
        <w:tab/>
        <w:t>Pred nama je danas Predlog zakona o izmenama i dopunama Zakona o visokom obrazovanju, a Zakon o visokom obrazovanju iz 2005. godine do sada je menjan nekoliko puta u smislu pojedinih rešenja. Sa svakom izmenom se trudilo da se dođe do što veće podrške studentima, kao i povećanja broja visokoobrazovanih lica u našoj zemlji i što većeg iskorišćavanja finansijskih sredstava iz budžeta koja su odvojena za njihovo studiranje. Naravno, pri svemu tome vodilo se računa i da se održava određeni kvalitet visokog obrazovanja.</w:t>
      </w:r>
    </w:p>
    <w:p>
      <w:pPr>
        <w:pStyle w:val="Normal"/>
        <w:tabs>
          <w:tab w:val="clear" w:pos="709"/>
          <w:tab w:val="left" w:pos="1418" w:leader="none"/>
        </w:tabs>
        <w:spacing w:lineRule="auto" w:line="240" w:before="0" w:after="0"/>
        <w:jc w:val="both"/>
        <w:rPr/>
      </w:pPr>
      <w:r>
        <w:rPr/>
        <w:tab/>
        <w:t xml:space="preserve">Sama činjenica da novi sistem studija nije bio u primeni na svim visokoškolskim ustanovama istovremeno sproveden, i u svemu, kako je prvobitno propisano, dovela je do svih ovih izmena Zakona pa i do današnjeg predloga. </w:t>
      </w:r>
    </w:p>
    <w:p>
      <w:pPr>
        <w:pStyle w:val="Normal"/>
        <w:tabs>
          <w:tab w:val="clear" w:pos="709"/>
          <w:tab w:val="left" w:pos="1418" w:leader="none"/>
        </w:tabs>
        <w:spacing w:lineRule="auto" w:line="240" w:before="0" w:after="0"/>
        <w:jc w:val="both"/>
        <w:rPr/>
      </w:pPr>
      <w:r>
        <w:rPr/>
        <w:tab/>
        <w:t>Smatram da ovakav predlog treba da bude prihvaćen i u pogledu produžetka roka za studente upisane na osnovne studije i studije na višim školama, jer su se na mnogim visokoškolskim ustanovama poslednjih godina dogodile značajne i dinamične promene, promene planova i programa studiranja. To znači, ako bi studenti koji studiraju po starom sistemu prešli na bolonjski proces, studiranje bi se vratilo čak nekoliko godina unazad. Praktično, oni bi dobili nove ispite. Po programu po kojem su studirali, određeni broj ispita bi bio priznat, a u ovom novom programu ti ispiti ne postoje; praktično, možemo reći da im ispiti koje su položili ne bi važili.</w:t>
      </w:r>
    </w:p>
    <w:p>
      <w:pPr>
        <w:pStyle w:val="Normal"/>
        <w:tabs>
          <w:tab w:val="clear" w:pos="709"/>
          <w:tab w:val="left" w:pos="1418" w:leader="none"/>
        </w:tabs>
        <w:spacing w:lineRule="auto" w:line="240" w:before="0" w:after="0"/>
        <w:jc w:val="both"/>
        <w:rPr/>
      </w:pPr>
      <w:r>
        <w:rPr/>
        <w:tab/>
        <w:t xml:space="preserve">Što se tiče predloga koji se odnosi na snižavanje broja bodova koje je potrebno ostvariti za dobijanje mogućnosti stavljanja na rang-listu na 48 bodova i toga da je na pojedinim studijskim programima iz raznih razloga (npr. uslovni predmeti ili dvosemestralni ispiti) teško ostvariti 60 bodova u jednoj školskoj godini – doduše, slažem se da nije nemoguće ostvariti – prema podacima iz Ministarstva prosvete, činjenica je da ostvarenih 48 bodova nema finansijske efekte po budžet s obzirom na to da se uvek radi o istom broju studenata koji se mogu finansirati iz budžeta, što se utvrđuje odlukom Vlade, a onda se ti studenti rangiraju u okviru svojih fakulteta. </w:t>
      </w:r>
    </w:p>
    <w:p>
      <w:pPr>
        <w:pStyle w:val="Normal"/>
        <w:tabs>
          <w:tab w:val="clear" w:pos="709"/>
          <w:tab w:val="left" w:pos="1418" w:leader="none"/>
        </w:tabs>
        <w:spacing w:lineRule="auto" w:line="240" w:before="0" w:after="0"/>
        <w:jc w:val="both"/>
        <w:rPr/>
      </w:pPr>
      <w:r>
        <w:rPr/>
        <w:tab/>
        <w:t xml:space="preserve">Činjenica je da svega 10% studenata uspe da ispuni zakonski uslov i prikupi 60 bodova, te da cilj Vlade nije da ih finansijski optereti, zbog čega je predloženo da granica za budžet ostane 48 bodova. Zato smatram da ovaj predlog treba da bude prihvaćen. </w:t>
      </w:r>
    </w:p>
    <w:p>
      <w:pPr>
        <w:pStyle w:val="Normal"/>
        <w:tabs>
          <w:tab w:val="clear" w:pos="709"/>
          <w:tab w:val="left" w:pos="1418" w:leader="none"/>
        </w:tabs>
        <w:spacing w:lineRule="auto" w:line="240" w:before="0" w:after="0"/>
        <w:jc w:val="both"/>
        <w:rPr/>
      </w:pPr>
      <w:r>
        <w:rPr/>
        <w:tab/>
        <w:t>Takođe, napomenula bih, kada je reč o visokom obrazovanju, da i postdiplomcima treba da se produži rok za završetak studija, jer to je grupa studenata za koje ne treba da se odvoje posebna sredstva iz budžeta ili neki posebni nastavni planovi. U suštini, njihovo studiranje se svodi na eks katedra i na konsultacije sa mentorima. Jednostavno, ako se produži rok za studije samo za studente na osnovnim studijama a ne i za postdiplomske, to bi na neki način bila diskriminacija, kakva nigde nije zabeležena u dosadašnjoj praksi. Nadam se da ćemo u raspravi u pojedinostima doći do najboljeg mogućeg rešenja i za ovaj nivo studija.</w:t>
      </w:r>
    </w:p>
    <w:p>
      <w:pPr>
        <w:pStyle w:val="Normal"/>
        <w:tabs>
          <w:tab w:val="clear" w:pos="709"/>
          <w:tab w:val="left" w:pos="1418" w:leader="none"/>
        </w:tabs>
        <w:spacing w:lineRule="auto" w:line="240" w:before="0" w:after="0"/>
        <w:jc w:val="both"/>
        <w:rPr/>
      </w:pPr>
      <w:r>
        <w:rPr/>
        <w:tab/>
        <w:t xml:space="preserve">Pred sam kraj izlaganja želim da napomenem da dolazim iz opštine Ub, u kojoj se dosta ulaže u sve nivoe obrazovanja, što je do sada rezultiralo nikada većim brojem studenata na teritoriji naše opštine i nikada punijim školama. </w:t>
      </w:r>
    </w:p>
    <w:p>
      <w:pPr>
        <w:pStyle w:val="Normal"/>
        <w:tabs>
          <w:tab w:val="clear" w:pos="709"/>
          <w:tab w:val="left" w:pos="1418" w:leader="none"/>
        </w:tabs>
        <w:spacing w:lineRule="auto" w:line="240" w:before="0" w:after="0"/>
        <w:jc w:val="both"/>
        <w:rPr/>
      </w:pPr>
      <w:r>
        <w:rPr/>
        <w:tab/>
        <w:t>Na kraju, istakla bih da je premijer u izlaganju programa Vlade naveo da obrazovanje u daleko najvećoj meri doprinosi društvenoekonomskom razvoju jedne zemlje i predstavlja najisplativije ulaganje u dugoročno blagostanje. Smatram da je, između ostalog, prihvatanje ovih predloga put ka pomenutom razvoju i pozivam sve poslanike da podrže ovaj zakon. Hvala.</w:t>
      </w:r>
    </w:p>
    <w:p>
      <w:pPr>
        <w:pStyle w:val="Normal"/>
        <w:tabs>
          <w:tab w:val="clear" w:pos="709"/>
          <w:tab w:val="left" w:pos="1418" w:leader="none"/>
        </w:tabs>
        <w:spacing w:lineRule="auto" w:line="240" w:before="0" w:after="0"/>
        <w:jc w:val="both"/>
        <w:rPr/>
      </w:pPr>
      <w:r>
        <w:rPr/>
        <w:tab/>
        <w:t>PREDSEDAVAJUĆI: Reč ima narodni poslanik Dragan Vesović. Neka se pripremi narodna poslanica Aleksandra Jerkov.</w:t>
      </w:r>
    </w:p>
    <w:p>
      <w:pPr>
        <w:pStyle w:val="Normal"/>
        <w:tabs>
          <w:tab w:val="clear" w:pos="709"/>
          <w:tab w:val="left" w:pos="1418" w:leader="none"/>
        </w:tabs>
        <w:spacing w:lineRule="auto" w:line="240" w:before="0" w:after="0"/>
        <w:jc w:val="both"/>
        <w:rPr/>
      </w:pPr>
      <w:r>
        <w:rPr/>
        <w:tab/>
        <w:t xml:space="preserve">DRAGAN VESOVIĆ: Hvala, gospodine predsedavajući. Uvaženi gospodine ministre, Zakon koji sada hoćemo da malo promenimo donet je 2005. godine. Imamo nameru da našim studentima produžimo rok za još dve godine. Prostom matematikom dolazimo do zaključka da će vreme studiranja na fakultetima koji traju četiri ili pet godina biti 13 godina; dakle, u odnosu na ono što su normalni vremenski rokovi, biće produženo dva i po, u pojedinim slučajevima i tri puta. To je lepo. Mislim da je to zaista dovoljno i da posle ovog produženja nikakva produženja nikada više ne bi trebalo da budu tema naših razgovora. </w:t>
      </w:r>
    </w:p>
    <w:p>
      <w:pPr>
        <w:pStyle w:val="Normal"/>
        <w:tabs>
          <w:tab w:val="clear" w:pos="709"/>
          <w:tab w:val="left" w:pos="1418" w:leader="none"/>
        </w:tabs>
        <w:spacing w:lineRule="auto" w:line="240" w:before="0" w:after="0"/>
        <w:jc w:val="both"/>
        <w:rPr/>
      </w:pPr>
      <w:r>
        <w:rPr/>
        <w:tab/>
        <w:t xml:space="preserve">Lepo je, u onome što ste malopre spominjali rekli ste da je oko 4.500 studenata (od nekih 12.000 koji treba da budu zahvaćeni ovim) bilo spremno da pokrene pravne procedure, da bi im šteta koja im je naneta bila nadoknađena na ovaj način. Pošto ste posle toga spomenuli da radite na pravljenju jednog novog zakona o visokom školstvu, ja vas molim da u taj zakon uvedete i stavite i nešto što predstavlja obavezu studenta. Potpuno se slažem da sva njihova prava treba da budu ispoštovana, ali, zaboga, mislim da je 13 godina (koje ovim dobijaju) sasvim korektno vreme. </w:t>
      </w:r>
    </w:p>
    <w:p>
      <w:pPr>
        <w:pStyle w:val="Normal"/>
        <w:tabs>
          <w:tab w:val="clear" w:pos="709"/>
          <w:tab w:val="left" w:pos="1418" w:leader="none"/>
        </w:tabs>
        <w:spacing w:lineRule="auto" w:line="240" w:before="0" w:after="0"/>
        <w:jc w:val="both"/>
        <w:rPr/>
      </w:pPr>
      <w:r>
        <w:rPr/>
        <w:tab/>
        <w:t xml:space="preserve">Onda mi je tu zapao u oko onaj nedostatak koji su i kolege koje su pre mene govorile spominjale – da tu nismo spomenuli studente koji su na postdiplomskim studijama, da i njima treba produžiti rok magistarskih i doktorskih studija. </w:t>
      </w:r>
    </w:p>
    <w:p>
      <w:pPr>
        <w:pStyle w:val="Normal"/>
        <w:tabs>
          <w:tab w:val="clear" w:pos="709"/>
          <w:tab w:val="left" w:pos="1418" w:leader="none"/>
        </w:tabs>
        <w:spacing w:lineRule="auto" w:line="240" w:before="0" w:after="0"/>
        <w:jc w:val="both"/>
        <w:rPr/>
      </w:pPr>
      <w:r>
        <w:rPr/>
        <w:tab/>
        <w:t xml:space="preserve">To me je povuklo na jednu stvar sa kojom se stalno, baveći se politikom poslednjih četiri-pet godina, srećem – čini mi se, gospodine ministre, da se uvek bavimo mnogo više onima koji su loši nego onima koji su dobri. Ne mislim nikoga da uvredim, prihvatam sve subjektivne i objektivne okolnosti koje su bivale prepreke u studiranju onih koji su studiranje prolongirali. </w:t>
      </w:r>
    </w:p>
    <w:p>
      <w:pPr>
        <w:pStyle w:val="Normal"/>
        <w:tabs>
          <w:tab w:val="clear" w:pos="709"/>
          <w:tab w:val="left" w:pos="1418" w:leader="none"/>
        </w:tabs>
        <w:spacing w:lineRule="auto" w:line="240" w:before="0" w:after="0"/>
        <w:jc w:val="both"/>
        <w:rPr/>
      </w:pPr>
      <w:r>
        <w:rPr/>
        <w:tab/>
        <w:t xml:space="preserve">U doba kada sam ja završavao fakultet, moj fakultet je trajao pet godina, prosečno vreme studiranja je bilo sedam-osam godina. Govorim o Stomatološkom fakultetu Beogradskog univerziteta. Šta se od tada desilo? Šesnaest godina sam radio kao profesor stručnih predmeta u Medicinskoj školi u Kraljevu. Odgovorno vam tvrdim da je najjača generacija bila prva. Svaka sledeća je bila gora od prethodne. Bogu hvala, iz tih generacija danas imam veliki broj kolega, veliki broj akademskih građana, ali smo negde, gospodine ministre, proklizali. </w:t>
      </w:r>
    </w:p>
    <w:p>
      <w:pPr>
        <w:pStyle w:val="Normal"/>
        <w:tabs>
          <w:tab w:val="clear" w:pos="709"/>
          <w:tab w:val="left" w:pos="1418" w:leader="none"/>
        </w:tabs>
        <w:spacing w:lineRule="auto" w:line="240" w:before="0" w:after="0"/>
        <w:jc w:val="both"/>
        <w:rPr/>
      </w:pPr>
      <w:r>
        <w:rPr/>
        <w:tab/>
        <w:t xml:space="preserve">Došli smo danas u situaciju da imamo ljude koji su završili fakultete, a nemaju školske drugove, jer se ne zna gde su, kada i sa kime išli u školu. Došli smo danas u situaciju da je čudno kada neko kaže, a ja to volim da kažem – da sam ja u školu išao kada sam bio mali. Sad, eto, ja sam išao u školu kada sam bio mali i završio fakultet kada je bilo vreme. </w:t>
      </w:r>
    </w:p>
    <w:p>
      <w:pPr>
        <w:pStyle w:val="Normal"/>
        <w:tabs>
          <w:tab w:val="clear" w:pos="709"/>
          <w:tab w:val="left" w:pos="1418" w:leader="none"/>
        </w:tabs>
        <w:spacing w:lineRule="auto" w:line="240" w:before="0" w:after="0"/>
        <w:jc w:val="both"/>
        <w:rPr/>
      </w:pPr>
      <w:r>
        <w:rPr/>
        <w:tab/>
        <w:t xml:space="preserve">Imamo i one druge probleme koji nisu možda, sigurno nisu tema vašeg rada u Ministarstvu. Šta ćemo sa onim aferama tipa „Indeks“ na Kragujevačkom univerzitetu? To je najveća afera, a nije razrešena. </w:t>
      </w:r>
    </w:p>
    <w:p>
      <w:pPr>
        <w:pStyle w:val="Normal"/>
        <w:tabs>
          <w:tab w:val="clear" w:pos="709"/>
          <w:tab w:val="left" w:pos="1418" w:leader="none"/>
        </w:tabs>
        <w:spacing w:lineRule="auto" w:line="240" w:before="0" w:after="0"/>
        <w:jc w:val="both"/>
        <w:rPr/>
      </w:pPr>
      <w:r>
        <w:rPr/>
        <w:tab/>
        <w:t xml:space="preserve">I, zašto stalno u ovome mislimo na one koji su lošiji? Šta ćemo sa studentima koji skupe 60 bodova? Šta ćemo sa studentima koji imaju prosek preko devet? Šta ćemo sa studentima koji završavaju fakultet u roku? Kojim je aktom, kojom idejom... Ja vas molim, kada pravite zakon, osmislite. Ta grupa onih koji treba da budu ponos i motor ove zemlje, predviđena da bude zaštićena... Ja za sada to nigde nisam našao. </w:t>
      </w:r>
    </w:p>
    <w:p>
      <w:pPr>
        <w:pStyle w:val="Normal"/>
        <w:tabs>
          <w:tab w:val="clear" w:pos="709"/>
          <w:tab w:val="left" w:pos="1418" w:leader="none"/>
        </w:tabs>
        <w:spacing w:lineRule="auto" w:line="240" w:before="0" w:after="0"/>
        <w:jc w:val="both"/>
        <w:rPr/>
      </w:pPr>
      <w:r>
        <w:rPr/>
        <w:tab/>
        <w:t xml:space="preserve">Onda se čudimo kada nam odlaze doktori iz zemlje Srbije i čudimo se, a i to smo doživljavali sa lokalnih skupštinskih govornica, nažalost, i od nekih ministara iz prošlih ministarstava da su davali izjave – pa nek idu ako je bolje. Ko će ostati? </w:t>
      </w:r>
    </w:p>
    <w:p>
      <w:pPr>
        <w:pStyle w:val="Normal"/>
        <w:tabs>
          <w:tab w:val="clear" w:pos="709"/>
          <w:tab w:val="left" w:pos="1418" w:leader="none"/>
        </w:tabs>
        <w:spacing w:lineRule="auto" w:line="240" w:before="0" w:after="0"/>
        <w:jc w:val="both"/>
        <w:rPr/>
      </w:pPr>
      <w:r>
        <w:rPr/>
        <w:tab/>
        <w:t>Vi, kao ministar prosvete, morate da budete glava te kuće i morate u vašim razmišljanjima da svaku od ovih stvari uzmete u obzir. Meni se lično svidelo što ste u jednom momentu bili oštri i što ste odgovorili na način na koji vam postavljamo pitanja; video sam tu energiju. Tu mora da bude energije. A problemi sa kojima se hvatate, evo, ja sam samo deo njih osvetlio, probajte da ih razrešite. I ne zaboravite one dobre. Hvala vam.</w:t>
      </w:r>
    </w:p>
    <w:p>
      <w:pPr>
        <w:pStyle w:val="Normal"/>
        <w:tabs>
          <w:tab w:val="clear" w:pos="709"/>
          <w:tab w:val="left" w:pos="1418" w:leader="none"/>
        </w:tabs>
        <w:spacing w:lineRule="auto" w:line="240" w:before="0" w:after="0"/>
        <w:jc w:val="both"/>
        <w:rPr/>
      </w:pPr>
      <w:r>
        <w:rPr/>
        <w:tab/>
        <w:t>PREDSEDAVAJUĆI: Zahvaljujem. Reč ima narodna poslanica Aleksandra Jerkov, a neka se pripremi narodna poslanica Aleksandra Tomić. Izvolite.</w:t>
      </w:r>
    </w:p>
    <w:p>
      <w:pPr>
        <w:pStyle w:val="Normal"/>
        <w:tabs>
          <w:tab w:val="clear" w:pos="709"/>
          <w:tab w:val="left" w:pos="1418" w:leader="none"/>
        </w:tabs>
        <w:spacing w:lineRule="auto" w:line="240" w:before="0" w:after="0"/>
        <w:jc w:val="both"/>
        <w:rPr/>
      </w:pPr>
      <w:r>
        <w:rPr/>
        <w:tab/>
        <w:t xml:space="preserve">ALEKSANDRA JERKOV: Zahvaljujem, gospodine potpredsedniče. Gospodine ministre, koleginice i kolege, pošto se gospodin ministar ljuti kada pričamo o stvarima za koje on ne smatra da su tačka dnevnog reda, onda prvo da ga pitam u vezi s tačkom dnevnog reda – a gde ste vi bili do sada? Zašto dolazite sa ovim predlogom zakona sada kada je školska godina završena, kada je nova školska godina počela, kada mnogi na koje se odnosi ovaj zakon ne znaju šta da rade? Fakulteti nisu znali da ih posavetuju; neki su imali dodatne troškove, neki su čekali da se usvoji zakon, neki su tražili razne pobočne kanale da saznaju šta treba da rade. Zapravo, moje pitanje vama je: kog dana ste vi saznali da ovaj problem postoji i kog dana ste shvatili da se taj problem može rešiti zakonom? Da li je to bio dan kada ste ovaj zakon predložili Skupštini ili se to desilo malo ranije? </w:t>
      </w:r>
    </w:p>
    <w:p>
      <w:pPr>
        <w:pStyle w:val="Normal"/>
        <w:tabs>
          <w:tab w:val="clear" w:pos="709"/>
          <w:tab w:val="left" w:pos="1418" w:leader="none"/>
        </w:tabs>
        <w:spacing w:lineRule="auto" w:line="240" w:before="0" w:after="0"/>
        <w:jc w:val="both"/>
        <w:rPr/>
      </w:pPr>
      <w:r>
        <w:rPr/>
        <w:tab/>
        <w:t xml:space="preserve">Drugo moje pitanje u vezi s ovim predlogom sa kojim ste danas došli: gde se u njemu nalaze prve generacije studenata koji su upisani po bolonjskom sistemu? Potvrđivali ste, ovako ste gestovima potvrđivali kada su neki od narodnih poslanika govorili o tome da „bolonja“ nije baš na pravi način ušla u naše visoko obrazovanje. </w:t>
      </w:r>
    </w:p>
    <w:p>
      <w:pPr>
        <w:pStyle w:val="Normal"/>
        <w:tabs>
          <w:tab w:val="clear" w:pos="709"/>
          <w:tab w:val="left" w:pos="1418" w:leader="none"/>
        </w:tabs>
        <w:spacing w:lineRule="auto" w:line="240" w:before="0" w:after="0"/>
        <w:jc w:val="both"/>
        <w:rPr/>
      </w:pPr>
      <w:r>
        <w:rPr/>
        <w:tab/>
        <w:t xml:space="preserve">Neko može da govori da je sam sistem loš, neko može da govori da je dobar, ali činjenica je da to opredeljenje Republike Srbije da se bolonjski sistem primeni u našem visokom obrazovanju mnoge visokoškolske ustanove nisu primenile na pravi način. </w:t>
      </w:r>
    </w:p>
    <w:p>
      <w:pPr>
        <w:pStyle w:val="Normal"/>
        <w:tabs>
          <w:tab w:val="clear" w:pos="709"/>
          <w:tab w:val="left" w:pos="1418" w:leader="none"/>
        </w:tabs>
        <w:spacing w:lineRule="auto" w:line="240" w:before="0" w:after="0"/>
        <w:jc w:val="both"/>
        <w:rPr/>
      </w:pPr>
      <w:r>
        <w:rPr/>
        <w:tab/>
        <w:t>Prvih nekoliko generacija „bolonjaca“ su bile svojevrsni eksperiment. Zaista nisu krivi za to, za situaciju u kojoj su se danas našli. Nejasno je zbog čega se ovaj zakon danas ne odnosi na njih, a odnosi se na neke koji mnogo duže od njih studiraju. Videćete, kada budete razmatrali amandmane, da postoji jedan amandman koji predlaže da se i oni uključe u ovu grupu onih kojima se produžava rok završetka studija.</w:t>
      </w:r>
    </w:p>
    <w:p>
      <w:pPr>
        <w:pStyle w:val="Normal"/>
        <w:tabs>
          <w:tab w:val="clear" w:pos="709"/>
          <w:tab w:val="left" w:pos="1418" w:leader="none"/>
        </w:tabs>
        <w:spacing w:lineRule="auto" w:line="240" w:before="0" w:after="0"/>
        <w:jc w:val="both"/>
        <w:rPr/>
      </w:pPr>
      <w:r>
        <w:rPr/>
        <w:tab/>
        <w:t xml:space="preserve">Vi ste, bez sumnje, kao i mnogi narodni poslanici, dobili mnoga pisma i od tih studenata, kao i od svih drugih. Jako je ružno što se o tim ljudima govori kao o nekakvim neradnicima, lenjivcima, ne znam kako se oni sve opisuju u javnosti, zato što su zaista njihove sudbine različite. Oni u većini slučajeva moraju da rade. Podatak o broju ljudi koji uzimaju keš kredite zbog toga da bi mogli deci da plaćaju školarinu zaista je bio apsolutno poražavajući. </w:t>
      </w:r>
    </w:p>
    <w:p>
      <w:pPr>
        <w:pStyle w:val="Normal"/>
        <w:tabs>
          <w:tab w:val="clear" w:pos="709"/>
          <w:tab w:val="left" w:pos="1418" w:leader="none"/>
        </w:tabs>
        <w:spacing w:lineRule="auto" w:line="240" w:before="0" w:after="0"/>
        <w:jc w:val="both"/>
        <w:rPr/>
      </w:pPr>
      <w:r>
        <w:rPr/>
        <w:tab/>
        <w:t>Ono što je dodatni problem, nadam se da se nećete ljutiti, nije direktno u vezi s ovim zakonom, jeste to što naši studenti zapravo ne znaju šta za te basnoslovne cene školarina uopšte dobijaju, posebno na društvenim fakultetima gde realno fakultet nema baš nešto mnogo troška oko studiranja. To jeste još jedan od velikih problema o kojima oni veoma teško govore.</w:t>
      </w:r>
    </w:p>
    <w:p>
      <w:pPr>
        <w:pStyle w:val="Normal"/>
        <w:tabs>
          <w:tab w:val="clear" w:pos="709"/>
          <w:tab w:val="left" w:pos="1418" w:leader="none"/>
        </w:tabs>
        <w:spacing w:lineRule="auto" w:line="240" w:before="0" w:after="0"/>
        <w:jc w:val="both"/>
        <w:rPr/>
      </w:pPr>
      <w:r>
        <w:rPr/>
        <w:tab/>
        <w:t>Prema onome što su nam saopštili, a verovatno ste i vi dobili od njih takve informacije, ukoliko se za njih ne bi produžio rok, a neki fakulteti već do kraja nedelje (kada mi možda još nećemo ni usvojiti izmene ovog zakona) završavaju taj period u kome oni mogu da se reupišu, oni procenjuju da će njihovi troškovi, da bi mogli da nastave studiranje, iznositi oko sto hiljada dinara. I, naravno, procenjuju da će mnogi od njih koji ne budu mogli sebi da priušte te troškove napustiti školovanje na fakultetima. Zbog toga vas pozivam da još jednom razmislite o tome da se i oni uključe u ovu grupu ljudi kojima se produžava rok.</w:t>
      </w:r>
    </w:p>
    <w:p>
      <w:pPr>
        <w:pStyle w:val="Normal"/>
        <w:tabs>
          <w:tab w:val="clear" w:pos="709"/>
          <w:tab w:val="left" w:pos="1418" w:leader="none"/>
        </w:tabs>
        <w:spacing w:lineRule="auto" w:line="240" w:before="0" w:after="0"/>
        <w:jc w:val="both"/>
        <w:rPr/>
      </w:pPr>
      <w:r>
        <w:rPr/>
        <w:tab/>
        <w:t>Neću biti prva koja kaže da smatram da su ove promene kozmetičke. Nadam se da će ono što ste rekli – da pripremate zakon o visokom obrazovanju – biti istinito. Nadam se da ćete to raditi u saradnji sa Narodnom skupštinom, da mi nećemo videti predlog zakona tek kada dođe. Nadam se da ćete imati vremena da pogledate Strategiju koju je usvojila Vlada u kojoj niste lično bili, ali koja se sastojala od istih stranaka koje danas čine Vladu, i da ćete sledeći put kada dođete moći da nam kažete kako u naredne tri godine nameravate da implementirate to što u Strategiji piše, pa da vidimo – ili da menjamo Strategiju ili da menjamo Vladu. Hvala.</w:t>
        <w:tab/>
      </w:r>
    </w:p>
    <w:p>
      <w:pPr>
        <w:pStyle w:val="Normal"/>
        <w:tabs>
          <w:tab w:val="clear" w:pos="709"/>
          <w:tab w:val="left" w:pos="1418" w:leader="none"/>
        </w:tabs>
        <w:spacing w:lineRule="auto" w:line="240" w:before="0" w:after="0"/>
        <w:jc w:val="both"/>
        <w:rPr/>
      </w:pPr>
      <w:r>
        <w:rPr/>
        <w:tab/>
        <w:t>PREDSEDAVAJUĆI (Veroljub Arsić): Reč ima ministar Mladen Šarčević. Izvolite.</w:t>
      </w:r>
    </w:p>
    <w:p>
      <w:pPr>
        <w:pStyle w:val="Normal"/>
        <w:tabs>
          <w:tab w:val="clear" w:pos="709"/>
          <w:tab w:val="left" w:pos="1418" w:leader="none"/>
        </w:tabs>
        <w:spacing w:lineRule="auto" w:line="240" w:before="0" w:after="0"/>
        <w:jc w:val="both"/>
        <w:rPr/>
      </w:pPr>
      <w:r>
        <w:rPr/>
        <w:tab/>
        <w:t xml:space="preserve">MLADEN ŠARČEVIĆ: Zbog javnosti i zbog vas, 22. avgusta smo mi iz Ministarstva uputili proceduru da ovo krene u ovom pravcu. Ja ne mogu da odgovaram zašto su pomoćnici ministra za visoko i prethodni ministar rekli kategorično ne. Znači, ja sam se malo udubio i prihvatio da krenemo u tu priču. Naravno da sve dalje procedure traju tri nedelje, ne mojom voljom. Zatim, Savet za visoko je bio na odmoru. Kada su došli, onda su oni bili bitni. Zaista ne znam šta da odgovorim drugo nego da poštujem... </w:t>
      </w:r>
    </w:p>
    <w:p>
      <w:pPr>
        <w:pStyle w:val="Normal"/>
        <w:tabs>
          <w:tab w:val="clear" w:pos="709"/>
          <w:tab w:val="left" w:pos="1418" w:leader="none"/>
        </w:tabs>
        <w:spacing w:lineRule="auto" w:line="240" w:before="0" w:after="0"/>
        <w:jc w:val="both"/>
        <w:rPr/>
      </w:pPr>
      <w:r>
        <w:rPr/>
        <w:tab/>
        <w:t>Mi smo prvobitno stavili doktorande i magistrande, u našem predlogu. Međutim, zaista ne znam, naučite me, imam 60 godina, kako da ignorišem institucije; tako sam vaspitan. Znači, imam problem sa samim sobom. Kada bude Skupština nekada raspravljala o telima koja vi formirate... To je bio moj zahtev, neka energija koju menjamo, da pitamo i te ljude.</w:t>
      </w:r>
    </w:p>
    <w:p>
      <w:pPr>
        <w:pStyle w:val="Normal"/>
        <w:tabs>
          <w:tab w:val="clear" w:pos="709"/>
          <w:tab w:val="left" w:pos="1418" w:leader="none"/>
        </w:tabs>
        <w:spacing w:lineRule="auto" w:line="240" w:before="0" w:after="0"/>
        <w:jc w:val="both"/>
        <w:rPr/>
      </w:pPr>
      <w:r>
        <w:rPr/>
        <w:tab/>
        <w:t>Ja sam studente podučio, kao stariji kolega, da se, prvo, bolje organizuju. Imaju nekakva dva, tri krila. Pokušavaju da dokažu, prebrojavanjem broja fakulteta, da je utvrđena nekakva većina; bave se na taj način sobom. Ja sam im svakako dao prvi savet, a to je da imaju kvalitetnu nastavu, da je to prvi uslov i da će svakako biti jedna od grupa koje će biti pozivane da učestvuju u svim procesima. Ono što je rekao kolega, svakako će najbolji studenti imati mnogo više reči.</w:t>
      </w:r>
    </w:p>
    <w:p>
      <w:pPr>
        <w:pStyle w:val="Normal"/>
        <w:tabs>
          <w:tab w:val="clear" w:pos="709"/>
          <w:tab w:val="left" w:pos="1418" w:leader="none"/>
        </w:tabs>
        <w:spacing w:lineRule="auto" w:line="240" w:before="0" w:after="0"/>
        <w:jc w:val="both"/>
        <w:rPr/>
      </w:pPr>
      <w:r>
        <w:rPr/>
        <w:tab/>
        <w:t>Mi smo iskoristili vreme u toku leta, pomenuo sam malopre, da vrlo demokratski čujemo šta kaže akademska zajednica. Zaista je bilo fakulteta koji su to počeli na vreme. Odbili su, čak neki umetnički, neki koje nismo pitali; čak je mnogo više privatnih odbilo.</w:t>
      </w:r>
    </w:p>
    <w:p>
      <w:pPr>
        <w:pStyle w:val="Normal"/>
        <w:tabs>
          <w:tab w:val="clear" w:pos="709"/>
          <w:tab w:val="left" w:pos="1418" w:leader="none"/>
        </w:tabs>
        <w:spacing w:lineRule="auto" w:line="240" w:before="0" w:after="0"/>
        <w:jc w:val="both"/>
        <w:rPr/>
      </w:pPr>
      <w:r>
        <w:rPr/>
        <w:tab/>
        <w:t xml:space="preserve">Mi smo imali, samo to da kažemo radi istine, i plan be ako vi ne usvojite ovde, ako Vlada ne bude htela da usvoji. Znači, pravili smo stratešku priču da ne košta ljude mnogo, da utičemo na fakultete da im ne naplate sad surovo nešto što ne bi trebalo. Uticaćemo i ubuduće. Kada budemo menjali zakon, biće to vrlo važna politika Ministarstva. </w:t>
      </w:r>
    </w:p>
    <w:p>
      <w:pPr>
        <w:pStyle w:val="Normal"/>
        <w:tabs>
          <w:tab w:val="clear" w:pos="709"/>
          <w:tab w:val="left" w:pos="1418" w:leader="none"/>
        </w:tabs>
        <w:spacing w:lineRule="auto" w:line="240" w:before="0" w:after="0"/>
        <w:jc w:val="both"/>
        <w:rPr/>
      </w:pPr>
      <w:r>
        <w:rPr/>
        <w:tab/>
        <w:t>Takođe smo tražili, pod onom varijantom šta bi bilo ako ne bude, da se ispiti koji su vrlo slični, do 65–70% prihvatljivosti i sličnosti, priznaju.</w:t>
      </w:r>
    </w:p>
    <w:p>
      <w:pPr>
        <w:pStyle w:val="Normal"/>
        <w:tabs>
          <w:tab w:val="clear" w:pos="709"/>
          <w:tab w:val="left" w:pos="1418" w:leader="none"/>
        </w:tabs>
        <w:spacing w:lineRule="auto" w:line="240" w:before="0" w:after="0"/>
        <w:jc w:val="both"/>
        <w:rPr/>
      </w:pPr>
      <w:r>
        <w:rPr/>
        <w:tab/>
        <w:t>Neki fakulteti, i to smo tražili kao mišljenje, naveli su kao razloge da su zagasili predmete, da nema profesora, nema udžbenika. To nije bilo istina. Svi razlozi su temeljno urađeni. I, ono što je odgovornost do mene i mog tima, zaista pokušavam da dokažem ovde da nije bilo prilike da mi prebacujemo odgovornost na druge, nego smo u datim okolnostima i datom vremenu uradili ono što smo mogli. Hvala na savetima.</w:t>
      </w:r>
    </w:p>
    <w:p>
      <w:pPr>
        <w:pStyle w:val="Normal"/>
        <w:tabs>
          <w:tab w:val="clear" w:pos="709"/>
          <w:tab w:val="left" w:pos="1418" w:leader="none"/>
        </w:tabs>
        <w:spacing w:lineRule="auto" w:line="240" w:before="0" w:after="0"/>
        <w:jc w:val="both"/>
        <w:rPr/>
      </w:pPr>
      <w:r>
        <w:rPr/>
        <w:tab/>
        <w:t xml:space="preserve">PREDSEDAVAJUĆI: Gospodine Božoviću, po kom osnovu? </w:t>
      </w:r>
    </w:p>
    <w:p>
      <w:pPr>
        <w:pStyle w:val="Normal"/>
        <w:tabs>
          <w:tab w:val="clear" w:pos="709"/>
          <w:tab w:val="left" w:pos="1418" w:leader="none"/>
        </w:tabs>
        <w:spacing w:lineRule="auto" w:line="240" w:before="0" w:after="0"/>
        <w:jc w:val="both"/>
        <w:rPr/>
      </w:pPr>
      <w:r>
        <w:rPr/>
        <w:tab/>
        <w:t>Po Poslovniku. Izvolite.</w:t>
      </w:r>
    </w:p>
    <w:p>
      <w:pPr>
        <w:pStyle w:val="Normal"/>
        <w:tabs>
          <w:tab w:val="clear" w:pos="709"/>
          <w:tab w:val="left" w:pos="1418" w:leader="none"/>
        </w:tabs>
        <w:spacing w:lineRule="auto" w:line="240" w:before="0" w:after="0"/>
        <w:jc w:val="both"/>
        <w:rPr/>
      </w:pPr>
      <w:r>
        <w:rPr/>
        <w:tab/>
        <w:t>BALŠA BOŽOVIĆ: Zahvaljujem, gospodine Arsiću. Član 107. Ja bih samo zamolio, kada već ulazimo u raspravu i debatujemo na ovaj način, koji pozdravljam – hvala ministru što se s vremena na vreme uključi u raspravu pa odgovori kolegama na postavljena pitanja – imali smo jedno pitanje koje se provlačilo u nekoliko navrata, na koje nismo dobili odgovor: da li će studenti koji su upisali po „bolonji“ moći da računaju (do četvrtka i petka im je rok za reupis, samo da znate) da će i oni dobiti produžetak?</w:t>
      </w:r>
    </w:p>
    <w:p>
      <w:pPr>
        <w:pStyle w:val="Normal"/>
        <w:tabs>
          <w:tab w:val="clear" w:pos="709"/>
          <w:tab w:val="left" w:pos="1418" w:leader="none"/>
        </w:tabs>
        <w:spacing w:lineRule="auto" w:line="240" w:before="0" w:after="0"/>
        <w:jc w:val="both"/>
        <w:rPr/>
      </w:pPr>
      <w:r>
        <w:rPr/>
        <w:tab/>
        <w:t>PREDSEDAVAJUĆI: Hoćete li da mi objasnite kakve to veze ima s članom 107, molim vas?</w:t>
      </w:r>
    </w:p>
    <w:p>
      <w:pPr>
        <w:pStyle w:val="Normal"/>
        <w:tabs>
          <w:tab w:val="clear" w:pos="709"/>
          <w:tab w:val="left" w:pos="1418" w:leader="none"/>
        </w:tabs>
        <w:spacing w:lineRule="auto" w:line="240" w:before="0" w:after="0"/>
        <w:jc w:val="both"/>
        <w:rPr/>
      </w:pPr>
      <w:r>
        <w:rPr/>
        <w:tab/>
        <w:t xml:space="preserve">(Balša Božović: Molim?) </w:t>
      </w:r>
    </w:p>
    <w:p>
      <w:pPr>
        <w:pStyle w:val="Normal"/>
        <w:tabs>
          <w:tab w:val="clear" w:pos="709"/>
          <w:tab w:val="left" w:pos="1418" w:leader="none"/>
        </w:tabs>
        <w:spacing w:lineRule="auto" w:line="240" w:before="0" w:after="0"/>
        <w:jc w:val="both"/>
        <w:rPr/>
      </w:pPr>
      <w:r>
        <w:rPr/>
        <w:tab/>
        <w:t>Hoćete li da mi objasnite kakve to veze ima s članom 107?</w:t>
      </w:r>
    </w:p>
    <w:p>
      <w:pPr>
        <w:pStyle w:val="Normal"/>
        <w:tabs>
          <w:tab w:val="clear" w:pos="709"/>
          <w:tab w:val="left" w:pos="1418" w:leader="none"/>
        </w:tabs>
        <w:spacing w:lineRule="auto" w:line="240" w:before="0" w:after="0"/>
        <w:jc w:val="both"/>
        <w:rPr/>
      </w:pPr>
      <w:r>
        <w:rPr/>
        <w:tab/>
        <w:t>(Balša Božović: Ako mi dozvolite, objasniću.)</w:t>
      </w:r>
    </w:p>
    <w:p>
      <w:pPr>
        <w:pStyle w:val="Normal"/>
        <w:tabs>
          <w:tab w:val="clear" w:pos="709"/>
          <w:tab w:val="left" w:pos="1418" w:leader="none"/>
        </w:tabs>
        <w:spacing w:lineRule="auto" w:line="240" w:before="0" w:after="0"/>
        <w:jc w:val="both"/>
        <w:rPr/>
      </w:pPr>
      <w:r>
        <w:rPr/>
        <w:tab/>
        <w:t xml:space="preserve">Ne možete da mi obrazložite. Član 107: „Govornik na sednici Narodne skupštine je dužan da poštuje dostojanstvo Narodne skupštine“. </w:t>
      </w:r>
    </w:p>
    <w:p>
      <w:pPr>
        <w:pStyle w:val="Normal"/>
        <w:tabs>
          <w:tab w:val="clear" w:pos="709"/>
          <w:tab w:val="left" w:pos="1418" w:leader="none"/>
        </w:tabs>
        <w:spacing w:lineRule="auto" w:line="240" w:before="0" w:after="0"/>
        <w:jc w:val="both"/>
        <w:rPr/>
      </w:pPr>
      <w:r>
        <w:rPr/>
        <w:tab/>
        <w:t>Gospođice Jerkov, tražili ste reč. Izvolite.</w:t>
      </w:r>
    </w:p>
    <w:p>
      <w:pPr>
        <w:pStyle w:val="Normal"/>
        <w:tabs>
          <w:tab w:val="clear" w:pos="709"/>
          <w:tab w:val="left" w:pos="1418" w:leader="none"/>
        </w:tabs>
        <w:spacing w:lineRule="auto" w:line="240" w:before="0" w:after="0"/>
        <w:jc w:val="both"/>
        <w:rPr/>
      </w:pPr>
      <w:r>
        <w:rPr/>
        <w:tab/>
        <w:t xml:space="preserve">ALEKSANDRA JERKOV: Zahvaljujem. Gospodine ministre, zaista je ovo važno pitanje. Odgovorili ste na prvi deo. Ja smatram da je to trebalo, moglo i moralo malo brže. Još jednom se pokazalo da su nas izbori, za koje se tvrdilo da ni na koji način neće poremetiti funkcionisanje bilo čega u Republici Srbiji, umnogome poremetili, izbori koji su bili lična želja jednog čoveka, tako da smatram da uopšte nije bilo potrebe za ovim kašnjenjem. </w:t>
      </w:r>
    </w:p>
    <w:p>
      <w:pPr>
        <w:pStyle w:val="Normal"/>
        <w:tabs>
          <w:tab w:val="clear" w:pos="709"/>
          <w:tab w:val="left" w:pos="1418" w:leader="none"/>
        </w:tabs>
        <w:spacing w:lineRule="auto" w:line="240" w:before="0" w:after="0"/>
        <w:jc w:val="both"/>
        <w:rPr/>
      </w:pPr>
      <w:r>
        <w:rPr/>
        <w:tab/>
        <w:t xml:space="preserve">Ovo drugo pitanje je izuzetno važno – zbog čega „bolonjaca“ nema sada u ovom produženju? Kada razmišljate o visokom obrazovanju, da li razmišljate o tome šta je potrebno tom sistemu visokog obrazovanja? Ili se razmišlja o tome ko u kom trenutku pritiska, ko je u kom trenutku glasniji? Jer, ako je to način funkcionisanja kada je u pitanju visoko obrazovanje, onda je to izuzetno opasno. </w:t>
      </w:r>
    </w:p>
    <w:p>
      <w:pPr>
        <w:pStyle w:val="Normal"/>
        <w:tabs>
          <w:tab w:val="clear" w:pos="709"/>
          <w:tab w:val="left" w:pos="1418" w:leader="none"/>
        </w:tabs>
        <w:spacing w:lineRule="auto" w:line="240" w:before="0" w:after="0"/>
        <w:jc w:val="both"/>
        <w:rPr/>
      </w:pPr>
      <w:r>
        <w:rPr/>
        <w:tab/>
        <w:t>Dužni ste, zbog tih ljudi kojih uopšte nije malo, da odgovorite na pitanje šta se sa njima dešava, da li će im biti produženo, jer sume koje ovog trenutka fakulteti od njih zahtevaju da bi izvršili taj reupis do kraja nedelje uopšte nisu zanemarljive? Mislim da smo dužni da im ovde pružimo odgovor.</w:t>
      </w:r>
    </w:p>
    <w:p>
      <w:pPr>
        <w:pStyle w:val="Normal"/>
        <w:tabs>
          <w:tab w:val="clear" w:pos="709"/>
          <w:tab w:val="left" w:pos="1418" w:leader="none"/>
        </w:tabs>
        <w:spacing w:lineRule="auto" w:line="240" w:before="0" w:after="0"/>
        <w:jc w:val="both"/>
        <w:rPr/>
      </w:pPr>
      <w:r>
        <w:rPr/>
        <w:tab/>
        <w:t>PREDSEDAVAJUĆI: Zahvaljujem. Reč ima narodni poslanik Aleksandra Tomić. Izvolite.</w:t>
      </w:r>
    </w:p>
    <w:p>
      <w:pPr>
        <w:pStyle w:val="Normal"/>
        <w:tabs>
          <w:tab w:val="clear" w:pos="709"/>
          <w:tab w:val="left" w:pos="1418" w:leader="none"/>
        </w:tabs>
        <w:spacing w:lineRule="auto" w:line="240" w:before="0" w:after="0"/>
        <w:jc w:val="both"/>
        <w:rPr/>
      </w:pPr>
      <w:r>
        <w:rPr/>
        <w:tab/>
        <w:t xml:space="preserve">ALEKSANDRA TOMIĆ: Uvaženi predsedavajući, poštovani ministre, kolege poslanici, danas imamo temu koja nam se iz godine u godinu ponavlja. Ono oko čega se, mislim, svi ovde slažemo, to je da treba da stvaramo društvo jednakih šansi. Pod tim geslom jednakih šansi, po ko zna koji put produžavamo rokove za studente koji su upisali studije još 2005. godine. </w:t>
      </w:r>
    </w:p>
    <w:p>
      <w:pPr>
        <w:pStyle w:val="Normal"/>
        <w:tabs>
          <w:tab w:val="clear" w:pos="709"/>
          <w:tab w:val="left" w:pos="1418" w:leader="none"/>
        </w:tabs>
        <w:spacing w:lineRule="auto" w:line="240" w:before="0" w:after="0"/>
        <w:jc w:val="both"/>
        <w:rPr/>
      </w:pPr>
      <w:r>
        <w:rPr/>
        <w:tab/>
        <w:t>Ali mislim da ovde, u ovoj sali, iako ponekad želimo da budemo prestrogi i kažemo – dosta je bilo studiranja preko dozvoljenog roka, dolazimo u situaciju da otvorimo pitanje sa koliko aspekata možemo da posmatramo današnjeg studenta, magistranda i doktoranda. Pre svega, u kom ambijentu živimo? Živimo u ambijentu u kome smo u protekle četiri godine imali ekonomske reforme i fiskalnu konsolidaciju, koje su pogodile sve društvene slojeve, pa tako i studente, magistrande i doktorande, koji u svom okruženju možda nisu imali ni vremena ni mogućnosti da završe započeti posao kada govorimo o studijama.</w:t>
      </w:r>
    </w:p>
    <w:p>
      <w:pPr>
        <w:pStyle w:val="Normal"/>
        <w:tabs>
          <w:tab w:val="clear" w:pos="709"/>
          <w:tab w:val="left" w:pos="1418" w:leader="none"/>
        </w:tabs>
        <w:spacing w:lineRule="auto" w:line="240" w:before="0" w:after="0"/>
        <w:jc w:val="both"/>
        <w:rPr/>
      </w:pPr>
      <w:r>
        <w:rPr/>
        <w:tab/>
        <w:t xml:space="preserve">Ono što je važno da kažemo, kada su u pitanju ekonomske reforme i fiskalna konsolidacija, to je da treba stalno da upoređujemo procenat visokoobrazovanog kadra u Srbiji u odnosu na države regiona i države članice Evropske unije. Svesni smo toga da je 10% visokoobrazovanog kadra u Srbiji steklo svoje diplome na državnim univerzitetima, 6% na privatnim univerzitetima, da je to ukupno 16%, ali taj procenat u razvijenim državama ide od 40 do 60. Naš strateški cilj, kao države Srbije, jeste 35%. To znači da se jako malo nalazimo na toj liniji na kojoj smo sebi zacrtali određene zadatke i da treba da upotrebimo sve resurse u državi, sve relevantne subjekte u društvu da ovaj procenat podignemo na određeni način. </w:t>
      </w:r>
    </w:p>
    <w:p>
      <w:pPr>
        <w:pStyle w:val="Normal"/>
        <w:tabs>
          <w:tab w:val="clear" w:pos="709"/>
          <w:tab w:val="left" w:pos="1418" w:leader="none"/>
        </w:tabs>
        <w:spacing w:lineRule="auto" w:line="240" w:before="0" w:after="0"/>
        <w:jc w:val="both"/>
        <w:rPr/>
      </w:pPr>
      <w:r>
        <w:rPr/>
        <w:tab/>
        <w:t xml:space="preserve">Ako želimo da Srbiju stvaramo kao društvo znanja i društvo inovacija, treba da dajemo podršku svima da uče i da shvatimo da je učenje jedan kontinualan proces, sa kojim treba da se nosimo svi, i mi poslanici, i studenti, i srednjoškolci i osnovci. </w:t>
      </w:r>
    </w:p>
    <w:p>
      <w:pPr>
        <w:pStyle w:val="Normal"/>
        <w:tabs>
          <w:tab w:val="clear" w:pos="709"/>
          <w:tab w:val="left" w:pos="1418" w:leader="none"/>
        </w:tabs>
        <w:spacing w:lineRule="auto" w:line="240" w:before="0" w:after="0"/>
        <w:jc w:val="both"/>
        <w:rPr/>
      </w:pPr>
      <w:r>
        <w:rPr/>
        <w:tab/>
        <w:t xml:space="preserve">Ono što nam sigurno predstoji jeste reforma obrazovanja, ali i reforma visokog obrazovanja. Ta reforma sigurno neće početi preko noći. Ona je počela određenim predradnjama koje je u protekle četiri godine Ministarstvo prosvete u ovim teškim vremenima kako-tako sprovodilo. </w:t>
      </w:r>
    </w:p>
    <w:p>
      <w:pPr>
        <w:pStyle w:val="Normal"/>
        <w:tabs>
          <w:tab w:val="clear" w:pos="709"/>
          <w:tab w:val="left" w:pos="1418" w:leader="none"/>
        </w:tabs>
        <w:spacing w:lineRule="auto" w:line="240" w:before="0" w:after="0"/>
        <w:jc w:val="both"/>
        <w:rPr/>
      </w:pPr>
      <w:r>
        <w:rPr/>
        <w:tab/>
        <w:t xml:space="preserve">Ako želimo da budemo pošteni, da kažemo šta je sve Ministarstvo prosvete i nauke radilo u proteklom periodu, onda pored onoga što ste čuli, što je moj kolega Orlić rekao, da je stvoren taj centar za etiku i centralni registar u kome će svi doktorati da se stave na izlaganje javnosti, ako kažemo da je formiran centar u kome će se vršiti objedinjena nostrifikacija diploma, na koju se do sada čekalo i više od godinu-dve dana, moramo da kažemo da su stvoreni uslovi za stvaranje jednog novog predloga zakona o visokom obrazovanju, o čemu je i ministar govorio. Treba reći i da je urađena strategija za internacionalno visoko obrazovanje. Grupa za IT je objedinila određenu vrstu registara kada govorimo o visokoškolskim ustanovama, čak i kada govorimo o delu koji se odnosi na objedinjenu cifru u budžetu Srbije. Znači, zajedno sa Ministarstvom finansija i Ministarstvom nauke i prosvete, praktično su utvrdili podatke o sopstvenim prihodima svih naučnoistraživačkih ustanova. </w:t>
      </w:r>
    </w:p>
    <w:p>
      <w:pPr>
        <w:pStyle w:val="Normal"/>
        <w:tabs>
          <w:tab w:val="clear" w:pos="709"/>
          <w:tab w:val="left" w:pos="1418" w:leader="none"/>
        </w:tabs>
        <w:spacing w:lineRule="auto" w:line="240" w:before="0" w:after="0"/>
        <w:jc w:val="both"/>
        <w:rPr/>
      </w:pPr>
      <w:r>
        <w:rPr/>
        <w:tab/>
        <w:t xml:space="preserve">Znači, dosta toga se radilo, pogotovo kada govorimo o projektima koje je Ministarstvo nosilo; osamnaest projekata je u toku, u saradnji sa Evropskom unijom, u ukupnom iznosu od sedamnaest miliona evra. Odbor za nauku i prosvetu i Odbor za evropske integracije su usvojili pregovaračku poziciju za poglavlja 25 i 26, koja se odnose upravo na ovu oblast, što je značajan iskorak i pokazatelj koliki je trud i napor uložila ne samo Vlada Republike Srbije nego i parlamentarci. Kada su odlazili u međunarodne delegacije van Srbije, govorili su upravo o tome da Srbija želi da uspostavi društvo u kome će napredak ići ne samo u smeru ekonomskih reformi i privrednog razvoja, već i razvoja tržišta kapitala i radne snage, koje jednostavno mora da ide zajednički sa razvojem nauke i tehnološkog razvoja. Zašto nauke i tehnološkog razvoja? Zato što, kada govorimo o razvoju informatičkog društva i zalaganju svih: stručne javnosti, Ministarstva, čak i prosvetnog saveta, koji su doneli odluku, i parlamentaraca, za uvođenje informatike kao obaveznog predmeta u srednje škole, treba reći da su sve odluke donesene na osnovu realnog stanja u Srbiji. To stanje je, treba da kažemo, onakvo kakva je do sada bila mogućnost da se razvijemo kao društvo. </w:t>
      </w:r>
    </w:p>
    <w:p>
      <w:pPr>
        <w:pStyle w:val="Normal"/>
        <w:tabs>
          <w:tab w:val="clear" w:pos="709"/>
          <w:tab w:val="left" w:pos="1418" w:leader="none"/>
        </w:tabs>
        <w:spacing w:lineRule="auto" w:line="240" w:before="0" w:after="0"/>
        <w:jc w:val="both"/>
        <w:rPr/>
      </w:pPr>
      <w:r>
        <w:rPr/>
        <w:tab/>
        <w:t xml:space="preserve">Šta to znači? To znači da u velikim gradovima možemo da oformimo centre i opremimo škole kada je u pitanju informatika, ali ljudske resurse je vrlo teško naći. Kad donesete odluku da to važi za Beograd, Niš, Novi Sad, Kragujevac, onda je to jednostavno, ali kad kažete da treba da važi za 40 opština kao što su Prokuplje, Crna Trava, Vranje, Leskovac, onda tu postoje određeni problemi kada govorimo o školama koje se nalaze u ruralnim područjima. Znači, moramo da budemo svesni toga koliko smo kao društvo sposobni da donosimo ovako odgovorne odluke i da napravimo jedan veliki skok u društvu kada je u pitanju razvoj prosvete i nauke. </w:t>
      </w:r>
    </w:p>
    <w:p>
      <w:pPr>
        <w:pStyle w:val="Normal"/>
        <w:tabs>
          <w:tab w:val="clear" w:pos="709"/>
          <w:tab w:val="left" w:pos="1418" w:leader="none"/>
        </w:tabs>
        <w:spacing w:lineRule="auto" w:line="240" w:before="0" w:after="0"/>
        <w:jc w:val="both"/>
        <w:rPr/>
      </w:pPr>
      <w:r>
        <w:rPr/>
        <w:tab/>
        <w:t xml:space="preserve">Zašto sad govorimo o visokom obrazovanju? Zato što naši fakulteti, pogotovo tehnički fakulteti u Srbiji, moraju, jednostavno, u delu koji se odnosi na informatičko društvo da budu vezani za velike kompanije koje se bave ovom oblašću. </w:t>
      </w:r>
    </w:p>
    <w:p>
      <w:pPr>
        <w:pStyle w:val="Normal"/>
        <w:tabs>
          <w:tab w:val="clear" w:pos="709"/>
          <w:tab w:val="left" w:pos="1418" w:leader="none"/>
        </w:tabs>
        <w:spacing w:lineRule="auto" w:line="240" w:before="0" w:after="0"/>
        <w:jc w:val="both"/>
        <w:rPr/>
      </w:pPr>
      <w:r>
        <w:rPr/>
        <w:tab/>
        <w:t xml:space="preserve">Zbog toga, kada pričamo o dualnom obrazovanju (do sada smo imali modele kao što su: stručna praksa, volonterski, pripravnički staž), jednostavno, donese se odluka na nivou visokog obrazovanja da poslednje godine, pogotovo tehničkih fakulteta, budu isključivo vezani za velike sisteme, velike privredne subjekte, velike multinacionalne kompanije koje su otvorile svoje proizvodne pogone u Srbiji. </w:t>
      </w:r>
    </w:p>
    <w:p>
      <w:pPr>
        <w:pStyle w:val="Normal"/>
        <w:tabs>
          <w:tab w:val="clear" w:pos="709"/>
          <w:tab w:val="left" w:pos="1418" w:leader="none"/>
        </w:tabs>
        <w:spacing w:lineRule="auto" w:line="240" w:before="0" w:after="0"/>
        <w:jc w:val="both"/>
        <w:rPr/>
      </w:pPr>
      <w:r>
        <w:rPr/>
        <w:tab/>
        <w:t xml:space="preserve">Veza između privrede i nauke mora da postoji, mora da postoji na jednom zavidnom nivou, i to zakon o visokom obrazovanju mora da podrazumeva. Stoga smatram da je Ministarstvo kroz određene projekte, na osnovu razgovora sa svim relevantnim subjektima u društvu o ovoj temi, donosilo i sigurno implementiralo i ove predloge. </w:t>
      </w:r>
    </w:p>
    <w:p>
      <w:pPr>
        <w:pStyle w:val="Normal"/>
        <w:tabs>
          <w:tab w:val="clear" w:pos="709"/>
          <w:tab w:val="left" w:pos="1418" w:leader="none"/>
        </w:tabs>
        <w:spacing w:lineRule="auto" w:line="240" w:before="0" w:after="0"/>
        <w:jc w:val="both"/>
        <w:rPr/>
      </w:pPr>
      <w:r>
        <w:rPr/>
        <w:tab/>
        <w:t xml:space="preserve">Ukoliko danas govorimo o ovoj temi da dajemo mogućnost studentima da produže rok studiranja, kao profesor koji zaista radi dosta sa studentima, ja ne smatram to za neku veliku manu svih onih koji žele da uče. Da li govorimo o četiri i po hiljade ili o dvanaest hiljada ljudi koji su hteli da pokažu da žele da uče, osnovni problem koji se postavlja je – da li će država to finansirati ili oni stvarno imaju volju da sami uče? Ukoliko imaju sami volju da uče i da se samofinansiraju, treba im pružiti šansu na određenim modelima i uputiti ih na nove modele učenja i studiranja. Ne treba stopirati bilo koga u želji da stekne diplomu, baš zbog ovog niskog procenta visokoobrazovanog kadra u Srbiji. </w:t>
      </w:r>
    </w:p>
    <w:p>
      <w:pPr>
        <w:pStyle w:val="Normal"/>
        <w:tabs>
          <w:tab w:val="clear" w:pos="709"/>
          <w:tab w:val="left" w:pos="1418" w:leader="none"/>
        </w:tabs>
        <w:spacing w:lineRule="auto" w:line="240" w:before="0" w:after="0"/>
        <w:jc w:val="both"/>
        <w:rPr/>
      </w:pPr>
      <w:r>
        <w:rPr/>
        <w:tab/>
        <w:t xml:space="preserve">Mislim da mi kao društvo uvek moramo da budemo na strani studenta, jer ne postoji taj poslanik koji danas u društvu može da kaže da student nije u pravu. Student je uvek u pravu kada želi da uči. A država treba da stvori ambijent u kome će on zaista moći da ostvari svoja prava. </w:t>
      </w:r>
    </w:p>
    <w:p>
      <w:pPr>
        <w:pStyle w:val="Normal"/>
        <w:tabs>
          <w:tab w:val="clear" w:pos="709"/>
          <w:tab w:val="left" w:pos="1418" w:leader="none"/>
        </w:tabs>
        <w:spacing w:lineRule="auto" w:line="240" w:before="0" w:after="0"/>
        <w:jc w:val="both"/>
        <w:rPr/>
      </w:pPr>
      <w:r>
        <w:rPr/>
        <w:tab/>
        <w:t xml:space="preserve">Mi se uvek nalazimo negde na granici, da li možemo da pomognemo ili ne. Ali, kada kažemo da ništa ne košta fakultete to što oni uplaćuju, jednostavno, to nije istina. Pre svega, korišćenje samih ustanova koje u ovoj državi postoje, zatim radnog vremena profesora koji daju po određenim grupama, izdržavanje objekata visokoobrazovnih institucija, zaista mnogo koštaju kad pogledate određene budžetske stavke, pogotovo kad je u pitanju Zakon o budžetu. Videćete, kada izvedete i podelite sa brojem studenata sa diplomom, da je ta cena desetostruko veća nego u razvijenim državama koje imaju mnogo veći broj svršenih studenata. </w:t>
      </w:r>
    </w:p>
    <w:p>
      <w:pPr>
        <w:pStyle w:val="Normal"/>
        <w:tabs>
          <w:tab w:val="clear" w:pos="709"/>
          <w:tab w:val="left" w:pos="1418" w:leader="none"/>
        </w:tabs>
        <w:spacing w:lineRule="auto" w:line="240" w:before="0" w:after="0"/>
        <w:jc w:val="both"/>
        <w:rPr/>
      </w:pPr>
      <w:r>
        <w:rPr/>
        <w:tab/>
        <w:t xml:space="preserve">Jednostavno, država uvek mora da nađe određeni balans. Obrazovanje i visoko obrazovanje ne sme da bude socijalna kategorija u društvu, već jedna razvojna šansa društva, gde svaki od studenata na završnim godinama počinje da daje svoj doprinos privredi, a sa stečenim diplomama oni imaju obezbeđena radna mesta. Zbog toga je veliki značaj otvaranja fabrika, novih radnih mesta u Srbiji, pogotovo prestižnih kompanija iz inostranstva. </w:t>
      </w:r>
    </w:p>
    <w:p>
      <w:pPr>
        <w:pStyle w:val="Normal"/>
        <w:tabs>
          <w:tab w:val="clear" w:pos="709"/>
          <w:tab w:val="left" w:pos="1418" w:leader="none"/>
        </w:tabs>
        <w:spacing w:lineRule="auto" w:line="240" w:before="0" w:after="0"/>
        <w:jc w:val="both"/>
        <w:rPr/>
      </w:pPr>
      <w:r>
        <w:rPr/>
        <w:tab/>
        <w:t xml:space="preserve">Ima onih koji kažu da priliv stranih direktnih investicija ne znači mnogo. Svakog ekonomskog stručnjaka možete da pitate, on će vam reći da priliv stranih direktnih investicija direktno utiče na smanjenje siromaštva i na povećan rast i razvoj preduzeća i primenu inovacija u društvu. </w:t>
      </w:r>
    </w:p>
    <w:p>
      <w:pPr>
        <w:pStyle w:val="Normal"/>
        <w:tabs>
          <w:tab w:val="clear" w:pos="709"/>
          <w:tab w:val="left" w:pos="1418" w:leader="none"/>
        </w:tabs>
        <w:spacing w:lineRule="auto" w:line="240" w:before="0" w:after="0"/>
        <w:jc w:val="both"/>
        <w:rPr/>
      </w:pPr>
      <w:r>
        <w:rPr/>
        <w:tab/>
        <w:t xml:space="preserve">Jednostavno, svako ko želi ovim da obezvredi rad Ministarstva prosvete i nauke je zlonameran i ne doprinosi razvoju nivoa svesti u javnosti da je učenje naš osnovni princip rada u kome kao društvo možete da idete napred. </w:t>
      </w:r>
    </w:p>
    <w:p>
      <w:pPr>
        <w:pStyle w:val="Normal"/>
        <w:tabs>
          <w:tab w:val="clear" w:pos="709"/>
          <w:tab w:val="left" w:pos="1418" w:leader="none"/>
        </w:tabs>
        <w:spacing w:lineRule="auto" w:line="240" w:before="0" w:after="0"/>
        <w:jc w:val="both"/>
        <w:rPr/>
      </w:pPr>
      <w:r>
        <w:rPr/>
        <w:tab/>
        <w:t xml:space="preserve">Na kraju bih završila sa tim da očekujemo nov zakon ovde u Skupštini. Očekujemo jedan nov koncept, odnosno jednu novu platformu razgovora. Verujem da će ministar zaista obezbediti razgovor sa svim relevantnim subjektima u društvu ne samo po pitanju Zakona o visokom obrazovanju, nego svih zakona, ako je u pitanju određena vrsta promena, reformi i da će ta nova platforma dovesti do razvoja i napretka društva. </w:t>
      </w:r>
    </w:p>
    <w:p>
      <w:pPr>
        <w:pStyle w:val="Normal"/>
        <w:tabs>
          <w:tab w:val="clear" w:pos="709"/>
          <w:tab w:val="left" w:pos="1418" w:leader="none"/>
        </w:tabs>
        <w:spacing w:lineRule="auto" w:line="240" w:before="0" w:after="0"/>
        <w:jc w:val="both"/>
        <w:rPr/>
      </w:pPr>
      <w:r>
        <w:rPr/>
        <w:tab/>
        <w:t xml:space="preserve">Zašto? Nama je potreba da menjamo mnoge stvari kada je u pitanju nauka i primena inovacija zato što tehnologija i tehnološki razvoj suviše brzo idu, društvene nauke ne mogu to da prate. Mi smo danas, jednostavno, okrenuti ka tim novim tehnološkim rešenjima i moramo ubrzano da pratimo te promene. Te promene će sigurno ići kroz nova zakonska rešenja i sigurno da je potrebna veća podrška društva za takve promene. </w:t>
      </w:r>
    </w:p>
    <w:p>
      <w:pPr>
        <w:pStyle w:val="Normal"/>
        <w:tabs>
          <w:tab w:val="clear" w:pos="709"/>
          <w:tab w:val="left" w:pos="1418" w:leader="none"/>
        </w:tabs>
        <w:spacing w:lineRule="auto" w:line="240" w:before="0" w:after="0"/>
        <w:jc w:val="both"/>
        <w:rPr/>
      </w:pPr>
      <w:r>
        <w:rPr/>
        <w:tab/>
        <w:t>U danu za glasanje poslanici će, ne samo Srpske napredne stranke, podržati ovakve predloge koji se odnose na nove promene. Sigurna sam da će mnoge svoje predloge i nova rešenja podržati i poslanici opozicionih stranaka, jer ako su do sada govorili o tome da žele napredak i podršku svim studentima, magistrandima i doktorandima, onda će to morati da pokažu na delu. Zahvaljujem se.</w:t>
      </w:r>
    </w:p>
    <w:p>
      <w:pPr>
        <w:pStyle w:val="Normal"/>
        <w:tabs>
          <w:tab w:val="clear" w:pos="709"/>
          <w:tab w:val="left" w:pos="1418" w:leader="none"/>
        </w:tabs>
        <w:spacing w:lineRule="auto" w:line="240" w:before="0" w:after="0"/>
        <w:jc w:val="both"/>
        <w:rPr/>
      </w:pPr>
      <w:r>
        <w:rPr/>
        <w:tab/>
        <w:t>PREDSEDAVAJUĆI: Po Poslovniku, narodni poslanik Branka Stamenković.</w:t>
      </w:r>
    </w:p>
    <w:p>
      <w:pPr>
        <w:pStyle w:val="Normal"/>
        <w:tabs>
          <w:tab w:val="clear" w:pos="709"/>
          <w:tab w:val="left" w:pos="1418" w:leader="none"/>
        </w:tabs>
        <w:spacing w:lineRule="auto" w:line="240" w:before="0" w:after="0"/>
        <w:jc w:val="both"/>
        <w:rPr/>
      </w:pPr>
      <w:r>
        <w:rPr/>
        <w:tab/>
        <w:t xml:space="preserve">BRANKA STAMENKOVIĆ: Hvala vam. Povreda Poslovnika, član 96. stav 1. tačka 1) i stav 4. Stav 1. tačka 4) – po sledećem rasporedu se javljaju poslanici za reč: naizmenično, prema tome da li podržavaju ili osporavaju predlog, što navode u prijavi za reč. Ako u prijavi za reč nije navedeno da li osporavaju ili podržavaju predlog, narodni poslanici govore na kraju. Stav 4. kaže – prijave za reč, u pisanom obliku, podnose se pre otvaranja pretresa. </w:t>
      </w:r>
    </w:p>
    <w:p>
      <w:pPr>
        <w:pStyle w:val="Normal"/>
        <w:tabs>
          <w:tab w:val="clear" w:pos="709"/>
          <w:tab w:val="left" w:pos="1418" w:leader="none"/>
        </w:tabs>
        <w:spacing w:lineRule="auto" w:line="240" w:before="0" w:after="0"/>
        <w:jc w:val="both"/>
        <w:rPr/>
      </w:pPr>
      <w:r>
        <w:rPr/>
        <w:tab/>
        <w:t xml:space="preserve">Znači, mi smo danas nakon početka pretresa dobili spisak govornika, u kome je koleginica Tomić bila navedena kao neko ko se opredelio za. Međutim, mi smo sada već zašli u deo spiska po kome pričaju poslanici koji su se originalno opredelili kao neopredeljeni. Sada, odjednom, ispostavlja se da je spisak revidiran, da je koleginica Tomić odjednom neopredeljena. </w:t>
      </w:r>
    </w:p>
    <w:p>
      <w:pPr>
        <w:pStyle w:val="Normal"/>
        <w:tabs>
          <w:tab w:val="clear" w:pos="709"/>
          <w:tab w:val="left" w:pos="1418" w:leader="none"/>
        </w:tabs>
        <w:spacing w:lineRule="auto" w:line="240" w:before="0" w:after="0"/>
        <w:jc w:val="both"/>
        <w:rPr/>
      </w:pPr>
      <w:r>
        <w:rPr/>
        <w:tab/>
        <w:t xml:space="preserve">Mogu da shvatim da je neko na početku bio neopredeljen, pa da se tokom trajanja rasprave opredelio za ili protiv, ali nije mi jasno kako se ovaj obrnut proces dešava, naročito ako se uzme u obzir da su naredna dva govornika na revidiranom spisku koja pripadaju Poslaničkoj grupi SNS, a to su kolega Branislav Blažić i kolega Darko Laketić, takođe originalno bili za, a sada su odjednom neopredeljeni. Pri tome, čuli smo koleginicu Tomić da je rekla – mi ćemo podržati ovaj predlog. Znači, ipak niste neopredeljeni nego ste za. Molim objašnjenje. </w:t>
      </w:r>
    </w:p>
    <w:p>
      <w:pPr>
        <w:pStyle w:val="Normal"/>
        <w:tabs>
          <w:tab w:val="clear" w:pos="709"/>
          <w:tab w:val="left" w:pos="1418" w:leader="none"/>
        </w:tabs>
        <w:spacing w:lineRule="auto" w:line="240" w:before="0" w:after="0"/>
        <w:jc w:val="both"/>
        <w:rPr/>
      </w:pPr>
      <w:r>
        <w:rPr/>
        <w:tab/>
        <w:t>PREDSEDAVAJUĆI: Član 96. stav 4. Jedan, dva, tri, četiri, znači, stav 4. kaže: „Prijave za reč, s redosledom narodnih poslanika, podnose poslaničke grupe i narodni poslanici koji nisu članovi poslaničkih grupa u pisanom obliku do otvaranja pretresa, a ostali učesnici u raspravi, usmeno, po otvaranju pretresa“, tako da nisam razumeo to vaše – za ili protiv. Ja vas molim da naučite…</w:t>
      </w:r>
    </w:p>
    <w:p>
      <w:pPr>
        <w:pStyle w:val="Normal"/>
        <w:tabs>
          <w:tab w:val="clear" w:pos="709"/>
          <w:tab w:val="left" w:pos="1418" w:leader="none"/>
        </w:tabs>
        <w:spacing w:lineRule="auto" w:line="240" w:before="0" w:after="0"/>
        <w:jc w:val="both"/>
        <w:rPr/>
      </w:pPr>
      <w:r>
        <w:rPr/>
        <w:tab/>
        <w:t>(Saša Radulović: Mogu li da vam pokažem?)</w:t>
      </w:r>
    </w:p>
    <w:p>
      <w:pPr>
        <w:pStyle w:val="Normal"/>
        <w:tabs>
          <w:tab w:val="clear" w:pos="709"/>
          <w:tab w:val="left" w:pos="1418" w:leader="none"/>
        </w:tabs>
        <w:spacing w:lineRule="auto" w:line="240" w:before="0" w:after="0"/>
        <w:jc w:val="both"/>
        <w:rPr/>
      </w:pPr>
      <w:r>
        <w:rPr/>
        <w:tab/>
        <w:t xml:space="preserve">Ne možete da mi pokažete. Nemojte da mi prilazite, molim vas. </w:t>
      </w:r>
    </w:p>
    <w:p>
      <w:pPr>
        <w:pStyle w:val="Normal"/>
        <w:tabs>
          <w:tab w:val="clear" w:pos="709"/>
          <w:tab w:val="left" w:pos="1418" w:leader="none"/>
        </w:tabs>
        <w:spacing w:lineRule="auto" w:line="240" w:before="0" w:after="0"/>
        <w:jc w:val="both"/>
        <w:rPr/>
      </w:pPr>
      <w:r>
        <w:rPr/>
        <w:tab/>
        <w:t>(Saša Radulović: Kako to? Ako mislite da ste u pravu…)</w:t>
      </w:r>
    </w:p>
    <w:p>
      <w:pPr>
        <w:pStyle w:val="Normal"/>
        <w:tabs>
          <w:tab w:val="clear" w:pos="709"/>
          <w:tab w:val="left" w:pos="1418" w:leader="none"/>
        </w:tabs>
        <w:spacing w:lineRule="auto" w:line="240" w:before="0" w:after="0"/>
        <w:jc w:val="both"/>
        <w:rPr/>
      </w:pPr>
      <w:r>
        <w:rPr/>
        <w:tab/>
        <w:t>Gospodine, neka narodni poslanici iz Poslaničke grupe DJB nauče konačno Poslovnik, zakon, da čitaju. Nemojte da mi pokazujete ništa.</w:t>
      </w:r>
    </w:p>
    <w:p>
      <w:pPr>
        <w:pStyle w:val="Normal"/>
        <w:tabs>
          <w:tab w:val="clear" w:pos="709"/>
          <w:tab w:val="left" w:pos="1418" w:leader="none"/>
        </w:tabs>
        <w:spacing w:lineRule="auto" w:line="240" w:before="0" w:after="0"/>
        <w:jc w:val="both"/>
        <w:rPr/>
      </w:pPr>
      <w:r>
        <w:rPr/>
        <w:tab/>
        <w:t>(Saša Radulović: Nego ćete vi da pričate.)</w:t>
      </w:r>
    </w:p>
    <w:p>
      <w:pPr>
        <w:pStyle w:val="Normal"/>
        <w:tabs>
          <w:tab w:val="clear" w:pos="709"/>
          <w:tab w:val="left" w:pos="1418" w:leader="none"/>
        </w:tabs>
        <w:spacing w:lineRule="auto" w:line="240" w:before="0" w:after="0"/>
        <w:jc w:val="both"/>
        <w:rPr/>
      </w:pPr>
      <w:r>
        <w:rPr/>
        <w:tab/>
        <w:t>Neka nauče da razlikuju član, stav, tačku, alineju.</w:t>
      </w:r>
    </w:p>
    <w:p>
      <w:pPr>
        <w:pStyle w:val="Normal"/>
        <w:tabs>
          <w:tab w:val="clear" w:pos="709"/>
          <w:tab w:val="left" w:pos="1418" w:leader="none"/>
        </w:tabs>
        <w:spacing w:lineRule="auto" w:line="240" w:before="0" w:after="0"/>
        <w:jc w:val="both"/>
        <w:rPr/>
      </w:pPr>
      <w:r>
        <w:rPr/>
        <w:tab/>
        <w:t>(Saša Radulović: Au!)</w:t>
      </w:r>
    </w:p>
    <w:p>
      <w:pPr>
        <w:pStyle w:val="Normal"/>
        <w:tabs>
          <w:tab w:val="clear" w:pos="709"/>
          <w:tab w:val="left" w:pos="1418" w:leader="none"/>
        </w:tabs>
        <w:spacing w:lineRule="auto" w:line="240" w:before="0" w:after="0"/>
        <w:jc w:val="both"/>
        <w:rPr/>
      </w:pPr>
      <w:r>
        <w:rPr/>
        <w:tab/>
        <w:t>Prvo to naučite, a onda se javite po Poslovniku.</w:t>
      </w:r>
    </w:p>
    <w:p>
      <w:pPr>
        <w:pStyle w:val="Normal"/>
        <w:tabs>
          <w:tab w:val="clear" w:pos="709"/>
          <w:tab w:val="left" w:pos="1418" w:leader="none"/>
        </w:tabs>
        <w:spacing w:lineRule="auto" w:line="240" w:before="0" w:after="0"/>
        <w:jc w:val="both"/>
        <w:rPr/>
      </w:pPr>
      <w:r>
        <w:rPr/>
        <w:tab/>
        <w:t>Reč ima Balša Božović, po Poslovniku.</w:t>
      </w:r>
    </w:p>
    <w:p>
      <w:pPr>
        <w:pStyle w:val="Normal"/>
        <w:tabs>
          <w:tab w:val="clear" w:pos="709"/>
          <w:tab w:val="left" w:pos="1418" w:leader="none"/>
        </w:tabs>
        <w:spacing w:lineRule="auto" w:line="240" w:before="0" w:after="0"/>
        <w:jc w:val="both"/>
        <w:rPr/>
      </w:pPr>
      <w:r>
        <w:rPr/>
        <w:tab/>
        <w:t>BALŠA BOŽOVIĆ: Zahvaljujem, gospodine Arsiću. Ugroženo je dostojanstvo Narodne skupštine. Smatram da su kolege poslanici iz pokreta DJB u pravu zato što zaista postoje dva spiska. To se do sada nikada nije dogodilo, da menjate usred rasprave spisak samo zato što menjate redosled govornika da bi poslednji govorili poslanici Srpske napredne stranke. To zaista nije u redu. Zahvaljujem.</w:t>
      </w:r>
    </w:p>
    <w:p>
      <w:pPr>
        <w:pStyle w:val="Normal"/>
        <w:tabs>
          <w:tab w:val="clear" w:pos="709"/>
          <w:tab w:val="left" w:pos="1418" w:leader="none"/>
        </w:tabs>
        <w:spacing w:lineRule="auto" w:line="240" w:before="0" w:after="0"/>
        <w:jc w:val="both"/>
        <w:rPr/>
      </w:pPr>
      <w:r>
        <w:rPr/>
        <w:tab/>
        <w:t>PREDSEDAVAJUĆI: Gospodine Božoviću, ja imam samo jedan spisak, a ne dva, i po tom spisku radim.</w:t>
      </w:r>
    </w:p>
    <w:p>
      <w:pPr>
        <w:pStyle w:val="Normal"/>
        <w:tabs>
          <w:tab w:val="clear" w:pos="709"/>
          <w:tab w:val="left" w:pos="1418" w:leader="none"/>
        </w:tabs>
        <w:spacing w:lineRule="auto" w:line="240" w:before="0" w:after="0"/>
        <w:jc w:val="both"/>
        <w:rPr/>
      </w:pPr>
      <w:r>
        <w:rPr/>
        <w:tab/>
        <w:t>(Saša Radulović: Sad ću ja da vam donesem!)</w:t>
      </w:r>
    </w:p>
    <w:p>
      <w:pPr>
        <w:pStyle w:val="Normal"/>
        <w:tabs>
          <w:tab w:val="clear" w:pos="709"/>
          <w:tab w:val="left" w:pos="1418" w:leader="none"/>
        </w:tabs>
        <w:spacing w:lineRule="auto" w:line="240" w:before="0" w:after="0"/>
        <w:jc w:val="both"/>
        <w:rPr/>
      </w:pPr>
      <w:r>
        <w:rPr/>
        <w:tab/>
        <w:t xml:space="preserve">Reč ima narodni poslanik Ratko Jankov. </w:t>
      </w:r>
    </w:p>
    <w:p>
      <w:pPr>
        <w:pStyle w:val="Normal"/>
        <w:tabs>
          <w:tab w:val="clear" w:pos="709"/>
          <w:tab w:val="left" w:pos="1418" w:leader="none"/>
        </w:tabs>
        <w:spacing w:lineRule="auto" w:line="240" w:before="0" w:after="0"/>
        <w:jc w:val="both"/>
        <w:rPr/>
      </w:pPr>
      <w:r>
        <w:rPr/>
        <w:tab/>
        <w:t xml:space="preserve">RATKO JANKOV: Poštovano predsedništvo, gospodine ministre sa saradnicima, poštovane kolege, poštovani građani Srbije, možda nije baš pravi trenutak da govorim u ovakvoj atmosferi, a da se trudim da budem koristan i Srbiji, i ovoj skupštini, i Ministarstvu i svima. </w:t>
      </w:r>
    </w:p>
    <w:p>
      <w:pPr>
        <w:pStyle w:val="Normal"/>
        <w:tabs>
          <w:tab w:val="clear" w:pos="709"/>
          <w:tab w:val="left" w:pos="1418" w:leader="none"/>
        </w:tabs>
        <w:spacing w:lineRule="auto" w:line="240" w:before="0" w:after="0"/>
        <w:jc w:val="both"/>
        <w:rPr/>
      </w:pPr>
      <w:r>
        <w:rPr/>
        <w:tab/>
        <w:t xml:space="preserve">Najpre bih hteo da kažem da je koleginica Bićanin pomenula Strategiju obrazovanja, kojom su rukovodili Vlasta Matejić i Ivan Ivić, u koju se zaklinjemo već dugo vremena, i u diskusiji istakla da je tamo napisano da treba da bude 38% visokoobrazovanih do neke tamo godine. Istine radi, pošto ovo sluša Srbija, moram da kažem da u Strategiji ne piše – od ukupne populacije, nego – ukoliko se Strategija bude sprovodila, onda će u određenom trenutku, određene godine, 38% građana Srbije u uzrastu od 30. do 34. godine (dakle u tom uskom uzrastu) imati ... neki određeni procenat, konkretno 38%. Jako je velika razlika, zato što je cela ideja Strategije da se prati ta kohorta, odnosno da oni koji su obuhvaćeni Strategijom kroz školovanje budu iškolovani do nivoa univerziteta. Dakle, ovo je jedan opšti podatak, važan, ali da nema iluzije, da nam se niko ne smeje kad kažemo – biće 38% građana Srbije sa visokim obrazovanjem. To je mimo moje poslaničke grupe, ali je jako važno da se kaže, prosto istine radi. </w:t>
      </w:r>
    </w:p>
    <w:p>
      <w:pPr>
        <w:pStyle w:val="Normal"/>
        <w:tabs>
          <w:tab w:val="clear" w:pos="709"/>
          <w:tab w:val="left" w:pos="1418" w:leader="none"/>
        </w:tabs>
        <w:spacing w:lineRule="auto" w:line="240" w:before="0" w:after="0"/>
        <w:jc w:val="both"/>
        <w:rPr/>
      </w:pPr>
      <w:r>
        <w:rPr/>
        <w:tab/>
        <w:t xml:space="preserve">Da pređem konkretno na temu. Tema je promenjen rok koji je dat Zakonom koji je prvi put nastao 2005. godine. Postavlja se pitanje – zašto je promenjen rok? </w:t>
      </w:r>
    </w:p>
    <w:p>
      <w:pPr>
        <w:pStyle w:val="Normal"/>
        <w:tabs>
          <w:tab w:val="clear" w:pos="709"/>
          <w:tab w:val="left" w:pos="1418" w:leader="none"/>
        </w:tabs>
        <w:spacing w:lineRule="auto" w:line="240" w:before="0" w:after="0"/>
        <w:jc w:val="both"/>
        <w:rPr/>
      </w:pPr>
      <w:r>
        <w:rPr/>
        <w:tab/>
        <w:t xml:space="preserve">Verujte mi, drage kolege, mogu da razumem da je neka od ovih diskusija bila 2012. godine ili čak i 2008. godine, u prvom trenutku, da su se neke kolege ne baš konkretno dobro opredelile, pa sad hoće nešto da promene. Međutim, kada je počelo to, 2012. godine, mislim da su napravljene neke kardinalne greške, koje mi sada ispravljamo. </w:t>
      </w:r>
    </w:p>
    <w:p>
      <w:pPr>
        <w:pStyle w:val="Normal"/>
        <w:tabs>
          <w:tab w:val="clear" w:pos="709"/>
          <w:tab w:val="left" w:pos="1418" w:leader="none"/>
        </w:tabs>
        <w:spacing w:lineRule="auto" w:line="240" w:before="0" w:after="0"/>
        <w:jc w:val="both"/>
        <w:rPr/>
      </w:pPr>
      <w:r>
        <w:rPr/>
        <w:tab/>
        <w:t>Ako ste zaista vi poslanici (ako je među vama bilo onih koji su glasali 2012. godine) doneli takve odredbe, mislim da to nije bilo nešto što je trebalo da pomogne studentima. To je bilo – da otaljamo posao, pa da produžimo rok, pa nek oni vide šta će i kako će. Da je bilo iskrene želje da se pomogne studentima, prvo što je trebalo na takvom zasedanju pre četiri godine da bude rečeno, to je – radi se o tom i tom broju studenata, precizno. Zatim, kada je 2014. godine to ponovo došlo na dnevni red, trebalo je da bude – od onog broja studenata (nek je to 2.000, nek je 1.200, nek je bilo koji broj), taj i taj procenat studenata je krenuo u proces. Dakle, to je ono što fali svemu ovome. Da bismo sada, 2016. godine ponovo, potpuno bez ikakvih podataka, poverili na „majke mi“ i časnu reč nekome da produžuje rok. Možda ćemo i 2018. iste ovakve stavove imati i morati da radimo zato što niko nije uradio dobro posao 2012, 2014. godine, pa, evo, sad mi radimo pogrešan posao 2016.</w:t>
      </w:r>
    </w:p>
    <w:p>
      <w:pPr>
        <w:pStyle w:val="Normal"/>
        <w:tabs>
          <w:tab w:val="clear" w:pos="709"/>
          <w:tab w:val="left" w:pos="1418" w:leader="none"/>
        </w:tabs>
        <w:spacing w:lineRule="auto" w:line="240" w:before="0" w:after="0"/>
        <w:jc w:val="both"/>
        <w:rPr/>
      </w:pPr>
      <w:r>
        <w:rPr/>
        <w:tab/>
        <w:t xml:space="preserve">Jako me interesuje da li je i u stenogramima sa sednice iz 2012. ili 2014. godine pisalo da je to poslednji put? Danas smo to čuli – e, ovo će stvarno da bude poslednji put. </w:t>
      </w:r>
    </w:p>
    <w:p>
      <w:pPr>
        <w:pStyle w:val="Normal"/>
        <w:tabs>
          <w:tab w:val="clear" w:pos="709"/>
          <w:tab w:val="left" w:pos="1418" w:leader="none"/>
        </w:tabs>
        <w:spacing w:lineRule="auto" w:line="240" w:before="0" w:after="0"/>
        <w:jc w:val="both"/>
        <w:rPr/>
      </w:pPr>
      <w:r>
        <w:rPr/>
        <w:tab/>
        <w:t>Ono što Srbiji fali, to je jako veliki problem, to je osećaj svakog od nas, kada se donese neka odluka ili neki zakon, da onda bude izvesnost da će tako i da bude. Kao dugogodišnji čovek sa univerziteta, 43 godine sam radio, imao sam prilike da mi studenti kažu, kad im unapred najavim nešto – pa mi nismo verovali da ste vi ozbiljni. To je način kako funkcioniše Srbija.</w:t>
      </w:r>
    </w:p>
    <w:p>
      <w:pPr>
        <w:pStyle w:val="Normal"/>
        <w:tabs>
          <w:tab w:val="clear" w:pos="709"/>
          <w:tab w:val="left" w:pos="1418" w:leader="none"/>
        </w:tabs>
        <w:spacing w:lineRule="auto" w:line="240" w:before="0" w:after="0"/>
        <w:jc w:val="both"/>
        <w:rPr/>
      </w:pPr>
      <w:r>
        <w:rPr/>
        <w:tab/>
        <w:t xml:space="preserve">Dakle, da je bilo želje da se stvarno reši ovaj problem, već počev od 2012. godine trebalo je to uslovljavati (što ne radimo, evo, ni danas), da se kaže fakultetima, zavisno od toga sa kog fakulteta dolaze ti studenti... Ja sam bio na jednom malom fakultetu, na Hemijskom fakultetu, i mogu da kažem da smo se jako trudili da bude efikasan i dobar, ali određen broj studenata je verovatno doveden u priliku da veruje u nešto što ne može da ostvari. Bojim se da je jedan od velikih problema u ovom trenutku upravo to da ti studenti i dalje veruju, čak i ako do 2016, odnosno 2018. godine ne budu završili, produžićemo mi to do 2020. godine, pošto i ovako odlučujemo iz malog mozga, bez ikakvih elemenata, bez ikakve procene. Dakle, to je prva stvar koju sam hteo da kažem i za koju verujem da je važna. </w:t>
      </w:r>
    </w:p>
    <w:p>
      <w:pPr>
        <w:pStyle w:val="Normal"/>
        <w:tabs>
          <w:tab w:val="clear" w:pos="709"/>
          <w:tab w:val="left" w:pos="1418" w:leader="none"/>
        </w:tabs>
        <w:spacing w:lineRule="auto" w:line="240" w:before="0" w:after="0"/>
        <w:jc w:val="both"/>
        <w:rPr/>
      </w:pPr>
      <w:r>
        <w:rPr/>
        <w:tab/>
        <w:t xml:space="preserve">Da smo hteli da pomognemo tim studentima, mi na univerzitetu trebalo je da kažemo, na tim fakultetima gde je to veliki problem – dajte, kolege, još jednom ćemo vas uzeti u sistem obrazovanja na ta dva predmeta. Danas smo čuli da je neki veliki problem na Geografskom fakultetu. Ako je Geografski fakultet taj koji ima taj problem, trebalo je da se taj problem rešava tamo, ali da se tačno kaže koji je broj, ko je odgovoran i kako ćemo izaći iz toga. Ovaj metod, gde se nešto što je oročeno do određenog dana produžuje dalje bez ikakvih novih elemenata, to je metod koji ni na koji način ne možemo da podržimo. </w:t>
      </w:r>
    </w:p>
    <w:p>
      <w:pPr>
        <w:pStyle w:val="Normal"/>
        <w:tabs>
          <w:tab w:val="clear" w:pos="709"/>
          <w:tab w:val="left" w:pos="1418" w:leader="none"/>
        </w:tabs>
        <w:spacing w:lineRule="auto" w:line="240" w:before="0" w:after="0"/>
        <w:jc w:val="both"/>
        <w:rPr/>
      </w:pPr>
      <w:r>
        <w:rPr/>
        <w:tab/>
        <w:t>Sada, kada smo već došli u ovo stanje, nevolja je u tome da je produžetak rokova verovatno jedini način. Ali, moramo da razumemo da bi bilo jako dobro, uz ovu našu odluku, da bude i jedna opomena i fakultetima i studentima da je došlo vreme da se počne verovati u bajke kao što je npr. „Pepeljuga“, da će se tačno u ponoć to desiti i posle toga više nema – šalili smo se, produžićemo još za sat posle ponoći. Izvinite što ovako karikiram, ali to je jedna od tužnih stvari u vezi s našom situacijom.</w:t>
      </w:r>
    </w:p>
    <w:p>
      <w:pPr>
        <w:pStyle w:val="Normal"/>
        <w:tabs>
          <w:tab w:val="clear" w:pos="709"/>
          <w:tab w:val="left" w:pos="1418" w:leader="none"/>
        </w:tabs>
        <w:spacing w:lineRule="auto" w:line="240" w:before="0" w:after="0"/>
        <w:jc w:val="both"/>
        <w:rPr/>
      </w:pPr>
      <w:r>
        <w:rPr/>
        <w:tab/>
        <w:t xml:space="preserve">Druga stvar koja isto tako ima veze s današnjim predlogom zakona jeste stvar koja se tiče bodova, 48 bodova i cele te situacije. Tu je tek karikatura od onoga što je Srbija napravila sa svojom „bolonjom“. Ono što u Srbiji nazivamo „bolonjom“ nema veze ni sa kakvim logičnim postavkama koje je „bolonja“ tražila. Moram da kažem, jako je malo fakulteta koji su nešto od toga probali da urade. </w:t>
      </w:r>
    </w:p>
    <w:p>
      <w:pPr>
        <w:pStyle w:val="Normal"/>
        <w:tabs>
          <w:tab w:val="clear" w:pos="709"/>
          <w:tab w:val="left" w:pos="1418" w:leader="none"/>
        </w:tabs>
        <w:spacing w:lineRule="auto" w:line="240" w:before="0" w:after="0"/>
        <w:jc w:val="both"/>
        <w:rPr/>
      </w:pPr>
      <w:r>
        <w:rPr/>
        <w:tab/>
        <w:t xml:space="preserve">Veliki je problem u tome što smo mi probali „bolonju“ da uguramo u stare kalupe. Mene su na fakultetu, kada smo probali da uvedemo „bolonju“, oni službenici dole pitali – a koji pečat da udarimo u indeks? To je bio glavni problem „bolonje“. Zato na mnogim fakultetima, i danas se priča o tome, nekih 60 fiktivnih bodova treba da se pretoči u ne znam ni ja šta da bi se upisala godina. Godina po „bolonji“ više nema, nijedna godina, postoji samo školska godina 2015/2016, 2016/2017, i u tom trenutku svaki student bira neke određene oblasti, predavanja, vežbe iz određenih predmeta i studira to. Dakle, jedna jako važna promena. Važno je da se u Srbiji to čuje. Zato koristim ovu priliku da kažem da je ovo po čemu mi sada radimo karikatura. Znam i zašto je došlo do te karikature. </w:t>
      </w:r>
    </w:p>
    <w:p>
      <w:pPr>
        <w:pStyle w:val="Normal"/>
        <w:tabs>
          <w:tab w:val="clear" w:pos="709"/>
          <w:tab w:val="left" w:pos="1418" w:leader="none"/>
        </w:tabs>
        <w:spacing w:lineRule="auto" w:line="240" w:before="0" w:after="0"/>
        <w:jc w:val="both"/>
        <w:rPr/>
      </w:pPr>
      <w:r>
        <w:rPr/>
        <w:tab/>
        <w:t>Ono što je ogromna opasnost, još i to da dodam, to je da smo povezali studiranje sa finansiranjem, i to godina za godinu. To su fakulteti nametnuli. Trebalo je da svaki student ima svoj itinerar, i to bi bilo mnogo jeftinije za Srbiju.</w:t>
      </w:r>
    </w:p>
    <w:p>
      <w:pPr>
        <w:pStyle w:val="Normal"/>
        <w:tabs>
          <w:tab w:val="clear" w:pos="709"/>
          <w:tab w:val="left" w:pos="1418" w:leader="none"/>
        </w:tabs>
        <w:spacing w:lineRule="auto" w:line="240" w:before="0" w:after="0"/>
        <w:jc w:val="both"/>
        <w:rPr/>
      </w:pPr>
      <w:r>
        <w:rPr/>
        <w:tab/>
        <w:t>Ne bih više govorio pošto smo mi smo mala poslanička grupa i trošim vreme. Pokušavam da pokažem da smo vrlo solidarni, vrlo konstruktivni, ali ovo je način na koji ne treba raditi. Hvala.</w:t>
      </w:r>
    </w:p>
    <w:p>
      <w:pPr>
        <w:pStyle w:val="Normal"/>
        <w:tabs>
          <w:tab w:val="clear" w:pos="709"/>
          <w:tab w:val="left" w:pos="1418" w:leader="none"/>
        </w:tabs>
        <w:spacing w:lineRule="auto" w:line="240" w:before="0" w:after="0"/>
        <w:jc w:val="both"/>
        <w:rPr/>
      </w:pPr>
      <w:r>
        <w:rPr/>
        <w:tab/>
        <w:t>PREDSEDAVAJUĆI: Reč ima narodni poslanik Branislav Blažić, a neka se pripremi narodni poslanik Marko Milenković.</w:t>
      </w:r>
    </w:p>
    <w:p>
      <w:pPr>
        <w:pStyle w:val="Normal"/>
        <w:tabs>
          <w:tab w:val="clear" w:pos="709"/>
          <w:tab w:val="left" w:pos="1418" w:leader="none"/>
        </w:tabs>
        <w:spacing w:lineRule="auto" w:line="240" w:before="0" w:after="0"/>
        <w:jc w:val="both"/>
        <w:rPr/>
      </w:pPr>
      <w:r>
        <w:rPr/>
        <w:tab/>
        <w:t>BRANISLAV BLAŽIĆ: Poštovani ministre, gospodine predsedniče, dame i gospodo narodni poslanici, uvek kada govorimo o visokom obrazovanju nešto mi se stegne u grlu, da li zbog sećanja na moje studentske dane, da li je to žal za nekim drugačijim sistemom vrednosti, kako u društvu tako i u visokom obrazovanju.</w:t>
      </w:r>
    </w:p>
    <w:p>
      <w:pPr>
        <w:pStyle w:val="Normal"/>
        <w:tabs>
          <w:tab w:val="clear" w:pos="709"/>
          <w:tab w:val="left" w:pos="1418" w:leader="none"/>
        </w:tabs>
        <w:spacing w:lineRule="auto" w:line="240" w:before="0" w:after="0"/>
        <w:jc w:val="both"/>
        <w:rPr/>
      </w:pPr>
      <w:r>
        <w:rPr/>
        <w:tab/>
        <w:t>Stara kineska poslovica kaže – ako misliš godinu dana unapred, posej pirinač; ako misliš deset godina unapred, zasadi drvo; ako misliš sto godina unapred, obrazuj narod. To je velika istina. Ove započete reforme u našem obrazovanju su pravi odgovor na zahtev budućnosti i potrebe za novim znanjima i veštinama.</w:t>
      </w:r>
    </w:p>
    <w:p>
      <w:pPr>
        <w:pStyle w:val="Normal"/>
        <w:tabs>
          <w:tab w:val="clear" w:pos="709"/>
          <w:tab w:val="left" w:pos="1418" w:leader="none"/>
        </w:tabs>
        <w:spacing w:lineRule="auto" w:line="240" w:before="0" w:after="0"/>
        <w:jc w:val="both"/>
        <w:rPr/>
      </w:pPr>
      <w:r>
        <w:rPr/>
        <w:tab/>
        <w:t>Erozija našeg visokog obrazovanja je počela negde 2002, 2003. godine sa ekspanzijom privatnih univerziteta i privatnih fakulteta. U jednom momentu smo imali devet univerziteta i 60 privatnih fakulteta. To je prema našoj veličini, u odnosu na evropske države, ubedljivo najveći broj. Ta hiperprodukcija studenata i diploma nije donela ništa dobro društvu, naprotiv, čak mogu reći da je bila kočnica razvoju društva. Studenti na tim privatnim fakultetima se ne doživljavaju kao mladi ljudi koje treba naučiti, obučiti da sutra budu temelj i stub društva, nego se više doživljavaju kao izvor prihoda. Oni se ne uče i ne obučavaju da znanjem, trudom, radom dođu do uspeha, nego se u nekom „</w:t>
      </w:r>
      <w:r>
        <w:rPr>
          <w:lang w:val="sr-Latn-CS"/>
        </w:rPr>
        <w:t>cash carry</w:t>
      </w:r>
      <w:r>
        <w:rPr/>
        <w:t>“</w:t>
      </w:r>
      <w:r>
        <w:rPr>
          <w:lang w:val="sr-Latn-CS"/>
        </w:rPr>
        <w:t xml:space="preserve"> </w:t>
      </w:r>
      <w:r>
        <w:rPr/>
        <w:t>ambijentu uče sasvim suprotnim i lošim životnim navikama i shvatanjima.</w:t>
      </w:r>
    </w:p>
    <w:p>
      <w:pPr>
        <w:pStyle w:val="Normal"/>
        <w:tabs>
          <w:tab w:val="clear" w:pos="709"/>
          <w:tab w:val="left" w:pos="1418" w:leader="none"/>
        </w:tabs>
        <w:spacing w:lineRule="auto" w:line="240" w:before="0" w:after="0"/>
        <w:jc w:val="both"/>
        <w:rPr/>
      </w:pPr>
      <w:r>
        <w:rPr/>
        <w:tab/>
        <w:t xml:space="preserve">Mi smo ovde svake jeseni i raspravljamo o tome da studentima smanjimo sa 60 bodova na 48 da mogu da se upišu na budžet. Plan je bio da to uradimo jednu ili dve godine, a za to vreme da podignemo kvalitet nastave i obezbedimo veći broj rokova kako bi studenti mogli da obezbede 60 bodova. </w:t>
      </w:r>
    </w:p>
    <w:p>
      <w:pPr>
        <w:pStyle w:val="Normal"/>
        <w:tabs>
          <w:tab w:val="clear" w:pos="709"/>
          <w:tab w:val="left" w:pos="1418" w:leader="none"/>
        </w:tabs>
        <w:spacing w:lineRule="auto" w:line="240" w:before="0" w:after="0"/>
        <w:jc w:val="both"/>
        <w:rPr/>
      </w:pPr>
      <w:r>
        <w:rPr/>
        <w:tab/>
        <w:t>Kvalitet nastave pre svega zavisi od kvaliteta samih profesora. Nažalost, u našem društvu mnogi profesori stiču zvanje profesora tako što ne ispune kriterijume Nacionalnog saveta za visoko obrazovanje; niti imaju dovoljno urađenih radova, niti imaju dovoljno znanja i iskustva kada je u pitanju pedagogija i metodika. A da ne govorimo o tome da je na nekim fakultetima kod pojedinih profesora prolaznost u jednom ispitnom roku negde ispod 10%. Mnoge generacije zbog toga su imale problema da nastave školovanje.</w:t>
      </w:r>
    </w:p>
    <w:p>
      <w:pPr>
        <w:pStyle w:val="Normal"/>
        <w:tabs>
          <w:tab w:val="clear" w:pos="709"/>
          <w:tab w:val="left" w:pos="1418" w:leader="none"/>
        </w:tabs>
        <w:spacing w:lineRule="auto" w:line="240" w:before="0" w:after="0"/>
        <w:jc w:val="both"/>
        <w:rPr/>
      </w:pPr>
      <w:r>
        <w:rPr/>
        <w:tab/>
        <w:t>Kada su u pitanju drugi kriterijumi koji postoje da bi popravili kvalitet nastave, to je da li na nekom predmetu imamo po dva ili tri profesora. Različita shvatanja, različiti metod rada svakako se odražava na uspeh studenata. S druge strane, različiti su pristupi kada je u pitanju provera znanja, da li imamo pismeno, da li imamo usmeno, da li imamo dovoljno kolokvijuma, kakvi su završni ispiti. Sve je to vrlo složen mehanizam na koji treba delovati i uticati kako bismo obezbedili uslove da kvalitet nastave bude mnogo bolji.</w:t>
      </w:r>
    </w:p>
    <w:p>
      <w:pPr>
        <w:pStyle w:val="Normal"/>
        <w:tabs>
          <w:tab w:val="clear" w:pos="709"/>
          <w:tab w:val="left" w:pos="1418" w:leader="none"/>
        </w:tabs>
        <w:spacing w:lineRule="auto" w:line="240" w:before="0" w:after="0"/>
        <w:jc w:val="both"/>
        <w:rPr/>
      </w:pPr>
      <w:r>
        <w:rPr/>
        <w:tab/>
        <w:t>Ono što je najvažnije u tome, to je da studenti moraju, ponavljam, biti uključeni u kreiranje visokog obrazovanja. Gospodine ministre, vi ste to jako dobro shvatili i vidim da ste u tom pravcu krenuli. Apsolutno sam optimista da ćete u toj reformi obrazovanja, s obzirom na vaše znanje i iskustvo, uspeti. Hvala lepo.</w:t>
      </w:r>
    </w:p>
    <w:p>
      <w:pPr>
        <w:pStyle w:val="Normal"/>
        <w:tabs>
          <w:tab w:val="clear" w:pos="709"/>
          <w:tab w:val="left" w:pos="1418" w:leader="none"/>
        </w:tabs>
        <w:spacing w:lineRule="auto" w:line="240" w:before="0" w:after="0"/>
        <w:jc w:val="both"/>
        <w:rPr/>
      </w:pPr>
      <w:r>
        <w:rPr/>
        <w:tab/>
        <w:t>PREDSEDAVAJUĆI: Reč ima narodni poslanik Marko Milenković, a neka se pripremi narodni poslanik Darko Laketić.</w:t>
      </w:r>
    </w:p>
    <w:p>
      <w:pPr>
        <w:pStyle w:val="Normal"/>
        <w:tabs>
          <w:tab w:val="clear" w:pos="709"/>
          <w:tab w:val="left" w:pos="1418" w:leader="none"/>
        </w:tabs>
        <w:spacing w:lineRule="auto" w:line="240" w:before="0" w:after="0"/>
        <w:jc w:val="both"/>
        <w:rPr/>
      </w:pPr>
      <w:r>
        <w:rPr/>
        <w:tab/>
        <w:t>MARKO MILENKOVIĆ: Dame i gospodo narodni poslanici, Zakon o visokom obrazovanju od svog donošenja 2005. godine pretrpeo je niz izmena i dopuna, kao i autentičnih tumačenja 2007, 2008. i 2010. godine, zatim kreće dinamizacija tih izmena i tumačenja 2012, 2013, 2014, 2015. i, sada petu godinu zaredom, 2016. godine.</w:t>
      </w:r>
    </w:p>
    <w:p>
      <w:pPr>
        <w:pStyle w:val="Normal"/>
        <w:tabs>
          <w:tab w:val="clear" w:pos="709"/>
          <w:tab w:val="left" w:pos="1418" w:leader="none"/>
        </w:tabs>
        <w:spacing w:lineRule="auto" w:line="240" w:before="0" w:after="0"/>
        <w:jc w:val="both"/>
        <w:rPr/>
      </w:pPr>
      <w:r>
        <w:rPr/>
        <w:tab/>
        <w:t>Vi ste, gospodo naprednjaci, obećali, po dolasku na vlast, da ćete ispraviti sve ono loše što su uradile dosmanlije, a samo ste nastavili istim putem. Javna je tajna u akademskim krugovima, ali i u društvenoj zajednici, da je studiranje po bolonjskom sistemu, najavljivano kao veličanstvena reforma obrazovnog sistema, bez obzira na toliko hvaljene njegove kvalitete – mislim u prvom redu na mobilnost polaganja ispita, sa jednog fakulteta na drugi, na tranzit sa domaćih na inostrane fakultete, što nije zaživelo u praksi – generalno urušilo visokoškolski sistem.</w:t>
      </w:r>
    </w:p>
    <w:p>
      <w:pPr>
        <w:pStyle w:val="Normal"/>
        <w:tabs>
          <w:tab w:val="clear" w:pos="709"/>
          <w:tab w:val="left" w:pos="1418" w:leader="none"/>
        </w:tabs>
        <w:spacing w:lineRule="auto" w:line="240" w:before="0" w:after="0"/>
        <w:jc w:val="both"/>
        <w:rPr>
          <w:lang w:val="sr-Latn-CS"/>
        </w:rPr>
      </w:pPr>
      <w:r>
        <w:rPr/>
        <w:tab/>
        <w:t>Pored danas aktuelnog otimanja Kosova, kao još jedan vid ultimatuma Zapad nam je 2005. godine nametnuo „bolonju“, jer im nije bio cilj da stvaramo genijalce, već da zaglupljujemo naciju. Međutim, u tome nisu uspeli. Iako ga je potpisalo 46 država, primena bolonjskog sistema u ovih desetak godina potvrdila je svu njegovu neopravdanost i besmislenost. Jer, ako je toliko dobar, zbog čega ga nisu implementirali Oksford i Kembridž?</w:t>
      </w:r>
    </w:p>
    <w:p>
      <w:pPr>
        <w:pStyle w:val="Normal"/>
        <w:tabs>
          <w:tab w:val="clear" w:pos="709"/>
          <w:tab w:val="left" w:pos="1418" w:leader="none"/>
        </w:tabs>
        <w:spacing w:lineRule="auto" w:line="240" w:before="0" w:after="0"/>
        <w:jc w:val="both"/>
        <w:rPr/>
      </w:pPr>
      <w:r>
        <w:rPr/>
        <w:tab/>
        <w:t>Stara latinska izreka glasi</w:t>
      </w:r>
      <w:r>
        <w:rPr>
          <w:lang w:val="sr-Latn-CS"/>
        </w:rPr>
        <w:t>:</w:t>
      </w:r>
      <w:r>
        <w:rPr/>
        <w:t xml:space="preserve"> </w:t>
      </w:r>
      <w:r>
        <w:rPr>
          <w:lang w:val="sr-Latn-CS"/>
        </w:rPr>
        <w:t>„Quieta non movere“</w:t>
      </w:r>
      <w:r>
        <w:rPr/>
        <w:t>, odnosno „Ono što miruje ne treba dirati“, kao opomena vladama i vladarima da ne preteruju sa donošenjem reformi po leđima naroda.</w:t>
      </w:r>
    </w:p>
    <w:p>
      <w:pPr>
        <w:pStyle w:val="Normal"/>
        <w:tabs>
          <w:tab w:val="clear" w:pos="709"/>
          <w:tab w:val="left" w:pos="1418" w:leader="none"/>
        </w:tabs>
        <w:spacing w:lineRule="auto" w:line="240" w:before="0" w:after="0"/>
        <w:jc w:val="both"/>
        <w:rPr/>
      </w:pPr>
      <w:r>
        <w:rPr/>
        <w:tab/>
        <w:t>Nije sporno to što se donose reforme. Međutim, nigde nema pozitivnih efekata tih reformi, posebno u tako bitnim resorima kao što su obrazovanje, kao bazična osnova društva, ili, recimo, poljoprivreda kao naša osnovna razvojna šansa.</w:t>
      </w:r>
    </w:p>
    <w:p>
      <w:pPr>
        <w:pStyle w:val="Normal"/>
        <w:tabs>
          <w:tab w:val="clear" w:pos="709"/>
          <w:tab w:val="left" w:pos="1418" w:leader="none"/>
        </w:tabs>
        <w:spacing w:lineRule="auto" w:line="240" w:before="0" w:after="0"/>
        <w:jc w:val="both"/>
        <w:rPr/>
      </w:pPr>
      <w:r>
        <w:rPr/>
        <w:tab/>
        <w:t xml:space="preserve">Jedan od najbitnijih problema koje je već sada trebalo rešiti u ovim izmenama i dopunama svakako se odnosi na sticanje stručnih naziva, definisanih u članu 95. i njegovu koliziju sa članom 8. Zakona o osnovama sistema obrazovanja i vaspitanja koji se tiče zapošljavanja u vaspitnoobrazovnim ustanovama. Naime, studenti koji završe osnovne studije sa 240 bodova stiču naziv „diplomirani“, a studenti koji završe master studije stiču naziv „master“. Sada nastaje problem jer prilikom zapošljavanja u prosvetnim ustanovama mogu da rade samo lica sa master diplomama, ili oni koji su završili po starom, dok praktično diploma sa osnovnih studija ne vredi ništa. Nju direktori škola i drugih ustanova ne prepoznaju prilikom raspisivanja konkursa, već studenti koji završe osnovne studije moraju da idu na master ako žele da imaju bar teorijske šanse za zaposlenje. </w:t>
      </w:r>
    </w:p>
    <w:p>
      <w:pPr>
        <w:pStyle w:val="Normal"/>
        <w:tabs>
          <w:tab w:val="clear" w:pos="709"/>
          <w:tab w:val="left" w:pos="1418" w:leader="none"/>
        </w:tabs>
        <w:spacing w:lineRule="auto" w:line="240" w:before="0" w:after="0"/>
        <w:jc w:val="both"/>
        <w:rPr/>
      </w:pPr>
      <w:r>
        <w:rPr/>
        <w:tab/>
        <w:t xml:space="preserve">Na ovaj način, stiče se utisak da je bitno samo uzimanje novca od studenata i njihovih roditelja za master. Studenti se osećaju oštećenim, i materijalno i moralno. Mnogi fakulteti su zbog toga prešli na integrisani sistem školovanja gde su sabrali osnovne studije i master, ali pitanje je da li je i to pravo rešenje. </w:t>
      </w:r>
    </w:p>
    <w:p>
      <w:pPr>
        <w:pStyle w:val="Normal"/>
        <w:tabs>
          <w:tab w:val="clear" w:pos="709"/>
          <w:tab w:val="left" w:pos="1418" w:leader="none"/>
        </w:tabs>
        <w:spacing w:lineRule="auto" w:line="240" w:before="0" w:after="0"/>
        <w:jc w:val="both"/>
        <w:rPr/>
      </w:pPr>
      <w:r>
        <w:rPr/>
        <w:tab/>
        <w:t>Takođe, na polju umetnosti srećemo sledeći problem: zvanja „diplomirani teoretičar umetnosti“ i „master teoretičar umetnosti“ nisu u skladu sa konkursima koje raspisuju direktori škola za diplomirane muzičke pedagoge, te studenti ne mogu da se zaposle u školama zbog zvanja koja im pišu u diplomama.</w:t>
      </w:r>
    </w:p>
    <w:p>
      <w:pPr>
        <w:pStyle w:val="Normal"/>
        <w:tabs>
          <w:tab w:val="clear" w:pos="709"/>
          <w:tab w:val="left" w:pos="1418" w:leader="none"/>
        </w:tabs>
        <w:spacing w:lineRule="auto" w:line="240" w:before="0" w:after="0"/>
        <w:jc w:val="both"/>
        <w:rPr/>
      </w:pPr>
      <w:r>
        <w:rPr/>
        <w:tab/>
        <w:t xml:space="preserve">Dalje, kada su u pitanju uslovi za izbor u zvanje nastavnika, u članu 64. postojećeg zakona u jednom stavu se propisuje da u zvanje docenta iz polja umetnosti može biti izabrano lice koje ima stručni naziv „doktor umetnosti“, a zatim se u narednim stavovima predviđa da i za docenta, vanrednog i redovnog profesora može biti izabrano lice koje ima završene osnovne studije i umetnička dela koja se dalje kategorizuju. Na ovaj način se otvaraju široke mogućnosti i prostor za razne manipulacije, jer se ostavlja većinama na fakultetima i univerzitetima da tumače ove stavove Zakona onako kako im dnevno odgovara ili možda prema ličnim simpatijama i afinitetima. </w:t>
      </w:r>
    </w:p>
    <w:p>
      <w:pPr>
        <w:pStyle w:val="Normal"/>
        <w:tabs>
          <w:tab w:val="clear" w:pos="709"/>
          <w:tab w:val="left" w:pos="1418" w:leader="none"/>
        </w:tabs>
        <w:spacing w:lineRule="auto" w:line="240" w:before="0" w:after="0"/>
        <w:jc w:val="both"/>
        <w:rPr/>
      </w:pPr>
      <w:r>
        <w:rPr/>
        <w:tab/>
        <w:t xml:space="preserve">Lično bih voleo da predložene izmene i dopune ovog zakona budu bar mali korak napred u oblastima i pitanjima koja smo otvorili u današnjoj diskusiji, ali, nažalost, one predstavljaju samo način da preživite bez protesta i štrajkova početak nove školske godine. Opet posle toga ostaju nerešena, nesređena pitanja prosvete, a to je stanje koje može odgovarati samo našim neprijateljima. Ovim izmenama ne rešavate suštinske probleme i ne uvodite red u oblast visokog obrazovanja; recimo, da se pozabavite procesom akreditacije, koji je pokazao izvesne mane i u svakom slučaju trebalo je da bude mnogo transparentniji i donese viši kvalitet visokom obrazovanju. </w:t>
      </w:r>
    </w:p>
    <w:p>
      <w:pPr>
        <w:pStyle w:val="Normal"/>
        <w:tabs>
          <w:tab w:val="clear" w:pos="709"/>
          <w:tab w:val="left" w:pos="1418" w:leader="none"/>
        </w:tabs>
        <w:spacing w:lineRule="auto" w:line="240" w:before="0" w:after="0"/>
        <w:jc w:val="both"/>
        <w:rPr/>
      </w:pPr>
      <w:r>
        <w:rPr/>
        <w:tab/>
        <w:t xml:space="preserve">Niste se pozabavili ni akademskim skandalima koji su potresali Srbiju u poslednje dve godine ministrovanja vašeg prethodnika Srđana Verbića, kada se on uglavnom branio ćutanjem ili nemušto odgovarao na postavljena pitanja. </w:t>
      </w:r>
    </w:p>
    <w:p>
      <w:pPr>
        <w:pStyle w:val="Normal"/>
        <w:tabs>
          <w:tab w:val="clear" w:pos="709"/>
          <w:tab w:val="left" w:pos="1418" w:leader="none"/>
        </w:tabs>
        <w:spacing w:lineRule="auto" w:line="240" w:before="0" w:after="0"/>
        <w:jc w:val="both"/>
        <w:rPr/>
      </w:pPr>
      <w:r>
        <w:rPr/>
        <w:tab/>
        <w:t xml:space="preserve">Šta je sa uvođenjem softvera za otkrivanje plagijata? On bi rešio mnoga, naravno ne sva, do danas nerazrešena pitanja. </w:t>
      </w:r>
    </w:p>
    <w:p>
      <w:pPr>
        <w:pStyle w:val="Normal"/>
        <w:tabs>
          <w:tab w:val="clear" w:pos="709"/>
          <w:tab w:val="left" w:pos="1418" w:leader="none"/>
        </w:tabs>
        <w:spacing w:lineRule="auto" w:line="240" w:before="0" w:after="0"/>
        <w:jc w:val="both"/>
        <w:rPr/>
      </w:pPr>
      <w:r>
        <w:rPr/>
        <w:tab/>
        <w:t xml:space="preserve">Šta je sa finansijskim statusom visokog obrazovanja? Visokoškolske ustanove nemaju dovoljno sredstava za naučni rad, za inovacije, za istraživačke delatnosti, za bavljenje naučnoobrazovnim aktivnostima u širem smislu, te se dešavaju slučajevi da ukoliko Ministarstvo dodatnim sredstvima ne podrži održavanje nekog naučnog skupa, taj se skup iz finansijskih razloga neće održati. Od onoga što dobiju od države fakulteti ne mogu da podmire ni polovinu svojih potreba i zbog toga pribegavaju povećanju cene školarina. </w:t>
      </w:r>
    </w:p>
    <w:p>
      <w:pPr>
        <w:pStyle w:val="Normal"/>
        <w:tabs>
          <w:tab w:val="clear" w:pos="709"/>
          <w:tab w:val="left" w:pos="1418" w:leader="none"/>
        </w:tabs>
        <w:spacing w:lineRule="auto" w:line="240" w:before="0" w:after="0"/>
        <w:jc w:val="both"/>
        <w:rPr/>
      </w:pPr>
      <w:r>
        <w:rPr/>
        <w:tab/>
        <w:t xml:space="preserve">Smanjene su plate profesorima. I, znate šta je bila generalna ocena tog akademskog sloja, bar većine – pa, iako su smanjene, neka se samo vide neki pozitivni pomaci, neki pozitivni efekti tog oduzimanja od onih koji treba da stvaraju nacionalnu naučnu i kulturnu elitu. Međutim, sada, dve godine od tog tzv. solidarnog poreza, nijedan deo stanovništva u Srbiji ne živi bolje. </w:t>
      </w:r>
    </w:p>
    <w:p>
      <w:pPr>
        <w:pStyle w:val="Normal"/>
        <w:tabs>
          <w:tab w:val="clear" w:pos="709"/>
          <w:tab w:val="left" w:pos="1418" w:leader="none"/>
        </w:tabs>
        <w:spacing w:lineRule="auto" w:line="240" w:before="0" w:after="0"/>
        <w:jc w:val="both"/>
        <w:rPr/>
      </w:pPr>
      <w:r>
        <w:rPr/>
        <w:tab/>
        <w:t>Vaš prvi korak trebalo bi da bude pomeranje prosvete iz socijalne oblasti u razvojnu oblast, i da se ne gleda da je to trošenje novca, već da je to jedno od najboljih i najprofitabilnijih ulaganja na duže staze. Zato, gospodine ministre, za početak treba da lobirate kod vašeg kolege ministra finansija, zatim i kod predsednika Vlade da se u budžetu za 2017. godinu za prosvetu izdvoji, ne mora 6% kao što je u zemljama EU kojoj toliko težite, u Srbiji je 3%, bar nek ide na 3,5% ako ne može više, pa će narednih godina u kontinuitetu taj iznos da se povećava.</w:t>
      </w:r>
    </w:p>
    <w:p>
      <w:pPr>
        <w:pStyle w:val="Normal"/>
        <w:tabs>
          <w:tab w:val="clear" w:pos="709"/>
          <w:tab w:val="left" w:pos="1418" w:leader="none"/>
        </w:tabs>
        <w:spacing w:lineRule="auto" w:line="240" w:before="0" w:after="0"/>
        <w:jc w:val="both"/>
        <w:rPr/>
      </w:pPr>
      <w:r>
        <w:rPr/>
        <w:tab/>
        <w:t xml:space="preserve">Ustavni osnov za donošenje zakona svakako postoji. Ovde u objašnjenju pišete da se zakon donosi u cilju poboljšanja efikasnosti sistema visokog obrazovanja. Ukoliko su ovo mere za poboljšanje efikasnosti sistema visokog obrazovanja, a po jutru se dan poznaje, plašim se da od te efikasnosti neće biti ništa. </w:t>
      </w:r>
    </w:p>
    <w:p>
      <w:pPr>
        <w:pStyle w:val="Normal"/>
        <w:tabs>
          <w:tab w:val="clear" w:pos="709"/>
          <w:tab w:val="left" w:pos="1418" w:leader="none"/>
        </w:tabs>
        <w:spacing w:lineRule="auto" w:line="240" w:before="0" w:after="0"/>
        <w:jc w:val="both"/>
        <w:rPr/>
      </w:pPr>
      <w:r>
        <w:rPr/>
        <w:tab/>
        <w:t>Prosvetari bi voleli da budete dobar ministar; vi svakako imate bitne preduslove da to budete. Posle vašeg prethodnika, Srđana Verbića, nije teško da budete dobar ministar.</w:t>
      </w:r>
    </w:p>
    <w:p>
      <w:pPr>
        <w:pStyle w:val="Normal"/>
        <w:tabs>
          <w:tab w:val="clear" w:pos="709"/>
          <w:tab w:val="left" w:pos="1418" w:leader="none"/>
        </w:tabs>
        <w:spacing w:lineRule="auto" w:line="240" w:before="0" w:after="0"/>
        <w:jc w:val="both"/>
        <w:rPr/>
      </w:pPr>
      <w:r>
        <w:rPr/>
        <w:tab/>
        <w:t>Ako je u pitanju plagijat, Verbić će opravdanje naći u zakonima u kojima nije jasno navedeno u kojim slučajevima se nešto smatra plagijatom. I deca iz prvog razreda osnovne škole će, ukoliko im date dva teksta identične sadržine ili identičnog sklopa ili niza rečenica, objasniti Verbiću i razjasniti mu sve potencijalne nejasnoće i nedoumice.</w:t>
        <w:tab/>
        <w:t>U svakom slučaju, potrebno je sistemsko rešenje. Ovako, diplome sumnjivog kvaliteta nisu nikome od koristi, institucije sistema bivaju nezainteresovane za ove probleme, a mi kao država i društvo samo dublje tonemo u krizu etike i kvaliteta visokog obrazovanja.</w:t>
      </w:r>
    </w:p>
    <w:p>
      <w:pPr>
        <w:pStyle w:val="Normal"/>
        <w:tabs>
          <w:tab w:val="clear" w:pos="709"/>
          <w:tab w:val="left" w:pos="1418" w:leader="none"/>
        </w:tabs>
        <w:spacing w:lineRule="auto" w:line="240" w:before="0" w:after="0"/>
        <w:jc w:val="both"/>
        <w:rPr/>
      </w:pPr>
      <w:r>
        <w:rPr/>
        <w:tab/>
        <w:t xml:space="preserve">Podsetiću vas da je još pre petnaest godina prof. dr Vojislav Šešelj otkrio plagijat najgore vrste kod profesora Pravnog fakulteta, izvesnog Stevana Lilića, koji je za svoju knjigu „Upravno pravo“ prepisivao poglavlja i poglavlja vrhunskog srpskog i svetskog intelektualca Laze Kostića. Doktor Vojislav Šešelj je javnosti komparativnom metodom ukazao na plagijat Stevana Lilića, sve precizno objasnio, naveo drskost i podlost „prljavog plagijatora Stevana Lilića“ (tako glasi tekst dr Vojislava Šešelja), dakle Stevana Lilića koji je pomenuti udžbenik objavio, zamislite, koautorski sa tada već preminulim prof. Nikolom Stjepanovićem iz čije je knjige „Upravno pravo“ iz prethodnog izdanja prepisivao već plagirana poglavlja. </w:t>
      </w:r>
    </w:p>
    <w:p>
      <w:pPr>
        <w:pStyle w:val="Normal"/>
        <w:tabs>
          <w:tab w:val="clear" w:pos="709"/>
          <w:tab w:val="left" w:pos="1418" w:leader="none"/>
        </w:tabs>
        <w:spacing w:lineRule="auto" w:line="240" w:before="0" w:after="0"/>
        <w:jc w:val="both"/>
        <w:rPr/>
      </w:pPr>
      <w:r>
        <w:rPr/>
        <w:tab/>
        <w:t xml:space="preserve">Konačno, kao epilog, nakon petnaest godina dobili smo samo ćutanje nadležnih koje svi možda malo grubo, ali surovo realno tumačimo kao opravdanje. </w:t>
      </w:r>
    </w:p>
    <w:p>
      <w:pPr>
        <w:pStyle w:val="Normal"/>
        <w:tabs>
          <w:tab w:val="clear" w:pos="709"/>
          <w:tab w:val="left" w:pos="1418" w:leader="none"/>
        </w:tabs>
        <w:spacing w:lineRule="auto" w:line="240" w:before="0" w:after="0"/>
        <w:jc w:val="both"/>
        <w:rPr/>
      </w:pPr>
      <w:r>
        <w:rPr/>
        <w:tab/>
        <w:t xml:space="preserve">Uopšte, ministrovanje vašeg prethodnika obeležili su stalni štrajkovi, njegovo stalno najavljivanje donošenja novih zakona o osnovnoj školi, srednjoj školi, visokom obrazovanju, prosvetnoj inspekciji, studentskom organizovanju, pretnje tehnološkim viškovima, smanjenje plata prosvetnim radnicima, koji su nastavili sa štrajkom. Kao epilog tog ministrovanja imali smo polivanje vodom takvog ministra. Naravno, sve bismo to definisali sada kao jedno dezorijentisano, dezorganizovano ministrovanje, bez jasnih ciljeva i usmerenja ka rešavanju problema i ispunjenju tih ciljeva. </w:t>
      </w:r>
    </w:p>
    <w:p>
      <w:pPr>
        <w:pStyle w:val="Normal"/>
        <w:tabs>
          <w:tab w:val="clear" w:pos="709"/>
          <w:tab w:val="left" w:pos="1418" w:leader="none"/>
        </w:tabs>
        <w:spacing w:lineRule="auto" w:line="240" w:before="0" w:after="0"/>
        <w:jc w:val="both"/>
        <w:rPr/>
      </w:pPr>
      <w:r>
        <w:rPr/>
        <w:tab/>
        <w:t xml:space="preserve">Šta je sa mitom i korupcijom? Još jedna neuređena oblast visokog obrazovanja. Izveštaj Evropske komisije o napretku Srbije za 2014. godinu kaže da je oblast obrazovanja i visokog obrazovanja podložna korupciji i da je tu hitno potrebna intervencija države. </w:t>
      </w:r>
    </w:p>
    <w:p>
      <w:pPr>
        <w:pStyle w:val="Normal"/>
        <w:tabs>
          <w:tab w:val="clear" w:pos="709"/>
          <w:tab w:val="left" w:pos="1418" w:leader="none"/>
        </w:tabs>
        <w:spacing w:lineRule="auto" w:line="240" w:before="0" w:after="0"/>
        <w:jc w:val="both"/>
        <w:rPr/>
      </w:pPr>
      <w:r>
        <w:rPr/>
        <w:tab/>
        <w:t>U vreme vašeg ministrovanja imate situaciju da se na televiziji jedna devojka, neki bi je nazvali starletom, javno hvali da joj je stariji gospodin, njen prijatelj, kupio diplomu, doneo diplomu na poklon, a da nije polagala ni jedan jedini ispit, niti zna koji je fakultet, niti je umela da odgovori na pitanje kako glasi njen stručni naziv. Vi, kao stara – nova vlada, ostajete nemi, bez odgovora na ovaj slučaj. Od nečega morate da počnete. Neprihvatljivo je, skandalozno je, ja sam zapanjen da do dana današnjeg niste reagovali niti preduzeli odgovarajuće mere. Ako nastavite sa ćutanjem, ovakve stvari će se i u budućnosti dešavati.</w:t>
      </w:r>
    </w:p>
    <w:p>
      <w:pPr>
        <w:pStyle w:val="Normal"/>
        <w:tabs>
          <w:tab w:val="clear" w:pos="709"/>
          <w:tab w:val="left" w:pos="1418" w:leader="none"/>
        </w:tabs>
        <w:spacing w:lineRule="auto" w:line="240" w:before="0" w:after="0"/>
        <w:jc w:val="both"/>
        <w:rPr/>
      </w:pPr>
      <w:r>
        <w:rPr/>
        <w:tab/>
        <w:t xml:space="preserve">Na kraju, gospodine ministre, 67 dana vašeg ministrovanja je kratko vreme za ozbiljne kritike na vaš račun, ali još 33 dana i napunićete, kao Vlada i kao ministar, sto dana i onda ćete biti podložni objektivnim kritikama. </w:t>
      </w:r>
    </w:p>
    <w:p>
      <w:pPr>
        <w:pStyle w:val="Normal"/>
        <w:tabs>
          <w:tab w:val="clear" w:pos="709"/>
          <w:tab w:val="left" w:pos="1418" w:leader="none"/>
        </w:tabs>
        <w:spacing w:lineRule="auto" w:line="240" w:before="0" w:after="0"/>
        <w:jc w:val="both"/>
        <w:rPr/>
      </w:pPr>
      <w:r>
        <w:rPr/>
        <w:tab/>
        <w:t>Ali, izostanak vaše reakcije, u momentu, na očigledan prosvetni kriminal... Ukoliko ni sada kada smo javno izneli ovaj slučaj ne reagujete, onda ubuduće nećete imati pravo da se, čak ni deklarativno, zalažete za poboljšanje efikasnosti i kvaliteta visokog obrazovanja.</w:t>
      </w:r>
    </w:p>
    <w:p>
      <w:pPr>
        <w:pStyle w:val="Normal"/>
        <w:tabs>
          <w:tab w:val="clear" w:pos="709"/>
          <w:tab w:val="left" w:pos="1418" w:leader="none"/>
        </w:tabs>
        <w:spacing w:lineRule="auto" w:line="240" w:before="0" w:after="0"/>
        <w:jc w:val="both"/>
        <w:rPr/>
      </w:pPr>
      <w:r>
        <w:rPr/>
        <w:tab/>
        <w:t>Imajte u vidu da se od vas očekuje mnogo, jer previše je do sada bilo promašaja na mestima ministra prosvete ali i ostalih ministara. Šta ćete, takva je bila volja naroda. Dakle, Srpska radikalna stranka i društvena zajednica očekuju od vas što pre predlog novih prosvetnih zakona koji bi regulisali sve ove mane i nedostatke i uveli red u ovu materiju, sve ono na šta vam je danas tako jasno i precizno ukazao dr Vojislav Šešelj, a evo i ja u svojoj diskusiji pokušao da doprinesem u tom smeru. Hvala.</w:t>
      </w:r>
    </w:p>
    <w:p>
      <w:pPr>
        <w:pStyle w:val="Normal"/>
        <w:tabs>
          <w:tab w:val="clear" w:pos="709"/>
          <w:tab w:val="left" w:pos="1418" w:leader="none"/>
        </w:tabs>
        <w:spacing w:lineRule="auto" w:line="240" w:before="0" w:after="0"/>
        <w:jc w:val="both"/>
        <w:rPr/>
      </w:pPr>
      <w:r>
        <w:rPr/>
        <w:tab/>
        <w:t xml:space="preserve">PREDSEDAVAJUĆI: Zahvaljujem. Reč ima narodni poslanik Darko Laketić, a neka se pripremi Boško Obradović. </w:t>
      </w:r>
    </w:p>
    <w:p>
      <w:pPr>
        <w:pStyle w:val="Normal"/>
        <w:tabs>
          <w:tab w:val="clear" w:pos="709"/>
          <w:tab w:val="left" w:pos="1418" w:leader="none"/>
        </w:tabs>
        <w:spacing w:lineRule="auto" w:line="240" w:before="0" w:after="0"/>
        <w:jc w:val="both"/>
        <w:rPr/>
      </w:pPr>
      <w:r>
        <w:rPr/>
        <w:tab/>
        <w:t xml:space="preserve">DARKO LAKETIĆ: Zahvaljujem. Poštovani predsedavajući, poštovani ministre i članovi njegovog tima, uvažene kolege narodni poslanici, apsolutno podržavam ove izmene Zakona o visokom obrazovanju o kojima danas govorimo. Ne bih se složio sa prethodnim govornikom da je sve tako crno kao što on prikazuje. U svakom slučaju, u ovom proteklom periodu definitivno je bilo pomaka. </w:t>
      </w:r>
    </w:p>
    <w:p>
      <w:pPr>
        <w:pStyle w:val="Normal"/>
        <w:tabs>
          <w:tab w:val="clear" w:pos="709"/>
          <w:tab w:val="left" w:pos="1418" w:leader="none"/>
        </w:tabs>
        <w:spacing w:lineRule="auto" w:line="240" w:before="0" w:after="0"/>
        <w:jc w:val="both"/>
        <w:rPr/>
      </w:pPr>
      <w:r>
        <w:rPr/>
        <w:tab/>
        <w:t xml:space="preserve">Izmenu ovog člana 1, dakle prvog člana o kome govorimo, shvatam kao ideju Ministarstva da se maksimalno iskoriste budžetska sredstva koja su uložena u finansiranje tzv. starih studenata. </w:t>
      </w:r>
    </w:p>
    <w:p>
      <w:pPr>
        <w:pStyle w:val="Normal"/>
        <w:tabs>
          <w:tab w:val="clear" w:pos="709"/>
          <w:tab w:val="left" w:pos="1418" w:leader="none"/>
        </w:tabs>
        <w:spacing w:lineRule="auto" w:line="240" w:before="0" w:after="0"/>
        <w:jc w:val="both"/>
        <w:rPr/>
      </w:pPr>
      <w:r>
        <w:rPr/>
        <w:tab/>
        <w:t xml:space="preserve">Naime, o čemu se radi? Ako pođemo od činjenica da država prosečno uloži u jednog studenta 500.000 dinara, dakle pola miliona dinara na godišnjem nivou, dođe se do zamašne sume – u toku školovanja samo jednog studenta ta suma izađe i na nekoliko miliona dinara. Dakle, mi se nikako ne smemo, po mojim uverenjima i stavovima, odricati tih ljudi koji su sutrašnji visokoškolci, visokoobrazovani ljudi. Stoga smatram, upravo zato što je država uložila ogroman novac u te studente, da se ne smemo lišiti njihovih usluga u nekom narednom periodu. </w:t>
      </w:r>
    </w:p>
    <w:p>
      <w:pPr>
        <w:pStyle w:val="Normal"/>
        <w:tabs>
          <w:tab w:val="clear" w:pos="709"/>
          <w:tab w:val="left" w:pos="1418" w:leader="none"/>
        </w:tabs>
        <w:spacing w:lineRule="auto" w:line="240" w:before="0" w:after="0"/>
        <w:jc w:val="both"/>
        <w:rPr/>
      </w:pPr>
      <w:r>
        <w:rPr/>
        <w:tab/>
        <w:t xml:space="preserve">Razlog više je i to što ne verujem da bi ovi studenti mogli da završe studije ukoliko bi morali da se uklope u novi sistem obrazovanja, tako da mislim da na ovaj način država apsolutno racionalno postupa. </w:t>
      </w:r>
    </w:p>
    <w:p>
      <w:pPr>
        <w:pStyle w:val="Normal"/>
        <w:tabs>
          <w:tab w:val="clear" w:pos="709"/>
          <w:tab w:val="left" w:pos="1418" w:leader="none"/>
        </w:tabs>
        <w:spacing w:lineRule="auto" w:line="240" w:before="0" w:after="0"/>
        <w:jc w:val="both"/>
        <w:rPr/>
      </w:pPr>
      <w:r>
        <w:rPr/>
        <w:tab/>
        <w:t xml:space="preserve">Ne manje značajan razlog za podršku ovom predlogu jeste činjenica da je udeo osoba uzrasta od 30 do 34 godine koji imaju visoko ili više obrazovanje u EU skoro za trećinu veći nego u Srbiji. Sa udelom od 36,8% u 2013. godini i osetnim povećanjem u odnosu na 2002. godinu, Evropska unija još uvek nije ispunila svoj zacrtani cilj, a to je da 2020. godine taj procenat bude 40%. Kod Srbije je taj procenat 25,3%, dakle, na vrlo niskom nivou. Smatram da će se upravo ovim promenama Zakona ublažiti ovaj procenat, odnosno povećati ovaj procenat u ovoj starosnoj grupi stanovnika. Ne mislim da će promena ovog zakona krucijalno rešiti problem definitivno, ali će u svakom slučaju ublažiti taj procenat o kome govorim, za koji mislim da je veoma bitan i mislim da dobro govori. </w:t>
      </w:r>
    </w:p>
    <w:p>
      <w:pPr>
        <w:pStyle w:val="Normal"/>
        <w:tabs>
          <w:tab w:val="clear" w:pos="709"/>
          <w:tab w:val="left" w:pos="1418" w:leader="none"/>
        </w:tabs>
        <w:spacing w:lineRule="auto" w:line="240" w:before="0" w:after="0"/>
        <w:jc w:val="both"/>
        <w:rPr/>
      </w:pPr>
      <w:r>
        <w:rPr/>
        <w:tab/>
        <w:t>Ovo su porazne statistike za nas zato što se na osnovu ovih statistika definitivno vidi da kasnimo najmanje petnaestak godina za valjanom strategijom u obrazovanju. Dakle, 2002. godine je Evropska unija prosečno imala 24% visokoobrazovanih stanovnika u toj starosnoj populaciji. Mi taj procenat imamo danas.</w:t>
      </w:r>
    </w:p>
    <w:p>
      <w:pPr>
        <w:pStyle w:val="Normal"/>
        <w:tabs>
          <w:tab w:val="clear" w:pos="709"/>
          <w:tab w:val="left" w:pos="1418" w:leader="none"/>
        </w:tabs>
        <w:spacing w:lineRule="auto" w:line="240" w:before="0" w:after="0"/>
        <w:jc w:val="both"/>
        <w:rPr/>
      </w:pPr>
      <w:r>
        <w:rPr/>
        <w:tab/>
        <w:t xml:space="preserve">Svakako smatram da ovo treba da bude poslednji rok za produžetak završetka studija tzv. starih studenata, odnosno studenata koji su započeli svoje školovanje pre stupanja na snagu Zakona iz 2005. godine. </w:t>
      </w:r>
    </w:p>
    <w:p>
      <w:pPr>
        <w:pStyle w:val="Normal"/>
        <w:tabs>
          <w:tab w:val="clear" w:pos="709"/>
          <w:tab w:val="left" w:pos="1418" w:leader="none"/>
        </w:tabs>
        <w:spacing w:lineRule="auto" w:line="240" w:before="0" w:after="0"/>
        <w:jc w:val="both"/>
        <w:rPr/>
      </w:pPr>
      <w:r>
        <w:rPr/>
        <w:tab/>
        <w:t xml:space="preserve">Što se tiče izmene Zakona, odnosno izmene člana 3. i snižavanja broja ESPB poena koje je potrebno ostvariti da bi se rangirali u okviru ukupnog broja studenata čije se studije finansiraju iz budžeta Republike Srbije, mislim da je to opravdano iz više razloga. </w:t>
      </w:r>
    </w:p>
    <w:p>
      <w:pPr>
        <w:pStyle w:val="Normal"/>
        <w:tabs>
          <w:tab w:val="clear" w:pos="709"/>
          <w:tab w:val="left" w:pos="1418" w:leader="none"/>
        </w:tabs>
        <w:spacing w:lineRule="auto" w:line="240" w:before="0" w:after="0"/>
        <w:jc w:val="both"/>
        <w:rPr/>
      </w:pPr>
      <w:r>
        <w:rPr/>
        <w:tab/>
        <w:t xml:space="preserve">Prvi razlog je taj zato što sama izmena Zakona nema praktično nikakvih finansijskih efekata na budžet Republike Srbije, što je vrlo značajno, mora se priznati, u ovim okolnostima finansijske krize. </w:t>
      </w:r>
    </w:p>
    <w:p>
      <w:pPr>
        <w:pStyle w:val="Normal"/>
        <w:tabs>
          <w:tab w:val="clear" w:pos="709"/>
          <w:tab w:val="left" w:pos="1418" w:leader="none"/>
        </w:tabs>
        <w:spacing w:lineRule="auto" w:line="240" w:before="0" w:after="0"/>
        <w:jc w:val="both"/>
        <w:rPr/>
      </w:pPr>
      <w:r>
        <w:rPr/>
        <w:tab/>
        <w:t>S druge strane, kao univerzitetski nastavnik i sam moram da konstatujem činjenicu da što se tiče ovih ESPB poena (govorim o važećem zakonu), zaista postoje objektivne teškoće da studenti ostvare tu kvotu. Mislim da je ovo više nego dobar predlog i više nego dobra priča. Smatram da upravo o ovom predlogu treba napraviti jednu široku debatu, dakle sa fakultetima, univerzitetima, ali i svim relevantnim subjektima koji učestvuju u ovom procesu. Mislim da je to pravi put. Takođe, smatram da je ministar vrlo transparentan čovek, čovek koji je pre svega orijentisan ka saradnji i mislim da tu definitivno neće biti problema.</w:t>
      </w:r>
    </w:p>
    <w:p>
      <w:pPr>
        <w:pStyle w:val="Normal"/>
        <w:tabs>
          <w:tab w:val="clear" w:pos="709"/>
          <w:tab w:val="left" w:pos="1418" w:leader="none"/>
        </w:tabs>
        <w:spacing w:lineRule="auto" w:line="240" w:before="0" w:after="0"/>
        <w:jc w:val="both"/>
        <w:rPr/>
      </w:pPr>
      <w:r>
        <w:rPr/>
        <w:tab/>
        <w:t>Treći razlog koji govori u prilog izmeni ovog člana jeste da je ova odluka opravdana iz jednog vrlo praktičnog razloga – veliki broj studenata je vrlo lošeg materijalnog statusa. Na ovaj način, ući će u onu kvotu studenata koji se finansiraju iz budžeta Republike Srbije, što je po meni odlična stvar, a, opet, ta brojka će biti u okvirnoj zakonskoj kvoti koju propisuje odluka Vlade Republike Srbije. Dakle, sve je u okviru zakona, s jedne strane; s druge strane, mislim da će ova odluka definitivno značiti studentima kojih se tiče.</w:t>
      </w:r>
    </w:p>
    <w:p>
      <w:pPr>
        <w:pStyle w:val="Normal"/>
        <w:tabs>
          <w:tab w:val="clear" w:pos="709"/>
          <w:tab w:val="left" w:pos="1418" w:leader="none"/>
        </w:tabs>
        <w:spacing w:lineRule="auto" w:line="240" w:before="0" w:after="0"/>
        <w:jc w:val="both"/>
        <w:rPr/>
      </w:pPr>
      <w:r>
        <w:rPr/>
        <w:tab/>
        <w:t>Na kraju, reći ću jednu afirmativnu stvar, a to je da sam imao prilike da razgovaram sa gospodinom ministrom; njegovi stavovi i vizije obrazovnog sistema su me zaista obradovali. Moram reći da mi upravo ta vizija obrazovnog sistema daje nadu da će on postaviti lestvicu kvaliteta obrazovnog sistema u Srbiji na značajno viši nivo nego što je to bio slučaj u dosadašnjem periodu. Hvala puno.</w:t>
      </w:r>
    </w:p>
    <w:p>
      <w:pPr>
        <w:pStyle w:val="Normal"/>
        <w:tabs>
          <w:tab w:val="clear" w:pos="709"/>
          <w:tab w:val="left" w:pos="1418" w:leader="none"/>
        </w:tabs>
        <w:spacing w:lineRule="auto" w:line="240" w:before="0" w:after="0"/>
        <w:jc w:val="both"/>
        <w:rPr/>
      </w:pPr>
      <w:r>
        <w:rPr/>
        <w:tab/>
        <w:t>PREDSEDAVAJUĆI: Reč ima narodni poslanik Boško Obradović, a neka se pripremi narodni poslanik Marko Parezanović.</w:t>
      </w:r>
    </w:p>
    <w:p>
      <w:pPr>
        <w:pStyle w:val="Normal"/>
        <w:tabs>
          <w:tab w:val="clear" w:pos="709"/>
          <w:tab w:val="left" w:pos="1418" w:leader="none"/>
        </w:tabs>
        <w:spacing w:lineRule="auto" w:line="240" w:before="0" w:after="0"/>
        <w:jc w:val="both"/>
        <w:rPr/>
      </w:pPr>
      <w:r>
        <w:rPr/>
        <w:tab/>
        <w:t>BOŠKO OBRADOVIĆ: Poštovani predsedavajući, poštovani gospodine ministre i kolege narodni poslanici, mislim da je tema visokog obrazovanja u Srbiji svakako značajna, ali ima nešto mnogo značajnije od toga, a to je tema koju je danas načeo predsednik Vlade Republike Srbije gospodin Aleksandar Vučić. To je pitanje, gospodine ministre, koliko ste vi noći noćili u niškoj kasarni i da li ste ostali dovoljno dugo tamo ili ste se vratili u hotel…</w:t>
      </w:r>
    </w:p>
    <w:p>
      <w:pPr>
        <w:pStyle w:val="Normal"/>
        <w:tabs>
          <w:tab w:val="clear" w:pos="709"/>
          <w:tab w:val="left" w:pos="1418" w:leader="none"/>
        </w:tabs>
        <w:spacing w:lineRule="auto" w:line="240" w:before="0" w:after="0"/>
        <w:jc w:val="both"/>
        <w:rPr/>
      </w:pPr>
      <w:r>
        <w:rPr/>
        <w:tab/>
        <w:t>(Poslanici dobacuju.)</w:t>
      </w:r>
    </w:p>
    <w:p>
      <w:pPr>
        <w:pStyle w:val="Normal"/>
        <w:tabs>
          <w:tab w:val="clear" w:pos="709"/>
          <w:tab w:val="left" w:pos="1418" w:leader="none"/>
        </w:tabs>
        <w:spacing w:lineRule="auto" w:line="240" w:before="0" w:after="0"/>
        <w:jc w:val="both"/>
        <w:rPr/>
      </w:pPr>
      <w:r>
        <w:rPr/>
        <w:tab/>
        <w:t>Ne razumem. Nisam ja pokrenuo tu temu, nego predsednik Vlade koji je rekao da su ga svi ministri napustili i da niko više nije ostao s njim u kasarni i da nema uslova, da svi hoće kadu…</w:t>
      </w:r>
    </w:p>
    <w:p>
      <w:pPr>
        <w:pStyle w:val="Normal"/>
        <w:tabs>
          <w:tab w:val="clear" w:pos="709"/>
          <w:tab w:val="left" w:pos="1418" w:leader="none"/>
        </w:tabs>
        <w:spacing w:lineRule="auto" w:line="240" w:before="0" w:after="0"/>
        <w:jc w:val="both"/>
        <w:rPr/>
      </w:pPr>
      <w:r>
        <w:rPr/>
        <w:tab/>
        <w:t>PREDSEDAVAJUĆI: Gospodine Obradoviću, molim vas da govorite o temi. Imate još 25 sekundi.</w:t>
      </w:r>
    </w:p>
    <w:p>
      <w:pPr>
        <w:pStyle w:val="Normal"/>
        <w:tabs>
          <w:tab w:val="clear" w:pos="709"/>
          <w:tab w:val="left" w:pos="1418" w:leader="none"/>
        </w:tabs>
        <w:spacing w:lineRule="auto" w:line="240" w:before="0" w:after="0"/>
        <w:jc w:val="both"/>
        <w:rPr/>
      </w:pPr>
      <w:r>
        <w:rPr/>
        <w:tab/>
        <w:t>(Boško Obradović: Kako 25 sekundi? Govorio sam samo minut.)</w:t>
      </w:r>
    </w:p>
    <w:p>
      <w:pPr>
        <w:pStyle w:val="Normal"/>
        <w:tabs>
          <w:tab w:val="clear" w:pos="709"/>
          <w:tab w:val="left" w:pos="1418" w:leader="none"/>
        </w:tabs>
        <w:spacing w:lineRule="auto" w:line="240" w:before="0" w:after="0"/>
        <w:jc w:val="both"/>
        <w:rPr/>
      </w:pPr>
      <w:r>
        <w:rPr/>
        <w:tab/>
        <w:t>Samo minut vam je i ostao.</w:t>
      </w:r>
    </w:p>
    <w:p>
      <w:pPr>
        <w:pStyle w:val="Normal"/>
        <w:tabs>
          <w:tab w:val="clear" w:pos="709"/>
          <w:tab w:val="left" w:pos="1418" w:leader="none"/>
        </w:tabs>
        <w:spacing w:lineRule="auto" w:line="240" w:before="0" w:after="0"/>
        <w:jc w:val="both"/>
        <w:rPr/>
      </w:pPr>
      <w:r>
        <w:rPr/>
        <w:tab/>
        <w:t>(Boško Obradović: Govorio je samo četiri minuta.)</w:t>
      </w:r>
    </w:p>
    <w:p>
      <w:pPr>
        <w:pStyle w:val="Normal"/>
        <w:tabs>
          <w:tab w:val="clear" w:pos="709"/>
          <w:tab w:val="left" w:pos="1418" w:leader="none"/>
        </w:tabs>
        <w:spacing w:lineRule="auto" w:line="240" w:before="0" w:after="0"/>
        <w:jc w:val="both"/>
        <w:rPr/>
      </w:pPr>
      <w:r>
        <w:rPr/>
        <w:tab/>
        <w:t xml:space="preserve">Imate još samo 24 sekunde. </w:t>
      </w:r>
    </w:p>
    <w:p>
      <w:pPr>
        <w:pStyle w:val="Normal"/>
        <w:tabs>
          <w:tab w:val="clear" w:pos="709"/>
          <w:tab w:val="left" w:pos="1418" w:leader="none"/>
        </w:tabs>
        <w:spacing w:lineRule="auto" w:line="240" w:before="0" w:after="0"/>
        <w:jc w:val="both"/>
        <w:rPr/>
      </w:pPr>
      <w:r>
        <w:rPr/>
        <w:tab/>
        <w:t>(Boško Obradović: Govorio je samo četiri minuta. Niko drugi iz poslaničke grupe nije govorio.)</w:t>
      </w:r>
    </w:p>
    <w:p>
      <w:pPr>
        <w:pStyle w:val="Normal"/>
        <w:tabs>
          <w:tab w:val="clear" w:pos="709"/>
          <w:tab w:val="left" w:pos="1418" w:leader="none"/>
        </w:tabs>
        <w:spacing w:lineRule="auto" w:line="240" w:before="0" w:after="0"/>
        <w:jc w:val="both"/>
        <w:rPr/>
      </w:pPr>
      <w:r>
        <w:rPr/>
        <w:tab/>
        <w:t>Možete kasnije. Spremićemo vam izvod iz elektronskog sistema da vidite koliko je ko govorio, nije uopšte problem.</w:t>
      </w:r>
    </w:p>
    <w:p>
      <w:pPr>
        <w:pStyle w:val="Normal"/>
        <w:tabs>
          <w:tab w:val="clear" w:pos="709"/>
          <w:tab w:val="left" w:pos="1418" w:leader="none"/>
        </w:tabs>
        <w:spacing w:lineRule="auto" w:line="240" w:before="0" w:after="0"/>
        <w:jc w:val="both"/>
        <w:rPr/>
      </w:pPr>
      <w:r>
        <w:rPr/>
        <w:tab/>
        <w:t>(Boško Obradović: Oduzeli ste mi minut kada je bila povreda Poslovnika.)</w:t>
      </w:r>
    </w:p>
    <w:p>
      <w:pPr>
        <w:pStyle w:val="Normal"/>
        <w:tabs>
          <w:tab w:val="clear" w:pos="709"/>
          <w:tab w:val="left" w:pos="1418" w:leader="none"/>
        </w:tabs>
        <w:spacing w:lineRule="auto" w:line="240" w:before="0" w:after="0"/>
        <w:jc w:val="both"/>
        <w:rPr/>
      </w:pPr>
      <w:r>
        <w:rPr/>
        <w:tab/>
        <w:t>Oduzet vam je minut i 51 sekunda. Ostalo je još ovoliko koliko sam vam rekao. Zaista toliko.</w:t>
      </w:r>
    </w:p>
    <w:p>
      <w:pPr>
        <w:pStyle w:val="Normal"/>
        <w:tabs>
          <w:tab w:val="clear" w:pos="709"/>
          <w:tab w:val="left" w:pos="1418" w:leader="none"/>
        </w:tabs>
        <w:spacing w:lineRule="auto" w:line="240" w:before="0" w:after="0"/>
        <w:jc w:val="both"/>
        <w:rPr/>
      </w:pPr>
      <w:r>
        <w:rPr/>
        <w:tab/>
        <w:t>(Boško Obradović: Onda mi dajte 24 sekunde.)</w:t>
      </w:r>
    </w:p>
    <w:p>
      <w:pPr>
        <w:pStyle w:val="Normal"/>
        <w:tabs>
          <w:tab w:val="clear" w:pos="709"/>
          <w:tab w:val="left" w:pos="1418" w:leader="none"/>
        </w:tabs>
        <w:spacing w:lineRule="auto" w:line="240" w:before="0" w:after="0"/>
        <w:jc w:val="both"/>
        <w:rPr/>
      </w:pPr>
      <w:r>
        <w:rPr/>
        <w:tab/>
        <w:t>Zatražite reč.</w:t>
      </w:r>
    </w:p>
    <w:p>
      <w:pPr>
        <w:pStyle w:val="Normal"/>
        <w:tabs>
          <w:tab w:val="clear" w:pos="709"/>
          <w:tab w:val="left" w:pos="1418" w:leader="none"/>
        </w:tabs>
        <w:spacing w:lineRule="auto" w:line="240" w:before="0" w:after="0"/>
        <w:jc w:val="both"/>
        <w:rPr/>
      </w:pPr>
      <w:r>
        <w:rPr/>
        <w:tab/>
        <w:t>BOŠKO OBRADOVIĆ: Neka ove 24 sekunde budu posvećene pismu koje smo dobili od studenta Pravnog fakulteta Univerziteta u Beogradu, Ane Cvetić, koja traži upravo ono o čemu smo vam govorili, da i „bolonjci“ upisani 2006, 2007. i 2008. godine dobiju mogućnost produženja i da podržite amandman kojim bi i oni bili tretirani kao stari studenti, a ne terani da se iznova upisuju i plaćaju troškove novog upisa. Hvala.</w:t>
      </w:r>
    </w:p>
    <w:p>
      <w:pPr>
        <w:pStyle w:val="Normal"/>
        <w:tabs>
          <w:tab w:val="clear" w:pos="709"/>
          <w:tab w:val="left" w:pos="1418" w:leader="none"/>
        </w:tabs>
        <w:spacing w:lineRule="auto" w:line="240" w:before="0" w:after="0"/>
        <w:jc w:val="both"/>
        <w:rPr/>
      </w:pPr>
      <w:r>
        <w:rPr/>
        <w:tab/>
        <w:t>PREDSEDAVAJUĆI: Zahvaljujem, kolega Obradoviću. Reč ima narodni poslanik Marko Parezanović, a neka se pripremi narodni poslanik Gordana Čomić. Izvolite.</w:t>
      </w:r>
    </w:p>
    <w:p>
      <w:pPr>
        <w:pStyle w:val="Normal"/>
        <w:tabs>
          <w:tab w:val="clear" w:pos="709"/>
          <w:tab w:val="left" w:pos="1418" w:leader="none"/>
        </w:tabs>
        <w:spacing w:lineRule="auto" w:line="240" w:before="0" w:after="0"/>
        <w:jc w:val="both"/>
        <w:rPr/>
      </w:pPr>
      <w:r>
        <w:rPr/>
        <w:tab/>
        <w:t xml:space="preserve">MARKO PAREZANOVIĆ: Zahvaljujem. Poštovani predsedavajući, poštovani ministre, drage kolege, meni je žao što već drugi put danas imamo situaciju da kolega Boško Obradović priča o svemu samo ne o temi dnevnog reda, da se bavi Srpskom naprednom strankom, da na svaki mogući način vređa Srpsku naprednu stranku, koja mu je, očigledno, opsesija. </w:t>
      </w:r>
    </w:p>
    <w:p>
      <w:pPr>
        <w:pStyle w:val="Normal"/>
        <w:tabs>
          <w:tab w:val="clear" w:pos="709"/>
          <w:tab w:val="left" w:pos="1418" w:leader="none"/>
        </w:tabs>
        <w:spacing w:lineRule="auto" w:line="240" w:before="0" w:after="0"/>
        <w:jc w:val="both"/>
        <w:rPr/>
      </w:pPr>
      <w:r>
        <w:rPr/>
        <w:tab/>
        <w:t xml:space="preserve">Prosto, ja ne mogu da dozvolim da nama predavanja drže najgori. Sada moram da kažem nešto građanima Srbije i svima vama u sali, jer nije fer da samo mi u Čačku trpimo divljake. Danas je u Čačku u jednom trenutku prekinuta sednica Skupštine grada jer je predsednik Gradskog odbora Dveri u trenutku kada je završavao svoj govor... Dakle, govorio je preko svog vremena i posle opomene nastavio, a kada mu je oduzeta reč čovek je ukrao mikrofon i prekinuo sednicu Skupštine grada. Dobro ste čuli – ukrao je mikrofon. To nije prvi put da divljaci i primitivci iz Dveri prekidaju na taj način sednicu Skupštine grada Čačka, a onda nam njihov šef ovde drži predavanje, ne znam ni ja o čemu. </w:t>
      </w:r>
    </w:p>
    <w:p>
      <w:pPr>
        <w:pStyle w:val="Normal"/>
        <w:tabs>
          <w:tab w:val="clear" w:pos="709"/>
          <w:tab w:val="left" w:pos="1418" w:leader="none"/>
        </w:tabs>
        <w:spacing w:lineRule="auto" w:line="240" w:before="0" w:after="0"/>
        <w:jc w:val="both"/>
        <w:rPr/>
      </w:pPr>
      <w:r>
        <w:rPr/>
        <w:tab/>
        <w:t>Ono što hoću da pohvalim, to su ažurnost ministra i njegovog tima, pristupačnost i komunikacija koju smo uspostavili. To kažem kao član Odbora za obrazovanje. Mogu to da kažem i na primeru grada Čačka gde smo imali određene probleme sa eksternom evaluacijom. Imali smo situaciju da nismo znali da li će da počne školska godina; na kraju, uz jedan kvalitetan dijalog, ti problemi su prevaziđeni. To je nešto što hoću da kažem jer se to u javnosti i u medijima ne vidi dobro, a dobar je princip i pristup. Znamo da često problemi nastaju u nedostatku komunikacije i zato se nadam da ćete nastaviti sa takvim pristupom.</w:t>
      </w:r>
    </w:p>
    <w:p>
      <w:pPr>
        <w:pStyle w:val="Normal"/>
        <w:tabs>
          <w:tab w:val="clear" w:pos="709"/>
          <w:tab w:val="left" w:pos="1418" w:leader="none"/>
        </w:tabs>
        <w:spacing w:lineRule="auto" w:line="240" w:before="0" w:after="0"/>
        <w:jc w:val="both"/>
        <w:rPr/>
      </w:pPr>
      <w:r>
        <w:rPr/>
        <w:tab/>
        <w:t>Kada su u pitanju izmene ovog zakona, jasno je da u ovom trenutku to treba podržati i da treba tim studentima omogućiti da završe fakultete pod onim uslovima pod kojim su ih i upisali. Mnogi od njih su jako dobri studenti, imaju izuzetno visoke proseke i zbog različitih, veoma opravdanih, razloga još uvek nisu završili studije. Postoji neka percepcija u javnosti da su to uglavnom lenji ili nezainteresovani studenti, međutim, nije uvek tako.</w:t>
      </w:r>
    </w:p>
    <w:p>
      <w:pPr>
        <w:pStyle w:val="Normal"/>
        <w:tabs>
          <w:tab w:val="clear" w:pos="709"/>
          <w:tab w:val="left" w:pos="1418" w:leader="none"/>
        </w:tabs>
        <w:spacing w:lineRule="auto" w:line="240" w:before="0" w:after="0"/>
        <w:jc w:val="both"/>
        <w:rPr/>
      </w:pPr>
      <w:r>
        <w:rPr/>
        <w:tab/>
        <w:t>Prethodna reforma visokog obrazovanja trpi posledice delimične primene Bolonjske deklaracije. Fakulteti su mahom prihvatali tu reformu u smislu nametanja obaveza studentima, a kada su u pitanju suštinske stvari, kao što su usklađivanje programa, gradiva, metodologije izvođenja nastave, uvođenja prakse, tu se nije postigao adekvatan rezultat. U tom smislu, ja podržavam zahteve studenata da se održi taj prag od 48 ESPB bodova za prelazak u narednu godinu o trošku budžeta.</w:t>
      </w:r>
    </w:p>
    <w:p>
      <w:pPr>
        <w:pStyle w:val="Normal"/>
        <w:tabs>
          <w:tab w:val="clear" w:pos="709"/>
          <w:tab w:val="left" w:pos="1418" w:leader="none"/>
        </w:tabs>
        <w:spacing w:lineRule="auto" w:line="240" w:before="0" w:after="0"/>
        <w:jc w:val="both"/>
        <w:rPr/>
      </w:pPr>
      <w:r>
        <w:rPr/>
        <w:tab/>
        <w:t xml:space="preserve">Ono što može da se postavi kao pitanje jeste – koji je cilj ograničavanja dužine studiranja? Mogu da se složim da treba da postoji, i smatram da treba da postoji pre svega zbog održavanja kvaliteta znanja i kontinuiteta. Pretpostavka je da neko ko previše dugo studira može da zaboravi ono što je bilo na samom početku ili da veoma kasno prvi put stupi u radni odnos u toj struci, i u tom smislu to mogu da podržim, ali mislim da je sada situacija malo drugačija. </w:t>
      </w:r>
    </w:p>
    <w:p>
      <w:pPr>
        <w:pStyle w:val="Normal"/>
        <w:tabs>
          <w:tab w:val="clear" w:pos="709"/>
          <w:tab w:val="left" w:pos="1418" w:leader="none"/>
        </w:tabs>
        <w:spacing w:lineRule="auto" w:line="240" w:before="0" w:after="0"/>
        <w:jc w:val="both"/>
        <w:rPr/>
      </w:pPr>
      <w:r>
        <w:rPr/>
        <w:tab/>
        <w:t xml:space="preserve">Prosto, postoji ograničenje – osam godina. Kada prođe tih osam godina, studentima se kaže – izvršite reupis, dodaćemo vam par ispita, nastavljate gde ste stali, samo je problem što to morate mnogo da platite. I dalje postoje profesori koji svesno održavaju nisku prolaznost na fakultetima, koji unapred kažu studentima da taj njihov predmet neće mnogo njih položiti (to mogu iz ličnog iskustva da kažem). U takvoj atmosferi, neki studenti se ne snađu, zbog različitih okolnosti. Kad prođe osam godina, neko im kaže – sve je okej, nastavljate dalje, samo morate to da platite. Ja mislim da osnovni cilj tog ograničenja ne sme da bude profit samih fakulteta. </w:t>
      </w:r>
    </w:p>
    <w:p>
      <w:pPr>
        <w:pStyle w:val="Normal"/>
        <w:tabs>
          <w:tab w:val="clear" w:pos="709"/>
          <w:tab w:val="left" w:pos="1418" w:leader="none"/>
        </w:tabs>
        <w:spacing w:lineRule="auto" w:line="240" w:before="0" w:after="0"/>
        <w:jc w:val="both"/>
        <w:rPr/>
      </w:pPr>
      <w:r>
        <w:rPr/>
        <w:tab/>
        <w:t xml:space="preserve">Ono što mi smeta je sledeće. Mogu da razumem studente koji su prvi „bolonjci“, jer su upisali fakultete u neko konfuzno vreme, kada je „bolonja“ tek počela da se primenjuje i nisu osetili benefite reformi. Ono što mi smeta jeste određena licemernost i politikantstvo dela opozicije.  Na samom Odboru, u nekim neformalnim razgovorima sa njima pitao sam ih da li su im stigli ti mejlovi, šta misle o tome. Neki su rekli da apsolutno ne podržavaju to, jer, prosto, oni podležu nekim drugim zakonima, a danas vidimo da se podnose amandmani jer su oni, tobož, mnogo zabrinuti za prve „bolonjce“, za one studente koji trpe posledice njihove reforme obrazovanja. Zakon je donet 2005. godine; imali su sedam godina da određene stvari isprave. Nisu ništa ispravili, a danas su mnogo zabrinuti za njih. </w:t>
      </w:r>
    </w:p>
    <w:p>
      <w:pPr>
        <w:pStyle w:val="Normal"/>
        <w:tabs>
          <w:tab w:val="clear" w:pos="709"/>
          <w:tab w:val="left" w:pos="1418" w:leader="none"/>
        </w:tabs>
        <w:spacing w:lineRule="auto" w:line="240" w:before="0" w:after="0"/>
        <w:jc w:val="both"/>
        <w:rPr/>
      </w:pPr>
      <w:r>
        <w:rPr/>
        <w:tab/>
        <w:t xml:space="preserve">Ono što hoću vas, ministre, da zamolim, jeste da nađemo način da se i tim studentima izađe u susret, da mogu da završe fakultete a da ih to previše ne košta. Postoje fakulteti, u to sam se uverio u razgovoru sa studentima, koji su na to spremni, međutim, postoje i oni koji nisu. </w:t>
      </w:r>
    </w:p>
    <w:p>
      <w:pPr>
        <w:pStyle w:val="Normal"/>
        <w:tabs>
          <w:tab w:val="clear" w:pos="709"/>
          <w:tab w:val="left" w:pos="1418" w:leader="none"/>
        </w:tabs>
        <w:spacing w:lineRule="auto" w:line="240" w:before="0" w:after="0"/>
        <w:jc w:val="both"/>
        <w:rPr/>
      </w:pPr>
      <w:r>
        <w:rPr/>
        <w:tab/>
        <w:t xml:space="preserve">Slažemo se da nam je potreban nov zakon. Neću previše danas govoriti o tome jer bismo otišli daleko, samo ću reći da smatram da reforme visokog obrazovanja treba da prate reforme osnovnog i srednjeg obrazovanja, pre svega u pristupu učenika, nastavnika i profesora od prvog dana školovanja učenika, kako na fakultete ne bi dolazili sa lošim navikama, lošom disciplinom i malo praktičnog znanja. Potrebna nam je, jasno, i reforma upisne politike kako bi fakulteti školovali one kadrove koji su Srbiji potrebni u 21. veku. </w:t>
      </w:r>
    </w:p>
    <w:p>
      <w:pPr>
        <w:pStyle w:val="Normal"/>
        <w:tabs>
          <w:tab w:val="clear" w:pos="709"/>
          <w:tab w:val="left" w:pos="1418" w:leader="none"/>
        </w:tabs>
        <w:spacing w:lineRule="auto" w:line="240" w:before="0" w:after="0"/>
        <w:jc w:val="both"/>
        <w:rPr/>
      </w:pPr>
      <w:r>
        <w:rPr/>
        <w:tab/>
        <w:t>Dakle, dosta tu posla ima. To je posao koji nas čeka i koji treba da ima za cilj da napravi neki realan odnos između obaveza i standarda koje namećemo studentima i, s druge strane, benefita koje oni treba da imaju od same reforme. Toliko, hvala.</w:t>
      </w:r>
    </w:p>
    <w:p>
      <w:pPr>
        <w:pStyle w:val="Normal"/>
        <w:tabs>
          <w:tab w:val="clear" w:pos="709"/>
          <w:tab w:val="left" w:pos="1418" w:leader="none"/>
        </w:tabs>
        <w:spacing w:lineRule="auto" w:line="240" w:before="0" w:after="0"/>
        <w:jc w:val="both"/>
        <w:rPr/>
      </w:pPr>
      <w:r>
        <w:rPr/>
        <w:tab/>
        <w:t>PREDSEDAVAJUĆI: Zahvaljujem. Po Poslovniku, narodni poslanik Balša Božović. Izvolite.</w:t>
      </w:r>
    </w:p>
    <w:p>
      <w:pPr>
        <w:pStyle w:val="Normal"/>
        <w:tabs>
          <w:tab w:val="clear" w:pos="709"/>
          <w:tab w:val="left" w:pos="1418" w:leader="none"/>
        </w:tabs>
        <w:spacing w:lineRule="auto" w:line="240" w:before="0" w:after="0"/>
        <w:jc w:val="both"/>
        <w:rPr/>
      </w:pPr>
      <w:r>
        <w:rPr/>
        <w:tab/>
        <w:t xml:space="preserve">BALŠA BOŽOVIĆ: Zahvaljujem, gospodine Arsiću. Član 106. Malopređašnji govornik je u dobrom delu svog izlaganja govorio o nekoj krađi mikrofona u Čačku, a mi radimo već osmi sat, sa temom dnevnog reda o tome kakva je sudbina studenata koji su se upisali po „bolonji“. </w:t>
      </w:r>
    </w:p>
    <w:p>
      <w:pPr>
        <w:pStyle w:val="Normal"/>
        <w:tabs>
          <w:tab w:val="clear" w:pos="709"/>
          <w:tab w:val="left" w:pos="1418" w:leader="none"/>
        </w:tabs>
        <w:spacing w:lineRule="auto" w:line="240" w:before="0" w:after="0"/>
        <w:jc w:val="both"/>
        <w:rPr/>
      </w:pPr>
      <w:r>
        <w:rPr/>
        <w:tab/>
        <w:t>Mislim da je veoma važno, s obzirom na to da je četvrtak ili petak krajnji rok za njih, da im danas damo informaciju da li postoji politička volja ove vlade da im se izađe u susret ili ne, jer su troškovi toliki da prelaze sto hiljada dinara, u zavisnosti od fakulteta. Zaista bih vas molio da sve buduće govornike uputite na to da zaista govore o tački dnevnog reda, o problemima s kojima se danas suočavaju studenti koji su po „bolonji“ upisali fakultete i studije. Zahvaljujem.</w:t>
      </w:r>
    </w:p>
    <w:p>
      <w:pPr>
        <w:pStyle w:val="Normal"/>
        <w:tabs>
          <w:tab w:val="clear" w:pos="709"/>
          <w:tab w:val="left" w:pos="1418" w:leader="none"/>
        </w:tabs>
        <w:spacing w:lineRule="auto" w:line="240" w:before="0" w:after="0"/>
        <w:jc w:val="both"/>
        <w:rPr/>
      </w:pPr>
      <w:r>
        <w:rPr/>
        <w:tab/>
        <w:t xml:space="preserve">PREDSEDAVAJUĆI: Kolega Božoviću, kad bih radio to što vi od mene tražite, vi biste imali pravo da izgovorite samo prvu rečenicu. </w:t>
      </w:r>
    </w:p>
    <w:p>
      <w:pPr>
        <w:pStyle w:val="Normal"/>
        <w:tabs>
          <w:tab w:val="clear" w:pos="709"/>
          <w:tab w:val="left" w:pos="1418" w:leader="none"/>
        </w:tabs>
        <w:spacing w:lineRule="auto" w:line="240" w:before="0" w:after="0"/>
        <w:jc w:val="both"/>
        <w:rPr/>
      </w:pPr>
      <w:r>
        <w:rPr/>
        <w:tab/>
        <w:t>Pravo na repliku, reč ima narodni poslanik Boško Obradović. Izvolite.</w:t>
      </w:r>
    </w:p>
    <w:p>
      <w:pPr>
        <w:pStyle w:val="Normal"/>
        <w:tabs>
          <w:tab w:val="clear" w:pos="709"/>
          <w:tab w:val="left" w:pos="1418" w:leader="none"/>
        </w:tabs>
        <w:spacing w:lineRule="auto" w:line="240" w:before="0" w:after="0"/>
        <w:jc w:val="both"/>
        <w:rPr/>
      </w:pPr>
      <w:r>
        <w:rPr/>
        <w:tab/>
        <w:t>BOŠKO OBRADOVIĆ: Veliko hvala, predsedavajući. Razumem ja traume Srpske napredne stranke. Razumem da nije lako kada Dveri dokažu da je moguće pobediti SNS, kada ih pobedimo na deset biračkih mesta u Čačku, kada osvojimo 25% glasova na lokalnim izborima i kada smo im tamo najjača opozicija i dokazujemo kako će izgledati uskoro Srbija, kada ojača opozicija Srpskoj naprednoj stranci.</w:t>
      </w:r>
    </w:p>
    <w:p>
      <w:pPr>
        <w:pStyle w:val="Normal"/>
        <w:tabs>
          <w:tab w:val="clear" w:pos="709"/>
          <w:tab w:val="left" w:pos="1418" w:leader="none"/>
        </w:tabs>
        <w:spacing w:lineRule="auto" w:line="240" w:before="0" w:after="0"/>
        <w:jc w:val="both"/>
        <w:rPr/>
      </w:pPr>
      <w:r>
        <w:rPr/>
        <w:tab/>
        <w:t xml:space="preserve">Naravno da treba taj virus zaustaviti i sprečiti da se taj čačanski virus pobune protiv SNS prenese dalje po Srbiji. Međutim, to je nemoguće zaustaviti. Prosto, rađa se nova opozicija Srpskoj naprednoj stranci. Dveri učestvuju u stvaranju te nove opozicije, idemo krupnim koracima ka tome da građani Srbije shvate da postoji alternativa Srpskoj naprednoj stranci i da se ne plaše svih pretnji, laži, kleveta, podmetanja i svega onoga što neprestano svi doživljavamo kada se usudimo da kritikujemo njegovo vrhovno božanstvo i veličanstvo Aleksandra Vučića. </w:t>
      </w:r>
    </w:p>
    <w:p>
      <w:pPr>
        <w:pStyle w:val="Normal"/>
        <w:tabs>
          <w:tab w:val="clear" w:pos="709"/>
          <w:tab w:val="left" w:pos="1418" w:leader="none"/>
        </w:tabs>
        <w:spacing w:lineRule="auto" w:line="240" w:before="0" w:after="0"/>
        <w:jc w:val="both"/>
        <w:rPr/>
      </w:pPr>
      <w:r>
        <w:rPr/>
        <w:tab/>
        <w:t xml:space="preserve">Ljudi, ne plašite se. Vučić je običan čovek, kritikujte ga, budite slobodna opozicija, recite šta mislite. Nisu ti naprednjaci ništa posebno. Jesu malo ojačali, imaju mnogo para, uzeli su sve medije, kradu izbore, sve to znamo, međutim, nije to ništa strašno. Bilo je i pre njih takvih bahatih vlastodržaca, pa ih, evo, danas više nema i gotovo ih niko ne pamti. Tako će i naprednjaci proći. Treba se samo tome opoziciono suprotstavljati, treba biti hrabar, ne treba se plašiti ni Aleksandra Vučića ni bilo koga drugog. </w:t>
      </w:r>
    </w:p>
    <w:p>
      <w:pPr>
        <w:pStyle w:val="Normal"/>
        <w:tabs>
          <w:tab w:val="clear" w:pos="709"/>
          <w:tab w:val="left" w:pos="1418" w:leader="none"/>
        </w:tabs>
        <w:spacing w:lineRule="auto" w:line="240" w:before="0" w:after="0"/>
        <w:jc w:val="both"/>
        <w:rPr/>
      </w:pPr>
      <w:r>
        <w:rPr/>
        <w:tab/>
        <w:t>To je taj čačanski virus koji muči Marka Parezanovića i Srpsku naprednu stranku. Razumljivo je da ono što se dešava u Skupštini grada Čačka njih posebno boli zato što je takva vrsta opozicionog rada koja je tamo prisutna pelcer opozicije za čitavu Srbiju. Hvala vam.</w:t>
      </w:r>
    </w:p>
    <w:p>
      <w:pPr>
        <w:pStyle w:val="Normal"/>
        <w:tabs>
          <w:tab w:val="clear" w:pos="709"/>
          <w:tab w:val="left" w:pos="1418" w:leader="none"/>
        </w:tabs>
        <w:spacing w:lineRule="auto" w:line="240" w:before="0" w:after="0"/>
        <w:jc w:val="both"/>
        <w:rPr/>
      </w:pPr>
      <w:r>
        <w:rPr/>
        <w:tab/>
        <w:t xml:space="preserve">PREDSEDAVAJUĆI: Zahvaljujem, kolega Obradoviću. Potpuno ste u pravu, jednog dana će Srpska napredna stranka izgubiti vlast, samo ne znam da li ćete vi da budete tu da to gledate. </w:t>
      </w:r>
    </w:p>
    <w:p>
      <w:pPr>
        <w:pStyle w:val="Normal"/>
        <w:tabs>
          <w:tab w:val="clear" w:pos="709"/>
          <w:tab w:val="left" w:pos="1418" w:leader="none"/>
        </w:tabs>
        <w:spacing w:lineRule="auto" w:line="240" w:before="0" w:after="0"/>
        <w:jc w:val="both"/>
        <w:rPr/>
      </w:pPr>
      <w:r>
        <w:rPr/>
        <w:tab/>
        <w:t>Pravo na repliku, reč ima narodni poslanik Marko Parezanović. Izvolite.</w:t>
      </w:r>
    </w:p>
    <w:p>
      <w:pPr>
        <w:pStyle w:val="Normal"/>
        <w:tabs>
          <w:tab w:val="clear" w:pos="709"/>
          <w:tab w:val="left" w:pos="1418" w:leader="none"/>
        </w:tabs>
        <w:spacing w:lineRule="auto" w:line="240" w:before="0" w:after="0"/>
        <w:jc w:val="both"/>
        <w:rPr/>
      </w:pPr>
      <w:r>
        <w:rPr/>
        <w:tab/>
        <w:t xml:space="preserve">MARKO PAREZANOVIĆ: Izgleda opet moram prethodnog govornika da podsetim da je u Čačku Srpska napredna stranka pobedila u preko 90 izbornih jedinica, da je ostvarila ubedljivu pobedu, da ima 35 odbornika, a za većinu je potrebno 38. To samo po sebi govori. </w:t>
      </w:r>
    </w:p>
    <w:p>
      <w:pPr>
        <w:pStyle w:val="Normal"/>
        <w:tabs>
          <w:tab w:val="clear" w:pos="709"/>
          <w:tab w:val="left" w:pos="1418" w:leader="none"/>
        </w:tabs>
        <w:spacing w:lineRule="auto" w:line="240" w:before="0" w:after="0"/>
        <w:jc w:val="both"/>
        <w:rPr/>
      </w:pPr>
      <w:r>
        <w:rPr/>
        <w:tab/>
        <w:t>Već smo govorili da se upravo prethodni govornik, koji toliko ne voli Srpsku naprednu stranku, toj istoj Srpskoj naprednoj stranci nekoliko puta javno nudio za koaliciju. A tek kada je odbijen, onda mu odjednom ne valja Srpska napredna stranka. Hvala.</w:t>
      </w:r>
    </w:p>
    <w:p>
      <w:pPr>
        <w:pStyle w:val="Normal"/>
        <w:tabs>
          <w:tab w:val="clear" w:pos="709"/>
          <w:tab w:val="left" w:pos="1418" w:leader="none"/>
        </w:tabs>
        <w:spacing w:lineRule="auto" w:line="240" w:before="0" w:after="0"/>
        <w:jc w:val="both"/>
        <w:rPr/>
      </w:pPr>
      <w:r>
        <w:rPr/>
        <w:tab/>
        <w:t>PREDSEDAVAJUĆI: Opet replika. Evo, gospodine Obradoviću, izvolite.</w:t>
      </w:r>
    </w:p>
    <w:p>
      <w:pPr>
        <w:pStyle w:val="Normal"/>
        <w:tabs>
          <w:tab w:val="clear" w:pos="709"/>
          <w:tab w:val="left" w:pos="1418" w:leader="none"/>
        </w:tabs>
        <w:spacing w:lineRule="auto" w:line="240" w:before="0" w:after="0"/>
        <w:jc w:val="both"/>
        <w:rPr/>
      </w:pPr>
      <w:r>
        <w:rPr/>
        <w:tab/>
        <w:t xml:space="preserve">BOŠKO OBRADOVIĆ: Hvala, gospodine predsedavajući. Mislim da je zaista vreme da odgovorim na ovu, još jednu od čuvenih kleveta iz redova SNS, koja se neprestano ponavlja, kako su se tobože Dveri nudile naprednjacima u Čačku. </w:t>
      </w:r>
    </w:p>
    <w:p>
      <w:pPr>
        <w:pStyle w:val="Normal"/>
        <w:tabs>
          <w:tab w:val="clear" w:pos="709"/>
          <w:tab w:val="left" w:pos="1418" w:leader="none"/>
        </w:tabs>
        <w:spacing w:lineRule="auto" w:line="240" w:before="0" w:after="0"/>
        <w:jc w:val="both"/>
        <w:rPr/>
      </w:pPr>
      <w:r>
        <w:rPr/>
        <w:tab/>
        <w:t xml:space="preserve">Prvo, to ne postoji, nikada se nije desilo. Naprotiv, Srpska napredna stranka je pozivala Dveri na konsultacije o formiranju vlasti nakon ovih izbora. Mi smo se, naravno, na te konsultacije odazvali, ali su se oni opredelili da prave jednu tanku većinu sa SPS-om i nastave da vladaju Čačkom na način kako su vladali do sada. Prosto, ne žele da promene ništa u Srbiji i u Čačku, žele da idu utabanim stazama koje smo već videli u vladavini nekih pre njih. To je ono što je osnovni problem Srpske napredne stranke. Ništa vi novo na srpsku političku scenu niste doneli. I, to je vaš problem sa Dverima, ne pristajete da se u Srbiji nešto zaista promeni. </w:t>
      </w:r>
    </w:p>
    <w:p>
      <w:pPr>
        <w:pStyle w:val="Normal"/>
        <w:tabs>
          <w:tab w:val="clear" w:pos="709"/>
          <w:tab w:val="left" w:pos="1418" w:leader="none"/>
        </w:tabs>
        <w:spacing w:lineRule="auto" w:line="240" w:before="0" w:after="0"/>
        <w:jc w:val="both"/>
        <w:rPr/>
      </w:pPr>
      <w:r>
        <w:rPr/>
        <w:tab/>
        <w:t xml:space="preserve">Znači, vi ste na rečima veliki u borbi protiv korupcije, a nema zakona o ispitivanju porekla imovine. Veliki ste na rečima u bilo kom drugom pogledu, ali nema vaših konkretnih dela. To je problem Srpske napredne stranke. </w:t>
      </w:r>
    </w:p>
    <w:p>
      <w:pPr>
        <w:pStyle w:val="Normal"/>
        <w:tabs>
          <w:tab w:val="clear" w:pos="709"/>
          <w:tab w:val="left" w:pos="1418" w:leader="none"/>
        </w:tabs>
        <w:spacing w:lineRule="auto" w:line="240" w:before="0" w:after="0"/>
        <w:jc w:val="both"/>
        <w:rPr/>
      </w:pPr>
      <w:r>
        <w:rPr/>
        <w:tab/>
        <w:t xml:space="preserve">Pet godina ste na vlasti, nemate rezultate. I dalje se pozivate na vrlo loš režim, prethodni, nikako da se naviknete da ste vi na vlasti. Mnogo vam više prija opozicija i kada nekog drugog kritikujete, a nimalo ne vam ne prija kada vas neko kritikuje. To je ono na šta morate konačno da se naviknete. Vi ste, gospodo naprednjaci, vlast. Vi ste predmet kritikovanja. Vi morate da slušate opoziciju koja vas kritikuje. </w:t>
      </w:r>
    </w:p>
    <w:p>
      <w:pPr>
        <w:pStyle w:val="Normal"/>
        <w:tabs>
          <w:tab w:val="clear" w:pos="709"/>
          <w:tab w:val="left" w:pos="1418" w:leader="none"/>
        </w:tabs>
        <w:spacing w:lineRule="auto" w:line="240" w:before="0" w:after="0"/>
        <w:jc w:val="both"/>
        <w:rPr/>
      </w:pPr>
      <w:r>
        <w:rPr/>
        <w:tab/>
        <w:t xml:space="preserve">Opozicija je dobila podršku građana Srbije da bi ova Skupština Srbije imala ozbiljnu opoziciju koja će vas kritikovati i ne možete vi da se ponašate kao da opozicija ne sme da se čuje. Naravno da opozicija mora da se čuje i da vi morate da naučite da poštujete opoziciju. U krajnjem, možete da naučite nešto od opozicije. Opozicija je često konstruktivna i daje vam veoma konkretne predloge, koje vi ne prihvatate samo zato što dolaze iz opozicije. </w:t>
      </w:r>
    </w:p>
    <w:p>
      <w:pPr>
        <w:pStyle w:val="Normal"/>
        <w:tabs>
          <w:tab w:val="clear" w:pos="709"/>
          <w:tab w:val="left" w:pos="1418" w:leader="none"/>
        </w:tabs>
        <w:spacing w:lineRule="auto" w:line="240" w:before="0" w:after="0"/>
        <w:jc w:val="both"/>
        <w:rPr/>
      </w:pPr>
      <w:r>
        <w:rPr/>
        <w:tab/>
        <w:t xml:space="preserve">PREDSEDAVAJUĆI: Zahvaljujem. Reč ima narodni poslanik Vladimir Orlić, pravo na repliku. </w:t>
      </w:r>
    </w:p>
    <w:p>
      <w:pPr>
        <w:pStyle w:val="Normal"/>
        <w:tabs>
          <w:tab w:val="clear" w:pos="709"/>
          <w:tab w:val="left" w:pos="1418" w:leader="none"/>
        </w:tabs>
        <w:spacing w:lineRule="auto" w:line="240" w:before="0" w:after="0"/>
        <w:jc w:val="both"/>
        <w:rPr/>
      </w:pPr>
      <w:r>
        <w:rPr/>
        <w:tab/>
        <w:t xml:space="preserve">VLADIMIR ORLIĆ: Hvala, gospodine predsedavajući, replika zbog pominjanja stranke. Obraćam se sada pre svega vama, gospodine predsedavajući, jer nemam nameru da dajem na važnosti onome kome je, izgleda, suština boravka na ovom mestu da pokuša da isprovocira repliku, da pokuša da privuče kamere, verovatno željan krupnih kadrova. </w:t>
      </w:r>
    </w:p>
    <w:p>
      <w:pPr>
        <w:pStyle w:val="Normal"/>
        <w:tabs>
          <w:tab w:val="clear" w:pos="709"/>
          <w:tab w:val="left" w:pos="1418" w:leader="none"/>
        </w:tabs>
        <w:spacing w:lineRule="auto" w:line="240" w:before="0" w:after="0"/>
        <w:jc w:val="both"/>
        <w:rPr/>
      </w:pPr>
      <w:r>
        <w:rPr/>
        <w:tab/>
        <w:t xml:space="preserve">Dakle, mislim da ste vi, gospodine predsedavajući, bili potpuno u pravu što ste, mada nije bilo osnova za repliku, ipak dozvolili nekima da ovde govore, mislim na čoveka koji je govorio pre mene. Što više on bude imao prilike da govori, biće očiglednije koliko ništa nema da ponudi i koliko ništa ne zna. </w:t>
      </w:r>
    </w:p>
    <w:p>
      <w:pPr>
        <w:pStyle w:val="Normal"/>
        <w:tabs>
          <w:tab w:val="clear" w:pos="709"/>
          <w:tab w:val="left" w:pos="1418" w:leader="none"/>
        </w:tabs>
        <w:spacing w:lineRule="auto" w:line="240" w:before="0" w:after="0"/>
        <w:jc w:val="both"/>
        <w:rPr/>
      </w:pPr>
      <w:r>
        <w:rPr/>
        <w:tab/>
        <w:t xml:space="preserve">Između ostalog, da sam sebe nazove virusom – nemam apsolutno ništa protiv; da kaže da učestvuje u formiranju nove opozicije, verovatno misleći na one sa kojima je delio binu ispred RIK-a, kojih se sada izgleda stidi, odriče, od njih se distancira – nemam ništa protiv da to ponovi koliko god hoće puta. Pa, i u ovom poslednjem, kada je dokazao da računajući vreme od kada je SNS u poziciji da formira Vladu do danas ne ume ni da broji. Hvala vam lepo. </w:t>
      </w:r>
    </w:p>
    <w:p>
      <w:pPr>
        <w:pStyle w:val="Normal"/>
        <w:tabs>
          <w:tab w:val="clear" w:pos="709"/>
          <w:tab w:val="left" w:pos="1418" w:leader="none"/>
        </w:tabs>
        <w:spacing w:lineRule="auto" w:line="240" w:before="0" w:after="0"/>
        <w:jc w:val="both"/>
        <w:rPr/>
      </w:pPr>
      <w:r>
        <w:rPr/>
        <w:tab/>
        <w:t xml:space="preserve">PREDSEDAVAJUĆI: Reč ima narodni poslanik Gordana Čomić. </w:t>
      </w:r>
    </w:p>
    <w:p>
      <w:pPr>
        <w:pStyle w:val="Normal"/>
        <w:tabs>
          <w:tab w:val="clear" w:pos="709"/>
          <w:tab w:val="left" w:pos="1418" w:leader="none"/>
        </w:tabs>
        <w:spacing w:lineRule="auto" w:line="240" w:before="0" w:after="0"/>
        <w:jc w:val="both"/>
        <w:rPr/>
      </w:pPr>
      <w:r>
        <w:rPr/>
        <w:tab/>
        <w:t xml:space="preserve">GORDANA ČOMIĆ: Zahvaljujem. Gospodine ministre, dvadeset meseci je pred vama. Šta ćete da uradite za tih dvadeset meseci i šta ćete da uradite u kom od tih dvadeset meseci? Ako to ne znate danas da nam odgovorite, mi ćemo se za dvadeset meseci opet ovde videti da bismo produžavali rokove za studente osnovnih studija, postdiplomce i doktorande. </w:t>
      </w:r>
    </w:p>
    <w:p>
      <w:pPr>
        <w:pStyle w:val="Normal"/>
        <w:tabs>
          <w:tab w:val="clear" w:pos="709"/>
          <w:tab w:val="left" w:pos="1418" w:leader="none"/>
        </w:tabs>
        <w:spacing w:lineRule="auto" w:line="240" w:before="0" w:after="0"/>
        <w:jc w:val="both"/>
        <w:rPr/>
      </w:pPr>
      <w:r>
        <w:rPr/>
        <w:tab/>
        <w:t>Šta možete da uradite? Prvo, ono što morate da uradite i što je trebalo da uradite pre ove sednice, to je da dobro proučite Poslovnik Narodne skupštine, Zakon o Narodnoj skupštini i ovlašćenja i nadležnosti svega čime upravljate, i vaše obaveze kada je u pitanju saziv Narodne skupštine čiji ste ministar.</w:t>
      </w:r>
    </w:p>
    <w:p>
      <w:pPr>
        <w:pStyle w:val="Normal"/>
        <w:tabs>
          <w:tab w:val="clear" w:pos="709"/>
          <w:tab w:val="left" w:pos="1418" w:leader="none"/>
        </w:tabs>
        <w:spacing w:lineRule="auto" w:line="240" w:before="0" w:after="0"/>
        <w:jc w:val="both"/>
        <w:rPr/>
      </w:pPr>
      <w:r>
        <w:rPr/>
        <w:tab/>
        <w:t xml:space="preserve">Dakle, da li možete da uradite nešto sa fakultetima? Šta? Smete li da ugrozite nezavisnost fakulteta? Ne smete. Da li možete da uvedete sistem bilo kakvih kriterijuma o tome na kom fakultetu, bilo kog univerziteta, imate najviše problema i sa postdiplomskim, doktorskim studijama i sa osnovnim studijama? Ko će to da vam radi? Na koji način? Po kom ovlašćenju? Kog meseca u sledećih dvadeset? </w:t>
      </w:r>
    </w:p>
    <w:p>
      <w:pPr>
        <w:pStyle w:val="Normal"/>
        <w:tabs>
          <w:tab w:val="clear" w:pos="709"/>
          <w:tab w:val="left" w:pos="1418" w:leader="none"/>
        </w:tabs>
        <w:spacing w:lineRule="auto" w:line="240" w:before="0" w:after="0"/>
        <w:jc w:val="both"/>
        <w:rPr/>
      </w:pPr>
      <w:r>
        <w:rPr/>
        <w:tab/>
        <w:t>Možemo mi ovde da čitamo sastave i recitujemo slike i bajke o tome kako želimo da nam izgleda obrazovanje, dvadeset meseci će proći kao tren. Računajte da je pred vama dvadeset sati, a ne dvadeset meseci. I, otud idu moja dva pitanja.</w:t>
      </w:r>
    </w:p>
    <w:p>
      <w:pPr>
        <w:pStyle w:val="Normal"/>
        <w:tabs>
          <w:tab w:val="clear" w:pos="709"/>
          <w:tab w:val="left" w:pos="1418" w:leader="none"/>
        </w:tabs>
        <w:spacing w:lineRule="auto" w:line="240" w:before="0" w:after="0"/>
        <w:jc w:val="both"/>
        <w:rPr/>
      </w:pPr>
      <w:r>
        <w:rPr/>
        <w:tab/>
        <w:t xml:space="preserve">Prvo pitanje je: zašto niste u konsultacijama pri pripremi izmena i dopuna Predloga zakona razumeli da je Savet upravo to što kaže – savetodavno telo, te ste u svojoj prvoj nameri da bez diskriminacije  uključite u izmene Zakona produženje roka i za studente osnovnih studija, i za postdiplomce i doktorande izostavili postdiplomce i doktorande? </w:t>
      </w:r>
    </w:p>
    <w:p>
      <w:pPr>
        <w:pStyle w:val="Normal"/>
        <w:tabs>
          <w:tab w:val="clear" w:pos="709"/>
          <w:tab w:val="left" w:pos="1418" w:leader="none"/>
        </w:tabs>
        <w:spacing w:lineRule="auto" w:line="240" w:before="0" w:after="0"/>
        <w:jc w:val="both"/>
        <w:rPr/>
      </w:pPr>
      <w:r>
        <w:rPr/>
        <w:tab/>
        <w:t xml:space="preserve">Moj amandman je jedan od mnogih u ovoj sali koji ide u prilog tome da se bez diskriminacije produžava rok i za studente osnovnih studija i za postdiplomce i doktorande zato što bi sve drugo bila diskriminacija jer su oni u istom položaju po trenutno važećem zakonu. </w:t>
      </w:r>
    </w:p>
    <w:p>
      <w:pPr>
        <w:pStyle w:val="Normal"/>
        <w:tabs>
          <w:tab w:val="clear" w:pos="709"/>
          <w:tab w:val="left" w:pos="1418" w:leader="none"/>
        </w:tabs>
        <w:spacing w:lineRule="auto" w:line="240" w:before="0" w:after="0"/>
        <w:jc w:val="both"/>
        <w:rPr/>
      </w:pPr>
      <w:r>
        <w:rPr/>
        <w:tab/>
        <w:t xml:space="preserve">Zašto ste na kraju izostavili studente po „bolonji“? Zašto ne znate da možete da podnesete amandman? Zašto ne uključite Odbor za obrazovanje, koji može da podnese amandman? Ako to ne znate danas, šta je nama garancija da ćete to znati sutra, prekosutra ili za mesec dana? Kada ćete doći u Skupštinu da nam kažete – izmerio sam sistem koji hoću da menjam i znam koji fakulteti, znam koji doktorandi su u najvećem problemu. </w:t>
      </w:r>
    </w:p>
    <w:p>
      <w:pPr>
        <w:pStyle w:val="Normal"/>
        <w:tabs>
          <w:tab w:val="clear" w:pos="709"/>
          <w:tab w:val="left" w:pos="1418" w:leader="none"/>
        </w:tabs>
        <w:spacing w:lineRule="auto" w:line="240" w:before="0" w:after="0"/>
        <w:jc w:val="both"/>
        <w:rPr/>
      </w:pPr>
      <w:r>
        <w:rPr/>
        <w:tab/>
        <w:t xml:space="preserve">Moje drugo pitanje je: da li možete da nam garantujete da ćete vratiti novac studentima osnovnih studija ako su uplatili iznose koje su fakulteti od njih tražili, ili doktorandima od kojih je traženo da se prijave i plate treću godinu doktorskih studija? Da li znate kako se taj novaca vraća, jednom uplaćen? Ko je za to zadužen? O kojoj god sumi da se radi, fakulteti su od studenata i doktoranada taj novac tražili. </w:t>
      </w:r>
    </w:p>
    <w:p>
      <w:pPr>
        <w:pStyle w:val="Normal"/>
        <w:tabs>
          <w:tab w:val="clear" w:pos="709"/>
          <w:tab w:val="left" w:pos="1418" w:leader="none"/>
        </w:tabs>
        <w:spacing w:lineRule="auto" w:line="240" w:before="0" w:after="0"/>
        <w:jc w:val="both"/>
        <w:rPr/>
      </w:pPr>
      <w:r>
        <w:rPr/>
        <w:tab/>
        <w:t xml:space="preserve">Dakle, ta dva pitanja meni pokazuju danas u odgovoru mislite li vi ozbiljno ili vam se čini da je činjenica da imate podršku u Vladi i podršku u Skupštini dovoljna sama po sebi. Četvrti ste ministar koji misli da je to dovoljno, za samo četiri i po godine. Nije dovoljno. Nije dovoljno da se olako izriču stavovi koje smo od vas čuli ovde da se ovde i ne radi o zakonu i da ne znate kako vi možete da podnesete amandman. Nije dovoljno da se da opisna slika i da nam kažete da su na Vladi doneti strateški pravci. Na kojoj sednici Vlade? Kakvi strateški pravci? Strategija nije ušla u fazu izmena. </w:t>
      </w:r>
    </w:p>
    <w:p>
      <w:pPr>
        <w:pStyle w:val="Normal"/>
        <w:tabs>
          <w:tab w:val="clear" w:pos="709"/>
          <w:tab w:val="left" w:pos="1418" w:leader="none"/>
        </w:tabs>
        <w:spacing w:lineRule="auto" w:line="240" w:before="0" w:after="0"/>
        <w:jc w:val="both"/>
        <w:rPr/>
      </w:pPr>
      <w:r>
        <w:rPr/>
        <w:tab/>
        <w:t>Ozbiljne su stvari u pitanju kada je tema visoko obrazovanje u jednom društvu. Volela bih da svi ovde zaista razumemo da je tema obrazovanja, kao i tema zdravstva, tema na kojoj je lako postići saglasnost među nama narodnim poslanicima, kao što je postignuta kada je u pitanju podrška amandmanima. Zahvalna sam razumevanju poslanika Srpske napredne stranke, što zaista ispunjavaju svoju ustavnu dužnost kao narodni poslanici; verovatno će podneti amandman kao odbor ili neko od njih. Meni je svejedno za čiji amandman će se glasati, važno je da doktorandi ne budu diskriminisani, da studenti postdiplomskih studija dobiju svoje pare natrag. Ali, mi je važno i da studenti koji su po „bolonji“ takođe dobiju svoj novac natrag i da im bude omogućeno.</w:t>
      </w:r>
    </w:p>
    <w:p>
      <w:pPr>
        <w:pStyle w:val="Normal"/>
        <w:tabs>
          <w:tab w:val="clear" w:pos="709"/>
          <w:tab w:val="left" w:pos="1418" w:leader="none"/>
        </w:tabs>
        <w:spacing w:lineRule="auto" w:line="240" w:before="0" w:after="0"/>
        <w:jc w:val="both"/>
        <w:rPr/>
      </w:pPr>
      <w:r>
        <w:rPr/>
        <w:tab/>
        <w:t>Dvadeset meseci – na to mislite, ministre. Hvala vam.</w:t>
      </w:r>
    </w:p>
    <w:p>
      <w:pPr>
        <w:pStyle w:val="Normal"/>
        <w:tabs>
          <w:tab w:val="clear" w:pos="709"/>
          <w:tab w:val="left" w:pos="1418" w:leader="none"/>
        </w:tabs>
        <w:spacing w:lineRule="auto" w:line="240" w:before="0" w:after="0"/>
        <w:jc w:val="both"/>
        <w:rPr/>
      </w:pPr>
      <w:r>
        <w:rPr/>
        <w:tab/>
        <w:t>PREDSEDAVAJUĆI: Zahvaljujem. Reč ima narodni poslanik Aleksandra Maletić, a neka se pripremi narodni poslanik Dušan Pavlović.</w:t>
      </w:r>
    </w:p>
    <w:p>
      <w:pPr>
        <w:pStyle w:val="Normal"/>
        <w:tabs>
          <w:tab w:val="clear" w:pos="709"/>
          <w:tab w:val="left" w:pos="1418" w:leader="none"/>
        </w:tabs>
        <w:spacing w:lineRule="auto" w:line="240" w:before="0" w:after="0"/>
        <w:jc w:val="both"/>
        <w:rPr/>
      </w:pPr>
      <w:r>
        <w:rPr/>
        <w:tab/>
        <w:t xml:space="preserve">ALEKSANDRA MALETIĆ: Zahvaljujem, predsedavajući. Uvaženi ministre sa saradnicima, poštovane koleginice i kolege narodni poslanici, danas smo zaista čuli različite govore u vezi s ovim izmenama Zakona o visokom obrazovanju. Kao što je ministar i naznačio, svi su rekli da će glasati za predložene izmene, ali su licemerno govorili o tome šta sve ne valja i propitivali ministra o tome šta će biti urađeno i zašto nisu urađene određene izmene. </w:t>
      </w:r>
    </w:p>
    <w:p>
      <w:pPr>
        <w:pStyle w:val="Normal"/>
        <w:tabs>
          <w:tab w:val="clear" w:pos="709"/>
          <w:tab w:val="left" w:pos="1418" w:leader="none"/>
        </w:tabs>
        <w:spacing w:lineRule="auto" w:line="240" w:before="0" w:after="0"/>
        <w:jc w:val="both"/>
        <w:rPr/>
      </w:pPr>
      <w:r>
        <w:rPr/>
        <w:tab/>
        <w:t xml:space="preserve">Ne treba da zaboravimo da je Zakon o visokom obrazovanju, koji je donet 2005. godine, podržan od većine poslanika koji danas kritikuju izmene i rad Ministarstva, odnosno pre svega Vlade Republike Srbije. </w:t>
      </w:r>
    </w:p>
    <w:p>
      <w:pPr>
        <w:pStyle w:val="Normal"/>
        <w:tabs>
          <w:tab w:val="clear" w:pos="709"/>
          <w:tab w:val="left" w:pos="1418" w:leader="none"/>
        </w:tabs>
        <w:spacing w:lineRule="auto" w:line="240" w:before="0" w:after="0"/>
        <w:jc w:val="both"/>
        <w:rPr/>
      </w:pPr>
      <w:r>
        <w:rPr/>
        <w:tab/>
        <w:t>Ja ću istaći da je Vlada Republike Srbije, na čelu sa Aleksandrom Vučićem, jedna od retkih vlada koje su obrazovanje veoma ozbiljno shvatile, i to ne samo deklarativno. Kada se okrenemo i pogledamo prethodne vlade, videćemo da su svi u svojim ekspozeima posvećivali, doduše dve rečenice samo, obrazovanju, a da se uopšte nisu njime bavili u praksi.</w:t>
      </w:r>
    </w:p>
    <w:p>
      <w:pPr>
        <w:pStyle w:val="Normal"/>
        <w:tabs>
          <w:tab w:val="clear" w:pos="709"/>
          <w:tab w:val="left" w:pos="1418" w:leader="none"/>
        </w:tabs>
        <w:spacing w:lineRule="auto" w:line="240" w:before="0" w:after="0"/>
        <w:jc w:val="both"/>
        <w:rPr/>
      </w:pPr>
      <w:r>
        <w:rPr/>
        <w:tab/>
        <w:t>Danas je situacija mnogo drugačija. Mi već vidimo da je aktuelni ministar doneo nekoliko rešenja koja su bila neophodna, koja su u javnosti odjeknula. To je, pre svega, uvođenje informatike i najava da će se uvesti preduzetničko vaspitanje, što je veoma bitno za dalju politiku prema visokom obrazovanju i obrazovanju uopšte. Ono što je Vlada najavljivala i na čemu se zaista radi, a to možemo da vidimo u praksi prema postupcima koje Vlada sprovodi, jeste da će biti veoma intenzivno i usko povezano obrazovanje sa privredom, pre svega sa privatnim sektorom. To je ono što je nužno da bi se privreda jedne države razvijala.</w:t>
      </w:r>
    </w:p>
    <w:p>
      <w:pPr>
        <w:pStyle w:val="Normal"/>
        <w:tabs>
          <w:tab w:val="clear" w:pos="709"/>
          <w:tab w:val="left" w:pos="1418" w:leader="none"/>
        </w:tabs>
        <w:spacing w:lineRule="auto" w:line="240" w:before="0" w:after="0"/>
        <w:jc w:val="both"/>
        <w:rPr/>
      </w:pPr>
      <w:r>
        <w:rPr/>
        <w:tab/>
        <w:t>Mnogi poslanici su ovde kritikovali, govorili o tome da nisu sprovedene reforme onako kako su najavljivane u prethodnom mandatu Vlade. Međutim, ja se ne bih složila sa time, mada Demokratskoj stranci često ne odgovaraju određeni potezi Srpske napredne stranke, i to apriori, bez obzira na to da li je to istina ili nije. Pretpostavljam da je bivšem režimu mnogo bliži način rada Dragoslava Petrovića, koji ima poseban osvrt na tehnološki razvoj i nauku. Slažem se, verovatno njima ne prija rad Vlade Aleksandra Vučića pošto je verovatno mnogo produktivnije za Republiku da se nenamenski troše novci i na taj način opravdava takozvani, izmišljeni tehnološki razvoj, koji uopšte nije bio primenjivan.</w:t>
      </w:r>
    </w:p>
    <w:p>
      <w:pPr>
        <w:pStyle w:val="Normal"/>
        <w:tabs>
          <w:tab w:val="clear" w:pos="709"/>
          <w:tab w:val="left" w:pos="1418" w:leader="none"/>
        </w:tabs>
        <w:spacing w:lineRule="auto" w:line="240" w:before="0" w:after="0"/>
        <w:jc w:val="both"/>
        <w:rPr/>
      </w:pPr>
      <w:r>
        <w:rPr/>
        <w:tab/>
        <w:t>Prošla vlada je uradila nekoliko bitnih stvari; ne možemo da govorimo o tome da nije urađeno ništa. Ja ću samo napomenuti da, zahvaljujući izmenama u prethodnom mandatu Vlade, danas imamo mogućnost da na jednom mestu imamo zbirno na uvid sve doktorske disertacije koje su odbranjene. Takođe, moram istaći da je uređena oblast priznavanja stranih visokoškolskih isprava. To su dve ključne stvari koje su se veoma često prigovarale vladama, što je upravo Vlada na čelu sa Aleksandrom Vučićem uspela da uradi u prethodnom mandatu.</w:t>
      </w:r>
    </w:p>
    <w:p>
      <w:pPr>
        <w:pStyle w:val="Normal"/>
        <w:tabs>
          <w:tab w:val="clear" w:pos="709"/>
          <w:tab w:val="left" w:pos="1418" w:leader="none"/>
        </w:tabs>
        <w:spacing w:lineRule="auto" w:line="240" w:before="0" w:after="0"/>
        <w:jc w:val="both"/>
        <w:rPr/>
      </w:pPr>
      <w:r>
        <w:rPr/>
        <w:tab/>
        <w:t xml:space="preserve">Ja ću zaista podržati ove izmene. Ne bih rekla da su one kozmetičke prirode jer su veoma bitne, i ne bih govorila o tome. Ne znam kako pojedinci mogu da izađu pred studente i govore o kozmetičkim izmenama kada su one veoma važne za veliki broj studenata u Republici Srbiji. Ja ću podržati ovaj zakon i radujem se najavi izmena i donošenja novog zakona o visokom obrazovanju. Zahvaljujem se. </w:t>
      </w:r>
    </w:p>
    <w:p>
      <w:pPr>
        <w:pStyle w:val="Normal"/>
        <w:tabs>
          <w:tab w:val="clear" w:pos="709"/>
          <w:tab w:val="left" w:pos="1418" w:leader="none"/>
        </w:tabs>
        <w:spacing w:lineRule="auto" w:line="240" w:before="0" w:after="0"/>
        <w:jc w:val="both"/>
        <w:rPr/>
      </w:pPr>
      <w:r>
        <w:rPr/>
        <w:tab/>
        <w:t xml:space="preserve">PREDSEDAVAJUĆI (Đorđe Milićević): Zahvaljujem. Reč ima narodni poslanik Dušan Pavlović. Izvolite. </w:t>
      </w:r>
    </w:p>
    <w:p>
      <w:pPr>
        <w:pStyle w:val="Normal"/>
        <w:tabs>
          <w:tab w:val="clear" w:pos="709"/>
          <w:tab w:val="left" w:pos="1418" w:leader="none"/>
        </w:tabs>
        <w:spacing w:lineRule="auto" w:line="240" w:before="0" w:after="0"/>
        <w:jc w:val="both"/>
        <w:rPr/>
      </w:pPr>
      <w:r>
        <w:rPr/>
        <w:tab/>
        <w:t>DUŠAN PAVLOVIĆ: Ja ću biti vrlo kratak. Hteo bih samo da ministru još jedanput skrenem pažnju na veoma važnu stvar. Ja bih vas molio da mi odgovorite koji je vaš stav po tom pitanju.</w:t>
      </w:r>
    </w:p>
    <w:p>
      <w:pPr>
        <w:pStyle w:val="Normal"/>
        <w:tabs>
          <w:tab w:val="clear" w:pos="709"/>
          <w:tab w:val="left" w:pos="1418" w:leader="none"/>
        </w:tabs>
        <w:spacing w:lineRule="auto" w:line="240" w:before="0" w:after="0"/>
        <w:jc w:val="both"/>
        <w:rPr/>
      </w:pPr>
      <w:r>
        <w:rPr/>
        <w:tab/>
        <w:t>Ovaj zakon uređuje stvar koja se završila. Dakle, studentima je istekao rok, oni su završili studije po sili zakona 30. septembra ove godine. Ne možete im sada produžavati. Odnosno, ono što ste vi uradili u Predlogu zakona – napravili ste zakon sa povratnim dejstvom. Po članu 197. Ustava takvi zakoni su zabranjeni, osim u jednom slučaju – kada se to eksplicitno naglasi i kada se obrazloži koji je javni interes za povratno dejstvo. Toga takođe nema. Nema ni u obrazloženju, nema nigde ni u zakonu.</w:t>
      </w:r>
    </w:p>
    <w:p>
      <w:pPr>
        <w:pStyle w:val="Normal"/>
        <w:tabs>
          <w:tab w:val="clear" w:pos="709"/>
          <w:tab w:val="left" w:pos="1418" w:leader="none"/>
        </w:tabs>
        <w:spacing w:lineRule="auto" w:line="240" w:before="0" w:after="0"/>
        <w:jc w:val="both"/>
        <w:rPr/>
      </w:pPr>
      <w:r>
        <w:rPr/>
        <w:tab/>
        <w:t>Doći ćemo u priliku da neko pokrene postupak pred nekim sudom ili Ustavnim sudom i veoma lako će moći da obori ovaj zakon. Time ćete napraviti medveđu uslugu studentima kojima ste sada omogućili da im se produži status. Ne može da im se produži status jer je njihov status studenta istekao. Možete jedino da im omogućite da se ponovo upišu na te studije, kao što ste to uradili za ove „bolonjce“, dakle, da se konstatuje da je njihov status studenta završen i da im onda omogućite da se ponovo upišu po starom programu. Hvala.</w:t>
      </w:r>
    </w:p>
    <w:p>
      <w:pPr>
        <w:pStyle w:val="Normal"/>
        <w:tabs>
          <w:tab w:val="clear" w:pos="709"/>
          <w:tab w:val="left" w:pos="1418" w:leader="none"/>
        </w:tabs>
        <w:spacing w:lineRule="auto" w:line="240" w:before="0" w:after="0"/>
        <w:jc w:val="both"/>
        <w:rPr/>
      </w:pPr>
      <w:r>
        <w:rPr/>
        <w:tab/>
        <w:t xml:space="preserve">PREDSEDAVAJUĆI: Zahvaljujem. Reč ima narodni poslanik Mihailo Jokić. Izvolite. </w:t>
      </w:r>
    </w:p>
    <w:p>
      <w:pPr>
        <w:pStyle w:val="Normal"/>
        <w:tabs>
          <w:tab w:val="clear" w:pos="709"/>
          <w:tab w:val="left" w:pos="1418" w:leader="none"/>
        </w:tabs>
        <w:spacing w:lineRule="auto" w:line="240" w:before="0" w:after="0"/>
        <w:jc w:val="both"/>
        <w:rPr/>
      </w:pPr>
      <w:r>
        <w:rPr/>
        <w:tab/>
        <w:t>MIHAILO JOKIĆ: Poštovani poslanici, poštovani ministre, mi danas govorimo o izmenama i dopunama Zakona koji je donet 2005. godine. Taj zakon je do sad menjan osam puta. Ovo je njegova deveta promena. U vezi s tim, ja sada imam pitanje za poslanike koji su bili u ovim klupama, za one koji su bili poslanici 28. oktobra 2008. godine. Vi ste tada menjali član 88. i umesto 60 poena dali 48, ali ste dali 48 poena samo za jednu generaciju. Da ste tada vi koji ste bili ovde 28. oktobra 2008. godine to uradili za sve generacije, da ste ispred ovog broja 60 rekli – do 60, ili – u intervalu od 48 do 60, mi ne bismo imali ovih problema.</w:t>
      </w:r>
    </w:p>
    <w:p>
      <w:pPr>
        <w:pStyle w:val="Normal"/>
        <w:tabs>
          <w:tab w:val="clear" w:pos="709"/>
          <w:tab w:val="left" w:pos="1418" w:leader="none"/>
        </w:tabs>
        <w:spacing w:lineRule="auto" w:line="240" w:before="0" w:after="0"/>
        <w:jc w:val="both"/>
        <w:rPr/>
      </w:pPr>
      <w:r>
        <w:rPr/>
        <w:tab/>
        <w:t>Ministre, ja ovo prihvatam, ali visokom obrazovanju je potreban nov zakon. Mislim da ste vi toga svesni. Ono što je dobro, mladim ljudima ste pružili šansu. Smatram da mladim ljudima treba pružiti šansu da uče i da nauče. Ministre, dobro je što ste razgovarali sa studentima, ali jedan moj savet – ministre, razgovarajte i sa nastavnicima. Za bilo koju promenu, za bilo koju reformu, za kvalitet u obrazovanju, potreban je zadovoljan nastavnik. To nemojte nikad zaboraviti.</w:t>
      </w:r>
    </w:p>
    <w:p>
      <w:pPr>
        <w:pStyle w:val="Normal"/>
        <w:tabs>
          <w:tab w:val="clear" w:pos="709"/>
          <w:tab w:val="left" w:pos="1418" w:leader="none"/>
        </w:tabs>
        <w:spacing w:lineRule="auto" w:line="240" w:before="0" w:after="0"/>
        <w:jc w:val="both"/>
        <w:rPr/>
      </w:pPr>
      <w:r>
        <w:rPr/>
        <w:tab/>
        <w:t>Sledeća stvar. Bila je priča da odlaze mladi ljudi. Mladi ljudi su odlazili, odlaze i odlaziće. Po meni, to nije nikakav problem. Bitno je da li se ti mladi ljudi vraćaju. Ja mislim da se ti mladi ljudi posle izvesnog vremena vraćaju u Srbiju, što je najvažnije. Najvažniji cilj je da se kvalifikuju, prekvalifikuju i nauče ono što ne mogu da nauče u zemlji Srbiji, a da onda to vrate zemlji Srbiji.</w:t>
      </w:r>
    </w:p>
    <w:p>
      <w:pPr>
        <w:pStyle w:val="Normal"/>
        <w:tabs>
          <w:tab w:val="clear" w:pos="709"/>
          <w:tab w:val="left" w:pos="1418" w:leader="none"/>
        </w:tabs>
        <w:spacing w:lineRule="auto" w:line="240" w:before="0" w:after="0"/>
        <w:jc w:val="both"/>
        <w:rPr/>
      </w:pPr>
      <w:r>
        <w:rPr/>
        <w:tab/>
        <w:t>Nešto što niko nije rekao o kvalitetu visokog obrazovanja – 2014. godine visokoškolske ustanove u Srbiji učestvovale su u osamnaest odabranih projekata sa ukupnim budžetom od sedamnaest miliona evra. Dalje, u 2014. i 2015. godini visokoškolske ustanove učestvuju u projektima mobilnosti studenata i zaposlenih sa 300 projekata; od 37,8 miliona evra namenjenih zapadnom Balkanu, mi smo povukli 16,3 miliona evra. Mislim da je to za svaku pohvalu i da to građani Srbije treba da znaju.</w:t>
      </w:r>
    </w:p>
    <w:p>
      <w:pPr>
        <w:pStyle w:val="Normal"/>
        <w:tabs>
          <w:tab w:val="clear" w:pos="709"/>
          <w:tab w:val="left" w:pos="1418" w:leader="none"/>
        </w:tabs>
        <w:spacing w:lineRule="auto" w:line="240" w:before="0" w:after="0"/>
        <w:jc w:val="both"/>
        <w:rPr/>
      </w:pPr>
      <w:r>
        <w:rPr/>
        <w:tab/>
        <w:t xml:space="preserve">Na kraju, ministre, nešto vezano za srednje obrazovanje. Vi ste bili u Valjevu, i hvala vam što ste bili, videli ste našu Poljoprivrednu školu, koja je već u dualnom obrazovanju. Imamo Tehničku školu, koja je takođe na tom nivou. Ono što je, ministre, važno, jeste realizacija praktične nastave. Ja vas molim da shvatite da deo praktične nastave, naročito onaj početni, mora biti realizovan u školama, školskim radionicama, da je to početak, a da nastavak sledi u preduzećima i privredi. Zbog toga, da bi se to realizovalo, morate pogledati Pravilnik o finansiranju ustanova srednjeg obrazovanja i morate ga doterati, dograditi da se isforsiraju one škole koje imaju školske radionice. Znači, nijedna škola ne može dobiti obrazovni profil trećeg stepena ili drugog stepena ako nema odgovarajuću školsku radionicu. Zato je potrebno raditi i na pravilniku koji govori o mreži škola. </w:t>
      </w:r>
    </w:p>
    <w:p>
      <w:pPr>
        <w:pStyle w:val="Normal"/>
        <w:tabs>
          <w:tab w:val="clear" w:pos="709"/>
          <w:tab w:val="left" w:pos="1418" w:leader="none"/>
        </w:tabs>
        <w:spacing w:lineRule="auto" w:line="240" w:before="0" w:after="0"/>
        <w:jc w:val="both"/>
        <w:rPr/>
      </w:pPr>
      <w:r>
        <w:rPr/>
        <w:tab/>
        <w:t>Sve su to stvari koje rešavaju direktno kvalitet srednjeg obrazovanja, ali vi znate da je osnova visokog obrazovanja srednje obrazovanje i da srednje obrazovanje direktno utiče na kvalitet visokog obrazovanja.</w:t>
      </w:r>
    </w:p>
    <w:p>
      <w:pPr>
        <w:pStyle w:val="Normal"/>
        <w:tabs>
          <w:tab w:val="clear" w:pos="709"/>
          <w:tab w:val="left" w:pos="1418" w:leader="none"/>
        </w:tabs>
        <w:spacing w:lineRule="auto" w:line="240" w:before="0" w:after="0"/>
        <w:jc w:val="both"/>
        <w:rPr/>
      </w:pPr>
      <w:r>
        <w:rPr/>
        <w:tab/>
        <w:t>Verujem, znajući i čitajući šta ste sve uradili do sada, da ćete sigurno uspeti. Želim vam puno sreće. Hvala.</w:t>
      </w:r>
    </w:p>
    <w:p>
      <w:pPr>
        <w:pStyle w:val="Normal"/>
        <w:tabs>
          <w:tab w:val="clear" w:pos="709"/>
          <w:tab w:val="left" w:pos="1418" w:leader="none"/>
        </w:tabs>
        <w:spacing w:lineRule="auto" w:line="240" w:before="0" w:after="0"/>
        <w:jc w:val="both"/>
        <w:rPr/>
      </w:pPr>
      <w:r>
        <w:rPr/>
        <w:tab/>
        <w:t xml:space="preserve">PREDSEDAVAJUĆI: Zahvaljujem. Reč ima narodni poslanik Nikola Savić. Izvolite. </w:t>
      </w:r>
    </w:p>
    <w:p>
      <w:pPr>
        <w:pStyle w:val="Normal"/>
        <w:tabs>
          <w:tab w:val="clear" w:pos="709"/>
          <w:tab w:val="left" w:pos="1418" w:leader="none"/>
        </w:tabs>
        <w:spacing w:lineRule="auto" w:line="240" w:before="0" w:after="0"/>
        <w:jc w:val="both"/>
        <w:rPr/>
      </w:pPr>
      <w:r>
        <w:rPr/>
        <w:tab/>
        <w:t>NIKOLA SAVIĆ: Dame i gospodo narodni poslanici, danas razmatramo izmene i dopune još jednog zakona koji se tiče obrazovanja. Ovaj put u pitanju je visoko obrazovanje. Na prvi pogled, ovo je samo rutinska stvar gde treba da se prolongiraju određeni rokovi kako bi se još jednom izašlo u susret studentima. Međutim, obrazovanje ni pod kojim uslovima nije rutinska stvar, obrazovanje ima strateški značaj za svaku zemlju.</w:t>
      </w:r>
    </w:p>
    <w:p>
      <w:pPr>
        <w:pStyle w:val="Normal"/>
        <w:tabs>
          <w:tab w:val="clear" w:pos="709"/>
          <w:tab w:val="left" w:pos="1418" w:leader="none"/>
        </w:tabs>
        <w:spacing w:lineRule="auto" w:line="240" w:before="0" w:after="0"/>
        <w:jc w:val="both"/>
        <w:rPr/>
      </w:pPr>
      <w:r>
        <w:rPr/>
        <w:tab/>
        <w:t xml:space="preserve"> Ja ću u svom izlaganju govoriti o jednom posebnom aspektu obrazovanja, o kojem niko nije ovde govorio, ali pre toga treba da vidimo šta je to u stvari obrazovanje. Da bi se video breg, mora se doći do njega. Da bi se videla planina, mora se udaljiti od nje. Obrazovanje, to je stvaranje čoveka, i to čoveka sa velikim slovom „č“. Ali kako stvoriti takvog čoveka? Ko su ti koji treba da stvore takvog čoveka? Nažalost, danas u Srbiji ima malo takvih, danas ima malo pravih učitelja. </w:t>
      </w:r>
    </w:p>
    <w:p>
      <w:pPr>
        <w:pStyle w:val="Normal"/>
        <w:tabs>
          <w:tab w:val="clear" w:pos="709"/>
          <w:tab w:val="left" w:pos="1418" w:leader="none"/>
        </w:tabs>
        <w:spacing w:lineRule="auto" w:line="240" w:before="0" w:after="0"/>
        <w:jc w:val="both"/>
        <w:rPr/>
      </w:pPr>
      <w:r>
        <w:rPr/>
        <w:tab/>
        <w:t xml:space="preserve">Kad kažem učitelj, tu pre svega mislim na sve one koji učestvuju u obrazovnom procesu. Učitelj, odnosno onaj koji obrazuje, ima izuzetno važnu ulogu. U svim kulturama najveći ljudi nazivani su učiteljima. U Indiji je Mahatma Gandi nazivan učiteljem; znamo svi da je Sveti Sava kod nas nazivan učiteljem; apostoli su Hrista nazivali učiteljem. Dakle, učitelj treba da bude onaj koji je u stanju da pruži odgovarajuća znanja, da otvori vidike i, pre svega, da da odgovor na najvažnija pitanja. </w:t>
      </w:r>
    </w:p>
    <w:p>
      <w:pPr>
        <w:pStyle w:val="Normal"/>
        <w:tabs>
          <w:tab w:val="clear" w:pos="709"/>
          <w:tab w:val="left" w:pos="1418" w:leader="none"/>
        </w:tabs>
        <w:spacing w:lineRule="auto" w:line="240" w:before="0" w:after="0"/>
        <w:jc w:val="both"/>
        <w:rPr/>
      </w:pPr>
      <w:r>
        <w:rPr/>
        <w:tab/>
        <w:t>Pokazatelj uspešnosti neke obrazovne ustanove nije samo nivo usvojenih profesionalnih znanja. Pokazatelj uspešnosti obrazovne ustanove je i čovečnost njihovih diplomaca. Kvalitet obrazovne ustanove ne meri se kvalitetom fasade, nego pre svega kvalitetom ljudi, kvalitetom diplomaca koji izlaze iz te ustanove. Ako čovek odlično zna matematiku, ali nema časti, nema visoke ciljeve, to je neobrazovan čovek. Apostol Pavle je u svojoj poruci Korinćanima govorio. „Ako jezike čovečije i anđeoske govorim, a ljubavi nemam, onda sam kimval koji ječi i zvono koje zveči“.</w:t>
      </w:r>
    </w:p>
    <w:p>
      <w:pPr>
        <w:pStyle w:val="Normal"/>
        <w:tabs>
          <w:tab w:val="clear" w:pos="709"/>
          <w:tab w:val="left" w:pos="1418" w:leader="none"/>
        </w:tabs>
        <w:spacing w:lineRule="auto" w:line="240" w:before="0" w:after="0"/>
        <w:jc w:val="both"/>
        <w:rPr/>
      </w:pPr>
      <w:r>
        <w:rPr/>
        <w:tab/>
        <w:t xml:space="preserve">Srbiji danas trebaju istinske škole i istinski fakulteti. Međutim, naš evropski put uništio je sve ono što je ostalo od našeg obrazovanja. To je posebno došlo do izražaja kada je uveden bolonjski sistem obrazovanja. Obrazovne ustanove koje se danas predstavljaju za elitne su to samo prema spoljnom sjaju. Pitajte diplomce takvih ustanova šta je dobro, šta je zlo i oni će početi lupati gluposti. Ako ih pitate kakav pogled na svet pruža njihova ustanova, dobićete isti odgovor. Međutim, ne treba kriviti takve diplomce zbog toga. Oni su „napumpani“ sekundarnim znanjima, dok im primarna znanja nisu ni pružena. Takvi diplomci su pošteđeni svih važnih znanja, kao što je recimo teorija o evoluciji, skup religija, filozofske škole i tako dalje. </w:t>
      </w:r>
    </w:p>
    <w:p>
      <w:pPr>
        <w:pStyle w:val="Normal"/>
        <w:tabs>
          <w:tab w:val="clear" w:pos="709"/>
          <w:tab w:val="left" w:pos="1418" w:leader="none"/>
        </w:tabs>
        <w:spacing w:lineRule="auto" w:line="240" w:before="0" w:after="0"/>
        <w:jc w:val="both"/>
        <w:rPr/>
      </w:pPr>
      <w:r>
        <w:rPr/>
        <w:tab/>
        <w:t xml:space="preserve">Vojnik koga su obučili da rukuje oružjem, a nisu mu rekli kuda treba da puca, pucaće na onu stranu gde mu je najzgodnije. </w:t>
      </w:r>
    </w:p>
    <w:p>
      <w:pPr>
        <w:pStyle w:val="Normal"/>
        <w:tabs>
          <w:tab w:val="clear" w:pos="709"/>
          <w:tab w:val="left" w:pos="1418" w:leader="none"/>
        </w:tabs>
        <w:spacing w:lineRule="auto" w:line="240" w:before="0" w:after="0"/>
        <w:jc w:val="both"/>
        <w:rPr/>
      </w:pPr>
      <w:r>
        <w:rPr/>
        <w:tab/>
        <w:t xml:space="preserve">Evo, na primer, našim diplomcima danas niko ne govori da su se po završetku Drugog svetskog rata SAD zalagale da se pogube sve nacističke vođe, i to bez suđenja, i da su se Rusi tome suprotstavili. Ili, takvim diplomcima niko ne govori danas da je jedna od najdemokratskijih evropskih država, Švajcarska, dala pravo glasa ženama tek 1971. godine, čak se u jednom od kantona to se desilo i mnogo kasnije, 1990. godine. Zato ne treba da čudi što naši današnji diplomci, naša današnja omladina Ameriku i zapadne zemlje doživljava kao ideal slobode, demokratije, prosvećenosti i svega ostalog, dok Rusiju doživljava na sasvim drugačiji način. </w:t>
      </w:r>
    </w:p>
    <w:p>
      <w:pPr>
        <w:pStyle w:val="Normal"/>
        <w:tabs>
          <w:tab w:val="clear" w:pos="709"/>
          <w:tab w:val="left" w:pos="1418" w:leader="none"/>
        </w:tabs>
        <w:spacing w:lineRule="auto" w:line="240" w:before="0" w:after="0"/>
        <w:jc w:val="both"/>
        <w:rPr/>
      </w:pPr>
      <w:r>
        <w:rPr/>
        <w:tab/>
        <w:t>Bolonjski sistem obrazovanja studentima smišljeno uskraćuje integralno znanje. Ovo je neko uradio namerno, iz Evrope je stiglo. Naravno, naši ljudi koji su bili na vlasti nisu mogli da se odupru tome i to su prihvatili.</w:t>
      </w:r>
    </w:p>
    <w:p>
      <w:pPr>
        <w:pStyle w:val="Normal"/>
        <w:tabs>
          <w:tab w:val="clear" w:pos="709"/>
          <w:tab w:val="left" w:pos="1418" w:leader="none"/>
        </w:tabs>
        <w:spacing w:lineRule="auto" w:line="240" w:before="0" w:after="0"/>
        <w:jc w:val="both"/>
        <w:rPr/>
      </w:pPr>
      <w:r>
        <w:rPr/>
        <w:tab/>
        <w:t xml:space="preserve">„Bolonja“ pruža samo opismenjavanje, ali nikako potpuno i integralno znanje. Obrazovan čovek poseduje potpuno znanje o svetu u kome živi. Obrazovan čovek zna kuda, gde i odakle ide, i to u punom smislu tih reči. Obrazovan čovek ne može biti prevaren zato što poznaje socijalne zakone. Opismenjeni prema „bolonji“ namenjen je samo prodaji na tržištu rada. On upada u sve zamke koje mu stoje na putu. </w:t>
      </w:r>
    </w:p>
    <w:p>
      <w:pPr>
        <w:pStyle w:val="Normal"/>
        <w:tabs>
          <w:tab w:val="clear" w:pos="709"/>
          <w:tab w:val="left" w:pos="1418" w:leader="none"/>
        </w:tabs>
        <w:spacing w:lineRule="auto" w:line="240" w:before="0" w:after="0"/>
        <w:jc w:val="both"/>
        <w:rPr/>
      </w:pPr>
      <w:r>
        <w:rPr/>
        <w:tab/>
        <w:t xml:space="preserve">Uhvatio sam se jedne ozbiljne teme i nastaviću u tom tonu. Ovde postoji jedan objektivan problem. O čemu se radi? Čovek ne može posedovati ogromno znanje, bez obzira na to o kome se radi. I, sada je pitanje kako kofu nasuti u čašu. Međutim, čovek može posedovati apsolutno znanje. Ovo je teško objasniti trodimenzionalnom logikom, ali apsolutno znanje je vera, ljubav, čast, rodoljublje itd. Ova znanja ne podležu racionalnoj logici. Ovakvoj vrsti znanja nije potrebna eksperimentalna i logička potvrda. </w:t>
      </w:r>
    </w:p>
    <w:p>
      <w:pPr>
        <w:pStyle w:val="Normal"/>
        <w:tabs>
          <w:tab w:val="clear" w:pos="709"/>
          <w:tab w:val="left" w:pos="1418" w:leader="none"/>
        </w:tabs>
        <w:spacing w:lineRule="auto" w:line="240" w:before="0" w:after="0"/>
        <w:jc w:val="both"/>
        <w:rPr/>
      </w:pPr>
      <w:r>
        <w:rPr/>
        <w:tab/>
        <w:t xml:space="preserve">Čovek se od drugih bića razlikuje po tome što ima mogućnosti da veruje. Sva verovanja su apsolutna, isključiva i netolerantna. Nijedno verovanje ne podleže, kao što sam rekao, racionalnoj logici. Čoveku se apsolutno znanje ne može dati u racionalnom obliku, ali mu se može dati u iracionalnom. Što se tiče ostalih stvari, najveća verovanja zasnivaju se na metafizici, dok su najslabija verovanja zasnovana na logičkim i eksperimentalnim ispitivanjima. </w:t>
      </w:r>
    </w:p>
    <w:p>
      <w:pPr>
        <w:pStyle w:val="Normal"/>
        <w:tabs>
          <w:tab w:val="clear" w:pos="709"/>
          <w:tab w:val="left" w:pos="1418" w:leader="none"/>
        </w:tabs>
        <w:spacing w:lineRule="auto" w:line="240" w:before="0" w:after="0"/>
        <w:jc w:val="both"/>
        <w:rPr/>
      </w:pPr>
      <w:r>
        <w:rPr/>
        <w:tab/>
        <w:t xml:space="preserve">Dakle, većina ljudi nema mogućnost da sve shvati i ako ih učimo nečem drugom osim matematike, fizike, engleskog itd., oni ne mogu to da shvate. Nepotpuno shvatanje neke situacije gore je od potpunog neshvatanja. Ovo možda izgleda kao paradoks, ali je tako. </w:t>
      </w:r>
    </w:p>
    <w:p>
      <w:pPr>
        <w:pStyle w:val="Normal"/>
        <w:tabs>
          <w:tab w:val="clear" w:pos="709"/>
          <w:tab w:val="left" w:pos="1418" w:leader="none"/>
        </w:tabs>
        <w:spacing w:lineRule="auto" w:line="240" w:before="0" w:after="0"/>
        <w:jc w:val="both"/>
        <w:rPr/>
      </w:pPr>
      <w:r>
        <w:rPr/>
        <w:tab/>
        <w:t xml:space="preserve">Evo jednog primera za to. U carskoj Rusiji, pri Svetom sinodu Ruske pravoslavne crkve, postojao je velikodostojnik (ili ober-prokurator, kako su ga tamo zvali) koji je bio zadužen za odnos crkve i države po pitanju obrazovanja. Jedan od takvih, Konstantin Pobedonoscev, istupao je u korist ograničenja obrazovanja. On je govorio: „Navodnjavanje polupismenih ljudi u društvu predstavlja navodnjavanje zemlje materijalom koji je idealan za manipulaciju, odnosno materijalom, topovskim mesom raznih revolucija“. U to vreme su ga optuživali zbog toga, ali ispostavilo se da je čovek zaista bio u pravu. </w:t>
      </w:r>
    </w:p>
    <w:p>
      <w:pPr>
        <w:pStyle w:val="Normal"/>
        <w:tabs>
          <w:tab w:val="clear" w:pos="709"/>
          <w:tab w:val="left" w:pos="1418" w:leader="none"/>
        </w:tabs>
        <w:spacing w:lineRule="auto" w:line="240" w:before="0" w:after="0"/>
        <w:jc w:val="both"/>
        <w:rPr/>
      </w:pPr>
      <w:r>
        <w:rPr/>
        <w:tab/>
        <w:t xml:space="preserve">Odsustvo ozbiljnog obrazovanja dovodi do ogromnog broja obrazovanih neznalica, kojima je lako manipulisati. Takvima je uvek moguće manipulisati i nikakva matematika, nikakav engleski i nikakvo poznavanje nekih drugih predmeta ne može ih spasti od toga. </w:t>
      </w:r>
    </w:p>
    <w:p>
      <w:pPr>
        <w:pStyle w:val="Normal"/>
        <w:tabs>
          <w:tab w:val="clear" w:pos="709"/>
          <w:tab w:val="left" w:pos="1418" w:leader="none"/>
        </w:tabs>
        <w:spacing w:lineRule="auto" w:line="240" w:before="0" w:after="0"/>
        <w:jc w:val="both"/>
        <w:rPr/>
      </w:pPr>
      <w:r>
        <w:rPr/>
        <w:tab/>
        <w:t xml:space="preserve">Imamo situaciju da je bilo mnogo onih koji su bili odlični studenti, ali im to nije donelo sreću; nije im donelo ni materijalnu korist. To je zbog toga što su pošli za lažnim orijentirima koje im je sistem pružio i, naravno, zalutali su. Evo možda odgovora na jedno političko pitanje – zbog čega u našem političkom sistemu, pa i u ovoj sali, ima mnogo onih koji su promenili sve moguće stranke. </w:t>
      </w:r>
    </w:p>
    <w:p>
      <w:pPr>
        <w:pStyle w:val="Normal"/>
        <w:tabs>
          <w:tab w:val="clear" w:pos="709"/>
          <w:tab w:val="left" w:pos="1418" w:leader="none"/>
        </w:tabs>
        <w:spacing w:lineRule="auto" w:line="240" w:before="0" w:after="0"/>
        <w:jc w:val="both"/>
        <w:rPr/>
      </w:pPr>
      <w:r>
        <w:rPr/>
        <w:tab/>
        <w:t xml:space="preserve">Danas u Srbiji ne postoji nijedna obrazovna ustanova čiji je cilj da obrazuje čoveka u punom smislu. Praktično, sve škole i svi univerziteti namenjeni su samo opismenjavanju. Čak i one obrazovne ustanove koje se predstavljaju i smatraju za elitne u suštini predstavljaju samo zanatlijska učilišta. </w:t>
      </w:r>
    </w:p>
    <w:p>
      <w:pPr>
        <w:pStyle w:val="Normal"/>
        <w:tabs>
          <w:tab w:val="clear" w:pos="709"/>
          <w:tab w:val="left" w:pos="1418" w:leader="none"/>
        </w:tabs>
        <w:spacing w:lineRule="auto" w:line="240" w:before="0" w:after="0"/>
        <w:jc w:val="both"/>
        <w:rPr/>
      </w:pPr>
      <w:r>
        <w:rPr/>
        <w:tab/>
        <w:t>Zbog toga imamo situaciju da se na konkurse za policijske i vojne škole prijavljuje veći broj kandidata za jedno mesto, i to u momentu kada služba u vojsci, policiji, armiji nije više tako kurentna i popularna kao što je nekada bila.</w:t>
      </w:r>
    </w:p>
    <w:p>
      <w:pPr>
        <w:pStyle w:val="Normal"/>
        <w:tabs>
          <w:tab w:val="clear" w:pos="709"/>
          <w:tab w:val="left" w:pos="1418" w:leader="none"/>
        </w:tabs>
        <w:spacing w:lineRule="auto" w:line="240" w:before="0" w:after="0"/>
        <w:jc w:val="both"/>
        <w:rPr/>
      </w:pPr>
      <w:r>
        <w:rPr/>
        <w:tab/>
        <w:t>Imamo i situaciju da nam studenti odlaze u inostranstvo. Međutim, tamo ne nalaze ono što traže i opet dolaze, dopadaju u škole drugog nivoa. To je problem koji takođe ova vlada i ovo ministarstvo treba da razmatraju.</w:t>
      </w:r>
    </w:p>
    <w:p>
      <w:pPr>
        <w:pStyle w:val="Normal"/>
        <w:tabs>
          <w:tab w:val="clear" w:pos="709"/>
          <w:tab w:val="left" w:pos="1418" w:leader="none"/>
        </w:tabs>
        <w:spacing w:lineRule="auto" w:line="240" w:before="0" w:after="0"/>
        <w:jc w:val="both"/>
        <w:rPr/>
      </w:pPr>
      <w:r>
        <w:rPr/>
        <w:tab/>
        <w:t xml:space="preserve">Pravo obrazovanje nikada se ne svodi samo na intelekt. Goli intelekt je lakše kupiti nego jeftin kompjuter. Prava nauka se hrani mislima. Pametan zna koliko ne zna, dok budala uvek sve zna. </w:t>
      </w:r>
    </w:p>
    <w:p>
      <w:pPr>
        <w:pStyle w:val="Normal"/>
        <w:tabs>
          <w:tab w:val="clear" w:pos="709"/>
          <w:tab w:val="left" w:pos="1418" w:leader="none"/>
        </w:tabs>
        <w:spacing w:lineRule="auto" w:line="240" w:before="0" w:after="0"/>
        <w:jc w:val="both"/>
        <w:rPr/>
      </w:pPr>
      <w:r>
        <w:rPr/>
        <w:tab/>
        <w:t>Pošto vreme ističe, da privodim kraju.</w:t>
      </w:r>
    </w:p>
    <w:p>
      <w:pPr>
        <w:pStyle w:val="Normal"/>
        <w:tabs>
          <w:tab w:val="clear" w:pos="709"/>
          <w:tab w:val="left" w:pos="1418" w:leader="none"/>
        </w:tabs>
        <w:spacing w:lineRule="auto" w:line="240" w:before="0" w:after="0"/>
        <w:jc w:val="both"/>
        <w:rPr/>
      </w:pPr>
      <w:r>
        <w:rPr/>
        <w:tab/>
        <w:t>Centralna tema ovog mog izlaganja u stvari je tvrdnja da glavni kvalitet obrazovanja nije samo goli intelekt, videli smo da se on može kupiti, nego intelekt koji proizilazi pre svega iz moralnih principa. Zato imamo situaciju da imamo mnogo poštenih, časnih ljudi koji nisu nadareni intelektom, kojima je mnogo lako manipulisati i koji su baš zbog toga u stanju da urade neke nečasne stvari iako to nije primereno njihovoj prirodi. I obrnuto, imamo mnogo onih koji su obrazovani, poseduju intelekt, ali nemaju časti, nemaju moralne i ljudske kvalitete i opet prave isto kao i ovi prvi. Jednostavno, jedno bez drugog ne može, ili se pokazuje kao nedovoljno.</w:t>
      </w:r>
    </w:p>
    <w:p>
      <w:pPr>
        <w:pStyle w:val="Normal"/>
        <w:tabs>
          <w:tab w:val="clear" w:pos="709"/>
          <w:tab w:val="left" w:pos="1418" w:leader="none"/>
        </w:tabs>
        <w:spacing w:lineRule="auto" w:line="240" w:before="0" w:after="0"/>
        <w:jc w:val="both"/>
        <w:rPr/>
      </w:pPr>
      <w:r>
        <w:rPr/>
        <w:tab/>
        <w:t>Na kraju, da zaključim, obrazovan čovek nije onaj koji odlično zna matematiku, fiziku, engleski ili bilo šta; obrazovan čovek je onaj čovek koji zna odgovor na najvažnija pitanja. Hvala na pažnji.</w:t>
      </w:r>
    </w:p>
    <w:p>
      <w:pPr>
        <w:pStyle w:val="Normal"/>
        <w:tabs>
          <w:tab w:val="clear" w:pos="709"/>
          <w:tab w:val="left" w:pos="1418" w:leader="none"/>
        </w:tabs>
        <w:spacing w:lineRule="auto" w:line="240" w:before="0" w:after="0"/>
        <w:jc w:val="both"/>
        <w:rPr/>
      </w:pPr>
      <w:r>
        <w:rPr/>
        <w:tab/>
        <w:t>PREDSEDAVAJUĆI: Zahvaljujem, gospodine Saviću. Reč ima narodni poslanik Marko Atlagić, a neka se pripremi narodna poslanica Nataša Vučković.</w:t>
        <w:tab/>
      </w:r>
    </w:p>
    <w:p>
      <w:pPr>
        <w:pStyle w:val="Normal"/>
        <w:tabs>
          <w:tab w:val="clear" w:pos="709"/>
          <w:tab w:val="left" w:pos="1418" w:leader="none"/>
        </w:tabs>
        <w:spacing w:lineRule="auto" w:line="240" w:before="0" w:after="0"/>
        <w:jc w:val="both"/>
        <w:rPr/>
      </w:pPr>
      <w:r>
        <w:rPr/>
        <w:tab/>
        <w:t xml:space="preserve">MARKO ATLAGIĆ: Poštovani potpredsedniče Narodne skupštine Republike Srbije, gospodine ministre Šarčeviću sa saradnicima, dame i gospodo narodni poslanici, poštovani građani Srbije i gospodo studenti koji pratite večeras ovaj prenos, visoko obrazovanje u Republici Srbiji, kao i osnovno i srednje obrazovanje, spada u red onih sektora koji su u tranziciji doživeli najveće poremećaje, tako da je čitav vaspitnoobrazovni sistem od jednog prestižnog nivoa potonuo, za vreme vlasti bivšeg režima, u najveću krizu u nacionalnoj istoriji školstva i pedagoških ideja. Znanje, vaspitanje i obrazovanje svih građana Republike Srbije, pretpostavke su demokratije. Oni je jačaju, a neznanje pogoduje diktaturi. </w:t>
      </w:r>
    </w:p>
    <w:p>
      <w:pPr>
        <w:pStyle w:val="Normal"/>
        <w:tabs>
          <w:tab w:val="clear" w:pos="709"/>
          <w:tab w:val="left" w:pos="1418" w:leader="none"/>
        </w:tabs>
        <w:spacing w:lineRule="auto" w:line="240" w:before="0" w:after="0"/>
        <w:jc w:val="both"/>
        <w:rPr/>
      </w:pPr>
      <w:r>
        <w:rPr/>
        <w:tab/>
        <w:t xml:space="preserve">Poštovane dame i gospodo narodni poslanici, mnoge ozbiljne vlade, ozbiljnih zemalja, u svojim programima daju vaspitanju i obrazovanju značajno mesto. I naš srpski predsednik Vlade Republike Srbije, gospodin Aleksandar Vučić, dao mu je istaknuto mesto u svom ekspozeu prilikom izbora nove vlade, 9. avgusta gospodnje 2016. godine, u ovom visokom domu Narodne skupštine Republike Srbije. Inače, ekspoze predsednika Vlade Aleksandra Vučića je najtransparentniji, najsveobuhvatniji, najprecizniji, najveći (260 strana, skraćena verzija) i najbolji od svih prethodnih (ukupno 73) ekspozea predsednika vlada Srbije, počevši od prvog predsednika Vlade moderne Srbije Prote Mateje Nenadovića 1805. godine do danas, uključujući i ekspoze predsednika Vučića iz 2014. godine, koji je imao 86 strana. </w:t>
      </w:r>
    </w:p>
    <w:p>
      <w:pPr>
        <w:pStyle w:val="Normal"/>
        <w:tabs>
          <w:tab w:val="clear" w:pos="709"/>
          <w:tab w:val="left" w:pos="1418" w:leader="none"/>
        </w:tabs>
        <w:spacing w:lineRule="auto" w:line="240" w:before="0" w:after="0"/>
        <w:jc w:val="both"/>
        <w:rPr/>
      </w:pPr>
      <w:r>
        <w:rPr/>
        <w:tab/>
        <w:t xml:space="preserve">Kada sam već kod ekspozea, dame i gospodo, saopštavam vam vest da je prvi put u modernoj istoriji Srbije jedan ekspoze predsednika Vlade, a to je ekspoze predsednika Vučića, za područje obrazovanja citiran u međunarodnom časopisu koji se nalazi na </w:t>
      </w:r>
      <w:r>
        <w:rPr>
          <w:lang w:val="sr-Latn-CS"/>
        </w:rPr>
        <w:t>SCI</w:t>
      </w:r>
      <w:r>
        <w:rPr>
          <w:lang w:val="en-US"/>
        </w:rPr>
        <w:t xml:space="preserve">mago </w:t>
      </w:r>
      <w:r>
        <w:rPr/>
        <w:t xml:space="preserve">listi – „Mediteranski časopis za društvene nauke“, broj 9, izašao u Rimu, septembra 2016. godine, stranica 141, poštovana gospodo iz opozicije. A vi ste prekjuče prigovorili ekspozeu predsednika Vlade i gospođi dr Aleksandri Tomić, našoj poslanici, zbog toga što je rekla da ekspoze predsednika ima elemenata naučnog rada. Ovo je dokaz da ima elemenata, ovaj časopis je na </w:t>
      </w:r>
      <w:r>
        <w:rPr>
          <w:lang w:val="sr-Latn-CS"/>
        </w:rPr>
        <w:t>SCI</w:t>
      </w:r>
      <w:r>
        <w:rPr>
          <w:lang w:val="en-US"/>
        </w:rPr>
        <w:t xml:space="preserve">mago </w:t>
      </w:r>
      <w:r>
        <w:rPr/>
        <w:t xml:space="preserve">listi. Mnogi profesori univerziteta mogu samo poželeti da njihovi radovi budu na toj listi. </w:t>
      </w:r>
    </w:p>
    <w:p>
      <w:pPr>
        <w:pStyle w:val="Normal"/>
        <w:tabs>
          <w:tab w:val="clear" w:pos="709"/>
          <w:tab w:val="left" w:pos="1418" w:leader="none"/>
        </w:tabs>
        <w:spacing w:lineRule="auto" w:line="240" w:before="0" w:after="0"/>
        <w:jc w:val="both"/>
        <w:rPr/>
      </w:pPr>
      <w:r>
        <w:rPr/>
        <w:tab/>
        <w:t xml:space="preserve">Na stranici 73 skraćene verzije ekspozea predsednika Vlade gospodina Aleksandra Vučića, između ostalog, o obrazovanju i vaspitanju stoji, citiram: „Ono što je za nas najvažnije i o čemu sam najviše stranica napisao jeste reforma obrazovanja, jer je to za nas najvažnije, jer je to ljudski kapital za budućnost, a mi moramo da učimo i to da učimo. Moramo da podignemo znanje na pijedestal sa kojeg se vidi dalje i sa kojeg se može krenuti u nove pohode na osvajanje novih znanja“, završen citat. Premijer kao da je imao na umu misli velikog engleskog filozofa Fransisa Bekona koji je rekao, citiram: „Znanje je moć, zrno znanja jače probija nego čelično.“ </w:t>
      </w:r>
    </w:p>
    <w:p>
      <w:pPr>
        <w:pStyle w:val="Normal"/>
        <w:tabs>
          <w:tab w:val="clear" w:pos="709"/>
          <w:tab w:val="left" w:pos="1418" w:leader="none"/>
        </w:tabs>
        <w:spacing w:lineRule="auto" w:line="240" w:before="0" w:after="0"/>
        <w:jc w:val="both"/>
        <w:rPr/>
      </w:pPr>
      <w:r>
        <w:rPr/>
        <w:tab/>
        <w:t xml:space="preserve">Kolika je moć znanja i obrazovanja za razvoj srpskog društva, ali i za društvo u celini, najbolje je pokazao čuveni nemački filozof Lajbnic koji je rekao, citiram: „Dajte mi vaspitanje i obrazovanje, a mi ćemo za kraće vreme nego što je jedno stoleće promeniti karakter čitave Evrope.“ </w:t>
      </w:r>
    </w:p>
    <w:p>
      <w:pPr>
        <w:pStyle w:val="Normal"/>
        <w:tabs>
          <w:tab w:val="clear" w:pos="709"/>
          <w:tab w:val="left" w:pos="1418" w:leader="none"/>
        </w:tabs>
        <w:spacing w:lineRule="auto" w:line="240" w:before="0" w:after="0"/>
        <w:jc w:val="both"/>
        <w:rPr/>
      </w:pPr>
      <w:r>
        <w:rPr/>
        <w:tab/>
        <w:t xml:space="preserve">Prethodni ministar prosvete dr Srđan Verbić, kojeg ste, gospodo iz opozicije, kritikovali danas, seo je u ministarsku fotelju u veoma teško vreme, za koje ste i vi odgovorni. To je vreme koje je on nasledio od prethodnog, bivšeg režima, koji je karakterisala etatizacija vaspitnoobrazovnog sistema, politizacija, birokratizacija, antipedagogizacija, čak se proterivalo vaspitanje iz osnovnih i srednjih škola, komercijalizacija, sorošizacija, testomanija, široko polje korupcije, neefikasnost, degradacija nastavničkog poziva u ekonomskom, moralnom, intelektualnom, pedagoškom i svakom drugom smislu. </w:t>
      </w:r>
    </w:p>
    <w:p>
      <w:pPr>
        <w:pStyle w:val="Normal"/>
        <w:tabs>
          <w:tab w:val="clear" w:pos="709"/>
          <w:tab w:val="left" w:pos="1418" w:leader="none"/>
        </w:tabs>
        <w:spacing w:lineRule="auto" w:line="240" w:before="0" w:after="0"/>
        <w:jc w:val="both"/>
        <w:rPr/>
      </w:pPr>
      <w:r>
        <w:rPr/>
        <w:tab/>
        <w:t>Vi koji ste ga danas kritikovali, citiraću vas, da nije ništa napravio... Navešću samo neke stvari, kapitalne. Zakon o udžbenicima, molim vas, dvadeset godina nije donesen. I vi ste, gospodo iz opozicije, rekli da je to jedan dobar zakon, Zakon o udžbenicima, pošto je bila rasprava o tom zakonu. Dualno obrazovanje je uvedeno za vreme gospodina Verbića (nećete reći valjda da nije, nabrojaću vam škole u koje je uvedeno); mala matura; pitanje doktorskih studija je sređeno za vreme gospodina Verbića; pitanje trećeg mandata dekana (prvi put su dekani sa samo dva mandata, bilo je dekana koji su i po 20 godina vršili tu funkciju); Zakon o naučnoistraživačkom radu, da dalje ne govorim. To je odgovor vama, gospodo, za ono što ste danas izneli, neistine koje ste izneli u ovom visokom domu.</w:t>
      </w:r>
    </w:p>
    <w:p>
      <w:pPr>
        <w:pStyle w:val="Normal"/>
        <w:tabs>
          <w:tab w:val="clear" w:pos="709"/>
          <w:tab w:val="left" w:pos="1418" w:leader="none"/>
        </w:tabs>
        <w:spacing w:lineRule="auto" w:line="240" w:before="0" w:after="0"/>
        <w:jc w:val="both"/>
        <w:rPr/>
      </w:pPr>
      <w:r>
        <w:rPr/>
        <w:tab/>
        <w:t>Dosta toga se rešava, neke stvari su rešene. Mi od ovakvog obrazovno-vaspitnog sistema koji smo nasledili moramo stvoriti takav sistem vaspitanja i obrazovanja, pogotovo usmerenog obrazovanja i visokoškolskog, koji će biti najrentabilniji resurs progresivnog razvoja, humanizacije društva, što će najbrže dovesti do modernizacije Srbije za koju smo se opredelili, bar mi iz vladajućih stranaka.</w:t>
      </w:r>
    </w:p>
    <w:p>
      <w:pPr>
        <w:pStyle w:val="Normal"/>
        <w:tabs>
          <w:tab w:val="clear" w:pos="709"/>
          <w:tab w:val="left" w:pos="1418" w:leader="none"/>
        </w:tabs>
        <w:spacing w:lineRule="auto" w:line="240" w:before="0" w:after="0"/>
        <w:jc w:val="both"/>
        <w:rPr/>
      </w:pPr>
      <w:r>
        <w:rPr/>
        <w:tab/>
        <w:t>Da bi rezultati bili bolji, potrebno je sagledati kakvo su nam Ministarstvo prosvete, gospodine ministre, ostavili bivši ministri, da li je ono sa svojom organizacionom strukturom sposobno da odgovori na ova pitanja reforme vaspitanja i obrazovanja. Konačno, potrebno je analizirati stručnost, kompetentnost i sposobnost stručnih službi u Ministarstvu prosvete, posebno u Zavodu za unapređivanje vaspitanja i obrazovanja, jer vi i gospodin Verbić ste nasledili zaista čudne stvari. Evo, daću jedan primer: načelnik ili savetnik, kako ga zovu, za istoriju je čovek koji je završio fiskulturu. Nije on jedini, ima ih jako mnogo; tako su prethodnici to doveli, da ne kažem koliki broj nestručnih ljudi sedi tamo.</w:t>
      </w:r>
    </w:p>
    <w:p>
      <w:pPr>
        <w:pStyle w:val="Normal"/>
        <w:tabs>
          <w:tab w:val="clear" w:pos="709"/>
          <w:tab w:val="left" w:pos="1418" w:leader="none"/>
        </w:tabs>
        <w:spacing w:lineRule="auto" w:line="240" w:before="0" w:after="0"/>
        <w:jc w:val="both"/>
        <w:rPr/>
      </w:pPr>
      <w:r>
        <w:rPr/>
        <w:tab/>
        <w:t xml:space="preserve">Da li su ljudi u njima sposobni da iznesu teško breme reforme koja mora ubrzanim koracima da korača? Breme krize u vaspitanju i obrazovanju, pogotovo u visokom obrazovanju, traži kompetentne i mobilne timove kako u Zavodu za unapređivanje vaspitanja i obrazovanja, tako u Ministarstvu prosvete, ali, gospodo, i timove na svim fakultetima u državi, posebno na filozofskim fakultetima, na katedrama za pedagogiju na filozofskim fakultetima, jer oni su po prirodi posla zaduženi za temeljnu viziju vaspitanja i obrazovanja. Naravno, nastavnici u osnovnim i srednjim školama uvek su tu i uvek spremni. </w:t>
      </w:r>
    </w:p>
    <w:p>
      <w:pPr>
        <w:pStyle w:val="Normal"/>
        <w:tabs>
          <w:tab w:val="clear" w:pos="709"/>
          <w:tab w:val="left" w:pos="1418" w:leader="none"/>
        </w:tabs>
        <w:spacing w:lineRule="auto" w:line="240" w:before="0" w:after="0"/>
        <w:jc w:val="both"/>
        <w:rPr/>
      </w:pPr>
      <w:r>
        <w:rPr/>
        <w:tab/>
        <w:t xml:space="preserve">Ako ne krenemo ovim putem, čekaju nas lutanja, posrtanja, gubljenje vremena, novi ponori, novi porazi, ali, gospodo narodni poslanici, ovaj put bez popravnog ispita. </w:t>
      </w:r>
    </w:p>
    <w:p>
      <w:pPr>
        <w:pStyle w:val="Normal"/>
        <w:tabs>
          <w:tab w:val="clear" w:pos="709"/>
          <w:tab w:val="left" w:pos="1418" w:leader="none"/>
        </w:tabs>
        <w:spacing w:lineRule="auto" w:line="240" w:before="0" w:after="0"/>
        <w:jc w:val="both"/>
        <w:rPr/>
      </w:pPr>
      <w:r>
        <w:rPr/>
        <w:tab/>
        <w:t xml:space="preserve">Na osnovu razgovora sa gospodinom ministrom Šarčevićem, veliki sam optimista jer smatram da izuzetno dobro poznaje vaspitanje i obrazovanje. I ne samo to, nego ima viziju; ne samo to, nego i želju da ostvari tu viziju. </w:t>
      </w:r>
    </w:p>
    <w:p>
      <w:pPr>
        <w:pStyle w:val="Normal"/>
        <w:tabs>
          <w:tab w:val="clear" w:pos="709"/>
          <w:tab w:val="left" w:pos="1418" w:leader="none"/>
        </w:tabs>
        <w:spacing w:lineRule="auto" w:line="240" w:before="0" w:after="0"/>
        <w:jc w:val="both"/>
        <w:rPr/>
      </w:pPr>
      <w:r>
        <w:rPr/>
        <w:tab/>
        <w:t xml:space="preserve">U savremeno doba, doba nove tehnološke ere, informacionih tehnologija, neophodno je pripremiti nove nastavne planove i programe na fakultetima, pre nego u osnovnoj i srednjoj školi, nove didaktičke materijale, nove instrumente vrednovanja studenata. Namerno, gospodine ministre, ne kažem ocenjivanja, jer gospoda iz opozicije su danas prigovarala da roditelji ne mogu sudelovati u ocenjivanju. Oni ne razlikuju vrednovanje od ocenjivanja. To je stvar didaktike, to je malo viša nauka nego što oni misle. Roditelji baš u vrednovanju sudjeluju. Nemam vremena da to razjašnjavam, šta je vrednovanje, šta je ocenjivanje. Odlično ste nastupili u javnosti, kao pravi stručnjak. </w:t>
      </w:r>
    </w:p>
    <w:p>
      <w:pPr>
        <w:pStyle w:val="Normal"/>
        <w:tabs>
          <w:tab w:val="clear" w:pos="709"/>
          <w:tab w:val="left" w:pos="1418" w:leader="none"/>
        </w:tabs>
        <w:spacing w:lineRule="auto" w:line="240" w:before="0" w:after="0"/>
        <w:jc w:val="both"/>
        <w:rPr/>
      </w:pPr>
      <w:r>
        <w:rPr/>
        <w:tab/>
        <w:t xml:space="preserve">Naš vaspitnoobrazovni sistem, pogotovo visoko obrazovanje, zahteva istinsku reformu i rekonstrukciju, na nivou pedagoške revolucije. Pedagogija bez granica, tradicionalno je dostignuće i konstanta i civilizacijsko dostignuće. To omogućava otvorenost fakulteta prema svim progresivnim tekovinama vaspitanja i obrazovanja kako u Evropi tako i u svetu, ali uz uslov da se poštuje imperativ kritičkog vrednovanja i stvaralačkog preuzimanja stranih ideja i modela u našu pedagošku praksu, što zahteva na neki način da u našu pedagošku praksu inkorporiramo evropsku dimenziju obrazovanja. </w:t>
      </w:r>
    </w:p>
    <w:p>
      <w:pPr>
        <w:pStyle w:val="Normal"/>
        <w:tabs>
          <w:tab w:val="clear" w:pos="709"/>
          <w:tab w:val="left" w:pos="1418" w:leader="none"/>
        </w:tabs>
        <w:spacing w:lineRule="auto" w:line="240" w:before="0" w:after="0"/>
        <w:jc w:val="both"/>
        <w:rPr/>
      </w:pPr>
      <w:r>
        <w:rPr/>
        <w:tab/>
        <w:t>U periodu krize, tranzicije i krize obrazovanja desila se prava ekspanzija privatnog obrazovanja, pogotovo privatnih fakulteta u prošlom periodu, tako da i stranci masovno otvaraju svoje škole u našoj sredini. I pojedini inostrani kulturni centri bave se obrazovanjem naše dece i omladine. Nije to problem. Zato je neophodno brže i studioznije proučiti ovu problematiku i ponuditi pedagoškoj i široj javnosti šire informacije i dati posebne mere za racionalnu organizaciju privatnog školstva.</w:t>
      </w:r>
    </w:p>
    <w:p>
      <w:pPr>
        <w:pStyle w:val="Normal"/>
        <w:tabs>
          <w:tab w:val="clear" w:pos="709"/>
          <w:tab w:val="left" w:pos="1418" w:leader="none"/>
        </w:tabs>
        <w:spacing w:lineRule="auto" w:line="240" w:before="0" w:after="0"/>
        <w:jc w:val="both"/>
        <w:rPr/>
      </w:pPr>
      <w:r>
        <w:rPr/>
        <w:tab/>
        <w:t xml:space="preserve">Mi do danas ne znamo, dame i gospodo i poštovani građani Srbije, verovali ili ne, koliko imamo privatnih isturenih odeljenja pojedinih fakulteta. To nisu znali ni prethodni ministri, jer takva je situacija nasleđena. To donedavno nije znalo ni Ministarstvo prosvete. Većina isturenih odeljenja pojedinih fakulteta radila je bez dozvole, verovali ili ne. A inspekcija, šta je ona radila? Ja ću vam odgovoriti, gospodo – ništa. Zašto ništa? Samo četiri inspektora za visoko obrazovanje, ali to je tako postavljeno 2000. godine. Znate zašto? Da se ne bave svojim poslom, visokim obrazovanjem, kako bi se moglo na neki način baviti korupcijom u visokom obrazovanju. U razgovoru sa ministrom... On dobro poznaje problematiku i na pomolu smo da ovo zaista rešimo na zavidan način. </w:t>
      </w:r>
    </w:p>
    <w:p>
      <w:pPr>
        <w:pStyle w:val="Normal"/>
        <w:tabs>
          <w:tab w:val="clear" w:pos="709"/>
          <w:tab w:val="left" w:pos="1418" w:leader="none"/>
        </w:tabs>
        <w:spacing w:lineRule="auto" w:line="240" w:before="0" w:after="0"/>
        <w:jc w:val="both"/>
        <w:rPr/>
      </w:pPr>
      <w:r>
        <w:rPr/>
        <w:tab/>
        <w:t xml:space="preserve">Kakvo nam je visoko obrazovanje, najbolje dokazuje analiza jednog inspektora. Ja ću je citirati, da vidite, gospodine ministre, oni koji vas danas kritikuju, šta su ostavili. Citiram: „Nastava se u prethodnom režimu održavala po kafanama, fabrikama, sportskim halama i ciglanama. Retko ko je imao prave učionice, biblioteke i stalno zaposlene profesore“, završen citat, izveštaj inspektorata Ministarstva prosvete, objavila „Politika“ 4. 8. 2012. godine. </w:t>
      </w:r>
    </w:p>
    <w:p>
      <w:pPr>
        <w:pStyle w:val="Normal"/>
        <w:tabs>
          <w:tab w:val="clear" w:pos="709"/>
          <w:tab w:val="left" w:pos="1418" w:leader="none"/>
        </w:tabs>
        <w:spacing w:lineRule="auto" w:line="240" w:before="0" w:after="0"/>
        <w:jc w:val="both"/>
        <w:rPr/>
      </w:pPr>
      <w:r>
        <w:rPr/>
        <w:tab/>
        <w:t>Gospodo, vaše kritike nisu u pravu, danas toga više nema. Zakon o visokom obrazovanju je neumoljiv i kaže da isturena odeljenja moraju da imaju stalno zaposlene profesore, mimo predavača sa matičnih fakulteta.</w:t>
      </w:r>
    </w:p>
    <w:p>
      <w:pPr>
        <w:pStyle w:val="Normal"/>
        <w:tabs>
          <w:tab w:val="clear" w:pos="709"/>
          <w:tab w:val="left" w:pos="1418" w:leader="none"/>
        </w:tabs>
        <w:spacing w:lineRule="auto" w:line="240" w:before="0" w:after="0"/>
        <w:jc w:val="both"/>
        <w:rPr/>
      </w:pPr>
      <w:r>
        <w:rPr/>
        <w:tab/>
        <w:t xml:space="preserve">Citiram još jedan stav inspektorata. Verovali ili ne, to se dogodilo. Verujem da ćete se zaprepastiti. Citiram: „Glavni inspektor iz Banjaluke“, kaže naš inspektor u Beogradu u Ministarstvu, „nam je poslao da utvrdimo činjenice jer su našli 50 studenata privatnog novosadskog fakulteta kojima je nastava održavana u kafani. Oni su zaplenili indekse, ali kada su od tog fakulteta dobili odgovor da su studenti tamo bili na izletu, morali su da ih vrate“, šef inspekcije, 13. 12. 2011. godine. Gospodo iz bivšeg režima, to ste nam ostavili. </w:t>
      </w:r>
    </w:p>
    <w:p>
      <w:pPr>
        <w:pStyle w:val="Normal"/>
        <w:tabs>
          <w:tab w:val="clear" w:pos="709"/>
          <w:tab w:val="left" w:pos="1418" w:leader="none"/>
        </w:tabs>
        <w:spacing w:lineRule="auto" w:line="240" w:before="0" w:after="0"/>
        <w:jc w:val="both"/>
        <w:rPr/>
      </w:pPr>
      <w:r>
        <w:rPr/>
        <w:tab/>
        <w:t xml:space="preserve">Upisna politika na fakultetima je zastarela, na zaostalim osnovama i slažem se sa gospodinom prof. Šešeljem, sa stavovima o upisnoj politici koje je izneo danas u načelnoj raspravi. </w:t>
      </w:r>
    </w:p>
    <w:p>
      <w:pPr>
        <w:pStyle w:val="Normal"/>
        <w:tabs>
          <w:tab w:val="clear" w:pos="709"/>
          <w:tab w:val="left" w:pos="1418" w:leader="none"/>
        </w:tabs>
        <w:spacing w:lineRule="auto" w:line="240" w:before="0" w:after="0"/>
        <w:jc w:val="both"/>
        <w:rPr/>
      </w:pPr>
      <w:r>
        <w:rPr/>
        <w:tab/>
        <w:t xml:space="preserve">Za našu zemlju, dame i gospodo, strateški je važan i problem velikog broja studenata koji su prekinuli ili privremeno napustili školovanje po starom nastavnom programu i planu. Nemojte ih nazivati – stari studenti. To je pogrdan naziv. To su studenti koji studiraju po starom, započetom nastavnom planu i programu. Studije nisu završili iz raznih razloga: ekonomskih, zbog nestručnosti profesora, tzv. bauk profesora o kojima je bilo reči. </w:t>
      </w:r>
    </w:p>
    <w:p>
      <w:pPr>
        <w:pStyle w:val="Normal"/>
        <w:tabs>
          <w:tab w:val="clear" w:pos="709"/>
          <w:tab w:val="left" w:pos="1418" w:leader="none"/>
        </w:tabs>
        <w:spacing w:lineRule="auto" w:line="240" w:before="0" w:after="0"/>
        <w:jc w:val="both"/>
        <w:rPr/>
      </w:pPr>
      <w:r>
        <w:rPr/>
        <w:tab/>
        <w:t xml:space="preserve">Nije tačno da se na jednom fakultetu nalazi samo bauk profesor. Na svim katedrama, na svim fakultetima u našoj zemlji dekani fakulteta su odgovorni za to. Ne može se desiti da od 100 studenata ispit ne položi 95, prvi put, drugi put, treći put. Takvim profesorima nije mesto na visokoškolskim ustanovama. Gospodo profesori, vama se obraćam, moj vam je savet – napustite visokoškolske ustanove i idite na neku drugu ustanovu. </w:t>
      </w:r>
    </w:p>
    <w:p>
      <w:pPr>
        <w:pStyle w:val="Normal"/>
        <w:tabs>
          <w:tab w:val="clear" w:pos="709"/>
          <w:tab w:val="left" w:pos="1418" w:leader="none"/>
        </w:tabs>
        <w:spacing w:lineRule="auto" w:line="240" w:before="0" w:after="0"/>
        <w:jc w:val="both"/>
        <w:rPr/>
      </w:pPr>
      <w:r>
        <w:rPr/>
        <w:tab/>
        <w:t>Samo da kažem, sledeći razlozi su: emocionalni razlozi, porodični, zdravstveni, a počesto i u studentima. Ja sam jedan od krivaca što se produžio protekli zakon, jer sam sa njima radio i gledao im indekse; mahom su dobri studenti, a iz raznoraznih razloga nisu završili.</w:t>
      </w:r>
    </w:p>
    <w:p>
      <w:pPr>
        <w:pStyle w:val="Normal"/>
        <w:tabs>
          <w:tab w:val="clear" w:pos="709"/>
          <w:tab w:val="left" w:pos="1418" w:leader="none"/>
        </w:tabs>
        <w:spacing w:lineRule="auto" w:line="240" w:before="0" w:after="0"/>
        <w:jc w:val="both"/>
        <w:rPr/>
      </w:pPr>
      <w:r>
        <w:rPr/>
        <w:tab/>
        <w:t xml:space="preserve">Poštovane dame i gospodo, zahvaljujući ministru prosvete, koji sedi večeras u ovom visokom domu, Vladi Republike Srbije, Odboru za prosvetu, nauku i tehnološki razvoj naše skupštine, danas raspravljamo o Predlogu zakona o izmeni i dopuni Zakona o visokom obrazovanju da produžimo studentima po starom nastavnom programu dve godine, ali ne samo njima nego i doktorandima i magistrandima. </w:t>
      </w:r>
    </w:p>
    <w:p>
      <w:pPr>
        <w:pStyle w:val="Normal"/>
        <w:tabs>
          <w:tab w:val="clear" w:pos="709"/>
          <w:tab w:val="left" w:pos="1418" w:leader="none"/>
        </w:tabs>
        <w:spacing w:lineRule="auto" w:line="240" w:before="0" w:after="0"/>
        <w:jc w:val="both"/>
        <w:rPr/>
      </w:pPr>
      <w:r>
        <w:rPr/>
        <w:tab/>
        <w:t xml:space="preserve">Gospodo studenti, u četvrtak ćete dobiti to, i jedni i drugi. Izglasaćemo to, odmah da kažem. </w:t>
      </w:r>
    </w:p>
    <w:p>
      <w:pPr>
        <w:pStyle w:val="Normal"/>
        <w:tabs>
          <w:tab w:val="clear" w:pos="709"/>
          <w:tab w:val="left" w:pos="1418" w:leader="none"/>
        </w:tabs>
        <w:spacing w:lineRule="auto" w:line="240" w:before="0" w:after="0"/>
        <w:jc w:val="both"/>
        <w:rPr/>
      </w:pPr>
      <w:r>
        <w:rPr/>
        <w:tab/>
        <w:t xml:space="preserve">Obraćam se sada vama, gospodo studenti – završićete studije, biti dobri stručnjaci i dobri građani naše države, u to sam siguran, kada prođu problemi koji su vas momentalno snašli. Učite, pred vama je budućnost. Ako hoćete, vi zaista možete stvoriti velika dela, bez obzira na vaše godine. </w:t>
      </w:r>
    </w:p>
    <w:p>
      <w:pPr>
        <w:pStyle w:val="Normal"/>
        <w:tabs>
          <w:tab w:val="clear" w:pos="709"/>
          <w:tab w:val="left" w:pos="1418" w:leader="none"/>
        </w:tabs>
        <w:spacing w:lineRule="auto" w:line="240" w:before="0" w:after="0"/>
        <w:jc w:val="both"/>
        <w:rPr/>
      </w:pPr>
      <w:r>
        <w:rPr/>
        <w:tab/>
        <w:t>Dozvolite, gospodo narodni poslanici, da vam kažem da ništa zakasnili nisu. Najveći umovi na svetu su stvarali u poznim godinama. Navešću samo tri-četiri: Galileo Galilej, znate ko je bio, astronom, fizičar, matematičar, svoje delo je završio u 72. godini života (nije kasno ni za naše studente)</w:t>
      </w:r>
      <w:r>
        <w:rPr>
          <w:lang w:val="sr-Latn-CS"/>
        </w:rPr>
        <w:t>,</w:t>
      </w:r>
      <w:r>
        <w:rPr/>
        <w:t xml:space="preserve"> markiz De Laplas je svoje delo „Nebeska mehanika“ završio u 80. godini života</w:t>
      </w:r>
      <w:r>
        <w:rPr>
          <w:lang w:val="sr-Latn-CS"/>
        </w:rPr>
        <w:t>,</w:t>
      </w:r>
      <w:r>
        <w:rPr/>
        <w:t xml:space="preserve"> Viktor Igo u 72. godini života roman „Devedeset treća“. Gospodo filozofi, ima vas i ovde: Platon, peti vek pre nove ere, završio je delo „Zakoni“ u 80. godini života, a počeo je da stvara svoje najbolje delo „Država“ u 60. godini. Često citirani Imanuel Kant, jedan od najboljih nemačkih filozofa, u 66. godini života je napisao „Kritiku moći suđenja“. Sofokle, znameniti atinski dramaturg, u 89. godini života postavio je na scenu „Edip na Kolonu“. Naš, verovali ili ne, Vojin Smodlaka u 90. godini života </w:t>
      </w:r>
      <w:r>
        <w:rPr>
          <w:lang w:val="sr-Latn-CS"/>
        </w:rPr>
        <w:t xml:space="preserve">je </w:t>
      </w:r>
      <w:r>
        <w:rPr/>
        <w:t xml:space="preserve">stalno usavršavao vrednosti fizičke kulture i njenu povezanost sa medicinom. </w:t>
      </w:r>
    </w:p>
    <w:p>
      <w:pPr>
        <w:pStyle w:val="Normal"/>
        <w:tabs>
          <w:tab w:val="clear" w:pos="709"/>
          <w:tab w:val="left" w:pos="1418" w:leader="none"/>
        </w:tabs>
        <w:spacing w:lineRule="auto" w:line="240" w:before="0" w:after="0"/>
        <w:jc w:val="both"/>
        <w:rPr/>
      </w:pPr>
      <w:r>
        <w:rPr/>
        <w:tab/>
        <w:t xml:space="preserve">Vama je, gospodo studenti, data šansa. Na kraju, nema uspeha, gospodo studenti, bez napornog rada. Ja verujem da ćete raditi još bolje kada vam se uslovi otklone. Za to su krivi, za vaš neuspeh krivi smo i mi profesori. Jer, naučiti učenika i studenta broj, složiti slova u reč, čitati, pisati, brisati, razumeti, znati, samo je mali deo onoga što nastavnik zaista jeste. Namerno ne kažem onoga što nastavnik radi, jer biti nastavnik nije posao. Biti nastavnik je voleti, biti nastavnik je osećati, biti nastavnik je umeti, biti nastavnik je, verovali ili ne, samo – biti. </w:t>
      </w:r>
    </w:p>
    <w:p>
      <w:pPr>
        <w:pStyle w:val="Normal"/>
        <w:tabs>
          <w:tab w:val="clear" w:pos="709"/>
          <w:tab w:val="left" w:pos="1418" w:leader="none"/>
        </w:tabs>
        <w:spacing w:lineRule="auto" w:line="240" w:before="0" w:after="0"/>
        <w:jc w:val="both"/>
        <w:rPr/>
      </w:pPr>
      <w:r>
        <w:rPr/>
        <w:tab/>
        <w:t>Dozvolite, gospodo narodni poslanici, mislim da ćemo u četvrtak svi glasati da im se produži, da nastave studije. Hvala vam lepo.</w:t>
      </w:r>
    </w:p>
    <w:p>
      <w:pPr>
        <w:pStyle w:val="Normal"/>
        <w:tabs>
          <w:tab w:val="clear" w:pos="709"/>
          <w:tab w:val="left" w:pos="1418" w:leader="none"/>
        </w:tabs>
        <w:spacing w:lineRule="auto" w:line="240" w:before="0" w:after="0"/>
        <w:jc w:val="both"/>
        <w:rPr/>
      </w:pPr>
      <w:r>
        <w:rPr/>
        <w:tab/>
        <w:t xml:space="preserve">PREDSEDAVAJUĆI (Veroljub Arsić): Kolege poslanici, nismo na koncertu. Samo što još ne zapevate. </w:t>
      </w:r>
    </w:p>
    <w:p>
      <w:pPr>
        <w:pStyle w:val="Normal"/>
        <w:tabs>
          <w:tab w:val="clear" w:pos="709"/>
          <w:tab w:val="left" w:pos="1418" w:leader="none"/>
        </w:tabs>
        <w:spacing w:lineRule="auto" w:line="240" w:before="0" w:after="0"/>
        <w:jc w:val="both"/>
        <w:rPr/>
      </w:pPr>
      <w:r>
        <w:rPr/>
        <w:tab/>
        <w:t>Kolega Boškoviću, po kom osnovu?</w:t>
      </w:r>
    </w:p>
    <w:p>
      <w:pPr>
        <w:pStyle w:val="Normal"/>
        <w:tabs>
          <w:tab w:val="clear" w:pos="709"/>
          <w:tab w:val="left" w:pos="1418" w:leader="none"/>
        </w:tabs>
        <w:spacing w:lineRule="auto" w:line="240" w:before="0" w:after="0"/>
        <w:jc w:val="both"/>
        <w:rPr/>
      </w:pPr>
      <w:r>
        <w:rPr/>
        <w:tab/>
        <w:t xml:space="preserve">MILOŠ BOŠKOVIĆ: Poštovani narodni poslanici, mislim da svi znaju koji ću član da reklamiram, jer je jako očigledno. Dakle, član 106: „Govornik može da govori samo o tački dnevnog reda o kojoj se vodi pretres“. </w:t>
      </w:r>
    </w:p>
    <w:p>
      <w:pPr>
        <w:pStyle w:val="Normal"/>
        <w:tabs>
          <w:tab w:val="clear" w:pos="709"/>
          <w:tab w:val="left" w:pos="1418" w:leader="none"/>
        </w:tabs>
        <w:spacing w:lineRule="auto" w:line="240" w:before="0" w:after="0"/>
        <w:jc w:val="both"/>
        <w:rPr/>
      </w:pPr>
      <w:r>
        <w:rPr/>
        <w:tab/>
        <w:t xml:space="preserve">Slušao sam neke govore gospodina Atlagića i odranije i ono što sam primetio je da on na svaku temu može malo da okrene i priča o tome kako je ekspoze premijera najneverovatniji itd., itd. To je u redu iako skreće s teme. Ono što meni malo para uši jeste što je on i ovaj, i prethodni i onaj tamo put koristio identične rečenice. Bar da se redosled promeni! </w:t>
      </w:r>
    </w:p>
    <w:p>
      <w:pPr>
        <w:pStyle w:val="Normal"/>
        <w:tabs>
          <w:tab w:val="clear" w:pos="709"/>
          <w:tab w:val="left" w:pos="1418" w:leader="none"/>
        </w:tabs>
        <w:spacing w:lineRule="auto" w:line="240" w:before="0" w:after="0"/>
        <w:jc w:val="both"/>
        <w:rPr/>
      </w:pPr>
      <w:r>
        <w:rPr/>
        <w:tab/>
        <w:t>Vidim da profesor gaji ljubav prema istoriji, što je takođe sasvim u redu, ali mi nismo ovde zbog toga da slušamo neka istorijska predavanja. Svi smo bili u školi, učili smo o tome, tako da bih zamolio da se držimo dnevnog reda, posebno iz poštovanja prema gostima iz Ministarstva prosvete koji su ovde došli u toku radnog dana da odgovaraju na naša pitanja. Hvala.</w:t>
      </w:r>
    </w:p>
    <w:p>
      <w:pPr>
        <w:pStyle w:val="Normal"/>
        <w:tabs>
          <w:tab w:val="clear" w:pos="709"/>
          <w:tab w:val="left" w:pos="1418" w:leader="none"/>
        </w:tabs>
        <w:spacing w:lineRule="auto" w:line="240" w:before="0" w:after="0"/>
        <w:jc w:val="both"/>
        <w:rPr/>
      </w:pPr>
      <w:r>
        <w:rPr/>
        <w:tab/>
        <w:t>PREDSEDAVAJUĆI: Kolega, teško nama ako svi budu razmišljali kao vi. Kolega Atlagić je govorio o problemima koje su imali studenti zbog kojih produžavamo nastavak rada po starom programu.</w:t>
      </w:r>
    </w:p>
    <w:p>
      <w:pPr>
        <w:pStyle w:val="Normal"/>
        <w:tabs>
          <w:tab w:val="clear" w:pos="709"/>
          <w:tab w:val="left" w:pos="1418" w:leader="none"/>
        </w:tabs>
        <w:spacing w:lineRule="auto" w:line="240" w:before="0" w:after="0"/>
        <w:jc w:val="both"/>
        <w:rPr/>
      </w:pPr>
      <w:r>
        <w:rPr/>
        <w:tab/>
        <w:t xml:space="preserve">Što se tiče ekspozea, za ove koji dobacuju, gospodin Atlagić je hteo da stavi do znanja koliko Vlada Republike Srbije i premijer Aleksandar Vučić daju na značaju sistemu visokoškolskog obrazovanja. Meni to nije smešno. </w:t>
      </w:r>
    </w:p>
    <w:p>
      <w:pPr>
        <w:pStyle w:val="Normal"/>
        <w:tabs>
          <w:tab w:val="clear" w:pos="709"/>
          <w:tab w:val="left" w:pos="1418" w:leader="none"/>
        </w:tabs>
        <w:spacing w:lineRule="auto" w:line="240" w:before="0" w:after="0"/>
        <w:jc w:val="both"/>
        <w:rPr/>
      </w:pPr>
      <w:r>
        <w:rPr/>
        <w:tab/>
        <w:t>Po Poslovniku, reč ima narodni poslanik Sonja Pavlović. Izvolite.</w:t>
      </w:r>
    </w:p>
    <w:p>
      <w:pPr>
        <w:pStyle w:val="Normal"/>
        <w:tabs>
          <w:tab w:val="clear" w:pos="709"/>
          <w:tab w:val="left" w:pos="1418" w:leader="none"/>
        </w:tabs>
        <w:spacing w:lineRule="auto" w:line="240" w:before="0" w:after="0"/>
        <w:jc w:val="both"/>
        <w:rPr/>
      </w:pPr>
      <w:r>
        <w:rPr/>
        <w:tab/>
        <w:t>SONjA PAVLOVIĆ: Po Poslovniku, član 106...</w:t>
      </w:r>
    </w:p>
    <w:p>
      <w:pPr>
        <w:pStyle w:val="Normal"/>
        <w:tabs>
          <w:tab w:val="clear" w:pos="709"/>
          <w:tab w:val="left" w:pos="1418" w:leader="none"/>
        </w:tabs>
        <w:spacing w:lineRule="auto" w:line="240" w:before="0" w:after="0"/>
        <w:jc w:val="both"/>
        <w:rPr/>
      </w:pPr>
      <w:r>
        <w:rPr/>
        <w:tab/>
        <w:t>PREDSEDAVAJUĆI: Ne može po članu 106. dva puta. Povredu Poslovnika možete samo na drugi član. Član 106. je upravo vaš kolega reklamirao, da je prekršen. Prema tome, ne možete dva puta po jednom istom osnovu da tražite povredu Poslovnika.</w:t>
      </w:r>
    </w:p>
    <w:p>
      <w:pPr>
        <w:pStyle w:val="Normal"/>
        <w:tabs>
          <w:tab w:val="clear" w:pos="709"/>
          <w:tab w:val="left" w:pos="1418" w:leader="none"/>
        </w:tabs>
        <w:spacing w:lineRule="auto" w:line="240" w:before="0" w:after="0"/>
        <w:jc w:val="both"/>
        <w:rPr/>
      </w:pPr>
      <w:r>
        <w:rPr/>
        <w:tab/>
        <w:t>Narodni poslanik Marko Atlagić, po Poslovniku.</w:t>
      </w:r>
    </w:p>
    <w:p>
      <w:pPr>
        <w:pStyle w:val="Normal"/>
        <w:tabs>
          <w:tab w:val="clear" w:pos="709"/>
          <w:tab w:val="left" w:pos="1418" w:leader="none"/>
        </w:tabs>
        <w:spacing w:lineRule="auto" w:line="240" w:before="0" w:after="0"/>
        <w:jc w:val="both"/>
        <w:rPr/>
      </w:pPr>
      <w:r>
        <w:rPr/>
        <w:tab/>
        <w:t>MARKO ATLAGIĆ: Pozivam se na član 103. Između ostalog, stav 8. kaže – predsednik NS je dužan da vreme koje je narodni poslanik koristio zloupotrebljavajući pravo iz stava 1. člana itd. oduzme od ukupnog vremena koje pripada njegovoj poslaničkoj grupi u pretresu. Predlažem da se zaista njima od poslaničke grupe oduzme vreme, jer je zloupotrebio Poslovnik.</w:t>
      </w:r>
    </w:p>
    <w:p>
      <w:pPr>
        <w:pStyle w:val="Normal"/>
        <w:tabs>
          <w:tab w:val="clear" w:pos="709"/>
          <w:tab w:val="left" w:pos="1418" w:leader="none"/>
        </w:tabs>
        <w:spacing w:lineRule="auto" w:line="240" w:before="0" w:after="0"/>
        <w:jc w:val="both"/>
        <w:rPr/>
      </w:pPr>
      <w:r>
        <w:rPr/>
        <w:tab/>
        <w:t>PREDSEDAVAJUĆI: Smatram da nema povrede člana 108, navedenog stava. Da li želite da se Skupština u danu za glasanje izjasni? (Ne.)</w:t>
      </w:r>
    </w:p>
    <w:p>
      <w:pPr>
        <w:pStyle w:val="Normal"/>
        <w:tabs>
          <w:tab w:val="clear" w:pos="709"/>
          <w:tab w:val="left" w:pos="1418" w:leader="none"/>
        </w:tabs>
        <w:spacing w:lineRule="auto" w:line="240" w:before="0" w:after="0"/>
        <w:jc w:val="both"/>
        <w:rPr/>
      </w:pPr>
      <w:r>
        <w:rPr/>
        <w:tab/>
        <w:t>Reč ima narodni poslanik Tomislav Žigmanov.</w:t>
      </w:r>
    </w:p>
    <w:p>
      <w:pPr>
        <w:pStyle w:val="Normal"/>
        <w:tabs>
          <w:tab w:val="clear" w:pos="709"/>
          <w:tab w:val="left" w:pos="1418" w:leader="none"/>
        </w:tabs>
        <w:spacing w:lineRule="auto" w:line="240" w:before="0" w:after="0"/>
        <w:jc w:val="both"/>
        <w:rPr/>
      </w:pPr>
      <w:r>
        <w:rPr/>
        <w:tab/>
        <w:t>TOMISLAV ŽIGMANOV: Zahvaljujem. Cenjeni predsedavajući, uvaženi gospodine ministre, saradnici, koleginice i kolege narodni zastupnici, mislim da je trenutak da se vratimo na meritum stvari i da vidimo šta je sa ovim zakonskim predlogom. On hoće rešiti jedan složen i dugotrajni problem koji pogađa relativno veliku društvenu grupu mladih ljudi koji su iz različitih razloga, ne znamo tačno kojih, privatnih</w:t>
      </w:r>
      <w:r>
        <w:rPr>
          <w:lang w:val="en-US"/>
        </w:rPr>
        <w:t xml:space="preserve"> </w:t>
      </w:r>
      <w:r>
        <w:rPr/>
        <w:t xml:space="preserve">tj. subjektivnih ili objektivnih, produžili svoje školovanje, s jedne strane; s druge strane, pokušava se pojednostaviti upisivanje, tj. prelazak iz jedne školske godine u drugu godinu, smanjivanjem bodova. </w:t>
      </w:r>
    </w:p>
    <w:p>
      <w:pPr>
        <w:pStyle w:val="Normal"/>
        <w:tabs>
          <w:tab w:val="clear" w:pos="709"/>
          <w:tab w:val="left" w:pos="1418" w:leader="none"/>
        </w:tabs>
        <w:spacing w:lineRule="auto" w:line="240" w:before="0" w:after="0"/>
        <w:jc w:val="both"/>
        <w:rPr/>
      </w:pPr>
      <w:r>
        <w:rPr/>
        <w:tab/>
        <w:t xml:space="preserve">Naravno da je za pohvaliti proaktivni stav gospodina ministra, njegovu spremnost, kako je rekao, da osluhne probleme studenata, da bude kooperativan i da pokuša da nađe model koji će izaći pre svega njima u susret. Međutim, ono što mi se čini kao problem jeste da zakonsko rešenje taj složen i dugotrajni problem pokušava rešiti jednostavno produžavanjem godina studiranja, a ono što dodatno brine jeste – na isti način kao što je to bilo i nekoliko puta unazad; drugim rečima, da se problem neefikasnog studiranja pokušava rešiti mogućnošću da se vreme studiranja, tj. do diplomiranja produžava. </w:t>
      </w:r>
    </w:p>
    <w:p>
      <w:pPr>
        <w:pStyle w:val="Normal"/>
        <w:tabs>
          <w:tab w:val="clear" w:pos="709"/>
          <w:tab w:val="left" w:pos="1418" w:leader="none"/>
        </w:tabs>
        <w:spacing w:lineRule="auto" w:line="240" w:before="0" w:after="0"/>
        <w:jc w:val="both"/>
        <w:rPr/>
      </w:pPr>
      <w:r>
        <w:rPr/>
        <w:tab/>
        <w:t>U tom smislu, ovaj bi se zakonski predlog mogao imenovati kao zakon donet, predložen po inerciji, uz odsustvo kreativnosti. Naime, ako je ovaj problem trajao od 2008. godine, kako smo čuli, bilo je za očekivati da se problemu pristupi na adekvatniji način, da se ulože napori da se sagledaju svi objektivni razlozi zbog kojih se ovo događa, da temelj za donošenje ovog rešenja bude racionalnija slika o tome koji je broj studenata, ima li tu određenih raslojavanja kada su u pitanju pojedina sveučilišta, je li to unitarno, vredi li za sve studentske grupe, da li su društvene, humanističke znanosti manje propustljive za studente, da li su to prirodne ili pak matematičke.</w:t>
      </w:r>
    </w:p>
    <w:p>
      <w:pPr>
        <w:pStyle w:val="Normal"/>
        <w:tabs>
          <w:tab w:val="clear" w:pos="709"/>
          <w:tab w:val="left" w:pos="1418" w:leader="none"/>
        </w:tabs>
        <w:spacing w:lineRule="auto" w:line="240" w:before="0" w:after="0"/>
        <w:jc w:val="both"/>
        <w:rPr/>
      </w:pPr>
      <w:r>
        <w:rPr/>
        <w:tab/>
        <w:t xml:space="preserve">Sigurno je da bi takvi podaci... Mislim da je bilo dovoljno vremena da se oni na neki način prikupe, analitički razlože i da se onda, sukladno tome, pokuša naći rešenje koje bi bilo malo inovativno drugačije. </w:t>
      </w:r>
    </w:p>
    <w:p>
      <w:pPr>
        <w:pStyle w:val="Normal"/>
        <w:tabs>
          <w:tab w:val="clear" w:pos="709"/>
          <w:tab w:val="left" w:pos="1418" w:leader="none"/>
        </w:tabs>
        <w:spacing w:lineRule="auto" w:line="240" w:before="0" w:after="0"/>
        <w:jc w:val="both"/>
        <w:rPr/>
      </w:pPr>
      <w:r>
        <w:rPr/>
        <w:tab/>
        <w:t>S druge strane, ukoliko su u pitanju posledice ovog zakona, ono što doprinosi visokoj saglasnosti među svim zastupnicima jeste činjenica da će on rešiti ili pokušati rešiti, produžiti mogućnost jednom značajnom broju studenata, koji su mladi ljudi, koji verovatno sa sobom povlače još da li roditelje, da li supružnike, bližu rodbinu. U tom smislu, mislim da ćemo učiniti srećnijim, zadovoljnijim jednu značajnu grupu mladih ljudi; otvorićemo im perspektivu, potkrepiti neke nade da ostvare svoje životne ciljeve.</w:t>
      </w:r>
    </w:p>
    <w:p>
      <w:pPr>
        <w:pStyle w:val="Normal"/>
        <w:tabs>
          <w:tab w:val="clear" w:pos="709"/>
          <w:tab w:val="left" w:pos="1418" w:leader="none"/>
        </w:tabs>
        <w:spacing w:lineRule="auto" w:line="240" w:before="0" w:after="0"/>
        <w:jc w:val="both"/>
        <w:rPr/>
      </w:pPr>
      <w:r>
        <w:rPr/>
        <w:tab/>
        <w:t xml:space="preserve">Međutim, trebalo bi ponovo, kao neku drugu vrstu posledica ovog zakona, osvestiti činjenicu da ipak u visokom školstvu postoje određeni problemi, da bi vlast trebalo da čini napore da stvori jednu racionalniju sliku, naročito kada su u pitanju stvari koje se tiču dužine studija. Mi sada donosimo produženje, verovali ili ne, čak za jedanaestu godinu onih koji studiraju, što je, mislim, više nego problematično, jedino u slučaju ukoliko postoji neki objektivni razlozi ili razlozi koji su visoko opravdani. </w:t>
      </w:r>
    </w:p>
    <w:p>
      <w:pPr>
        <w:pStyle w:val="Normal"/>
        <w:tabs>
          <w:tab w:val="clear" w:pos="709"/>
          <w:tab w:val="left" w:pos="1418" w:leader="none"/>
        </w:tabs>
        <w:spacing w:lineRule="auto" w:line="240" w:before="0" w:after="0"/>
        <w:jc w:val="both"/>
        <w:rPr/>
      </w:pPr>
      <w:r>
        <w:rPr/>
        <w:tab/>
        <w:t xml:space="preserve">Isto tako, mislim da je rešenje skidanja bodova za prolaznost na 48... Ne znam koji su racionalni argumenti tome, ko je to odvagao; ukoliko 60 jeste previsoka lestvica kada su u pitanju studiji, zašto to nije 52 ili 56? </w:t>
      </w:r>
    </w:p>
    <w:p>
      <w:pPr>
        <w:pStyle w:val="Normal"/>
        <w:tabs>
          <w:tab w:val="clear" w:pos="709"/>
          <w:tab w:val="left" w:pos="1418" w:leader="none"/>
        </w:tabs>
        <w:spacing w:lineRule="auto" w:line="240" w:before="0" w:after="0"/>
        <w:jc w:val="both"/>
        <w:rPr/>
      </w:pPr>
      <w:r>
        <w:rPr/>
        <w:tab/>
        <w:t xml:space="preserve">Dvadeset posto gradiva koje se ne položi, tj. koje se različitim aktivnostima tokom studiranja ne može zadobiti, mislim da je relativno velika količina propuštenog znanja. To gradivo se prenosi u drugu godinu. Da li to znači da će ovakvo rešenje zapravo za posledicu imati da ćemo mi svake dve godine donositi novi član 2, koji će produžavati vreme studiranja, tj. da li je ovo rešenje takvo da će biti, kako ste rekli (u šta naravno mi ne smemo verovati), poslednje? Bojim se da kroz ovu vrstu rešenja, kada je u pitanju broj bodova koji se može prenositi, to rešenje neće biti krajnje, jer će se pojaviti problem prenosa gradiva tj. neostvarenog rezultata iz prethodnih godina, kumulativno to onda može usložniti dalje. </w:t>
      </w:r>
    </w:p>
    <w:p>
      <w:pPr>
        <w:pStyle w:val="Normal"/>
        <w:tabs>
          <w:tab w:val="clear" w:pos="709"/>
          <w:tab w:val="left" w:pos="1418" w:leader="none"/>
        </w:tabs>
        <w:spacing w:lineRule="auto" w:line="240" w:before="0" w:after="0"/>
        <w:jc w:val="both"/>
        <w:rPr/>
      </w:pPr>
      <w:r>
        <w:rPr/>
        <w:tab/>
        <w:t xml:space="preserve">U svakom slučaju, mislim da je više nego jasno da će ovaj zakonski predlog biti usvojen visokom saglasnošću. Kao što je rekla gospođa Čomić, pitanje zdravstva, socijale, visokog školstva i uopšte obrazovanja nije upitno, tu postoji visoka empatija, naročito za ovakva rešenja koja su usmerena ka pozitivnim ishodima, ali bojim se da je to ponovo neka vrsta jednostavnog rešenja, koje neće biti u funkciji stvaranja trajnih okvira. Za trajna rešenja potrebne su nam celovitije slike, racionalniji uvidi. </w:t>
      </w:r>
    </w:p>
    <w:p>
      <w:pPr>
        <w:pStyle w:val="Normal"/>
        <w:tabs>
          <w:tab w:val="clear" w:pos="709"/>
          <w:tab w:val="left" w:pos="1418" w:leader="none"/>
        </w:tabs>
        <w:spacing w:lineRule="auto" w:line="240" w:before="0" w:after="0"/>
        <w:jc w:val="both"/>
        <w:rPr/>
      </w:pPr>
      <w:r>
        <w:rPr/>
        <w:tab/>
        <w:t xml:space="preserve">Nismo ni sada sigurni ima li 4.000 studenata ili 4.500. U prvom, uvodnom govoru ste rekli da postoji 4.000 takvih studenata, neko je kasnije rekao 4.500, znači nemamo jasnu sliku o tome koji broj studenata je u takvom statusu. </w:t>
      </w:r>
    </w:p>
    <w:p>
      <w:pPr>
        <w:pStyle w:val="Normal"/>
        <w:tabs>
          <w:tab w:val="clear" w:pos="709"/>
          <w:tab w:val="left" w:pos="1418" w:leader="none"/>
        </w:tabs>
        <w:spacing w:lineRule="auto" w:line="240" w:before="0" w:after="0"/>
        <w:jc w:val="both"/>
        <w:rPr/>
      </w:pPr>
      <w:r>
        <w:rPr/>
        <w:tab/>
        <w:t xml:space="preserve">Mislim da su sveučilišta dovoljno racionalne institucije, da imaju solidnu administraciju i da bi za neku vrstu servisa, barem kada su u pitanju činjenice, podaci, bila više nego sposobna da vas opskrbljuju. Onda bi se na toj vrsti analitičkih razrada, uvida mogla donositi rešenja, koja bi bila, naravno, složenija ali bi pokušala trajnije rešiti ono što zakon hoće. </w:t>
      </w:r>
    </w:p>
    <w:p>
      <w:pPr>
        <w:pStyle w:val="Normal"/>
        <w:tabs>
          <w:tab w:val="clear" w:pos="709"/>
          <w:tab w:val="left" w:pos="1418" w:leader="none"/>
        </w:tabs>
        <w:spacing w:lineRule="auto" w:line="240" w:before="0" w:after="0"/>
        <w:jc w:val="both"/>
        <w:rPr/>
      </w:pPr>
      <w:r>
        <w:rPr/>
        <w:tab/>
        <w:t>U tom smislu, mislim da bi vama kao novom ministru to mogla biti neka vrsta dobrohotnog saveta, ne nekakva kritika – da pokušamo napraviti takvu vrstu sistema unutar visokog obrazovanja koji bi za posledicu imao kratkotrajnije i efikasnije studiranje. Zahvaljujem.</w:t>
      </w:r>
    </w:p>
    <w:p>
      <w:pPr>
        <w:pStyle w:val="Normal"/>
        <w:tabs>
          <w:tab w:val="clear" w:pos="709"/>
          <w:tab w:val="left" w:pos="1418" w:leader="none"/>
        </w:tabs>
        <w:spacing w:lineRule="auto" w:line="240" w:before="0" w:after="0"/>
        <w:jc w:val="both"/>
        <w:rPr/>
      </w:pPr>
      <w:r>
        <w:rPr/>
        <w:tab/>
        <w:t>PREDSEDAVAJUĆI: Zahvaljujem. Reč ima narodni poslanik Žarko Bogatinović.</w:t>
      </w:r>
    </w:p>
    <w:p>
      <w:pPr>
        <w:pStyle w:val="Normal"/>
        <w:tabs>
          <w:tab w:val="clear" w:pos="709"/>
          <w:tab w:val="left" w:pos="1418" w:leader="none"/>
        </w:tabs>
        <w:spacing w:lineRule="auto" w:line="240" w:before="0" w:after="0"/>
        <w:jc w:val="both"/>
        <w:rPr/>
      </w:pPr>
      <w:r>
        <w:rPr/>
        <w:tab/>
        <w:t xml:space="preserve">ŽARKO BOGATINOVIĆ: Dame i gospodo narodni poslanici, uvaženi predsedavajući, poštovani ministre sa saradnicima, uvaženi građani, izmenama i dopunama Zakona o visokom obrazovanju omogućiće se studentima upisanim u školskoj 2013/2014. godini da zadrže mogućnost da se finansiraju iz budžeta još godinu dana po isteku redovnog trajanja studija. Studenti koji su u školskoj 2014/2015. godini, odnosno 2015/2016. godini ostvarili najmanje 48 bodova imaće pravo da se rangiraju u okviru ukupnog broja studenata čije se studije finansiraju iz budžeta Republike. </w:t>
      </w:r>
    </w:p>
    <w:p>
      <w:pPr>
        <w:pStyle w:val="Normal"/>
        <w:tabs>
          <w:tab w:val="clear" w:pos="709"/>
          <w:tab w:val="left" w:pos="1418" w:leader="none"/>
        </w:tabs>
        <w:spacing w:lineRule="auto" w:line="240" w:before="0" w:after="0"/>
        <w:jc w:val="both"/>
        <w:rPr/>
      </w:pPr>
      <w:r>
        <w:rPr/>
        <w:tab/>
        <w:t xml:space="preserve">Primera radi, danas, u skladu sa Zakonom o visokom obrazovanju koji je usaglašen sa principima bolonjskog procesa, na Tehnološkom fakultetu u Leskovcu postoje tri nivoa studija u okviru akademskih studija i to: osnovne akademske studije, master akademske studije, doktorske akademske studije. Ovaj fakultet upisuje preko 470 studenata. Visoka poslovna škola strukovnih studija u Leskovcu upisuje više od 1.500 studenata. Visoka tehnološko umetnička strukovna škola Leskovac upisuje oko 250 studenata na osnovnim strukovnim studijama na sledećim programima: tekstilna tehnologija, tekstilna hemija i zaštita životne sredine. </w:t>
      </w:r>
    </w:p>
    <w:p>
      <w:pPr>
        <w:pStyle w:val="Normal"/>
        <w:tabs>
          <w:tab w:val="clear" w:pos="709"/>
          <w:tab w:val="left" w:pos="1418" w:leader="none"/>
        </w:tabs>
        <w:spacing w:lineRule="auto" w:line="240" w:before="0" w:after="0"/>
        <w:jc w:val="both"/>
        <w:rPr/>
      </w:pPr>
      <w:r>
        <w:rPr/>
        <w:tab/>
        <w:t xml:space="preserve">Napred navedene izmene i dopuna Zakona treba usvojiti jer probleme u primeni ovog zakona nije moguće rešiti na drugi način. Kada je 2005. godine usvojen Zakon o visokom obrazovanju, naš sistem visokog obrazovanja, gde spadaju resorno ministarstvo, visokoškolske ustanove, ali i studenti, nije moglo odmah da se prilagodi novom načinu organizovanja, odnosno „bolonji“. </w:t>
      </w:r>
    </w:p>
    <w:p>
      <w:pPr>
        <w:pStyle w:val="Normal"/>
        <w:tabs>
          <w:tab w:val="clear" w:pos="709"/>
          <w:tab w:val="left" w:pos="1418" w:leader="none"/>
        </w:tabs>
        <w:spacing w:lineRule="auto" w:line="240" w:before="0" w:after="0"/>
        <w:jc w:val="both"/>
        <w:rPr/>
      </w:pPr>
      <w:r>
        <w:rPr/>
        <w:tab/>
        <w:t xml:space="preserve">Uočene probleme u primeni Zakona pokušavali smo da rešimo izmenama Zakona svake godine. Izmene su uglavnom podrazumevale izuzimanje određenih situacija iz opštih pravila postavljenih Zakonom, što je i ovaj put slučaj. Zbog čega se to radilo? Pa, da ne bi studenti snosili posledice zbog nemogućnosti sistema da se odmah prilagodi bolonjskom sistemu, odnosno da studenti ne bi bili žrtve sporog prilagođavanja visokoškolskih ustanova „bolonji“. </w:t>
      </w:r>
    </w:p>
    <w:p>
      <w:pPr>
        <w:pStyle w:val="Normal"/>
        <w:tabs>
          <w:tab w:val="clear" w:pos="709"/>
          <w:tab w:val="left" w:pos="1418" w:leader="none"/>
        </w:tabs>
        <w:spacing w:lineRule="auto" w:line="240" w:before="0" w:after="0"/>
        <w:jc w:val="both"/>
        <w:rPr/>
      </w:pPr>
      <w:r>
        <w:rPr/>
        <w:tab/>
        <w:t xml:space="preserve">Članom 1. Zakona o izmenama i dopunama Zakona o visokom obrazovanju uređuje se pravo studenata koji studiraju po studijskim programima usvojenim pre donošenja Zakona o visokom obrazovanju (predbolonjskim) da završe započete studije po započetom nastavnom planu i programu, uslovima i pravima studija koji su važili u vreme kada su se upisivali na studije. Studenti koji su upisani na osnovne studije imaće pravo da završe započete studije najkasnije do kraja školske 2017/2018. godine, a studenti upisani u integrisane studije iz polja medicinskih nauka do kraja školske 2018/2019. godine. </w:t>
      </w:r>
    </w:p>
    <w:p>
      <w:pPr>
        <w:pStyle w:val="Normal"/>
        <w:tabs>
          <w:tab w:val="clear" w:pos="709"/>
          <w:tab w:val="left" w:pos="1418" w:leader="none"/>
        </w:tabs>
        <w:spacing w:lineRule="auto" w:line="240" w:before="0" w:after="0"/>
        <w:jc w:val="both"/>
        <w:rPr/>
      </w:pPr>
      <w:r>
        <w:rPr/>
        <w:tab/>
        <w:t xml:space="preserve">Postojeća odredba člana 124. stav 3. zakona kojom je utvrđeno pravo studenata upisanih u prvu godinu osnovnih studija u školskoj 2006/2007. godini pa sve do 2012/2013. godine da se finansiraju iz budžeta najduže godinu dana po isteku redovnog trajanja studiranja, menja se radi utvrđivanja tog prava i za studente upisane u prvu godinu osnovnih studija zaključno sa upisom u školsku 2013/2014. godinu. Pravo koje su imale dosadašnje bolonjske generacije, a koje je izuzetak od opšteg pravila, dajemo i narednoj generaciji. </w:t>
      </w:r>
    </w:p>
    <w:p>
      <w:pPr>
        <w:pStyle w:val="Normal"/>
        <w:tabs>
          <w:tab w:val="clear" w:pos="709"/>
          <w:tab w:val="left" w:pos="1418" w:leader="none"/>
        </w:tabs>
        <w:spacing w:lineRule="auto" w:line="240" w:before="0" w:after="0"/>
        <w:jc w:val="both"/>
        <w:rPr/>
      </w:pPr>
      <w:r>
        <w:rPr/>
        <w:tab/>
        <w:t xml:space="preserve">Članom 3. utvrđuje se pravo studenta da može da se u narednoj godini finansira iz budžeta ako u školskoj 2014/2015. godini, odnosno 2015/2016. godini ostvari najmanje 48 ESPB bodova i rangira se u okviru ukupnog broja studenata čije se studije finansiraju iz budžeta u skladu sa Zakonom, kao izuzetak od člana 88. tog zakona. Pravo koje su studenti imali svih prethodnih godina, a koje je izuzetak od opšteg pravila, produžujemo i za narednu godinu. </w:t>
      </w:r>
    </w:p>
    <w:p>
      <w:pPr>
        <w:pStyle w:val="Normal"/>
        <w:tabs>
          <w:tab w:val="clear" w:pos="709"/>
          <w:tab w:val="left" w:pos="1418" w:leader="none"/>
        </w:tabs>
        <w:spacing w:lineRule="auto" w:line="240" w:before="0" w:after="0"/>
        <w:jc w:val="both"/>
        <w:rPr/>
      </w:pPr>
      <w:r>
        <w:rPr/>
        <w:tab/>
        <w:t xml:space="preserve">Navedene izmene treba prihvatiti kako bi se poboljšala efikasnost sistema visokog obrazovanja i rešili problemi u primeni Zakona o visokom obrazovanju imajući u vidu i činjenicu da je Nacionalni savet za visoko obrazovanje razmotrio pitanje potrebe ovih izmena i dopuna i dao mišljenje, koje je u celosti usvojeno i imajući u vidu činjenicu da će uskoro biti donet novi zakon o visokom obrazovanju, koji ne bi trebalo da ima nedostatke koje ima postojeći, a koje smo ispravljali svake godine izmenama koje su uglavnom podrazumevale izuzimanje iz opštih pravila postavljenih njime. </w:t>
      </w:r>
    </w:p>
    <w:p>
      <w:pPr>
        <w:pStyle w:val="Normal"/>
        <w:tabs>
          <w:tab w:val="clear" w:pos="709"/>
          <w:tab w:val="left" w:pos="1418" w:leader="none"/>
        </w:tabs>
        <w:spacing w:lineRule="auto" w:line="240" w:before="0" w:after="0"/>
        <w:jc w:val="both"/>
        <w:rPr/>
      </w:pPr>
      <w:r>
        <w:rPr/>
        <w:tab/>
        <w:t xml:space="preserve">Zbog čega najmanje 48 bodova, a ne 60, kao granica za sticanje prava studenata da se rangiraju u okviru postojeće budžetske kvote? Zbog toga što studijski programi nisu prilagođeni opterećenju studenata koje predviđa bolonjski sistem. Naši studijski programi su obimniji nego što je predviđeno i zbog toga granicu za sticanje prava da se rangira u okviru postojeće budžetske kvote spuštamo sa 60 na 48. Priznajemo da su naših 48 kao evropskih 60. </w:t>
      </w:r>
    </w:p>
    <w:p>
      <w:pPr>
        <w:pStyle w:val="Normal"/>
        <w:tabs>
          <w:tab w:val="clear" w:pos="709"/>
          <w:tab w:val="left" w:pos="1418" w:leader="none"/>
        </w:tabs>
        <w:spacing w:lineRule="auto" w:line="240" w:before="0" w:after="0"/>
        <w:jc w:val="both"/>
        <w:rPr/>
      </w:pPr>
      <w:r>
        <w:rPr/>
        <w:tab/>
        <w:t>Zbog čega pravo studenta da zadrži status još godinu dana po okončanju redovnog roka predviđenog za završetak studija? Zbog toga što smo priznali da su naši studijski programi obimniji od evropskih. Ako student sve četiri godine stiče status za upis u sledeću godinu sa najmanje 48 bodova, njemu svake godine preostane najviše po 12 bodova. Kada se sve to sabere za sve četiri godine studija, njemu posle okončanja redovnog roka predviđenog za završetak studija može da ostane najviše 48 bodova. To je još cela godina studija, jer smo već priznali da je kod nas normalno opterećenje 48 bodova po godini.</w:t>
      </w:r>
    </w:p>
    <w:p>
      <w:pPr>
        <w:pStyle w:val="Normal"/>
        <w:tabs>
          <w:tab w:val="clear" w:pos="709"/>
          <w:tab w:val="left" w:pos="1418" w:leader="none"/>
        </w:tabs>
        <w:spacing w:lineRule="auto" w:line="240" w:before="0" w:after="0"/>
        <w:jc w:val="both"/>
        <w:rPr/>
      </w:pPr>
      <w:r>
        <w:rPr/>
        <w:tab/>
        <w:t>Na kraju, u danu za glasanje podržaćemo ovaj zakon. Hvala.</w:t>
      </w:r>
    </w:p>
    <w:p>
      <w:pPr>
        <w:pStyle w:val="Normal"/>
        <w:tabs>
          <w:tab w:val="clear" w:pos="709"/>
          <w:tab w:val="left" w:pos="1418" w:leader="none"/>
        </w:tabs>
        <w:spacing w:lineRule="auto" w:line="240" w:before="0" w:after="0"/>
        <w:jc w:val="both"/>
        <w:rPr/>
      </w:pPr>
      <w:r>
        <w:rPr/>
        <w:tab/>
        <w:t>PREDSEDAVAJUĆI: Reč ima narodni poslanik Saša Radulović. Nije tu. Reč ima narodni poslanik Srbislav Filipović.</w:t>
      </w:r>
    </w:p>
    <w:p>
      <w:pPr>
        <w:pStyle w:val="Normal"/>
        <w:tabs>
          <w:tab w:val="clear" w:pos="709"/>
          <w:tab w:val="left" w:pos="1418" w:leader="none"/>
        </w:tabs>
        <w:spacing w:lineRule="auto" w:line="240" w:before="0" w:after="0"/>
        <w:jc w:val="both"/>
        <w:rPr/>
      </w:pPr>
      <w:r>
        <w:rPr/>
        <w:tab/>
        <w:t>SRBISLAV FILIPOVIĆ: Hvala, uvaženi predsedavajući. Gospodine ministre, dame i gospodo studenti, na početku svog izlaganja hoću pre svega da kažem da ću kao poslanik Srpske napredne stranke da podržim predlog za izmenu ovog zakona zato što smatram da je ljudski da izađemo u susret studentima koji do sada nisu završili fakultet, da tu stvar završe i naprave jedan značajan korak ka svojoj budućnosti.</w:t>
      </w:r>
    </w:p>
    <w:p>
      <w:pPr>
        <w:pStyle w:val="Normal"/>
        <w:tabs>
          <w:tab w:val="clear" w:pos="709"/>
          <w:tab w:val="left" w:pos="1418" w:leader="none"/>
        </w:tabs>
        <w:spacing w:lineRule="auto" w:line="240" w:before="0" w:after="0"/>
        <w:jc w:val="both"/>
        <w:rPr/>
      </w:pPr>
      <w:r>
        <w:rPr/>
        <w:tab/>
        <w:t>Ono na šta moram da se osvrnem u svom obraćanju studentima jeste to da oni danas u Srbiji napokon imaju izvesnu perspektivu, izvesnu budućnost. To pokazuje jedan od parametara. Mi smo bili država koja je do 2011, 2012, pa i 2013. godine bila apsolutno prva u Evropi po nezaposlenosti mladih ljudi. Ova vlada koju vodi Aleksandar Vučić uspela je da uradi nešto što nikome za 30 godina nije uspelo, da napokon smanji nezaposlenost u Srbiji, ali smo uspeli i da smanjimo nezaposlenost kada su u pitanju mladi ljudi. Godine 2015. procenat zaposlenosti mladih je bio 16, danas je 19,7. To jasno pokazuje uzlaznu putanju kada je u pitanju zapošljavanje mladih, bez čijeg zapošljavanja nema bolje budućnosti i nema perspektivne Srbije.</w:t>
      </w:r>
    </w:p>
    <w:p>
      <w:pPr>
        <w:pStyle w:val="Normal"/>
        <w:tabs>
          <w:tab w:val="clear" w:pos="709"/>
          <w:tab w:val="left" w:pos="1418" w:leader="none"/>
        </w:tabs>
        <w:spacing w:lineRule="auto" w:line="240" w:before="0" w:after="0"/>
        <w:jc w:val="both"/>
        <w:rPr/>
      </w:pPr>
      <w:r>
        <w:rPr/>
        <w:tab/>
        <w:t>Pozivam studente, a verujem da će se s tim složiti i moje kolege poslanici... Ovo je verovatno poslednji put da produžavamo rok za završetak studija iako je to činjeno već ne znam ni ja koliko puta (osam, devet ili deset puta), i to moramo da učinimo. Sada ćemo izaći u susret studentima, pružićemo im šansu da završe fakultet i da nađu svoju sreću u Srbiji. Uveren sam da ono što čini ova vlada i ono što činite vi kao ministar, da vaši planovi jesu takvi da će mlade zadržati u Srbiji, da politika ove vlade jeste takva da omogućava mladima jasnu i sigurnu perspektivu, da to nije politika koja ih tera odavde i da je to politika budućnosti, one budućnosti u koju svi zajedno verujemo. Hvala vam.</w:t>
      </w:r>
    </w:p>
    <w:p>
      <w:pPr>
        <w:pStyle w:val="Normal"/>
        <w:tabs>
          <w:tab w:val="clear" w:pos="709"/>
          <w:tab w:val="left" w:pos="1418" w:leader="none"/>
        </w:tabs>
        <w:spacing w:lineRule="auto" w:line="240" w:before="0" w:after="0"/>
        <w:jc w:val="both"/>
        <w:rPr/>
      </w:pPr>
      <w:r>
        <w:rPr/>
        <w:tab/>
        <w:t>PREDSEDAVAJUĆI: Zahvaljujem. Reč ima narodni poslanik Ljiljana Malušić. Izvolite.</w:t>
      </w:r>
    </w:p>
    <w:p>
      <w:pPr>
        <w:pStyle w:val="Normal"/>
        <w:tabs>
          <w:tab w:val="clear" w:pos="709"/>
          <w:tab w:val="left" w:pos="1418" w:leader="none"/>
        </w:tabs>
        <w:spacing w:lineRule="auto" w:line="240" w:before="0" w:after="0"/>
        <w:jc w:val="both"/>
        <w:rPr/>
      </w:pPr>
      <w:r>
        <w:rPr/>
        <w:tab/>
        <w:t>LjILjANA MALUŠIĆ: Poštovani predsedavajući, uvaženi ministre sa saradnicama, dame i gospodo poslanici, dragi studenti, vaše reference su vas dovele do ovde, vaša posvećenost i energičnost, tako da sam sigurna, slušala sam šta govorite, da ćete ove reforme izvesti do kraja, u to sam ubeđena.</w:t>
      </w:r>
    </w:p>
    <w:p>
      <w:pPr>
        <w:pStyle w:val="Normal"/>
        <w:tabs>
          <w:tab w:val="clear" w:pos="709"/>
          <w:tab w:val="left" w:pos="1418" w:leader="none"/>
        </w:tabs>
        <w:spacing w:lineRule="auto" w:line="240" w:before="0" w:after="0"/>
        <w:jc w:val="both"/>
        <w:rPr/>
      </w:pPr>
      <w:r>
        <w:rPr/>
        <w:tab/>
        <w:t xml:space="preserve">Za početak, ono što bih ja rekla, ako 12.000 studenata ima apel da im pomognemo, naravno da ćemo im pomoći. Studenti su naša buduća elita, pomoći njima znači veći procenat visokoobrazovanih ljudi. </w:t>
      </w:r>
    </w:p>
    <w:p>
      <w:pPr>
        <w:pStyle w:val="Normal"/>
        <w:tabs>
          <w:tab w:val="clear" w:pos="709"/>
          <w:tab w:val="left" w:pos="1418" w:leader="none"/>
        </w:tabs>
        <w:spacing w:lineRule="auto" w:line="240" w:before="0" w:after="0"/>
        <w:jc w:val="both"/>
        <w:rPr/>
      </w:pPr>
      <w:r>
        <w:rPr/>
        <w:tab/>
        <w:t xml:space="preserve">Svaka reforma počinje sa visokim obrazovanjem. Nama sigurno posle ovoga sledi i reforma na svim nivoima obrazovanja. </w:t>
      </w:r>
    </w:p>
    <w:p>
      <w:pPr>
        <w:pStyle w:val="Normal"/>
        <w:tabs>
          <w:tab w:val="clear" w:pos="709"/>
          <w:tab w:val="left" w:pos="1418" w:leader="none"/>
        </w:tabs>
        <w:spacing w:lineRule="auto" w:line="240" w:before="0" w:after="0"/>
        <w:jc w:val="both"/>
        <w:rPr/>
      </w:pPr>
      <w:r>
        <w:rPr/>
        <w:tab/>
        <w:t xml:space="preserve">Ono što bih najviše istakla jeste, pre svega, da je od devet političkih ciljeva u ekspozeu gospodina Vučića, našeg premijera, jedan najvažniji, ima prioritet, a to su obrazovanje i nauka. Bravo! Zašto je to važno? Zato što je cilj pre svega dostupnost, pravičnost, ravnopravnost. Ovo je zemlja jednakih mogućnosti, jedna otvorena, demokratska zemlja i zaista je bitno da mi to na ovom primeru i pokažemo. </w:t>
      </w:r>
    </w:p>
    <w:p>
      <w:pPr>
        <w:pStyle w:val="Normal"/>
        <w:tabs>
          <w:tab w:val="clear" w:pos="709"/>
          <w:tab w:val="left" w:pos="1418" w:leader="none"/>
        </w:tabs>
        <w:spacing w:lineRule="auto" w:line="240" w:before="0" w:after="0"/>
        <w:jc w:val="both"/>
        <w:rPr/>
      </w:pPr>
      <w:r>
        <w:rPr/>
        <w:tab/>
        <w:t>Ako je neko studirao i došao do kraja, a nema bilo kakvih mogućnosti da to završi, zašto mu ne bismo pomogli dajući mu još jednu godinu? To ćemo uraditi obavezno.</w:t>
      </w:r>
    </w:p>
    <w:p>
      <w:pPr>
        <w:pStyle w:val="Normal"/>
        <w:tabs>
          <w:tab w:val="clear" w:pos="709"/>
          <w:tab w:val="left" w:pos="1418" w:leader="none"/>
        </w:tabs>
        <w:spacing w:lineRule="auto" w:line="240" w:before="0" w:after="0"/>
        <w:jc w:val="both"/>
        <w:rPr/>
      </w:pPr>
      <w:r>
        <w:rPr/>
        <w:tab/>
        <w:t>Drugo, što se tiče studenata koji završavaju po modelu „bolonje“, naravno da ćemo smanjiti broj bodova, to je nešto minorno, sa 60 na 48, jer se ništa ne menja u budžetu Republike Srbije. Isti je broj studenata. Znači, da, uradićemo i to.</w:t>
      </w:r>
    </w:p>
    <w:p>
      <w:pPr>
        <w:pStyle w:val="Normal"/>
        <w:tabs>
          <w:tab w:val="clear" w:pos="709"/>
          <w:tab w:val="left" w:pos="1418" w:leader="none"/>
        </w:tabs>
        <w:spacing w:lineRule="auto" w:line="240" w:before="0" w:after="0"/>
        <w:jc w:val="both"/>
        <w:rPr/>
      </w:pPr>
      <w:r>
        <w:rPr/>
        <w:tab/>
        <w:t>Sad bih rekla nešto o donatorima. Puno se toga uložilo u reforme u Republici Srbiji; ima izuzetnih pomaka. Naravno, u tome su učestvovale Evropska investiciona banka, dosta donatora, Svetska banka, i vrlo su zadovoljni rezultatima.</w:t>
      </w:r>
    </w:p>
    <w:p>
      <w:pPr>
        <w:pStyle w:val="Normal"/>
        <w:tabs>
          <w:tab w:val="clear" w:pos="709"/>
          <w:tab w:val="left" w:pos="1418" w:leader="none"/>
        </w:tabs>
        <w:spacing w:lineRule="auto" w:line="240" w:before="0" w:after="0"/>
        <w:jc w:val="both"/>
        <w:rPr/>
      </w:pPr>
      <w:r>
        <w:rPr/>
        <w:tab/>
        <w:t xml:space="preserve">Ono što treba uraditi da bi bilo mnogo manje nepismenih, to je uključiti ranjivu populaciju – u ovom smislu mislim na Rome – znači, uraditi inkluziju Roma. Imali smo sreće da je pre dva, tri, četiri dana u ovom visokom domu bila javna rasprava sa temom „Inkluzija Roma i Romkinja u Republici Srbiji“; napravljena je strategija, Vlada je napravila tu strategiju uz pomoć OEBS-a, i ta strategija počinje od 2016. godine i biće završena 2025. godine. Sigurna sam, pošto postoji Akcioni plan i grupe za praćenje, eksperti, da će inkluzijom Roma i sprovođenjem ove strategije i Akcionog plana nepismenost u Republici Srbiji 2025. godine biti na nekom nivou ispod 1%, ako ne i potpuno iskorenjena. </w:t>
      </w:r>
    </w:p>
    <w:p>
      <w:pPr>
        <w:pStyle w:val="Normal"/>
        <w:tabs>
          <w:tab w:val="clear" w:pos="709"/>
          <w:tab w:val="left" w:pos="1418" w:leader="none"/>
        </w:tabs>
        <w:spacing w:lineRule="auto" w:line="240" w:before="0" w:after="0"/>
        <w:jc w:val="both"/>
        <w:rPr/>
      </w:pPr>
      <w:r>
        <w:rPr/>
        <w:tab/>
        <w:t>Ono što bih još naglasila jeste da su naši prijatelji koji su puno para uložili u reformu obrazovanja u Republici Srbiji predložili jedan drugi nivo obrazovanja, a to je dualno obrazovanje. Mislim da je to izuzetno dobro, jer jedno je završiti fakultet, a drugo biti operativan, biti menadžer. Mislim da je to odličan primer prakse. Uostalom, na njihovom primeru se pokazalo da kad imamo dualno obrazovanje procenat nezaposlenosti pada za 10%. Odlično!</w:t>
      </w:r>
    </w:p>
    <w:p>
      <w:pPr>
        <w:pStyle w:val="Normal"/>
        <w:tabs>
          <w:tab w:val="clear" w:pos="709"/>
          <w:tab w:val="left" w:pos="1418" w:leader="none"/>
        </w:tabs>
        <w:spacing w:lineRule="auto" w:line="240" w:before="0" w:after="0"/>
        <w:jc w:val="both"/>
        <w:rPr/>
      </w:pPr>
      <w:r>
        <w:rPr/>
        <w:tab/>
        <w:t>Što se tiče raspoređenosti obrazovanih ljudi u Republici Srbiji, nekako su skoncentrisani, što je i logično, u većim gradovima, gde su univerziteti, tako da je najveći procenat, htela sam reći intelektualaca, ne, nego ljudi sa visokim obrazovanjem (intelektualnost je nešto drugo, inteligencija nešto treće) u Republici Srbiji u Beogradu, a uglavnom prednjače Vračar, Stari grad, Savski venac, Novi Beograd. Jedna opština u Nišu, Medijana, takođe je poznata po visokoobrazovanim ljudima. Imamo nizak procenat obrazovanosti uglavnom na jugu Srbije, u centralnoj Srbiji, malo manje u zapadnoj Srbiji (znači, Rekovac, Osečina, Gadžin Han, Ražanj). Mislim da će se to stanje ovim reformama popraviti.</w:t>
      </w:r>
    </w:p>
    <w:p>
      <w:pPr>
        <w:pStyle w:val="Normal"/>
        <w:tabs>
          <w:tab w:val="clear" w:pos="709"/>
          <w:tab w:val="left" w:pos="1418" w:leader="none"/>
        </w:tabs>
        <w:spacing w:lineRule="auto" w:line="240" w:before="0" w:after="0"/>
        <w:jc w:val="both"/>
        <w:rPr/>
      </w:pPr>
      <w:r>
        <w:rPr/>
        <w:tab/>
        <w:t>Ono što je vrlo bitno, treba istaći da je Beograd do pre dvadesetak godina, možda i malo pre, bio na lestvici dvadeset top-gradova za studiranje. Sigurna sam da će do kraja strategije, do 2020. godine, možda neku godinu kasnije, Beograd povratiti status idealnog grada za studiranje, imati tu referencu, odnosno taj potencijal i tu vrstu kvaliteta; biće jedan od najprestižnijih univerziteta, što se mene lično tiče. Sigurna sam da će biti tako i da će na taj način masa studenata iz raznoraznih država dolaziti upravo kod nas. Eto nama punjenja budžeta Republike Srbije.</w:t>
      </w:r>
    </w:p>
    <w:p>
      <w:pPr>
        <w:pStyle w:val="Normal"/>
        <w:tabs>
          <w:tab w:val="clear" w:pos="709"/>
          <w:tab w:val="left" w:pos="1418" w:leader="none"/>
        </w:tabs>
        <w:spacing w:lineRule="auto" w:line="240" w:before="0" w:after="0"/>
        <w:jc w:val="both"/>
        <w:rPr/>
      </w:pPr>
      <w:r>
        <w:rPr/>
        <w:tab/>
        <w:t xml:space="preserve">Za kraj, jako mi je drago što su Fondacija Novaka Đokovića, kao i Razvojna banka i UNICEF predložili da se sa obrazovanjem u Republici Srbiji krene u ranom detinjstvu. Bravo za taj predlog! </w:t>
      </w:r>
    </w:p>
    <w:p>
      <w:pPr>
        <w:pStyle w:val="Normal"/>
        <w:tabs>
          <w:tab w:val="clear" w:pos="709"/>
          <w:tab w:val="left" w:pos="1418" w:leader="none"/>
        </w:tabs>
        <w:spacing w:lineRule="auto" w:line="240" w:before="0" w:after="0"/>
        <w:jc w:val="both"/>
        <w:rPr/>
      </w:pPr>
      <w:r>
        <w:rPr/>
        <w:tab/>
        <w:t>Naravno da će SNS u danu za glasanje podržati predlog ovog zakona. Hvala.</w:t>
      </w:r>
    </w:p>
    <w:p>
      <w:pPr>
        <w:pStyle w:val="Normal"/>
        <w:tabs>
          <w:tab w:val="clear" w:pos="709"/>
          <w:tab w:val="left" w:pos="1418" w:leader="none"/>
        </w:tabs>
        <w:spacing w:lineRule="auto" w:line="240" w:before="0" w:after="0"/>
        <w:jc w:val="both"/>
        <w:rPr/>
      </w:pPr>
      <w:r>
        <w:rPr/>
        <w:tab/>
        <w:t xml:space="preserve">PREDSEDAVAJUĆI: Zahvaljujem. Reč ima narodni poslanik Milovan Krivokapić. Izvolite. </w:t>
      </w:r>
    </w:p>
    <w:p>
      <w:pPr>
        <w:pStyle w:val="Normal"/>
        <w:tabs>
          <w:tab w:val="clear" w:pos="709"/>
          <w:tab w:val="left" w:pos="1418" w:leader="none"/>
        </w:tabs>
        <w:spacing w:lineRule="auto" w:line="240" w:before="0" w:after="0"/>
        <w:jc w:val="both"/>
        <w:rPr/>
      </w:pPr>
      <w:r>
        <w:rPr/>
        <w:tab/>
        <w:t xml:space="preserve">MILOVAN KRIVOKAPIĆ: Uvaženi predsedavajući, poštovani ministre sa saradnicima, uvažene kolege narodni poslanici, pre svega, hteo bih da se zahvalim gospodinu ministru, pošto dolazim sa Kosova i Metohije, što je prvo našao za shodno da obiđe Kosovo i Metohiju. Gospodine ministre, narod vam to nikad neće zaboraviti. Nosim vam pozdrave većine građana Kosova i Metohije za to što ste učinili. Obišli ste sve ono što ste mogli da obiđete, od Studentskog centra, preko mnogih prosvetnih ustanova, obdaništa... Kao zdravstvenom radniku, posebno mi je drago što ste obišli i novi dekanat Medicinskog fakulteta, čijem je otvaranju prisustvovao i premijer Vučić. Obišli ste ga u društvu dekana dostojnog da vodi jednu takvu instituciju. </w:t>
      </w:r>
    </w:p>
    <w:p>
      <w:pPr>
        <w:pStyle w:val="Normal"/>
        <w:tabs>
          <w:tab w:val="clear" w:pos="709"/>
          <w:tab w:val="left" w:pos="1418" w:leader="none"/>
        </w:tabs>
        <w:spacing w:lineRule="auto" w:line="240" w:before="0" w:after="0"/>
        <w:jc w:val="both"/>
        <w:rPr/>
      </w:pPr>
      <w:r>
        <w:rPr/>
        <w:tab/>
        <w:t xml:space="preserve">Ovo je, ljudi, još jedan dokaz da Vlada Republike Srbije, na čelu sa našim premijerom Aleksandrom Vučićem, vodi brigu o svom narodu na Kosovu i Metohiji dajući mu mir i sigurnost. </w:t>
      </w:r>
    </w:p>
    <w:p>
      <w:pPr>
        <w:pStyle w:val="Normal"/>
        <w:tabs>
          <w:tab w:val="clear" w:pos="709"/>
          <w:tab w:val="left" w:pos="1418" w:leader="none"/>
        </w:tabs>
        <w:spacing w:lineRule="auto" w:line="240" w:before="0" w:after="0"/>
        <w:jc w:val="both"/>
        <w:rPr/>
      </w:pPr>
      <w:r>
        <w:rPr/>
        <w:tab/>
        <w:t xml:space="preserve">Ovo sam morao da kažem, a sada ću biti vrlo kratak. </w:t>
      </w:r>
    </w:p>
    <w:p>
      <w:pPr>
        <w:pStyle w:val="Normal"/>
        <w:tabs>
          <w:tab w:val="clear" w:pos="709"/>
          <w:tab w:val="left" w:pos="1418" w:leader="none"/>
        </w:tabs>
        <w:spacing w:lineRule="auto" w:line="240" w:before="0" w:after="0"/>
        <w:jc w:val="both"/>
        <w:rPr/>
      </w:pPr>
      <w:r>
        <w:rPr/>
        <w:tab/>
        <w:t xml:space="preserve">Predlog zakona o izmenama i dopunama Zakona o visokom obrazovanju, koji sadrži samo naizgled neznatne izmene u pet članova, važan je bar iz dva razloga. Najpre, Vlada i Ministarstvo prosvete su, na osnovu ukupnih potreba, sa svoje strane sagledali i predlažu da se starim studentima osnovnih studija produži rok za diplomiranje s obzirom na broj onih koji svojim studijama opterećuju ovaj obrazovni sistem, a s druge strane, da se eliminiše potreba koja se tu i tamo pojavljivala u javnosti, da se šansa za produžetak da i studentima po bolonjskom programu jer su na mnogim visokoškolskim ustanovama oni to pravo već iskoristili. Naime, prve generacije koje su studirale po tom programu iskoristile su osnov da mogu studirati dvostruko duže od broja godina propisanog u programu. Sem toga, studenti po bolonjskom programu su mogli na sopstveni zahtev dobiti i dodatnu godinu. </w:t>
      </w:r>
    </w:p>
    <w:p>
      <w:pPr>
        <w:pStyle w:val="Normal"/>
        <w:tabs>
          <w:tab w:val="clear" w:pos="709"/>
          <w:tab w:val="left" w:pos="1418" w:leader="none"/>
        </w:tabs>
        <w:spacing w:lineRule="auto" w:line="240" w:before="0" w:after="0"/>
        <w:jc w:val="both"/>
        <w:rPr/>
      </w:pPr>
      <w:r>
        <w:rPr/>
        <w:tab/>
        <w:t xml:space="preserve">Istovremeno, predlogom za promenu člana 124. stav 3. Zakona daje se mogućnost studentima koji su u prvu godinu osnovnih studija upisani od školske 2006/2007 zaključno sa 2013/ 2014. godinom da zadrže pravo da se finansiraju iz budžeta najduže godinu dana po isteku redovnog trajanja studija. </w:t>
      </w:r>
    </w:p>
    <w:p>
      <w:pPr>
        <w:pStyle w:val="Normal"/>
        <w:tabs>
          <w:tab w:val="clear" w:pos="709"/>
          <w:tab w:val="left" w:pos="1418" w:leader="none"/>
        </w:tabs>
        <w:spacing w:lineRule="auto" w:line="240" w:before="0" w:after="0"/>
        <w:jc w:val="both"/>
        <w:rPr/>
      </w:pPr>
      <w:r>
        <w:rPr/>
        <w:tab/>
        <w:t xml:space="preserve">Izuzetno od odredaba člana 88. Zakona, student može da se u narednoj godini finansira iz budžeta ako u školskoj 2014/ 2015, odnosno školskoj 2015/ 2016. godini ostvari najmanje 48 bodova i rangira se u okviru ukupnog broja studenata čije se studije finansiraju iz budžeta u skladu sa zakonom. </w:t>
      </w:r>
    </w:p>
    <w:p>
      <w:pPr>
        <w:pStyle w:val="Normal"/>
        <w:tabs>
          <w:tab w:val="clear" w:pos="709"/>
          <w:tab w:val="left" w:pos="1418" w:leader="none"/>
        </w:tabs>
        <w:spacing w:lineRule="auto" w:line="240" w:before="0" w:after="0"/>
        <w:jc w:val="both"/>
        <w:rPr/>
      </w:pPr>
      <w:r>
        <w:rPr/>
        <w:tab/>
        <w:t>Smatram da su predlozi izmena Zakona Ministarstva prosvete i Vlade sasvim opravdani jer se daje još jedna mogućnost onima koji iz bilo kog razloga nisu uspeli da postignu redovnost na studijama. Pruža im se i ova prilika kao podsticaj za okončanje studija, odnosno za veću efikasnost u studiranju, a time i mogućnost za sticanje određenog akademskog zvanja.</w:t>
      </w:r>
    </w:p>
    <w:p>
      <w:pPr>
        <w:pStyle w:val="Normal"/>
        <w:tabs>
          <w:tab w:val="clear" w:pos="709"/>
          <w:tab w:val="left" w:pos="1418" w:leader="none"/>
        </w:tabs>
        <w:spacing w:lineRule="auto" w:line="240" w:before="0" w:after="0"/>
        <w:jc w:val="both"/>
        <w:rPr/>
      </w:pPr>
      <w:r>
        <w:rPr/>
        <w:tab/>
        <w:t xml:space="preserve">Ono što je veoma bitno jeste da se ove izmene usvoje na vreme kako bi visokoobrazovne ustanove u naredna tri meseca usaglasile svoja akta sa ovim zakonom, i da bi studenti za upis naredne godine imali jasniju situaciju. </w:t>
      </w:r>
    </w:p>
    <w:p>
      <w:pPr>
        <w:pStyle w:val="Normal"/>
        <w:tabs>
          <w:tab w:val="clear" w:pos="709"/>
          <w:tab w:val="left" w:pos="1418" w:leader="none"/>
        </w:tabs>
        <w:spacing w:lineRule="auto" w:line="240" w:before="0" w:after="0"/>
        <w:jc w:val="both"/>
        <w:rPr/>
      </w:pPr>
      <w:r>
        <w:rPr/>
        <w:tab/>
        <w:t>Imajući u vidu činjenicu da ove izmene Zakona ne iziskuju izdvajanje dodatnih sredstava iz budžeta jer će ta sredstva biti u okvirima limita određenog za Ministarstvo prosvete, nauke i tehnološkog razvoja u narednim godinama, podržavam ovaj predlog, što je ujedno i stav naše poslaničke grupe, uz uverenje da će doprineti svojevrsnom raščišćavanju broja onih studenata kojima će biti omogućeno da u skladu s odredbama ovog zakona završe studije.</w:t>
      </w:r>
    </w:p>
    <w:p>
      <w:pPr>
        <w:pStyle w:val="Normal"/>
        <w:tabs>
          <w:tab w:val="clear" w:pos="709"/>
          <w:tab w:val="left" w:pos="1418" w:leader="none"/>
        </w:tabs>
        <w:spacing w:lineRule="auto" w:line="240" w:before="0" w:after="0"/>
        <w:jc w:val="both"/>
        <w:rPr/>
      </w:pPr>
      <w:r>
        <w:rPr/>
        <w:tab/>
        <w:t xml:space="preserve">Želim da dodam da ovo iziskuje hitnost postupka iz navedenih razloga. </w:t>
      </w:r>
    </w:p>
    <w:p>
      <w:pPr>
        <w:pStyle w:val="Normal"/>
        <w:tabs>
          <w:tab w:val="clear" w:pos="709"/>
          <w:tab w:val="left" w:pos="1418" w:leader="none"/>
        </w:tabs>
        <w:spacing w:lineRule="auto" w:line="240" w:before="0" w:after="0"/>
        <w:jc w:val="both"/>
        <w:rPr/>
      </w:pPr>
      <w:r>
        <w:rPr/>
        <w:tab/>
        <w:t>Nisam sklon tome da bilo ko ko želi da na racionalan i svrsishodan način priđe rešavanju ovog pitanja povodom ovih izmena proširuje temu na druga pitanja, uključujući alternative o izmenjenim kompetencijama Nacionalnog saveta za obrazovanje, jer je taj savet na svojim sednicama održanim 22. juna i 14. septembra ove godine podržao ove izmene i u celosti ih usvojio. Hvala.</w:t>
      </w:r>
    </w:p>
    <w:p>
      <w:pPr>
        <w:pStyle w:val="Normal"/>
        <w:tabs>
          <w:tab w:val="clear" w:pos="709"/>
          <w:tab w:val="left" w:pos="1418" w:leader="none"/>
        </w:tabs>
        <w:spacing w:lineRule="auto" w:line="240" w:before="0" w:after="0"/>
        <w:jc w:val="both"/>
        <w:rPr/>
      </w:pPr>
      <w:r>
        <w:rPr/>
        <w:tab/>
        <w:t>PREDSEDAVAJUĆI: Zahvaljujem. Reč ima narodni poslanik Ljupka Mihajlovska. Neka se pripremi narodni poslanik Ljubica Mrdaković Todorović.</w:t>
      </w:r>
    </w:p>
    <w:p>
      <w:pPr>
        <w:pStyle w:val="Normal"/>
        <w:tabs>
          <w:tab w:val="clear" w:pos="709"/>
          <w:tab w:val="left" w:pos="1418" w:leader="none"/>
        </w:tabs>
        <w:spacing w:lineRule="auto" w:line="240" w:before="0" w:after="0"/>
        <w:jc w:val="both"/>
        <w:rPr/>
      </w:pPr>
      <w:r>
        <w:rPr/>
        <w:tab/>
        <w:t>LjUPKA MIHAJLOVSKA: Poštovane koleginice i kolege, dragi prošli, sadašnji i budući studenti, Zakon o visokom obrazovanju koji je donet 2005. godine donet je sa ciljem ozbiljne i temeljne reforme visokog obrazovanja u Srbiji, a u cilju da se uspostavi konkurentno visoko obrazovanje, usaglašeno sa visokim obrazovanjem na evropskom prostoru.</w:t>
      </w:r>
    </w:p>
    <w:p>
      <w:pPr>
        <w:pStyle w:val="Normal"/>
        <w:tabs>
          <w:tab w:val="clear" w:pos="709"/>
          <w:tab w:val="left" w:pos="1418" w:leader="none"/>
        </w:tabs>
        <w:spacing w:lineRule="auto" w:line="240" w:before="0" w:after="0"/>
        <w:jc w:val="both"/>
        <w:rPr/>
      </w:pPr>
      <w:r>
        <w:rPr/>
        <w:tab/>
        <w:t xml:space="preserve">Zakon se temelji na tekstu Bolonjske deklaracije. Bolonjska deklaracija zapravo jeste set principa i vrednosti na kojima ta reforma treba da počiva. To je jedan tekst koji staje na dve strane A4 formata i nije nikakav nametnuti i podmetnuti dokument. Srbija se tim dokumentom praktično opredelila, ne obavezala, da reformiše sistem visokog obrazovanja. </w:t>
      </w:r>
    </w:p>
    <w:p>
      <w:pPr>
        <w:pStyle w:val="Normal"/>
        <w:tabs>
          <w:tab w:val="clear" w:pos="709"/>
          <w:tab w:val="left" w:pos="1418" w:leader="none"/>
        </w:tabs>
        <w:spacing w:lineRule="auto" w:line="240" w:before="0" w:after="0"/>
        <w:jc w:val="both"/>
        <w:rPr/>
      </w:pPr>
      <w:r>
        <w:rPr/>
        <w:tab/>
        <w:t xml:space="preserve">Međutim, mi slušamo kako „bolonja“ u Srbiji nažalost nije uspela. Ono što ostaje nejasno jeste da li mi to govorimo sa žaljenjem ili se hvalimo time, odnosno da li mi time što priznajemo da kod nas bolonjski sistem nije uspeo želimo da kažemo kako on praktično ne valja pa se mi nismo ni trudili da stvari dovedemo do kraja kako treba, ili prekorevamo akademsku zajednicu, na čelu sa Ministarstvom prosvete, zbog toga što je do tog neuspeha evidentno došlo? </w:t>
      </w:r>
    </w:p>
    <w:p>
      <w:pPr>
        <w:pStyle w:val="Normal"/>
        <w:tabs>
          <w:tab w:val="clear" w:pos="709"/>
          <w:tab w:val="left" w:pos="1418" w:leader="none"/>
        </w:tabs>
        <w:spacing w:lineRule="auto" w:line="240" w:before="0" w:after="0"/>
        <w:jc w:val="both"/>
        <w:rPr/>
      </w:pPr>
      <w:r>
        <w:rPr/>
        <w:tab/>
        <w:t xml:space="preserve">Naravno, kao posledica tog neuspeha ostalo je korektivno umesto preventivnog delovanja, a ono je najčešće i skuplje i manje efikasno u odnosu na preventivno delovanje, pa tako imamo Zakon koji smo menjali više od pet puta, dopunjavali raznim članovima i ni posle jedanaest godina nemamo rešenje za studente koji su fakultete upisali pre 2005. godine. </w:t>
      </w:r>
    </w:p>
    <w:p>
      <w:pPr>
        <w:pStyle w:val="Normal"/>
        <w:tabs>
          <w:tab w:val="clear" w:pos="709"/>
          <w:tab w:val="left" w:pos="1418" w:leader="none"/>
        </w:tabs>
        <w:spacing w:lineRule="auto" w:line="240" w:before="0" w:after="0"/>
        <w:jc w:val="both"/>
        <w:rPr/>
      </w:pPr>
      <w:r>
        <w:rPr/>
        <w:tab/>
        <w:t xml:space="preserve">Šta nam to govori? Govori nam da se, nažalost, ni ova vlada, kako je započela, i Ministarstvo prosvete u sastavu ove vlade, ni ona pre nje, a ni ona pre nje nisu bavile svojim poslom. Omanulo se u svemu. Učenje na daljinu, koje je takođe predviđeno ovim zakonom, ostalo je naučna fantastika. Omanulo se u svemu osim u konkurisanju za evropske projekte i količini realizovanih projekata i dobijenih sredstava, ali, nažalost, ne i u rezultatima koji su tim projektima postignuti. </w:t>
      </w:r>
    </w:p>
    <w:p>
      <w:pPr>
        <w:pStyle w:val="Normal"/>
        <w:tabs>
          <w:tab w:val="clear" w:pos="709"/>
          <w:tab w:val="left" w:pos="1418" w:leader="none"/>
        </w:tabs>
        <w:spacing w:lineRule="auto" w:line="240" w:before="0" w:after="0"/>
        <w:jc w:val="both"/>
        <w:rPr/>
      </w:pPr>
      <w:r>
        <w:rPr/>
        <w:tab/>
        <w:t xml:space="preserve">Mi danas nemamo podatak o broju studenata koji su obuhvaćeni ovim zakonom. Ovde su se čule različite cifre i različiti brojevi, međutim, Univerzitet u Beogradu raspolaže podatkom da je to negde preko 20.000 studenata samo na ovom univerzitetu, od čega se između 12.000 i 15.000 vode kao aktivni, i to po indikatoru s vremena na vreme prijavljenih ispita. Nemamo podatak o strukturi tih studenata, da li među njima ima onih koji imaju preko deset godina radnog iskustva pa možda ni ne žele da nastave studije, da li ima onih koji su ekstremno siromašni, bolesni, onih koji su osnovali porodice, samohranih majki itd., da ne nabrajam. </w:t>
      </w:r>
    </w:p>
    <w:p>
      <w:pPr>
        <w:pStyle w:val="Normal"/>
        <w:tabs>
          <w:tab w:val="clear" w:pos="709"/>
          <w:tab w:val="left" w:pos="1418" w:leader="none"/>
        </w:tabs>
        <w:spacing w:lineRule="auto" w:line="240" w:before="0" w:after="0"/>
        <w:jc w:val="both"/>
        <w:rPr/>
      </w:pPr>
      <w:r>
        <w:rPr/>
        <w:tab/>
        <w:t xml:space="preserve">Da li je moguće da visokoškolske institucije nemaju resurse da reše ovo pitanje? Znate, kada upišete privatnu školu stranih jezika pa ne dođete na jedan čas, oni vas zovu da vide šta se dešava, nude vam popuste, motivišu vas da pređete na naredni nivo itd. A šta rade naše visokoškolske institucije? </w:t>
      </w:r>
    </w:p>
    <w:p>
      <w:pPr>
        <w:pStyle w:val="Normal"/>
        <w:tabs>
          <w:tab w:val="clear" w:pos="709"/>
          <w:tab w:val="left" w:pos="1418" w:leader="none"/>
        </w:tabs>
        <w:spacing w:lineRule="auto" w:line="240" w:before="0" w:after="0"/>
        <w:jc w:val="both"/>
        <w:rPr/>
      </w:pPr>
      <w:r>
        <w:rPr/>
        <w:tab/>
        <w:t>Ovde se govorilo i o socijalnoj dimenziji u visokom obrazovanju; neko je pomenuo dostupnost, pravičnost, diskriminaciju itd. Nije pravičnost to što ćemo studentima koji iz bilo kojih razloga, neću u to zalaziti, nisu stigli da završe studije omogućiti i stalno produžavati rok.</w:t>
      </w:r>
    </w:p>
    <w:p>
      <w:pPr>
        <w:pStyle w:val="Normal"/>
        <w:tabs>
          <w:tab w:val="clear" w:pos="709"/>
          <w:tab w:val="left" w:pos="1418" w:leader="none"/>
        </w:tabs>
        <w:spacing w:lineRule="auto" w:line="240" w:before="0" w:after="0"/>
        <w:jc w:val="both"/>
        <w:rPr/>
      </w:pPr>
      <w:r>
        <w:rPr/>
        <w:tab/>
        <w:t>Kada govorimo o pravičnosti, trebalo bi da se osvrnemo na to ko su studenti u Republici Srbiji i da li je visoko obrazovanje zaista dostupno svima, kako to garantuje Ustav Republike Srbije? Da li u Srbiji studiraju samo oni čiji roditelji to mogu da plate? Dakle, prema istraživanju u okviru projekta „Eurostudent“, obrazovanje roditelja studenata osnovnih akademskih studija je takvo da 40% ima završeno visoko obrazovanje, 51% srednje, dok studenata čiji su roditelji stekli samo osnovno obrazovanje ima svega pola procenta.</w:t>
      </w:r>
    </w:p>
    <w:p>
      <w:pPr>
        <w:pStyle w:val="Normal"/>
        <w:tabs>
          <w:tab w:val="clear" w:pos="709"/>
          <w:tab w:val="left" w:pos="1418" w:leader="none"/>
        </w:tabs>
        <w:spacing w:lineRule="auto" w:line="240" w:before="0" w:after="0"/>
        <w:jc w:val="both"/>
        <w:rPr/>
      </w:pPr>
      <w:r>
        <w:rPr/>
        <w:tab/>
        <w:t xml:space="preserve">Kada je reč o zanimanjima roditelja studentske populacije, dobijeni su sledeći podaci: prednjače menadžeri, rukovodioci, direktori, za njima profesionalci, inženjeri i stručni saradnici, ukupno u procentu od preko 50%, dok je studenata čiji roditelji obavljaju zanatske poslove svega 6%, a onih čiji se roditelji bave poljoprivredom ima svega 5,4%. Ako se to uporedi sa strukturom zaposlenih u ukupnoj populaciji prema popisu iz 2011. godine, videćemo da po tom popisu 13% obavlja zanatske poslove, poljoprivredne i slične 12%, dok menadžerske poslove obavlja svega 2,5%. Ovde jasno vidimo da oni čiji roditelji obavljaju nisko plaćene poslove imaju znatno manju šansu da budu deo visokog obrazovanja. </w:t>
      </w:r>
    </w:p>
    <w:p>
      <w:pPr>
        <w:pStyle w:val="Normal"/>
        <w:tabs>
          <w:tab w:val="clear" w:pos="709"/>
          <w:tab w:val="left" w:pos="1418" w:leader="none"/>
        </w:tabs>
        <w:spacing w:lineRule="auto" w:line="240" w:before="0" w:after="0"/>
        <w:jc w:val="both"/>
        <w:rPr/>
      </w:pPr>
      <w:r>
        <w:rPr/>
        <w:tab/>
        <w:t>Socioekonomski faktori nikako ne bi smeli da budu prepreka za obrazovanje. Neophodno je doneti strategiju koja će se osvrnuti na socijalnu dimenziju i napraviti takav sistem gde će struktura studentske populacije odslikavati strukturu ukupne populacije u Srbiji.</w:t>
      </w:r>
    </w:p>
    <w:p>
      <w:pPr>
        <w:pStyle w:val="Normal"/>
        <w:tabs>
          <w:tab w:val="clear" w:pos="709"/>
          <w:tab w:val="left" w:pos="1418" w:leader="none"/>
        </w:tabs>
        <w:spacing w:lineRule="auto" w:line="240" w:before="0" w:after="0"/>
        <w:jc w:val="both"/>
        <w:rPr/>
      </w:pPr>
      <w:r>
        <w:rPr/>
        <w:tab/>
        <w:t>Za kraj, želela bih da istaknem dve stvari. Često ističemo kako su studenti slabo motivisani, da nivo savladanog gradiva za prelaznu ocenu nije ni približan onom koji je nekada postojao itd., ali zaboravljamo da mnogi od uvaženih profesora nemaju adekvatne pedagoške, metodičke i didaktičke veštine, koje zapravo i nisu uslov za sticanje zvanja redovnog profesora. Takođe moramo da imamo u vidu da su ti studenti koji dolaze na visokoškolske ustanove završili neke osnovne i srednje škole u kojima su predavali neki učitelji, nastavnice, profesori koji su se školovali na visokoškolskim institucijama, tako da „proizvod“ koji dobijemo u vidu studenata zapravo smo kreirali na visokoškolskim institucijama.</w:t>
      </w:r>
    </w:p>
    <w:p>
      <w:pPr>
        <w:pStyle w:val="Normal"/>
        <w:tabs>
          <w:tab w:val="clear" w:pos="709"/>
          <w:tab w:val="left" w:pos="1418" w:leader="none"/>
        </w:tabs>
        <w:spacing w:lineRule="auto" w:line="240" w:before="0" w:after="0"/>
        <w:jc w:val="both"/>
        <w:rPr/>
      </w:pPr>
      <w:r>
        <w:rPr/>
        <w:tab/>
        <w:t>Još jedna stvar koju takođe želim da istaknem jeste da nama nema ni privrednog ni ekonomskog napretka sve dok zanemarujemo naš najveći resurs, a to su naši ljudi. Hvala.</w:t>
      </w:r>
    </w:p>
    <w:p>
      <w:pPr>
        <w:pStyle w:val="Normal"/>
        <w:tabs>
          <w:tab w:val="clear" w:pos="709"/>
          <w:tab w:val="left" w:pos="1418" w:leader="none"/>
        </w:tabs>
        <w:spacing w:lineRule="auto" w:line="240" w:before="0" w:after="0"/>
        <w:jc w:val="both"/>
        <w:rPr/>
      </w:pPr>
      <w:r>
        <w:rPr/>
        <w:tab/>
        <w:t>PREDSEDAVAJUĆI: Reč ima narodna poslanica Ljubica Mrdaković Todorović.</w:t>
      </w:r>
    </w:p>
    <w:p>
      <w:pPr>
        <w:pStyle w:val="Normal"/>
        <w:tabs>
          <w:tab w:val="clear" w:pos="709"/>
          <w:tab w:val="left" w:pos="1418" w:leader="none"/>
        </w:tabs>
        <w:spacing w:lineRule="auto" w:line="240" w:before="0" w:after="0"/>
        <w:jc w:val="both"/>
        <w:rPr/>
      </w:pPr>
      <w:r>
        <w:rPr/>
        <w:tab/>
        <w:t>LjUBICA MRDAKOVIĆ TODOROVIĆ: Zahvaljujem, predsedavajući. Poštovani gospodine ministre sa saradnicima, cenjene i uvažene koleginice i kolege narodni poslanici, činjenica je da je naše visoko obrazovanje u poslednjih desetak godina pretrpelo brojne izmene i dopune u cilju poboljšanja efikasnosti sistema visokog obrazovanja. Takođe, činjenica je da dosta izmena ide u korist studenata, ali isto tako ima stvari koje se moraju menjati – neke, figurativno rečeno, u hodu, jer ih generišu životni razlozi o kojima ste govorili, ministre, u uvodnom izlaganju; neke stvari se moraju menjati na duže staze i planski, i o tome ste govorili. To se, naravno, odnosi i na novi zakon o visokom obrazovanju.</w:t>
      </w:r>
    </w:p>
    <w:p>
      <w:pPr>
        <w:pStyle w:val="Normal"/>
        <w:tabs>
          <w:tab w:val="clear" w:pos="709"/>
          <w:tab w:val="left" w:pos="1418" w:leader="none"/>
        </w:tabs>
        <w:spacing w:lineRule="auto" w:line="240" w:before="0" w:after="0"/>
        <w:jc w:val="both"/>
        <w:rPr/>
      </w:pPr>
      <w:r>
        <w:rPr/>
        <w:tab/>
        <w:t>Cilj izmena i dopuna Zakona o visokom obrazovanju koje su danas na dnevnom redu jeste da se pre svega pomogne studentima, a njih nije mali broj, 12.000 koliko smo čuli, da zadrže status redovnih studenata, odnosno da zadrže mogućnost finansiranja školovanja iz budžeta.</w:t>
      </w:r>
    </w:p>
    <w:p>
      <w:pPr>
        <w:pStyle w:val="Normal"/>
        <w:tabs>
          <w:tab w:val="clear" w:pos="709"/>
          <w:tab w:val="left" w:pos="1418" w:leader="none"/>
        </w:tabs>
        <w:spacing w:lineRule="auto" w:line="240" w:before="0" w:after="0"/>
        <w:jc w:val="both"/>
        <w:rPr/>
      </w:pPr>
      <w:r>
        <w:rPr/>
        <w:tab/>
        <w:t>Nije nam namera da usvajanjem ovih izmena i dopuna Zakona idemo naruku onim studentima koji bi da studiraju unedogled, koji ne žele da uče i ispunjavaju svoje obaveze, a ipak bi da zadrže određene povlastice. Sve ovo se odnosi pre svega na studente koji su pri kraju studija, koji su redovno posvećeni svojim obavezama i koji će po završetku studija imati odgovoran pristup prema društvu u celini.</w:t>
      </w:r>
    </w:p>
    <w:p>
      <w:pPr>
        <w:pStyle w:val="Normal"/>
        <w:tabs>
          <w:tab w:val="clear" w:pos="709"/>
          <w:tab w:val="left" w:pos="1418" w:leader="none"/>
        </w:tabs>
        <w:spacing w:lineRule="auto" w:line="240" w:before="0" w:after="0"/>
        <w:jc w:val="both"/>
        <w:rPr/>
      </w:pPr>
      <w:r>
        <w:rPr/>
        <w:tab/>
        <w:t>U ovom slučaju je i stručna javnost rekla svoje, tako da za izmenu Zakona imamo široki konsenzus. Usvajanjem predloženih izmena i dopuna Zakona benefit će imati i studenti i država i društvo u celini, jer obimnost gradiva i zahtevnost pojedinih studijskih grupa (bez loše namere da delim fakultete na lake i teške) nameće ovakvu potrebu – jednostavno, studentima treba izaći u susret i omogućiti im tzv. budžetski status sa manjim brojem bodova, to je 48 od maksimalnih 60 po godini studija.</w:t>
      </w:r>
    </w:p>
    <w:p>
      <w:pPr>
        <w:pStyle w:val="Normal"/>
        <w:tabs>
          <w:tab w:val="clear" w:pos="709"/>
          <w:tab w:val="left" w:pos="1418" w:leader="none"/>
        </w:tabs>
        <w:spacing w:lineRule="auto" w:line="240" w:before="0" w:after="0"/>
        <w:jc w:val="both"/>
        <w:rPr/>
      </w:pPr>
      <w:r>
        <w:rPr/>
        <w:tab/>
        <w:t>Takođe moram da istaknem da je ova vlada, na čelu sa premijerom gospodinom Aleksandrom Vučićem i resornim ministarstvom, opredeljena da se što veći broj naše dece koja su na školovanju finansira iz budžeta, što je izuzetno pohvalno i mnogo će pomoći i studentima ali i njihovim roditeljima i porodicama.</w:t>
      </w:r>
    </w:p>
    <w:p>
      <w:pPr>
        <w:pStyle w:val="Normal"/>
        <w:tabs>
          <w:tab w:val="clear" w:pos="709"/>
          <w:tab w:val="left" w:pos="1418" w:leader="none"/>
        </w:tabs>
        <w:spacing w:lineRule="auto" w:line="240" w:before="0" w:after="0"/>
        <w:jc w:val="both"/>
        <w:rPr/>
      </w:pPr>
      <w:r>
        <w:rPr/>
        <w:tab/>
        <w:t xml:space="preserve">Naravno, ova vlada stremi ka unapređenju našeg obrazovnog sistema jer zaista želimo da imamo kvalitetne i stručne kadrove. </w:t>
      </w:r>
    </w:p>
    <w:p>
      <w:pPr>
        <w:pStyle w:val="Normal"/>
        <w:tabs>
          <w:tab w:val="clear" w:pos="709"/>
          <w:tab w:val="left" w:pos="1418" w:leader="none"/>
        </w:tabs>
        <w:spacing w:lineRule="auto" w:line="240" w:before="0" w:after="0"/>
        <w:jc w:val="both"/>
        <w:rPr/>
      </w:pPr>
      <w:r>
        <w:rPr/>
        <w:tab/>
        <w:t xml:space="preserve">Na kraju, htela bih da podržim stav moje poslaničke grupe koji se tiče studenata magistarskih i doktorskih studija. Smatram da i oni treba da imaju isti status, kada su u pitanju rokovi za završetak postdiplomskih i doktorskih studija, kao što će imati studenti osnovnih studija. </w:t>
      </w:r>
    </w:p>
    <w:p>
      <w:pPr>
        <w:pStyle w:val="Normal"/>
        <w:tabs>
          <w:tab w:val="clear" w:pos="709"/>
          <w:tab w:val="left" w:pos="1418" w:leader="none"/>
        </w:tabs>
        <w:spacing w:lineRule="auto" w:line="240" w:before="0" w:after="0"/>
        <w:jc w:val="both"/>
        <w:rPr/>
      </w:pPr>
      <w:r>
        <w:rPr/>
        <w:tab/>
        <w:t>U danu za glasanje SNS i ja ćemo podržati ove izmene i dopune Zakona o visokom obrazovanju. Hvala.</w:t>
      </w:r>
    </w:p>
    <w:p>
      <w:pPr>
        <w:pStyle w:val="Normal"/>
        <w:tabs>
          <w:tab w:val="clear" w:pos="709"/>
          <w:tab w:val="left" w:pos="1418" w:leader="none"/>
        </w:tabs>
        <w:spacing w:lineRule="auto" w:line="240" w:before="0" w:after="0"/>
        <w:jc w:val="both"/>
        <w:rPr/>
      </w:pPr>
      <w:r>
        <w:rPr/>
        <w:tab/>
        <w:t>PREDSEDAVAJUĆI: Zahvaljujem. Reč ima narodni poslanik Vlado Babić.</w:t>
      </w:r>
    </w:p>
    <w:p>
      <w:pPr>
        <w:pStyle w:val="Normal"/>
        <w:tabs>
          <w:tab w:val="clear" w:pos="709"/>
          <w:tab w:val="left" w:pos="1418" w:leader="none"/>
        </w:tabs>
        <w:spacing w:lineRule="auto" w:line="240" w:before="0" w:after="0"/>
        <w:jc w:val="both"/>
        <w:rPr/>
      </w:pPr>
      <w:r>
        <w:rPr/>
        <w:tab/>
        <w:t>VLADO BABIĆ: Poštovani predsedavajući, cenjeni gospodine ministre sa saradnicima, poštovane koleginice i kolege narodni poslanici, danas je na redu u ovom skupštinskom domu zakon o izmenama Zakona o visokom obrazovanju.</w:t>
      </w:r>
    </w:p>
    <w:p>
      <w:pPr>
        <w:pStyle w:val="Normal"/>
        <w:tabs>
          <w:tab w:val="clear" w:pos="709"/>
          <w:tab w:val="left" w:pos="1418" w:leader="none"/>
        </w:tabs>
        <w:spacing w:lineRule="auto" w:line="240" w:before="0" w:after="0"/>
        <w:jc w:val="both"/>
        <w:rPr/>
      </w:pPr>
      <w:r>
        <w:rPr/>
        <w:tab/>
        <w:t xml:space="preserve">Ustavni osnov ovog zakona sadržan je u činjenici da Republika Srbija uređuje i obezbeđuje, između ostalog, i sistem u oblasti obrazovanja. </w:t>
      </w:r>
    </w:p>
    <w:p>
      <w:pPr>
        <w:pStyle w:val="Normal"/>
        <w:tabs>
          <w:tab w:val="clear" w:pos="709"/>
          <w:tab w:val="left" w:pos="1418" w:leader="none"/>
        </w:tabs>
        <w:spacing w:lineRule="auto" w:line="240" w:before="0" w:after="0"/>
        <w:jc w:val="both"/>
        <w:rPr/>
      </w:pPr>
      <w:r>
        <w:rPr/>
        <w:tab/>
        <w:t>Razlog za donošenje ove dopune se ogleda u tome da je Zakon o visokom obrazovanju iz 2005. godine, koji je inače već pretrpeo određene izmene i dopune, u cilju poboljšanja efikasnosti sistema visokog obrazovanja sada potrebno ponovo izmeniti, i to u oblasti koja govori o ispitnim rokovima i u oblasti finansija, odnosno finansiranja studija iz budžeta po isteku trajanja redovnog studiranja.</w:t>
      </w:r>
    </w:p>
    <w:p>
      <w:pPr>
        <w:pStyle w:val="Normal"/>
        <w:tabs>
          <w:tab w:val="clear" w:pos="709"/>
          <w:tab w:val="left" w:pos="1418" w:leader="none"/>
        </w:tabs>
        <w:spacing w:lineRule="auto" w:line="240" w:before="0" w:after="0"/>
        <w:jc w:val="both"/>
        <w:rPr/>
      </w:pPr>
      <w:r>
        <w:rPr/>
        <w:tab/>
        <w:t>Ovim izmenama se želi postići pre svega da se starim studentima osnovnih studija produži rok za diplomiranje za dve godine, pri čemu bi se studentima medicine taj rok povećao za tri godine. Ovim izmenama bi trebalo dozvoliti studentima magistarskih i doktorskih studija da uspešno završe započete studije. Vrlo često se dešavalo da su se studije odužile iz različitih životnih razloga i okolnosti. Sada, ovom izmenom, ako žele, mogu za dve godine da završe studije i diplomiraju. Verujem da će dosta njih iskoristiti ovu priliku.</w:t>
      </w:r>
    </w:p>
    <w:p>
      <w:pPr>
        <w:pStyle w:val="Normal"/>
        <w:tabs>
          <w:tab w:val="clear" w:pos="709"/>
          <w:tab w:val="left" w:pos="1418" w:leader="none"/>
        </w:tabs>
        <w:spacing w:lineRule="auto" w:line="240" w:before="0" w:after="0"/>
        <w:jc w:val="both"/>
        <w:rPr/>
      </w:pPr>
      <w:r>
        <w:rPr/>
        <w:tab/>
        <w:t xml:space="preserve">Nacionalni savet za visoko obrazovanje u samom početku nije bio za to da se starim postdiplomcima da produžen rok kako bi studije uspešno priveli kraju. Činjenica je da je tu bilo dosta otpora i od strane fakulteta, ali, srećom, postignut je konsenzus između Ministarstva, fakulteta i studentskih želja. Postignut je konsenzus da studenti koji su upisali prvu godinu studija 2006–2014. godine mogu da zadrže pravo na studiranje na budžetu godinu dana po isteku redovnog trajanja studiranja. </w:t>
      </w:r>
    </w:p>
    <w:p>
      <w:pPr>
        <w:pStyle w:val="Normal"/>
        <w:tabs>
          <w:tab w:val="clear" w:pos="709"/>
          <w:tab w:val="left" w:pos="1418" w:leader="none"/>
        </w:tabs>
        <w:spacing w:lineRule="auto" w:line="240" w:before="0" w:after="0"/>
        <w:jc w:val="both"/>
        <w:rPr/>
      </w:pPr>
      <w:r>
        <w:rPr/>
        <w:tab/>
        <w:t>Studenti prve generacije „bolonje“ su već iskoristili svoje pravo, na mnogim visokoškolskim ustanovama, na studije koje traju dva puta duže od godina studijskog programa i oni su, na sopstveni zahtev, tu produženu godinu školovanja na budžetu već dobili. No, ako bismo sada prihvatili zahtev da se rok produžava i generacijama koje su kasnije upisane, to bi značilo diskriminaciju prema studentima koji su u međuvremenu već reupisali i nastavili studije; neki ispiti su im priznati, a neke su naknadno dobili novim programima.</w:t>
      </w:r>
    </w:p>
    <w:p>
      <w:pPr>
        <w:pStyle w:val="Normal"/>
        <w:tabs>
          <w:tab w:val="clear" w:pos="709"/>
          <w:tab w:val="left" w:pos="1418" w:leader="none"/>
        </w:tabs>
        <w:spacing w:lineRule="auto" w:line="240" w:before="0" w:after="0"/>
        <w:jc w:val="both"/>
        <w:rPr/>
      </w:pPr>
      <w:r>
        <w:rPr/>
        <w:tab/>
        <w:t>Što se tiče realizacije položenih ispita, svega 10% studenata ostvari svih 60 bodova. Zbog tako malog broja, Vlada je, da ne bi dodatno finansijski opterećivala studente, prihvatila predlog da donja granica za finansiranje iz budžeta naredne godine ipak bude 48 bodova.</w:t>
      </w:r>
    </w:p>
    <w:p>
      <w:pPr>
        <w:pStyle w:val="Normal"/>
        <w:tabs>
          <w:tab w:val="clear" w:pos="709"/>
          <w:tab w:val="left" w:pos="1418" w:leader="none"/>
        </w:tabs>
        <w:spacing w:lineRule="auto" w:line="240" w:before="0" w:after="0"/>
        <w:jc w:val="both"/>
        <w:rPr/>
      </w:pPr>
      <w:r>
        <w:rPr/>
        <w:tab/>
        <w:t xml:space="preserve">Fakultetima je data mogućnost da samoinicijativno odrede broj i termine rokova za polaganje ispita. </w:t>
      </w:r>
    </w:p>
    <w:p>
      <w:pPr>
        <w:pStyle w:val="Normal"/>
        <w:tabs>
          <w:tab w:val="clear" w:pos="709"/>
          <w:tab w:val="left" w:pos="1418" w:leader="none"/>
        </w:tabs>
        <w:spacing w:lineRule="auto" w:line="240" w:before="0" w:after="0"/>
        <w:jc w:val="both"/>
        <w:rPr/>
      </w:pPr>
      <w:r>
        <w:rPr/>
        <w:tab/>
        <w:t>Vrlo je pohvalno što je formirana grupa studenata različitih fakulteta koja bi trebalo da analizom prolaznosti predloži Ministarstvu šta bi, po njenoj proceni, trebalo menjati u aktuelnom Zakonu o visokom obrazovanju. Rad na izmeni tog dokumenta je već počeo i od broja predloženih rešenja zavisiće da li će se u proceduri naći novi zakon ili će se ići na izmenu postojećeg.</w:t>
      </w:r>
    </w:p>
    <w:p>
      <w:pPr>
        <w:pStyle w:val="Normal"/>
        <w:tabs>
          <w:tab w:val="clear" w:pos="709"/>
          <w:tab w:val="left" w:pos="1418" w:leader="none"/>
        </w:tabs>
        <w:spacing w:lineRule="auto" w:line="240" w:before="0" w:after="0"/>
        <w:jc w:val="both"/>
        <w:rPr/>
      </w:pPr>
      <w:r>
        <w:rPr/>
        <w:tab/>
        <w:t xml:space="preserve">U današnjoj diskusiji ne mogu da ne spomenem jednu savremenu obrazovno-naučnu ustanovu čiji rast se odvija po uzoru na evropski sistem univerzitetskog obrazovanja, a ta ustanova je Pedagoški fakultet u Somboru. Njegova osnovna delatnost je obrazovanje, a ključna osnova budućeg razvoja fakulteta je sadržana u unapređivanju studenskog programa, osnovnih, master i doktorskih studija. Ovaj fakultet je 2013. godine dobio akreditaciju da izvodi nastavu na sledećim programima: na osnovnim studijama za profile učitelja, vaspitača, dizajnera medija u obrazovanju i bibliotekara; isto tako, ima master akademske studije i doktorske akademske studije. Na prvoj godini je upisan svega 131 student, a 63 studenta očekuju odluku Skupštine o izmeni ovog zakona kako bi nastavili studije. </w:t>
      </w:r>
    </w:p>
    <w:p>
      <w:pPr>
        <w:pStyle w:val="Normal"/>
        <w:tabs>
          <w:tab w:val="clear" w:pos="709"/>
          <w:tab w:val="left" w:pos="1418" w:leader="none"/>
        </w:tabs>
        <w:spacing w:lineRule="auto" w:line="240" w:before="0" w:after="0"/>
        <w:jc w:val="both"/>
        <w:rPr/>
      </w:pPr>
      <w:r>
        <w:rPr/>
        <w:tab/>
        <w:t>Još samo par reči da kažem. Pedagoški fakultet u Somboru je u sastavu Univerziteta u Novom Sadu. Nastavio je tradiciju obrazovanja srpskih učitelja u Somboru koja je otpočela 1. maja 1778. godine kada je Avram Mrazović, sin tadašnjega sveštenika, osnovao „Normu“, prvu ustanovu za obrazovanje narodnih učitelja na srpskom jeziku u Habzburškoj monarhiji. Nakon gašenja ove škole 1811. godine, 1812. godine formirana je prva srpska Preparandija, koja se od 1812. do 1816. nalazi u Sentandreji i ponovo je 1816. godine prebačena u Sombor. Preparandija je 1920. godine preimenovana u Somborsku državnu učiteljsku školu. Ova ustanova je nosila naziv Učiteljski fakultet a 2006. godine je dobila naziv Pedagoški fakultet u Somboru. Pedagoški fakultet u Somboru obeležava ove godine 200 godina od preseljenja Preparandije u Sombor. Hvala vam.</w:t>
      </w:r>
    </w:p>
    <w:p>
      <w:pPr>
        <w:pStyle w:val="Normal"/>
        <w:tabs>
          <w:tab w:val="clear" w:pos="709"/>
          <w:tab w:val="left" w:pos="1418" w:leader="none"/>
        </w:tabs>
        <w:spacing w:lineRule="auto" w:line="240" w:before="0" w:after="0"/>
        <w:jc w:val="both"/>
        <w:rPr/>
      </w:pPr>
      <w:r>
        <w:rPr/>
        <w:tab/>
        <w:t>PREDSEDAVAJUĆI: Zahvaljujem. Reč ima narodni poslanik Jasmina Nikolić. Imate još jedan minut samo. Izvolite.</w:t>
      </w:r>
    </w:p>
    <w:p>
      <w:pPr>
        <w:pStyle w:val="Normal"/>
        <w:tabs>
          <w:tab w:val="clear" w:pos="709"/>
          <w:tab w:val="left" w:pos="1418" w:leader="none"/>
        </w:tabs>
        <w:spacing w:lineRule="auto" w:line="240" w:before="0" w:after="0"/>
        <w:jc w:val="both"/>
        <w:rPr/>
      </w:pPr>
      <w:r>
        <w:rPr/>
        <w:tab/>
        <w:t>JASMINA NIKOLIĆ: Zahvaljujem. Nisam računala da ću imati ovo vreme poslaničke grupe. Iskoristiću ga da zahvalim gospodinu ministru na odgovoru na pitanje koje sam postavila u vezi sa štetnim posledicama nedonošenja zakona.</w:t>
      </w:r>
    </w:p>
    <w:p>
      <w:pPr>
        <w:pStyle w:val="Normal"/>
        <w:tabs>
          <w:tab w:val="clear" w:pos="709"/>
          <w:tab w:val="left" w:pos="1418" w:leader="none"/>
        </w:tabs>
        <w:spacing w:lineRule="auto" w:line="240" w:before="0" w:after="0"/>
        <w:jc w:val="both"/>
        <w:rPr/>
      </w:pPr>
      <w:r>
        <w:rPr/>
        <w:tab/>
        <w:t>Zamoliću vas da, ako možete, pojasnite poslanicima koje bi štetne posledice nastale, tj. po kom osnovu bi studenti tužili državu pošto ste rekli da je bilo dosta takvih najava. Dakle, koji bi to osnov bio da studenti tuže državu? To jeste, očigledno, štetna posledica, pa ako možemo da čujemo od vas objašnjenje? Hvala.</w:t>
      </w:r>
    </w:p>
    <w:p>
      <w:pPr>
        <w:pStyle w:val="Normal"/>
        <w:tabs>
          <w:tab w:val="clear" w:pos="709"/>
          <w:tab w:val="left" w:pos="1418" w:leader="none"/>
        </w:tabs>
        <w:spacing w:lineRule="auto" w:line="240" w:before="0" w:after="0"/>
        <w:jc w:val="both"/>
        <w:rPr/>
      </w:pPr>
      <w:r>
        <w:rPr/>
        <w:tab/>
        <w:t>PREDSEDAVAJUĆI: Zahvaljujem. Reč ima ministar Mladen Šarčević. Izvolite.</w:t>
      </w:r>
    </w:p>
    <w:p>
      <w:pPr>
        <w:pStyle w:val="Normal"/>
        <w:tabs>
          <w:tab w:val="clear" w:pos="709"/>
          <w:tab w:val="left" w:pos="1418" w:leader="none"/>
        </w:tabs>
        <w:spacing w:lineRule="auto" w:line="240" w:before="0" w:after="0"/>
        <w:jc w:val="both"/>
        <w:rPr/>
      </w:pPr>
      <w:r>
        <w:rPr/>
        <w:tab/>
        <w:t xml:space="preserve">MLADEN ŠARČEVIĆ: Mogu da vam pošaljem te njihove dopise. Njih je zastupala neka gospođa, mislim, Vesna iz Vranja, advokat. Pozivali su se na pravo studija koje bi trebalo da ostvare, a uskraćeno im je tom godinom zbog kašnjenja fakulteta. </w:t>
      </w:r>
    </w:p>
    <w:p>
      <w:pPr>
        <w:pStyle w:val="Normal"/>
        <w:tabs>
          <w:tab w:val="clear" w:pos="709"/>
          <w:tab w:val="left" w:pos="1418" w:leader="none"/>
        </w:tabs>
        <w:spacing w:lineRule="auto" w:line="240" w:before="0" w:after="0"/>
        <w:jc w:val="both"/>
        <w:rPr/>
      </w:pPr>
      <w:r>
        <w:rPr/>
        <w:tab/>
        <w:t xml:space="preserve">E sada, da li bi to bila tužba fakultetu, pa onda preko fakulteta... Ja znam da sve tužbe koje su na škole, recimo (ima mnogo tih slučajeva), na kraju plati država. Sada, da li je krivac bio taj direktor koji je loše poveo postupak ili negde na lokalnoj samoupravi nije isplaćen prevoz, pa ljudi tuže, pa se nagomilaju kamate... To objektivno postoji. </w:t>
      </w:r>
    </w:p>
    <w:p>
      <w:pPr>
        <w:pStyle w:val="Normal"/>
        <w:tabs>
          <w:tab w:val="clear" w:pos="709"/>
          <w:tab w:val="left" w:pos="1418" w:leader="none"/>
        </w:tabs>
        <w:spacing w:lineRule="auto" w:line="240" w:before="0" w:after="0"/>
        <w:jc w:val="both"/>
        <w:rPr/>
      </w:pPr>
      <w:r>
        <w:rPr/>
        <w:tab/>
        <w:t xml:space="preserve">Ako dozvolite, kada sam uzeo reč, gospodin Krivokapić je dao objašnjenje, ono što sam ja hteo da dam, kada su u pitanju oni studenti koji su prvi počeli po „bolonji“ – znači, tu Zakon nije mogao da se menja. On je već u svom članu 94. stav 2 ... Oni mogu na lični zahtev da produže. Drugo je pitanje koliko će ko da ih sada u novcu... To je pitanje koje ćemo mi kontrolisati i pratiti, da nema zloupotreba u novcu od strane fakulteta. </w:t>
      </w:r>
    </w:p>
    <w:p>
      <w:pPr>
        <w:pStyle w:val="Normal"/>
        <w:tabs>
          <w:tab w:val="clear" w:pos="709"/>
          <w:tab w:val="left" w:pos="1418" w:leader="none"/>
        </w:tabs>
        <w:spacing w:lineRule="auto" w:line="240" w:before="0" w:after="0"/>
        <w:jc w:val="both"/>
        <w:rPr/>
      </w:pPr>
      <w:r>
        <w:rPr/>
        <w:tab/>
        <w:t xml:space="preserve">I, složiću se sa vama samo oko činjenice da se u Srbiji autonomija univerziteta preširoko shvata, preširoko. Kada počnemo da radimo skupove zajedno sa SKONUS-om i KONUS-om i svim bitnim ljudima, zaista ćemo krenuti od pitanja – a ko koga finansira? Imamo li mi ikakve moći osim kroz novac, ili ćemo se kao ljudi dogovarati šta je interes studenata i društva? Mislim da ćemo se dogovarati, ako treba, vrlo temeljno i dosledno i da ćemo naći rešenja. Sada smo ih nalazili, u ovoj prvoj fazi. </w:t>
      </w:r>
    </w:p>
    <w:p>
      <w:pPr>
        <w:pStyle w:val="Normal"/>
        <w:tabs>
          <w:tab w:val="clear" w:pos="709"/>
          <w:tab w:val="left" w:pos="1418" w:leader="none"/>
        </w:tabs>
        <w:spacing w:lineRule="auto" w:line="240" w:before="0" w:after="0"/>
        <w:jc w:val="both"/>
        <w:rPr/>
      </w:pPr>
      <w:r>
        <w:rPr/>
        <w:tab/>
        <w:t xml:space="preserve">Kolegi se izvinjavam, Tomislav je bio, zaista nismo imali vremena da to studioznije, pametnije uradimo i nešto inventivnije predložimo. To ćemo tek sada. Kupili smo malo vremena. Ja sada, sve vreme dok pričamo, zamišljam samo – da sam ja bio rigidan i da sam nastavio politiku mog prethodnika i njegovih savetnika i da sam se izmakao, mi bismo imali od 1. oktobra, zaista, ljude na ulici, sa pravom. Ja nisam tu populistički reagovao, zaista smo za taj cajtnot tražili objektivno rešenje. </w:t>
      </w:r>
    </w:p>
    <w:p>
      <w:pPr>
        <w:pStyle w:val="Normal"/>
        <w:tabs>
          <w:tab w:val="clear" w:pos="709"/>
          <w:tab w:val="left" w:pos="1418" w:leader="none"/>
        </w:tabs>
        <w:spacing w:lineRule="auto" w:line="240" w:before="0" w:after="0"/>
        <w:jc w:val="both"/>
        <w:rPr/>
      </w:pPr>
      <w:r>
        <w:rPr/>
        <w:tab/>
        <w:t xml:space="preserve">Čuo sam večeras toliko diskusija koje su zaista podrška, a delimo svi neki utisak – malo je slatko, malo je gorko, zaista. Ponavljam, njima sam zaista svašta rekao – pa što niste učili. Ali, u situaciji smo u kojoj jesmo. </w:t>
      </w:r>
    </w:p>
    <w:p>
      <w:pPr>
        <w:pStyle w:val="Normal"/>
        <w:tabs>
          <w:tab w:val="clear" w:pos="709"/>
          <w:tab w:val="left" w:pos="1418" w:leader="none"/>
        </w:tabs>
        <w:spacing w:lineRule="auto" w:line="240" w:before="0" w:after="0"/>
        <w:jc w:val="both"/>
        <w:rPr/>
      </w:pPr>
      <w:r>
        <w:rPr/>
        <w:tab/>
        <w:t xml:space="preserve">Da li će za dvadeset meseci da se popravi? Pa, ja neću čekati dvadeset meseci da budem ministar ako neko bude opstruirao saradnju, zakone itd. Ali mislim da sam naučio da budem efikasan u svom životu. </w:t>
      </w:r>
    </w:p>
    <w:p>
      <w:pPr>
        <w:pStyle w:val="Normal"/>
        <w:tabs>
          <w:tab w:val="clear" w:pos="709"/>
          <w:tab w:val="left" w:pos="1418" w:leader="none"/>
        </w:tabs>
        <w:spacing w:lineRule="auto" w:line="240" w:before="0" w:after="0"/>
        <w:jc w:val="both"/>
        <w:rPr/>
      </w:pPr>
      <w:r>
        <w:rPr/>
        <w:tab/>
        <w:t>Samo još jednu rečenicu, ne volim da dužim. U pitanju je bilo jedno pitanje vezano za obraćanje države i pomoć najboljim studentima. Vi znate da se oko 1.200 studenata jako lepo stipendira, stipendija je jako visoka za srpske uslove, i da je to za 800 studenata u zemlji i 400 u inostranstvu. Čak se za magistarske i doktorske studije izdvajaju ozbiljna sredstva, dok traje doktorat, u vrednosti između šest i deset hiljada evra, u zavisnosti od fakulteta. Takođe, oko 70% tih ljudi koji su stipendirani od strane naše države zaposli se u državi. Hvala.</w:t>
      </w:r>
    </w:p>
    <w:p>
      <w:pPr>
        <w:pStyle w:val="Normal"/>
        <w:tabs>
          <w:tab w:val="clear" w:pos="709"/>
          <w:tab w:val="left" w:pos="1418" w:leader="none"/>
        </w:tabs>
        <w:spacing w:lineRule="auto" w:line="240" w:before="0" w:after="0"/>
        <w:jc w:val="both"/>
        <w:rPr/>
      </w:pPr>
      <w:r>
        <w:rPr/>
        <w:tab/>
        <w:t>PREDSEDAVAJUĆI: Zahvaljujem.</w:t>
      </w:r>
    </w:p>
    <w:p>
      <w:pPr>
        <w:pStyle w:val="Normal"/>
        <w:tabs>
          <w:tab w:val="clear" w:pos="709"/>
          <w:tab w:val="left" w:pos="1418" w:leader="none"/>
        </w:tabs>
        <w:spacing w:lineRule="auto" w:line="240" w:before="0" w:after="0"/>
        <w:jc w:val="both"/>
        <w:rPr/>
      </w:pPr>
      <w:r>
        <w:rPr/>
        <w:tab/>
        <w:t>(Balša Božović: Da li mogu repliku?)</w:t>
      </w:r>
    </w:p>
    <w:p>
      <w:pPr>
        <w:pStyle w:val="Normal"/>
        <w:tabs>
          <w:tab w:val="clear" w:pos="709"/>
          <w:tab w:val="left" w:pos="1418" w:leader="none"/>
        </w:tabs>
        <w:spacing w:lineRule="auto" w:line="240" w:before="0" w:after="0"/>
        <w:jc w:val="both"/>
        <w:rPr/>
      </w:pPr>
      <w:r>
        <w:rPr/>
        <w:tab/>
        <w:t>Ne možete. Po kom osnovu?</w:t>
      </w:r>
    </w:p>
    <w:p>
      <w:pPr>
        <w:pStyle w:val="Normal"/>
        <w:tabs>
          <w:tab w:val="clear" w:pos="709"/>
          <w:tab w:val="left" w:pos="1418" w:leader="none"/>
        </w:tabs>
        <w:spacing w:lineRule="auto" w:line="240" w:before="0" w:after="0"/>
        <w:jc w:val="both"/>
        <w:rPr/>
      </w:pPr>
      <w:r>
        <w:rPr/>
        <w:tab/>
        <w:t>Reč ima narodni poslanik Milanka Jevtović Vukojičić. Izvolite.</w:t>
      </w:r>
    </w:p>
    <w:p>
      <w:pPr>
        <w:pStyle w:val="Normal"/>
        <w:tabs>
          <w:tab w:val="clear" w:pos="709"/>
          <w:tab w:val="left" w:pos="1418" w:leader="none"/>
        </w:tabs>
        <w:spacing w:lineRule="auto" w:line="240" w:before="0" w:after="0"/>
        <w:jc w:val="both"/>
        <w:rPr/>
      </w:pPr>
      <w:r>
        <w:rPr/>
        <w:tab/>
        <w:t xml:space="preserve">MILANKA JEVTOVIĆ VUKOJIČIĆ: Zahvaljujem. Poštovani predsedavajući, uvaženi ministre sa saradnicima, poštovane kolege narodni poslanici, poštovani studenti, nema dileme da će SNS u danu za glasanje podržati izmene i dopune Zakona o visokom obrazovanju. </w:t>
      </w:r>
    </w:p>
    <w:p>
      <w:pPr>
        <w:pStyle w:val="Normal"/>
        <w:tabs>
          <w:tab w:val="clear" w:pos="709"/>
          <w:tab w:val="left" w:pos="1418" w:leader="none"/>
        </w:tabs>
        <w:spacing w:lineRule="auto" w:line="240" w:before="0" w:after="0"/>
        <w:jc w:val="both"/>
        <w:rPr/>
      </w:pPr>
      <w:r>
        <w:rPr/>
        <w:tab/>
        <w:t>Moje kolege iz SNS su danas u velikom broju govorile o izmenama i dopunama Zakona, a ja ću se fokusirati samo na one elemente, odnosno na argumente zbog kojih smatram da je i te kako neophodno podržati ove izmene i dopune Zakona.</w:t>
      </w:r>
    </w:p>
    <w:p>
      <w:pPr>
        <w:pStyle w:val="Normal"/>
        <w:tabs>
          <w:tab w:val="clear" w:pos="709"/>
          <w:tab w:val="left" w:pos="1418" w:leader="none"/>
        </w:tabs>
        <w:spacing w:lineRule="auto" w:line="240" w:before="0" w:after="0"/>
        <w:jc w:val="both"/>
        <w:rPr/>
      </w:pPr>
      <w:r>
        <w:rPr/>
        <w:tab/>
        <w:t>Prvi argument zbog koga treba podržati izmene i dopune Zakona je taj što je u fokus ovog zakona stavljen interes studenata da završe započete studije po ranije započetom programu za jednu školsku godinu, odnosno u naredne dve godine ukoliko studiraju na studijama medicinskih nauka.</w:t>
        <w:tab/>
      </w:r>
    </w:p>
    <w:p>
      <w:pPr>
        <w:pStyle w:val="Normal"/>
        <w:tabs>
          <w:tab w:val="clear" w:pos="709"/>
          <w:tab w:val="left" w:pos="1418" w:leader="none"/>
        </w:tabs>
        <w:spacing w:lineRule="auto" w:line="240" w:before="0" w:after="0"/>
        <w:jc w:val="both"/>
        <w:rPr/>
      </w:pPr>
      <w:r>
        <w:rPr/>
        <w:tab/>
        <w:t>Drugi razlog zbog kojeg treba podržati ovaj zakon, to je da izmene i dopune ovog zakona ni na koji način neće uticati na kvalitet vaspitnoobrazovnog rada u visokoškolskim institucijama.</w:t>
      </w:r>
    </w:p>
    <w:p>
      <w:pPr>
        <w:pStyle w:val="Normal"/>
        <w:tabs>
          <w:tab w:val="clear" w:pos="709"/>
          <w:tab w:val="left" w:pos="1418" w:leader="none"/>
        </w:tabs>
        <w:spacing w:lineRule="auto" w:line="240" w:before="0" w:after="0"/>
        <w:jc w:val="both"/>
        <w:rPr/>
      </w:pPr>
      <w:r>
        <w:rPr/>
        <w:tab/>
        <w:t>Treći razlog zbog kojeg treba podržati ovaj zakon je da on ni na koji način ne iziskuje dodatna materijalna sredstava iz budžeta Republike Srbije jer svima nam je jasno da su ovi studenti kojima se produžava rok za završetak studija u stvari samofinansirajući studenti.</w:t>
      </w:r>
    </w:p>
    <w:p>
      <w:pPr>
        <w:pStyle w:val="Normal"/>
        <w:tabs>
          <w:tab w:val="clear" w:pos="709"/>
          <w:tab w:val="left" w:pos="1418" w:leader="none"/>
        </w:tabs>
        <w:spacing w:lineRule="auto" w:line="240" w:before="0" w:after="0"/>
        <w:jc w:val="both"/>
        <w:rPr/>
      </w:pPr>
      <w:r>
        <w:rPr/>
        <w:tab/>
        <w:t xml:space="preserve">Jedan od razloga zbog kojih treba podržati ovaj zakon je i ekonomski aspekt, zato što visokoobrazovani ljudi i te kako doprinose društvenoekonomskom razvoju zemlje, odnosno društvenoekonomskom razvoju Srbije i privrednom rastu. </w:t>
      </w:r>
    </w:p>
    <w:p>
      <w:pPr>
        <w:pStyle w:val="Normal"/>
        <w:tabs>
          <w:tab w:val="clear" w:pos="709"/>
          <w:tab w:val="left" w:pos="1418" w:leader="none"/>
        </w:tabs>
        <w:spacing w:lineRule="auto" w:line="240" w:before="0" w:after="0"/>
        <w:jc w:val="both"/>
        <w:rPr/>
      </w:pPr>
      <w:r>
        <w:rPr/>
        <w:tab/>
        <w:t>Zajedno sa poboljšanjem društveno-ekonomskog položaja u našem društvu, sigurno je da će procenat obuhvata ljudi koji su završili visoke škole doprineti i smanjenju siromaštva, pa je iz tog razloga ovaj zakon značajan i sa socijalnog aspekta.</w:t>
      </w:r>
    </w:p>
    <w:p>
      <w:pPr>
        <w:pStyle w:val="Normal"/>
        <w:tabs>
          <w:tab w:val="clear" w:pos="709"/>
          <w:tab w:val="left" w:pos="1418" w:leader="none"/>
        </w:tabs>
        <w:spacing w:lineRule="auto" w:line="240" w:before="0" w:after="0"/>
        <w:jc w:val="both"/>
        <w:rPr/>
      </w:pPr>
      <w:r>
        <w:rPr/>
        <w:tab/>
        <w:t>Takođe, moram da naglasim da ste tokom izrade izmena i dopuna ovog zakona pokazali visoku odgovornost u smislu izgrađivanja jednog partnerskog odnosa sa svim relevantnim institucijama, naravno i sa studentima.</w:t>
      </w:r>
    </w:p>
    <w:p>
      <w:pPr>
        <w:pStyle w:val="Normal"/>
        <w:tabs>
          <w:tab w:val="clear" w:pos="709"/>
          <w:tab w:val="left" w:pos="1418" w:leader="none"/>
        </w:tabs>
        <w:spacing w:lineRule="auto" w:line="240" w:before="0" w:after="0"/>
        <w:jc w:val="both"/>
        <w:rPr/>
      </w:pPr>
      <w:r>
        <w:rPr/>
        <w:tab/>
        <w:t>Nadam se da ćete svojim iskustvenim znanjem doprineti reformi celokupnog našeg obrazovanja, jer, svakako, obrazovanju treba pristupiti na jedan sistemski način, u svim njegovim segmentima, počev od predškolskog pa do visokog obrazovanja. Zahvaljujem.</w:t>
      </w:r>
    </w:p>
    <w:p>
      <w:pPr>
        <w:pStyle w:val="Normal"/>
        <w:tabs>
          <w:tab w:val="clear" w:pos="709"/>
          <w:tab w:val="left" w:pos="1418" w:leader="none"/>
        </w:tabs>
        <w:spacing w:lineRule="auto" w:line="240" w:before="0" w:after="0"/>
        <w:jc w:val="both"/>
        <w:rPr/>
      </w:pPr>
      <w:r>
        <w:rPr/>
        <w:tab/>
        <w:t>PREDSEDAVAJUĆI: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tab/>
        <w:t>Reč ima narodni poslanik Marinika Tepić. Izvolite.</w:t>
      </w:r>
    </w:p>
    <w:p>
      <w:pPr>
        <w:pStyle w:val="Normal"/>
        <w:tabs>
          <w:tab w:val="clear" w:pos="709"/>
          <w:tab w:val="left" w:pos="1418" w:leader="none"/>
        </w:tabs>
        <w:spacing w:lineRule="auto" w:line="240" w:before="0" w:after="0"/>
        <w:jc w:val="both"/>
        <w:rPr/>
      </w:pPr>
      <w:r>
        <w:rPr/>
        <w:tab/>
        <w:t xml:space="preserve">MARINIKA TEPIĆ: Zahvaljujem, predsedavajući. Poštovani ministre, koleginice i kolege narodni poslanici, pažljivo sam pratila celodnevnu diskusiju na temu koja je pred nama. Pažljivo sam čitala stenogram koji smo u toku dana dobijali, pokušavajući da ponovim u glavi ono što sam mislila da nisam dobro razumela iz uvodnog obraćanja ministra. </w:t>
      </w:r>
    </w:p>
    <w:p>
      <w:pPr>
        <w:pStyle w:val="Normal"/>
        <w:tabs>
          <w:tab w:val="clear" w:pos="709"/>
          <w:tab w:val="left" w:pos="1418" w:leader="none"/>
        </w:tabs>
        <w:spacing w:lineRule="auto" w:line="240" w:before="0" w:after="0"/>
        <w:jc w:val="both"/>
        <w:rPr/>
      </w:pPr>
      <w:r>
        <w:rPr/>
        <w:tab/>
        <w:t>Negde smo se svi, grubo govoreći, saglasili da su se posledice tranzicionog društva i socijalnih, nemilih ali opravdavajućih, okolnosti slamale i preko oblasti visokog obrazovanja, samim tim i studenata kao centra i nekoga zbog koga i postoji visoko obrazovanje. Ali mi iz Lige socijaldemokrata Vojvodine ne možemo da se složimo i nemamo razumevanja za neke argumente koji su ovde izneti i koje sam, kažem, pažljivo pokušala u stenogramu da pronađem i pročitam, smatrajući da su možda bili propusti i nenamerne greške, ali se ispostavilo da nisu.</w:t>
      </w:r>
    </w:p>
    <w:p>
      <w:pPr>
        <w:pStyle w:val="Normal"/>
        <w:tabs>
          <w:tab w:val="clear" w:pos="709"/>
          <w:tab w:val="left" w:pos="1418" w:leader="none"/>
        </w:tabs>
        <w:spacing w:lineRule="auto" w:line="240" w:before="0" w:after="0"/>
        <w:jc w:val="both"/>
        <w:rPr/>
      </w:pPr>
      <w:r>
        <w:rPr/>
        <w:tab/>
        <w:t xml:space="preserve">Naime, ne možemo da prihvatimo činjenicu da je predlagač, odnosno najviši izvršni organ u državi Srbiji, stao ovim svojim predlozima na takav način iza predloga da diskriminiše jednu grupu studenata. Naravno, kao i brojne moje kolege, tu mislim na predbolonjske magistrande i doktorande, kojima se nije, na osnovu predloga Ministarstva, odnosno Vlade Republike Srbije, omogućilo da imaju pod jednakim uslovima produženje studijskog perioda odnosno studijskih godina. Tim pre što ste vi, gospodine ministre, starešina ovog organa. Dakle, vaš je posao u osnovi da se starate, za početak, da svi pod jednakim uslovima mogu da studiraju. </w:t>
      </w:r>
    </w:p>
    <w:p>
      <w:pPr>
        <w:pStyle w:val="Normal"/>
        <w:tabs>
          <w:tab w:val="clear" w:pos="709"/>
          <w:tab w:val="left" w:pos="1418" w:leader="none"/>
        </w:tabs>
        <w:spacing w:lineRule="auto" w:line="240" w:before="0" w:after="0"/>
        <w:jc w:val="both"/>
        <w:rPr/>
      </w:pPr>
      <w:r>
        <w:rPr/>
        <w:tab/>
        <w:t>Zaista moram da kažem da sam očekivala u vašoj diskusiji više argumenata, rekla bih, i na akademski način, kako to dolikuje ovoj raspravi, a ne da se gotovo čitavog dana, slobodna sam po mom ličnom uverenju da procenim, više branite ćutanjem, nego što ste ulazili u diskusiju sa narodnim poslanicima.</w:t>
      </w:r>
    </w:p>
    <w:p>
      <w:pPr>
        <w:pStyle w:val="Normal"/>
        <w:tabs>
          <w:tab w:val="clear" w:pos="709"/>
          <w:tab w:val="left" w:pos="1418" w:leader="none"/>
        </w:tabs>
        <w:spacing w:lineRule="auto" w:line="240" w:before="0" w:after="0"/>
        <w:jc w:val="both"/>
        <w:rPr/>
      </w:pPr>
      <w:r>
        <w:rPr/>
        <w:tab/>
        <w:t>Za nas nisu prihvatljivi vaši argumenti da ste se našli u vremenskom tesnacu. Možda ste vi došli u Ministarstvo juče, ali Ministarstvo ne postoji od juče. Žalili ste se, koliko sam razumela i pročitala, na broj izvršilaca i zaposlenih koji bi trebalo da vam budu prvi krug stručnih saradnika. Sigurna sam da u Ministarstvu postoji armija profesionalaca, koja je radila mnogo godina pre nego što ste vi došli u Ministarstvo, i da ste sve neophodne informacije za kojima ste tragali i za koje ste govorili da vam je bilo potrebno vreme (do pominjanog advokata, gospođe iz Vranja, kako ste i sami rekli) u roku od 24 sata mogli da dobijete od vaših kolega profesionalaca iz Ministarstva, jer je njihov posao da to znaju i za to primaju platu.</w:t>
      </w:r>
    </w:p>
    <w:p>
      <w:pPr>
        <w:pStyle w:val="Normal"/>
        <w:tabs>
          <w:tab w:val="clear" w:pos="709"/>
          <w:tab w:val="left" w:pos="1418" w:leader="none"/>
        </w:tabs>
        <w:spacing w:lineRule="auto" w:line="240" w:before="0" w:after="0"/>
        <w:jc w:val="both"/>
        <w:rPr/>
      </w:pPr>
      <w:r>
        <w:rPr/>
        <w:tab/>
        <w:t>Takođe, gospodine ministre, kada ste došli u Ministarstvo, niste došli u bioskop, očekujući možda neki nepoznat sadržaj, da ne znate kakav vas „film“ očekuje; vi ste došli u Vladu Republike Srbije, i to naročito u takvu oblast koja je težišno i suštinski važna za razvoj svakog društva, baza za razvoj svakog društva. Opravdanje da ste vi novi kod nas u Ligi socijaldemokrata Vojvodine takođe ne nailazi na razumevanje zato što vi niste u periodu adaptacije, kao kada deca polaze u vrtić, već morate da znate tačno koji posao očekujete da obavite. Ono što sam mogla da zaključim iz ekspozea koji smo ovde satima slušali jeste da Vlada Republike Srbije punom parom, vrlo energično kreće u reformski proces u svim oblastima. Tako da informacije koje su vama bile argument zašto ste ušli, kako ste rekli, u taj cajtnot ili vremenski tesnac po nama ne stoje.</w:t>
      </w:r>
    </w:p>
    <w:p>
      <w:pPr>
        <w:pStyle w:val="Normal"/>
        <w:tabs>
          <w:tab w:val="clear" w:pos="709"/>
          <w:tab w:val="left" w:pos="1418" w:leader="none"/>
        </w:tabs>
        <w:spacing w:lineRule="auto" w:line="240" w:before="0" w:after="0"/>
        <w:jc w:val="both"/>
        <w:rPr/>
      </w:pPr>
      <w:r>
        <w:rPr/>
        <w:tab/>
        <w:t>Ono što su, sigurna sam, vaše kolege iz Ministarstva takođe mogle da vam objasne i pomognu vam, s obzirom na to da niste imali prethodna iskustva na ovakvoj funkciji, jesu proceduralne stvari, a to je na koji način se predlažu zakonski propisi, odnosno zakonske intervencije Narodnoj skupštini.</w:t>
      </w:r>
    </w:p>
    <w:p>
      <w:pPr>
        <w:pStyle w:val="Normal"/>
        <w:tabs>
          <w:tab w:val="clear" w:pos="709"/>
          <w:tab w:val="left" w:pos="1418" w:leader="none"/>
        </w:tabs>
        <w:spacing w:lineRule="auto" w:line="240" w:before="0" w:after="0"/>
        <w:jc w:val="both"/>
        <w:rPr/>
      </w:pPr>
      <w:r>
        <w:rPr/>
        <w:tab/>
        <w:t xml:space="preserve">Vi se ovde pozivate na Savet za visoko obrazovanje i kažete: „Savet za visoko obrazovanje nije imao zakonskog osnova, kako je nama dao u dopisu, da i oni uđu u ovu kategoriju“. Govorimo o predbolonjskim magistrandima i doktorandima. Dalje kažete: „Tako da danas i amandmani i sve ono drugo što Skupština ima pravo, mi nismo mogli kao predlagač da stavimo, ako poštujemo instituciju kao što je Savet za visoko obrazovanje“. </w:t>
      </w:r>
    </w:p>
    <w:p>
      <w:pPr>
        <w:pStyle w:val="Normal"/>
        <w:tabs>
          <w:tab w:val="clear" w:pos="709"/>
          <w:tab w:val="left" w:pos="1418" w:leader="none"/>
        </w:tabs>
        <w:spacing w:lineRule="auto" w:line="240" w:before="0" w:after="0"/>
        <w:jc w:val="both"/>
        <w:rPr/>
      </w:pPr>
      <w:r>
        <w:rPr/>
        <w:tab/>
        <w:t>Savet nije institucija, nego je savetodavno telo, što ne znači da treba da mimoiđete i zaobiđete njihovo mišljenje, ali ako se vi, kao što sam mogla da zaključim iz nekih vaših obrazloženja, niste slagali sa tim, preglasani, recimo, stavom Saveta, to ste mogli da naznačite kao stav Saveta, a ne da promenite svoju odluku i uputite nama narodnim poslanicima ovaj predlog zakonske intervencije sa apsolutno diskriminišućim stavom prema jednom broju studenata.</w:t>
      </w:r>
    </w:p>
    <w:p>
      <w:pPr>
        <w:pStyle w:val="Normal"/>
        <w:tabs>
          <w:tab w:val="clear" w:pos="709"/>
          <w:tab w:val="left" w:pos="1418" w:leader="none"/>
        </w:tabs>
        <w:spacing w:lineRule="auto" w:line="240" w:before="0" w:after="0"/>
        <w:jc w:val="both"/>
        <w:rPr/>
      </w:pPr>
      <w:r>
        <w:rPr/>
        <w:tab/>
        <w:t>Ono što naročito želim da istaknem, s obzirom na to da sam iz vaše gestikulacije, odobravajući neka očekivanja da se očekuje nov zakon o visokom obrazovanju, shvatila da će se to desiti, najlepše bih želela da vas zamolim da sve kritike koje dolaze od narodnih poslanika ne shvatate lično i ne personalizujete ih. Jer, mi smo ovde čuli i da ste vi deda, da niste licemer, a da su neki od nas ovde licemerni itd. Ja potpuno verujem da vaše novo iskustvo na ministarskom mestu nosi i neke lepe stvari, kao što su posete školama, fakultetima, i to je potpuno prirodno, gde vas ljudi verovatno sa mnogo više osmeha nego ovde dočekuju i sa nekim, verovatno, blagonaklonijim odnosom, ali vi morate da se ozbiljno naoružate argumentima kada dolazite u Narodnu skupštinu, da zaista ukrstimo te argumente i da sve pršti od vaših argumenata kada diskutujete sa narodnim poslanicima, a ne da stičemo utisak da se branite ćutanjem.</w:t>
      </w:r>
    </w:p>
    <w:p>
      <w:pPr>
        <w:pStyle w:val="Normal"/>
        <w:tabs>
          <w:tab w:val="clear" w:pos="709"/>
          <w:tab w:val="left" w:pos="1418" w:leader="none"/>
        </w:tabs>
        <w:spacing w:lineRule="auto" w:line="240" w:before="0" w:after="0"/>
        <w:jc w:val="both"/>
        <w:rPr/>
      </w:pPr>
      <w:r>
        <w:rPr/>
        <w:tab/>
        <w:t>Kada je reč o studentima, mi smo ovde, pretpostavljam da ste to svi zaključili, na istoj strani. Dakle, niko nije imao rezervu prema tome da li im treba produžiti period studiranja, ali smo imali rezervu prema tome kako neko ko se stara o jednakim uslovima i studentskom standardu može da predloži takvu meru i zakonsku intervenciju da diskriminiše jedan broj studenata. To je ono što je nedopustivo.</w:t>
      </w:r>
    </w:p>
    <w:p>
      <w:pPr>
        <w:pStyle w:val="Normal"/>
        <w:tabs>
          <w:tab w:val="clear" w:pos="709"/>
          <w:tab w:val="left" w:pos="1418" w:leader="none"/>
        </w:tabs>
        <w:spacing w:lineRule="auto" w:line="240" w:before="0" w:after="0"/>
        <w:jc w:val="both"/>
        <w:rPr/>
      </w:pPr>
      <w:r>
        <w:rPr/>
        <w:tab/>
        <w:t xml:space="preserve">Kažem, verujem da su kolege iz Ministarstva, gde, sigurna sam, postoji brojna armija profesionalaca bez obzira na promenu političke strukture, mogle vrlo dobro da vam objasne te procedure. </w:t>
      </w:r>
    </w:p>
    <w:p>
      <w:pPr>
        <w:pStyle w:val="Normal"/>
        <w:tabs>
          <w:tab w:val="clear" w:pos="709"/>
          <w:tab w:val="left" w:pos="1418" w:leader="none"/>
        </w:tabs>
        <w:spacing w:lineRule="auto" w:line="240" w:before="0" w:after="0"/>
        <w:jc w:val="both"/>
        <w:rPr/>
      </w:pPr>
      <w:r>
        <w:rPr/>
        <w:tab/>
        <w:t>Stoga vas molim, s obzirom na to da sam imala utisak da ste u nekoliko navrata lično slušali i komentarisali kritike opozicije, da to ne činite nadalje, jer nikome od toga dobro neće biti i da ne dozvolite sebi, imajući u vidu da se bavite izuzetno osetljivom oblašću (svi smo mi roditelji ovde, ili bar većina nas), da upadnete u tu zamku, kao što se dešavalo nekim vašim kolegama koje su prethodnih dana sedele na vašem mestu, i da tretirate Narodnu skupštinu i nas narodne poslanike kao neku usputnu stanicu gde dođete, očekujući da će rasprava jako brzo da se završi i da do perioda ručka završite tu diskusiju.</w:t>
      </w:r>
    </w:p>
    <w:p>
      <w:pPr>
        <w:pStyle w:val="Normal"/>
        <w:tabs>
          <w:tab w:val="clear" w:pos="709"/>
          <w:tab w:val="left" w:pos="1418" w:leader="none"/>
        </w:tabs>
        <w:spacing w:lineRule="auto" w:line="240" w:before="0" w:after="0"/>
        <w:jc w:val="both"/>
        <w:rPr/>
      </w:pPr>
      <w:r>
        <w:rPr/>
        <w:tab/>
        <w:t xml:space="preserve">Ja sam shvatila da se vama, možda ne žurilo, ali da ste očekivali, pošto ste se prvi put uključili u diskusiju tek posle gotovo pet sati diskusije, u 15.45 časova, kako stoji u stenografskoj belešci... Vaša prva primedba je bila da niste očekivali petočasovnu raspravu o nekoliko intervencija koje ste predložili. Mi jesmo očekivali. Ja svaki put sa nestrpljenjem očekujem ministra da možemo da razgovaramo o onome što kreiramo kao zakonodavni okvir u bilo kojoj oblasti, a sutra vi to treba da izvršavate. </w:t>
      </w:r>
    </w:p>
    <w:p>
      <w:pPr>
        <w:pStyle w:val="Normal"/>
        <w:tabs>
          <w:tab w:val="clear" w:pos="709"/>
          <w:tab w:val="left" w:pos="1418" w:leader="none"/>
        </w:tabs>
        <w:spacing w:lineRule="auto" w:line="240" w:before="0" w:after="0"/>
        <w:jc w:val="both"/>
        <w:rPr/>
      </w:pPr>
      <w:r>
        <w:rPr/>
        <w:tab/>
        <w:t>Zato vas molim da ne upadnete u tu zamku da na parlament gledate kao na usputnu stanicu, da ne upadnete u tu zamku, kao što smo mogli da čujemo od nekih vaših kolega da su oni navikli da rade a mi samo da pričamo. Naš je posao da to radimo i da zajedno promišljamo kako uređujemo sve oblasti u Republici Srbiji i da, ako postoji razumevanje, a ja se nadam da će ga biti, i amandman Lige socijaldemokrata Vojvodine usvojite, koji se odnosi na jednako produženje, odnosno stvaranje uslova i predbolonjskim magistrandima i doktorandima za produženje studijskog roka, ili, kao što su neke kolege rekle, bilo koji amandman, na kraju krajeva, koji će ovakav sadržaj integrisati u sastavni deo Zakona. Hvala vam.</w:t>
      </w:r>
    </w:p>
    <w:p>
      <w:pPr>
        <w:pStyle w:val="Normal"/>
        <w:tabs>
          <w:tab w:val="clear" w:pos="709"/>
          <w:tab w:val="left" w:pos="1418" w:leader="none"/>
        </w:tabs>
        <w:spacing w:lineRule="auto" w:line="240" w:before="0" w:after="0"/>
        <w:jc w:val="both"/>
        <w:rPr/>
      </w:pPr>
      <w:r>
        <w:rPr/>
        <w:tab/>
        <w:t>PREDSEDAVAJUĆI: Gospodine ministre, vi imate pravo da date završnu reč pošto je završena rasprava po spisku.</w:t>
      </w:r>
    </w:p>
    <w:p>
      <w:pPr>
        <w:pStyle w:val="Normal"/>
        <w:tabs>
          <w:tab w:val="clear" w:pos="709"/>
          <w:tab w:val="left" w:pos="1418" w:leader="none"/>
        </w:tabs>
        <w:spacing w:lineRule="auto" w:line="240" w:before="0" w:after="0"/>
        <w:jc w:val="both"/>
        <w:rPr/>
      </w:pPr>
      <w:r>
        <w:rPr/>
        <w:tab/>
        <w:t>Reč ima narodni poslanik Boško Obradović, četiri minuta i 45 sekundi.</w:t>
      </w:r>
    </w:p>
    <w:p>
      <w:pPr>
        <w:pStyle w:val="Normal"/>
        <w:tabs>
          <w:tab w:val="clear" w:pos="709"/>
          <w:tab w:val="left" w:pos="1418" w:leader="none"/>
        </w:tabs>
        <w:spacing w:lineRule="auto" w:line="240" w:before="0" w:after="0"/>
        <w:jc w:val="both"/>
        <w:rPr/>
      </w:pPr>
      <w:r>
        <w:rPr/>
        <w:tab/>
        <w:t xml:space="preserve">BOŠKO OBRADOVIĆ: Hvala, poštovani predsedavajući. Privodeći kraju ovu našu, rekao bih plodonosnu i dobru, raspravu o ovoj izuzetno važnoj temi, želeo bih da izvučem par zaključaka koji dolaze iz ugla Poslaničke grupe Dveri i mogu biti početak nekih ozbiljnih razgovora kada, nadamo se, ministar ispuni svoje obećanje i donese u ovu skupštinu jedan mnogo ozbiljniji, reformisani zakon o visokom obrazovanju. </w:t>
      </w:r>
    </w:p>
    <w:p>
      <w:pPr>
        <w:pStyle w:val="Normal"/>
        <w:tabs>
          <w:tab w:val="clear" w:pos="709"/>
          <w:tab w:val="left" w:pos="1418" w:leader="none"/>
        </w:tabs>
        <w:spacing w:lineRule="auto" w:line="240" w:before="0" w:after="0"/>
        <w:jc w:val="both"/>
        <w:rPr/>
      </w:pPr>
      <w:r>
        <w:rPr/>
        <w:tab/>
        <w:t xml:space="preserve">Mislim da nisam čuo danas ovde u Narodnoj skupštini Republike Srbije neke velike branioce i zagovornike bolonjske reforme našeg visokog obrazovanja. Na sve kritike koje su se čule o „bolonji“ nije bilo puno onih koji su se javili da je brane. Nadam se da je to dobra vest, da imamo konsenzus oko toga da „bolonja“ nije ispunila svoju ulogu i misiju, da treba definitivno i temeljno da se reformiše i da će suštinske izmene i dopune Zakona o visokom obrazovanju upravo ići u pravcu da isprave sve one nepravilnosti koje su bolonjske reforme donele u naše visoko obrazovanje. </w:t>
      </w:r>
    </w:p>
    <w:p>
      <w:pPr>
        <w:pStyle w:val="Normal"/>
        <w:tabs>
          <w:tab w:val="clear" w:pos="709"/>
          <w:tab w:val="left" w:pos="1418" w:leader="none"/>
        </w:tabs>
        <w:spacing w:lineRule="auto" w:line="240" w:before="0" w:after="0"/>
        <w:jc w:val="both"/>
        <w:rPr/>
      </w:pPr>
      <w:r>
        <w:rPr/>
        <w:tab/>
        <w:t xml:space="preserve">Druga stvar o kojoj smo, nadam se, postigli konsenzus da ne bi smelo da se tako radi jeste da se u određenim institucijama ovog društva i države postupa po predlozima zakonskih rešenja, kao što su u ovom slučaju postupali fakulteti koji su počeli upis „večitih studenata“ po predlogu ovog zakona. Nikoga ne vređamo, nego upravo konstatujemo da se krši zakon. Ne može nijedan organ u državi Srbiji postupati po predlogu bilo kog zakona, kao što su fakulteti u Srbiji počeli da upisuju studente kao da smo mi ovaj zakon doneli pre dvadeset dana, a još uvek ga nismo doneli. </w:t>
      </w:r>
    </w:p>
    <w:p>
      <w:pPr>
        <w:pStyle w:val="Normal"/>
        <w:tabs>
          <w:tab w:val="clear" w:pos="709"/>
          <w:tab w:val="left" w:pos="1418" w:leader="none"/>
        </w:tabs>
        <w:spacing w:lineRule="auto" w:line="240" w:before="0" w:after="0"/>
        <w:jc w:val="both"/>
        <w:rPr/>
      </w:pPr>
      <w:r>
        <w:rPr/>
        <w:tab/>
        <w:t xml:space="preserve">Dakle, nadam se da vladajuća većina ubuduće neće pribegavati ovako kreativnom tumačenju pravnog sistema i da nećemo više postupati u državi Srbiji dok zakoni nisu stupili na snagu. To bi trebalo da bude drugi zaključak današnje rasprave. </w:t>
      </w:r>
    </w:p>
    <w:p>
      <w:pPr>
        <w:pStyle w:val="Normal"/>
        <w:tabs>
          <w:tab w:val="clear" w:pos="709"/>
          <w:tab w:val="left" w:pos="1418" w:leader="none"/>
        </w:tabs>
        <w:spacing w:lineRule="auto" w:line="240" w:before="0" w:after="0"/>
        <w:jc w:val="both"/>
        <w:rPr/>
      </w:pPr>
      <w:r>
        <w:rPr/>
        <w:tab/>
        <w:t xml:space="preserve">Treća stvar za koju mislim da je izuzetno važna – gospodine ministre, prisustvujući ceo dan ovoj raspravi, nekako još uvek nisam uspeo da dokučim šta je vaš stav po pitanju diskriminacije određenih studenata pa vas molim da u vašoj završnoj reči dobijemo direktan odgovor na to pitanje. </w:t>
      </w:r>
    </w:p>
    <w:p>
      <w:pPr>
        <w:pStyle w:val="Normal"/>
        <w:tabs>
          <w:tab w:val="clear" w:pos="709"/>
          <w:tab w:val="left" w:pos="1418" w:leader="none"/>
        </w:tabs>
        <w:spacing w:lineRule="auto" w:line="240" w:before="0" w:after="0"/>
        <w:jc w:val="both"/>
        <w:rPr/>
      </w:pPr>
      <w:r>
        <w:rPr/>
        <w:tab/>
        <w:t>Vi ste ovde ispoštovali jednu kategoriju studenata, one studente koji su upisali studije po starom sistemu, pre donošenja Zakona o visokom obrazovanju 2005. godine, i tu smo svi rekli – da. Svi se slažemo, to nije sporno. Ali postoje još dve kategorije studenata za koje nisam razumeo šta je vaš stav; mi se zalažemo da i oni moraju biti ispoštovani da ne bi bilo diskriminacije. Prvi su studenti koji su po starom upisali postdiplomske studije, dakle, koji su još uvek na magistarskim i doktorskim studijama i koji će, nisam vas razumeo, moći, ili neće moći da te studije nastave, odnosno završe, odnosno i njima će biti produžen rok. Molim vas da se to jasno i glasno izgovori sa vaše strane bez obzira na to da li je jedno ili drugo, da znamo.</w:t>
      </w:r>
    </w:p>
    <w:p>
      <w:pPr>
        <w:pStyle w:val="Normal"/>
        <w:tabs>
          <w:tab w:val="clear" w:pos="709"/>
          <w:tab w:val="left" w:pos="1418" w:leader="none"/>
        </w:tabs>
        <w:spacing w:lineRule="auto" w:line="240" w:before="0" w:after="0"/>
        <w:jc w:val="both"/>
        <w:rPr/>
      </w:pPr>
      <w:r>
        <w:rPr/>
        <w:tab/>
        <w:t xml:space="preserve">Drugo se odnosi, takođe, na diskriminisanu kategoriju. Već sam pomenuo pismo, mogu sada na kraju detaljnije da pročitam, koje se tiče studenata koji su upisali po bolonjskom sistemu 2006, 2007, 2008, a koji su takođe diskriminisani jer fakulteti donose odluke da ih teraju na novo upisivanje studija, samim tim na dodatno plaćanje troškova. Zašto i oni ne bi mogli dobiti dodatan rok za završavanje studija kada su upisali kasnije od ovih studenata pre 2006. godine? Dakle, oni su noviji studenti, da tako kažem, a nemaju prava na produžetak studija, za razliku od ovih starijih koji imaju to pravo. Prosto, ta diskriminacija ne bi smela da se vrši. </w:t>
      </w:r>
    </w:p>
    <w:p>
      <w:pPr>
        <w:pStyle w:val="Normal"/>
        <w:tabs>
          <w:tab w:val="clear" w:pos="709"/>
          <w:tab w:val="left" w:pos="1418" w:leader="none"/>
        </w:tabs>
        <w:spacing w:lineRule="auto" w:line="240" w:before="0" w:after="0"/>
        <w:jc w:val="both"/>
        <w:rPr/>
      </w:pPr>
      <w:r>
        <w:rPr/>
        <w:tab/>
        <w:t xml:space="preserve">Moj zaključak u tom smislu jeste da vi, ministre, možda jeste novi, ali Vlada nije nova. Ovo je Vlada kontinuiteta Srpske napredne stranke, koja „gazi“ već petu godinu vlasti u ovoj državi. Očito je da SNS ne zna šta će sa našim obrazovanjem, pa je tu vlast da vlada našim obrazovanjem davala Socijalističkoj partiji Srbije, pa nije bila zadovoljna, pa je davala Sorošu, odnosno, izvinjavam se, Srđanu Verbiću, pa nije bila zadovoljna, pa sada daje vama iz sektora privatnog obrazovanja računajući da ćete vi rešiti. Kao što će gospodin Zukorlić rešiti, jer je, valjda, obrazovanje toliko bitno za Srpsku naprednu stranku da potkusurujete svoje koalicione partnere dajući im skupštinske odbore za obrazovanje. Tako pokazujete koliko je vama bitno obrazovanje kada ga delite u koalicionim šemama i kombinaciji. Hvala. </w:t>
      </w:r>
    </w:p>
    <w:p>
      <w:pPr>
        <w:pStyle w:val="Normal"/>
        <w:tabs>
          <w:tab w:val="clear" w:pos="709"/>
          <w:tab w:val="left" w:pos="1418" w:leader="none"/>
        </w:tabs>
        <w:spacing w:lineRule="auto" w:line="240" w:before="0" w:after="0"/>
        <w:jc w:val="both"/>
        <w:rPr/>
      </w:pPr>
      <w:r>
        <w:rPr/>
        <w:tab/>
        <w:t>PREDSEDAVAJUĆI: Reč ima narodni poslanik Balša Božović.</w:t>
      </w:r>
    </w:p>
    <w:p>
      <w:pPr>
        <w:pStyle w:val="Normal"/>
        <w:tabs>
          <w:tab w:val="clear" w:pos="709"/>
          <w:tab w:val="left" w:pos="1418" w:leader="none"/>
        </w:tabs>
        <w:spacing w:lineRule="auto" w:line="240" w:before="0" w:after="0"/>
        <w:jc w:val="both"/>
        <w:rPr/>
      </w:pPr>
      <w:r>
        <w:rPr/>
        <w:tab/>
        <w:t xml:space="preserve">BALŠA BOŽOVIĆ: Zahvaljujem. Dame i gospodo narodni poslanici, gospodine ministre sa saradnicima, ono što smo ostavili da zaključimo jeste vraćanje novca za doktorske studije, posebno za one koji su na trećoj godini, odnosno one koji su već platili svoju godinu, ukoliko se amandman bude usvojio, da li će im novac biti vraćen. Dakle, to je jedna stvar koja je veoma značajna za sve koji su veliku svotu novca već dali. Da li ćemo usvojiti amandman? Meni se čini da hoćemo. Gordana Čomić je napisala taj amandman za postdiplomce i mislim da smo se oko toga manje-više sporazumeli i dogovorili i da tu neće biti nikakvih problema. </w:t>
      </w:r>
    </w:p>
    <w:p>
      <w:pPr>
        <w:pStyle w:val="Normal"/>
        <w:tabs>
          <w:tab w:val="clear" w:pos="709"/>
          <w:tab w:val="left" w:pos="1418" w:leader="none"/>
        </w:tabs>
        <w:spacing w:lineRule="auto" w:line="240" w:before="0" w:after="0"/>
        <w:jc w:val="both"/>
        <w:rPr/>
      </w:pPr>
      <w:r>
        <w:rPr/>
        <w:tab/>
        <w:t>Dogovorili smo se za studente koji su upisali po starom sistemu, da im se produži rok na dve godine. Mislimo da je to fer zato što oni nisu krivi zbog haosa u visokom obrazovanju. Smatramo da je ovo dobra prilika da im se još jednom stavi do znanja da država razmišlja o njima iako je i sama bila upletena u nečinjenje kada je u pitanju reforma visokog obrazovanja. Mislim da je fer da im se izađe u susret.</w:t>
      </w:r>
    </w:p>
    <w:p>
      <w:pPr>
        <w:pStyle w:val="Normal"/>
        <w:tabs>
          <w:tab w:val="clear" w:pos="709"/>
          <w:tab w:val="left" w:pos="1418" w:leader="none"/>
        </w:tabs>
        <w:spacing w:lineRule="auto" w:line="240" w:before="0" w:after="0"/>
        <w:jc w:val="both"/>
        <w:rPr/>
      </w:pPr>
      <w:r>
        <w:rPr/>
        <w:tab/>
        <w:t xml:space="preserve">Takođe, kada su u pitanju „bolonjci“, oni koji su upisali studije po „bolonji“, cenovnik za reupis je takav da samo ispis košta 3.000 dinara, reupis košta do 110.000 dinara, zatim, novi indeks, sve što ide uz administraciju, to izađe na 150.000 dinara. Dakle, nekoliko hiljada njih ostaće obeshrabreni. Mi ćemo ih možda trajno izgubiti, ljude koji su pošteno stekli, kojima je možda pola, bukvalno jedan semestar ostao da završe studije. Sada imamo situaciju gde ćemo dozvoliti da im pred našim očima fakulteti ponovo uzimaju novac, da ponovo njihovi roditelji uzimaju skupe keš kredite. (Vi vrlo dobro znate koliko su nepovoljni, među najnepovoljnijim keš kreditima u Evropi su u Srbiji.) </w:t>
      </w:r>
    </w:p>
    <w:p>
      <w:pPr>
        <w:pStyle w:val="Normal"/>
        <w:tabs>
          <w:tab w:val="clear" w:pos="709"/>
          <w:tab w:val="left" w:pos="1418" w:leader="none"/>
        </w:tabs>
        <w:spacing w:lineRule="auto" w:line="240" w:before="0" w:after="0"/>
        <w:jc w:val="both"/>
        <w:rPr/>
      </w:pPr>
      <w:r>
        <w:rPr/>
        <w:tab/>
        <w:t xml:space="preserve">Da ne pominjemo ono što je mesečni trošak za roditelje ili za studenta koji radi i studira pa ne može po „bolonji“ da stigne da završi fakultet. Imamo dom, imamo stanovanje, imamo troškove života, imamo režije koje na mesečnom nivou nisu tako male. Imamo roditelje koji ne rade, kojima su smanjene plate, imamo neke penzionere kojima su smanjene penzije. Dakle, u atmosferi gde je zaista stanovništvo osiromašeno imamo situaciju da možemo jednim amandmanom da spasemo nekoliko hiljade njih, bez obzira na to što je nekome smešno. To nije smešno, to je život, jer mislim da je potrebno čoveka staviti na prvo mesto, a ovde su u pitanju mladi ljudi. </w:t>
      </w:r>
    </w:p>
    <w:p>
      <w:pPr>
        <w:pStyle w:val="Normal"/>
        <w:tabs>
          <w:tab w:val="clear" w:pos="709"/>
          <w:tab w:val="left" w:pos="1418" w:leader="none"/>
        </w:tabs>
        <w:spacing w:lineRule="auto" w:line="240" w:before="0" w:after="0"/>
        <w:jc w:val="both"/>
        <w:rPr/>
      </w:pPr>
      <w:r>
        <w:rPr/>
        <w:tab/>
        <w:t>Mislim da je veoma važno da svi budemo svesni da se ne radi o bilo kome, radi se o mladosti Srbije, koja u velikoj meri odlazi iz ove zemlje. Znanje nam odlazi. Mladi sa snagom i hrabrošću odlaze. Mladi lideri nas napuštaju. Hajde da pomognemo makar za dve hiljade njih, otprilike, koliko ih ima, da im makar za jedan semestar produžimo studije, jer im je toliko potrebno. Ja sam primio na stotine pisama, verujte mi, nekoliko bodova, nekome fali deset, nekome dvanaest, sada više i ne mogu da upamtim, ali je veoma važno da im izađemo u susret, mislim da to nas ne košta ništa. Znate zbog čega? Ako uzmemo trošak njihovog odlaska ili prestanka studiranja, on je mnogo veći, čak u materijalnom smislu, nego naš trošak da im obezbedimo ili omogućimo jednim amandmanom i produžimo jedan ili dva semestra…</w:t>
      </w:r>
    </w:p>
    <w:p>
      <w:pPr>
        <w:pStyle w:val="Normal"/>
        <w:tabs>
          <w:tab w:val="clear" w:pos="709"/>
          <w:tab w:val="left" w:pos="1418" w:leader="none"/>
        </w:tabs>
        <w:spacing w:lineRule="auto" w:line="240" w:before="0" w:after="0"/>
        <w:jc w:val="both"/>
        <w:rPr/>
      </w:pPr>
      <w:r>
        <w:rPr/>
        <w:tab/>
        <w:t xml:space="preserve">(Predsedavajući: Vreme.) </w:t>
      </w:r>
    </w:p>
    <w:p>
      <w:pPr>
        <w:pStyle w:val="Normal"/>
        <w:tabs>
          <w:tab w:val="clear" w:pos="709"/>
          <w:tab w:val="left" w:pos="1418" w:leader="none"/>
        </w:tabs>
        <w:spacing w:lineRule="auto" w:line="240" w:before="0" w:after="0"/>
        <w:jc w:val="both"/>
        <w:rPr/>
      </w:pPr>
      <w:r>
        <w:rPr/>
        <w:tab/>
        <w:t xml:space="preserve">Izvinjavam se, samo da završim jednu rečenicu, mislim da sam imao četiri i po minuta. Da im omogućimo da završe studije, jer to je ipak fer, da sve stavimo u jednu ravan i da ne bude diskriminacije po ovom prvom predlogu zakona koji ste vi kao nov ministar doneli u Narodnu skupštinu Republike Srbije. Zahvaljujem. </w:t>
      </w:r>
    </w:p>
    <w:p>
      <w:pPr>
        <w:pStyle w:val="Normal"/>
        <w:tabs>
          <w:tab w:val="clear" w:pos="709"/>
          <w:tab w:val="left" w:pos="1418" w:leader="none"/>
        </w:tabs>
        <w:spacing w:lineRule="auto" w:line="240" w:before="0" w:after="0"/>
        <w:jc w:val="both"/>
        <w:rPr/>
      </w:pPr>
      <w:r>
        <w:rPr/>
        <w:tab/>
        <w:t xml:space="preserve">PREDSEDAVAJUĆI: Zahvaljujem. Reč ima narodni poslanik Marijan Rističević. Izvolite. </w:t>
      </w:r>
    </w:p>
    <w:p>
      <w:pPr>
        <w:pStyle w:val="Normal"/>
        <w:tabs>
          <w:tab w:val="clear" w:pos="709"/>
          <w:tab w:val="left" w:pos="1418" w:leader="none"/>
        </w:tabs>
        <w:spacing w:lineRule="auto" w:line="240" w:before="0" w:after="0"/>
        <w:jc w:val="both"/>
        <w:rPr/>
      </w:pPr>
      <w:r>
        <w:rPr/>
        <w:tab/>
        <w:t>MARIJAN RISTIČEVIĆ: Zahvaljujem. Dame i gospodo narodni poslanici, kao predsedniku Narodne seljačke stranke i poljoprivredniku teško mi je sada govoriti pored ovoliko pažnje, a, drugo, posle akademske gromade veoma je teško govoriti.</w:t>
      </w:r>
    </w:p>
    <w:p>
      <w:pPr>
        <w:pStyle w:val="Normal"/>
        <w:tabs>
          <w:tab w:val="clear" w:pos="709"/>
          <w:tab w:val="left" w:pos="1418" w:leader="none"/>
        </w:tabs>
        <w:spacing w:lineRule="auto" w:line="240" w:before="0" w:after="0"/>
        <w:jc w:val="both"/>
        <w:rPr/>
      </w:pPr>
      <w:r>
        <w:rPr/>
        <w:tab/>
        <w:t xml:space="preserve">Ovde u mom pravcu dobacuju da sam se nešto smejao. Vidim, niko se od kolega nije smejao, svi smo to ozbiljno shvatili, najverovatnije da se Bisljimi  smejao. </w:t>
      </w:r>
    </w:p>
    <w:p>
      <w:pPr>
        <w:pStyle w:val="Normal"/>
        <w:tabs>
          <w:tab w:val="clear" w:pos="709"/>
          <w:tab w:val="left" w:pos="1418" w:leader="none"/>
        </w:tabs>
        <w:spacing w:lineRule="auto" w:line="240" w:before="0" w:after="0"/>
        <w:jc w:val="both"/>
        <w:rPr/>
      </w:pPr>
      <w:r>
        <w:rPr/>
        <w:tab/>
        <w:t xml:space="preserve">Ja shvatam potrebu određenih kolega čije su stranke promenile lidere... Kada su doveli ovog poslednjeg, mi smo se radovali do ranih jutarnjih sati. Tako su dobrog lidera doveli. Ja shvatam da neko ima potrebu da čestim nastupima, posebno povodom teme visokog obrazovanja, priđe svom lideru, jer je došlo do promena pa su tu borbe za poziciju u okviru stranke. Kao čovek koji je stranački opredeljen od 1989, 1990. godine, ja to u potpunosti shvatam, posebno kada znam da je njegov lider studirao trinaest godina. Tu onda posebnu pažnju treba pribaviti ovom zakonu zato što on omogućava da ovi studenti ipak završe fakultet. Pa, možda neko od njih bude studirao trinaest godina, možda neko od njih tako talentovan, ekspert. </w:t>
      </w:r>
    </w:p>
    <w:p>
      <w:pPr>
        <w:pStyle w:val="Normal"/>
        <w:tabs>
          <w:tab w:val="clear" w:pos="709"/>
          <w:tab w:val="left" w:pos="1418" w:leader="none"/>
        </w:tabs>
        <w:spacing w:lineRule="auto" w:line="240" w:before="0" w:after="0"/>
        <w:jc w:val="both"/>
        <w:rPr/>
      </w:pPr>
      <w:r>
        <w:rPr/>
        <w:tab/>
        <w:t>Znate li koliki je uslov za penziju? Znate li koliki je minimalni uslov? Petnaest godina. Znači, njihovom lideru falile su dve godine da ode u penziju kao student. I, kako ja sada da govorim posle predstavnika stranke bivšeg režima koja ima tako talentovanog lidera koji je studirao trinaest godina? Pazi, dve godine mu je falilo da dobije penziju! A odatle je uskočio da bude ministar odbrane. Sada me zvao Bisljimi i kaže da ja treba da imam razumevanja zato što kada studiraš trinaest godina, onda nabaciš satove od 35.000 evra itd. i onda pričaš o moralu.</w:t>
      </w:r>
    </w:p>
    <w:p>
      <w:pPr>
        <w:pStyle w:val="Normal"/>
        <w:tabs>
          <w:tab w:val="clear" w:pos="709"/>
          <w:tab w:val="left" w:pos="1418" w:leader="none"/>
        </w:tabs>
        <w:spacing w:lineRule="auto" w:line="240" w:before="0" w:after="0"/>
        <w:jc w:val="both"/>
        <w:rPr/>
      </w:pPr>
      <w:r>
        <w:rPr/>
        <w:tab/>
        <w:t xml:space="preserve">Sokrat je rekao: „Ja znam da ništa ne znam“. Evo, ja ću to priznati. Kada je mogao da prizna veliki Sokrat, što ja ne bih priznao? Ja znam da ništa ne znam. Postoji ona druga izreka – ono što znamo je kap u moru neznanja. Evo, ja ću i to priznati. Ali, sve vreme sam ovde slušao predavanja o visokom obrazovanju i shvatio sam da ko zna da ne zna, taj nešto zna. To je, beše, Konfučije, jel' tako? Mislim, ja ne mogu ovima što su teško navukli dvojku u Trećoj gimnaziji... Mislim, posle njih kada govorim, malo se zbunim. Mislim da je Konfučije bio. Ko zna da ne zna, taj nešto zna, ali ko ne zna da ne zna, taj je opasan. Mislim da je on to rekao, ali, eto, ja nisam nateg'o tu dvojku u beogradskoj gimnaziji, ja sam išao u neku mašinsku tehničku u Inđiji. Možda nisam toliko talentovan kao prethodni govornik, ali, po meni, sistem obrazovanja mora da bude strog. </w:t>
      </w:r>
    </w:p>
    <w:p>
      <w:pPr>
        <w:pStyle w:val="Normal"/>
        <w:tabs>
          <w:tab w:val="clear" w:pos="709"/>
          <w:tab w:val="left" w:pos="1418" w:leader="none"/>
        </w:tabs>
        <w:spacing w:lineRule="auto" w:line="240" w:before="0" w:after="0"/>
        <w:jc w:val="both"/>
        <w:rPr/>
      </w:pPr>
      <w:r>
        <w:rPr/>
        <w:tab/>
        <w:t>Hajde da pustimo da ljudi završe kada su počeli. Kada su mogli ti njihovi lideri... Pazi, potpredsednik im je dvanaest godina studirao! Zato je valjda samo potpredsednik bio, zato što je godinu kraće studirao i nije dostigao trinaest godina i nije mogao da bude predsednik te stranke bivšeg režima, već je bio potpredsednik. Pa je onda počeo da proizvodi jogurt, pa ne znam šta…</w:t>
      </w:r>
    </w:p>
    <w:p>
      <w:pPr>
        <w:pStyle w:val="Normal"/>
        <w:tabs>
          <w:tab w:val="clear" w:pos="709"/>
          <w:tab w:val="left" w:pos="1418" w:leader="none"/>
        </w:tabs>
        <w:spacing w:lineRule="auto" w:line="240" w:before="0" w:after="0"/>
        <w:jc w:val="both"/>
        <w:rPr/>
      </w:pPr>
      <w:r>
        <w:rPr/>
        <w:tab/>
        <w:t>(Predsedavajući: Interesantno poređenje.)</w:t>
      </w:r>
    </w:p>
    <w:p>
      <w:pPr>
        <w:pStyle w:val="Normal"/>
        <w:tabs>
          <w:tab w:val="clear" w:pos="709"/>
          <w:tab w:val="left" w:pos="1418" w:leader="none"/>
        </w:tabs>
        <w:spacing w:lineRule="auto" w:line="240" w:before="0" w:after="0"/>
        <w:jc w:val="both"/>
        <w:rPr/>
      </w:pPr>
      <w:r>
        <w:rPr/>
        <w:tab/>
        <w:t>Nije on stan u Beču stekao studirajući dvanaest godina.</w:t>
      </w:r>
    </w:p>
    <w:p>
      <w:pPr>
        <w:pStyle w:val="Normal"/>
        <w:tabs>
          <w:tab w:val="clear" w:pos="709"/>
          <w:tab w:val="left" w:pos="1418" w:leader="none"/>
        </w:tabs>
        <w:spacing w:lineRule="auto" w:line="240" w:before="0" w:after="0"/>
        <w:jc w:val="both"/>
        <w:rPr/>
      </w:pPr>
      <w:r>
        <w:rPr/>
        <w:tab/>
        <w:t>(Predsedavajući: Vratite se, molim vas, na temu.)</w:t>
      </w:r>
    </w:p>
    <w:p>
      <w:pPr>
        <w:pStyle w:val="Normal"/>
        <w:tabs>
          <w:tab w:val="clear" w:pos="709"/>
          <w:tab w:val="left" w:pos="1418" w:leader="none"/>
        </w:tabs>
        <w:spacing w:lineRule="auto" w:line="240" w:before="0" w:after="0"/>
        <w:jc w:val="both"/>
        <w:rPr/>
      </w:pPr>
      <w:r>
        <w:rPr/>
        <w:tab/>
        <w:t xml:space="preserve">Vratio sam se. Čovek je naučio da pravi jogurt. Od toga nije mogao kupiti stan u Beču za šest meseci. Najverovatnije je skinuo kajmak posle dvanaest godina studiranja i šesnaest godina posla u javnom sektoru. </w:t>
      </w:r>
    </w:p>
    <w:p>
      <w:pPr>
        <w:pStyle w:val="Normal"/>
        <w:tabs>
          <w:tab w:val="clear" w:pos="709"/>
          <w:tab w:val="left" w:pos="1418" w:leader="none"/>
        </w:tabs>
        <w:spacing w:lineRule="auto" w:line="240" w:before="0" w:after="0"/>
        <w:jc w:val="both"/>
        <w:rPr/>
      </w:pPr>
      <w:r>
        <w:rPr/>
        <w:tab/>
        <w:t xml:space="preserve">E, tako smo mi trpeli pridike. Zato kažem da sistem mora da bude strog, mora da bude primenljiv. Znanje je specijalna matematička operacija. Ja nisam navukao, teškom mukom, dvojku u Trećoj beogradskoj gimnaziji, ali znam da je to matematička operacija. Evo, ministar će se složiti. Znanje se najbolje množi deljenjem. Zato je to matematička operacija. </w:t>
      </w:r>
    </w:p>
    <w:p>
      <w:pPr>
        <w:pStyle w:val="Normal"/>
        <w:tabs>
          <w:tab w:val="clear" w:pos="709"/>
          <w:tab w:val="left" w:pos="1418" w:leader="none"/>
        </w:tabs>
        <w:spacing w:lineRule="auto" w:line="240" w:before="0" w:after="0"/>
        <w:jc w:val="both"/>
        <w:rPr/>
      </w:pPr>
      <w:r>
        <w:rPr/>
        <w:tab/>
        <w:t>Znanje koje ne podelite je loše. Zamislite čoveka koji mnogo zna, ne daj Bože umre... Uvek se zapitam, kad neki mudar čovek, mudar profesor – takvih više nema u stranci bivšeg režima, to je davno otišlo – kad on umre, ja se uvek zapitam, žao mi je čoveka, ali još mi je žalije ukoliko njegovo znanje nije preneto na sledeću generaciju. Kad ja nešto naučim, radujem se samo ja, a kad naučim nekog pored sebe ili više njih pored sebe, onda se raduje nas više, onda nas više to zna.</w:t>
      </w:r>
    </w:p>
    <w:p>
      <w:pPr>
        <w:pStyle w:val="Normal"/>
        <w:tabs>
          <w:tab w:val="clear" w:pos="709"/>
          <w:tab w:val="left" w:pos="1418" w:leader="none"/>
        </w:tabs>
        <w:spacing w:lineRule="auto" w:line="240" w:before="0" w:after="0"/>
        <w:jc w:val="both"/>
        <w:rPr/>
      </w:pPr>
      <w:r>
        <w:rPr/>
        <w:tab/>
        <w:t>Znanje mora da bude i dostupno. Posebno je veliko pitanje... Dučić je rekao – najgore je biti star, bolestan i siromašan. Siromaštvo je najgore na selu. Najveći stepen siromaštva je na selu. Njima je sve manje dostupno visoko obrazovanje. Vi, gospodine ministre, morate malo da povedete i o tome računa. Ako treba razvijati informatiku, ako im treba deliti kompjutere da bi to mogli da urade i dopisnim putem, u tom pravcu treba razvijati, jer znanje moraju da steknu da bi razvijali svoj kraj, da bi neko ostao na selu, da bi bolje proizvodili itd.</w:t>
      </w:r>
    </w:p>
    <w:p>
      <w:pPr>
        <w:pStyle w:val="Normal"/>
        <w:tabs>
          <w:tab w:val="clear" w:pos="709"/>
          <w:tab w:val="left" w:pos="1418" w:leader="none"/>
        </w:tabs>
        <w:spacing w:lineRule="auto" w:line="240" w:before="0" w:after="0"/>
        <w:jc w:val="both"/>
        <w:rPr/>
      </w:pPr>
      <w:r>
        <w:rPr/>
        <w:tab/>
        <w:t xml:space="preserve">Akademski čestito je znanje koje treba da bude primenljivo, jer znanje koje nije primenljivo, nabubano znanje, koje nemate na čemu da primenite, i nije neko znanje. </w:t>
      </w:r>
    </w:p>
    <w:p>
      <w:pPr>
        <w:pStyle w:val="Normal"/>
        <w:tabs>
          <w:tab w:val="clear" w:pos="709"/>
          <w:tab w:val="left" w:pos="1418" w:leader="none"/>
        </w:tabs>
        <w:spacing w:lineRule="auto" w:line="240" w:before="0" w:after="0"/>
        <w:jc w:val="both"/>
        <w:rPr/>
      </w:pPr>
      <w:r>
        <w:rPr/>
        <w:tab/>
        <w:t>Veliki Duško Radović je rekao da jedino seljaci, za razliku od doktora nauka, takvih ima raznoraznih, imaju više znanja od stručne spreme. Mi imamo zvanja koliko hoćete, ali zvanje ne znači i znanje. Jer, ono što ste naučili bubanjem, vi ste samo sebi memoriju napunili, ali ukoliko ništa niste osetili iskustvom, zapažanjem, onda će to znanje biti teško preneti, a teško ga je i primeniti.</w:t>
      </w:r>
    </w:p>
    <w:p>
      <w:pPr>
        <w:pStyle w:val="Normal"/>
        <w:tabs>
          <w:tab w:val="clear" w:pos="709"/>
          <w:tab w:val="left" w:pos="1418" w:leader="none"/>
        </w:tabs>
        <w:spacing w:lineRule="auto" w:line="240" w:before="0" w:after="0"/>
        <w:jc w:val="both"/>
        <w:rPr/>
      </w:pPr>
      <w:r>
        <w:rPr/>
        <w:tab/>
        <w:t>Jedan je rekao da je skupa školarina koja se svojim iskustvom plaća. Ja bih voleo da iz više obrazovnih sistema svi pokupimo ono što je najbolje, da imamo jedan obrazovni sistem koji je strog, pravedan, ali nadasve primenljiv, da se tačno zna, kao u Platonovoj „Državi“, ko je proizvođač, kao ja, ko je vojnik, ko je upravljač. Ovi koji se zalažu za vladavinu znanja u stvari se zalažu samo za vladavinu zvanja. Zvanje i znanje su dve različite stvari i to je teško objasniti nekome, jer, poštovani ministre, džaba je gluvom šaputati, slepom pokazivati i nerazumnom objašnjavati. Da se nerazumnom može objasniti da je nerazuman, pa, on ne bi bio nerazuman.</w:t>
      </w:r>
    </w:p>
    <w:p>
      <w:pPr>
        <w:pStyle w:val="Normal"/>
        <w:tabs>
          <w:tab w:val="clear" w:pos="709"/>
          <w:tab w:val="left" w:pos="1418" w:leader="none"/>
        </w:tabs>
        <w:spacing w:lineRule="auto" w:line="240" w:before="0" w:after="0"/>
        <w:jc w:val="both"/>
        <w:rPr/>
      </w:pPr>
      <w:r>
        <w:rPr/>
        <w:tab/>
        <w:t xml:space="preserve">Na kraju ću zaključiti, pošto ovi iz stranke bivšeg režima vole ove Amerikance... Ja ih ne mrzim, ja želim da budem dobar sa njima, da budem partner, ali ne i podanik, za razliku od stranke bivšeg režima. Ruzvelt je rekao da čovek bez škole može u vagonu da ukrade neku stvar. Čovek sa univerzitetskom diplomom, posebno ovim njihovim bolonjskim, posebno ovi njihovi koji su dvanaest, trinaest godina studirali, čovek sa tom diplomom može da ukrade celu prugu. </w:t>
      </w:r>
    </w:p>
    <w:p>
      <w:pPr>
        <w:pStyle w:val="Normal"/>
        <w:tabs>
          <w:tab w:val="clear" w:pos="709"/>
          <w:tab w:val="left" w:pos="1418" w:leader="none"/>
        </w:tabs>
        <w:spacing w:lineRule="auto" w:line="240" w:before="0" w:after="0"/>
        <w:jc w:val="both"/>
        <w:rPr/>
      </w:pPr>
      <w:r>
        <w:rPr/>
        <w:tab/>
        <w:t>E pa mi smo živeli u vremenu kada je stranka bivšeg režima krala i puteve, i lokomotive, i vozove, i pruge, kada je ukrala državu i kroz reformu obrazovanja, jednim delom, mi treba da vratimo državu njenim pravim vlasnicima, njenom narodu. Hvala.</w:t>
      </w:r>
    </w:p>
    <w:p>
      <w:pPr>
        <w:pStyle w:val="Normal"/>
        <w:tabs>
          <w:tab w:val="clear" w:pos="709"/>
          <w:tab w:val="left" w:pos="1418" w:leader="none"/>
        </w:tabs>
        <w:spacing w:lineRule="auto" w:line="240" w:before="0" w:after="0"/>
        <w:jc w:val="both"/>
        <w:rPr/>
      </w:pPr>
      <w:r>
        <w:rPr/>
        <w:tab/>
        <w:t>PREDSEDAVAJUĆI: Zahvaljujem. Reč ima narodni poslanik Milena Bićanin.</w:t>
      </w:r>
    </w:p>
    <w:p>
      <w:pPr>
        <w:pStyle w:val="Normal"/>
        <w:tabs>
          <w:tab w:val="clear" w:pos="709"/>
          <w:tab w:val="left" w:pos="1418" w:leader="none"/>
        </w:tabs>
        <w:spacing w:lineRule="auto" w:line="240" w:before="0" w:after="0"/>
        <w:jc w:val="both"/>
        <w:rPr/>
      </w:pPr>
      <w:r>
        <w:rPr/>
        <w:tab/>
        <w:t xml:space="preserve">MILENA BIĆANIN: Evo, u odnosu na važnost teme o kojoj smo govorili, a to je zaista najvažnija tema ove države i ovog društva – tako će i biti, ma koliko društvo bilo razvijeno, to pitanje će uvek biti na dnevnom redu jer to je jedan od osnovnih zadataka koje svako društvo sebi daje – ja se nadam da ću jednog dana gledati Narodnu skupštinu u kojoj niko neće omalovažavati nikoga zbog godina koje je proveo studirajući. Ja se nadam da ćemo zapamtiti i ovu našu aktivnost u Skupštini, kada smo imali razumevanje za slabosti sistema, za naše slabosti, za ukupne slabosti, kada smo dali poverenje i sebi, i društvu, i sistemu i studentima. Još jednom kažem, nadam se da nećemo nikoga omalovažavati i da će ovo biti poslednja sednica sa ovom temom. Hvala. </w:t>
      </w:r>
    </w:p>
    <w:p>
      <w:pPr>
        <w:pStyle w:val="Normal"/>
        <w:tabs>
          <w:tab w:val="clear" w:pos="709"/>
          <w:tab w:val="left" w:pos="1418" w:leader="none"/>
        </w:tabs>
        <w:spacing w:lineRule="auto" w:line="240" w:before="0" w:after="0"/>
        <w:jc w:val="both"/>
        <w:rPr/>
      </w:pPr>
      <w:r>
        <w:rPr/>
        <w:tab/>
        <w:t>PREDSEDAVAJUĆI: Zahvaljujem. Reč ima narodni poslanik Jasmina Nikolić. Ja mislim da je samo jedan minut. Jeste. Izvolite.</w:t>
      </w:r>
    </w:p>
    <w:p>
      <w:pPr>
        <w:pStyle w:val="Normal"/>
        <w:tabs>
          <w:tab w:val="clear" w:pos="709"/>
          <w:tab w:val="left" w:pos="1418" w:leader="none"/>
        </w:tabs>
        <w:spacing w:lineRule="auto" w:line="240" w:before="0" w:after="0"/>
        <w:jc w:val="both"/>
        <w:rPr/>
      </w:pPr>
      <w:r>
        <w:rPr/>
        <w:tab/>
        <w:t xml:space="preserve">JASMINA NIKOLIĆ: Zahvaljujem. Saglasni smo s tim da se studentima svih nivoa studija omogući da završe studije po započetom planu i programu, međutim, Predlog zakona se mora vratiti u ustavne okvire jer je protivustavan – ili tako što će se u njega uneti odredba o povratnom dejstvu i opštem interesu, ili tako što će se preraditi da se sanira šteta nastala probijanjem roka. </w:t>
      </w:r>
    </w:p>
    <w:p>
      <w:pPr>
        <w:pStyle w:val="Normal"/>
        <w:tabs>
          <w:tab w:val="clear" w:pos="709"/>
          <w:tab w:val="left" w:pos="1418" w:leader="none"/>
        </w:tabs>
        <w:spacing w:lineRule="auto" w:line="240" w:before="0" w:after="0"/>
        <w:jc w:val="both"/>
        <w:rPr/>
      </w:pPr>
      <w:r>
        <w:rPr/>
        <w:tab/>
        <w:t xml:space="preserve">Studenti po starom su izgubili status studenta, to je najveća šteta, i neće ga imati dok ponovo ne upišu studije. Dakle, ne mogu ih nastaviti. Potrebno je uneti odredbe kojima se studentima po starom i „bolonjcima“ omogućava upis bez naknade troškova, uz jasna pravila. </w:t>
      </w:r>
    </w:p>
    <w:p>
      <w:pPr>
        <w:pStyle w:val="Normal"/>
        <w:tabs>
          <w:tab w:val="clear" w:pos="709"/>
          <w:tab w:val="left" w:pos="1418" w:leader="none"/>
        </w:tabs>
        <w:spacing w:lineRule="auto" w:line="240" w:before="0" w:after="0"/>
        <w:jc w:val="both"/>
        <w:rPr/>
      </w:pPr>
      <w:r>
        <w:rPr/>
        <w:tab/>
        <w:t xml:space="preserve">To se može uraditi uz pomoć dobrih amandmana. Mi ćemo neke od tih amandmana predložiti sutra, s tim što ima članova zakona o izmenama i dopunama koji nisu mogli da budu deo amandmana, to ćete videti sutra, i onda je možda dobra ideja da se Predlog zakona eventualno povuče na kratko i preradi, ili samo preradi. </w:t>
      </w:r>
    </w:p>
    <w:p>
      <w:pPr>
        <w:pStyle w:val="Normal"/>
        <w:tabs>
          <w:tab w:val="clear" w:pos="709"/>
          <w:tab w:val="left" w:pos="1418" w:leader="none"/>
        </w:tabs>
        <w:spacing w:lineRule="auto" w:line="240" w:before="0" w:after="0"/>
        <w:jc w:val="both"/>
        <w:rPr/>
      </w:pPr>
      <w:r>
        <w:rPr/>
        <w:tab/>
        <w:t>Ono što je meni važno da ovde naglasim jeste da su studenti za ovo najmanje krivi. Sistem se uređuje i obezbeđuje u institucijama sistema i rešenja ne smeju biti protivustavna. Hvala.</w:t>
      </w:r>
    </w:p>
    <w:p>
      <w:pPr>
        <w:pStyle w:val="Normal"/>
        <w:tabs>
          <w:tab w:val="clear" w:pos="709"/>
          <w:tab w:val="left" w:pos="1418" w:leader="none"/>
        </w:tabs>
        <w:spacing w:lineRule="auto" w:line="240" w:before="0" w:after="0"/>
        <w:jc w:val="both"/>
        <w:rPr/>
      </w:pPr>
      <w:r>
        <w:rPr/>
        <w:tab/>
        <w:t>PREDSEDAVAJUĆI: Zahvaljujem. Reč ima narodni poslanik Vladimir Orlić. Izvolite.</w:t>
      </w:r>
    </w:p>
    <w:p>
      <w:pPr>
        <w:pStyle w:val="Normal"/>
        <w:tabs>
          <w:tab w:val="clear" w:pos="709"/>
          <w:tab w:val="left" w:pos="1418" w:leader="none"/>
        </w:tabs>
        <w:spacing w:lineRule="auto" w:line="240" w:before="0" w:after="0"/>
        <w:jc w:val="both"/>
        <w:rPr/>
      </w:pPr>
      <w:r>
        <w:rPr/>
        <w:tab/>
        <w:t>VLADIMIR ORLIĆ: Hvala, gospodine predsedavajući. Dame i gospodo, kao što inače radimo na kraju rasprava poput ove, želeo bih da zahvalim svima koji su dali konstruktivan doprinos u današnjoj raspravi. To se odnosi na ubedljivu većinu, bezmalo na sve, možda sa izuzetkom onog neartikulisanog lica, žao mi je što više nije u sali, koje je hronično željno naše pažnje, a hronično mu nedostaje znanja, što je, što bi to lice reklo, jedan od zaključaka dana.</w:t>
      </w:r>
    </w:p>
    <w:p>
      <w:pPr>
        <w:pStyle w:val="Normal"/>
        <w:tabs>
          <w:tab w:val="clear" w:pos="709"/>
          <w:tab w:val="left" w:pos="1418" w:leader="none"/>
        </w:tabs>
        <w:spacing w:lineRule="auto" w:line="240" w:before="0" w:after="0"/>
        <w:jc w:val="both"/>
        <w:rPr/>
      </w:pPr>
      <w:r>
        <w:rPr/>
        <w:tab/>
        <w:t xml:space="preserve">Pričali smo danas o vezi privrednih šansi i potencijala u ovom društvu za mlade, ali ne samo za mlade. U vezi s tim, jedna vest, današnja vest: danas je u gradu Nišu potpisan ugovor sa firmom „Leoni“ o otvaranju novog proizvodnog pogona. Ugovor je potpisan, u prisustvu predsednika Vlade, za 2.200 novih radnih mesta. (Aplauz.) Ovo i jeste za aplauz. Dakle, kamen temeljac u decembru i novi proizvodni pogon koji bi trebalo da bude u prvoj fazi u avgustu naredne godine. </w:t>
      </w:r>
    </w:p>
    <w:p>
      <w:pPr>
        <w:pStyle w:val="Normal"/>
        <w:tabs>
          <w:tab w:val="clear" w:pos="709"/>
          <w:tab w:val="left" w:pos="1418" w:leader="none"/>
        </w:tabs>
        <w:spacing w:lineRule="auto" w:line="240" w:before="0" w:after="0"/>
        <w:jc w:val="both"/>
        <w:rPr/>
      </w:pPr>
      <w:r>
        <w:rPr/>
        <w:tab/>
        <w:t>To je jedna od dobrih vesti i ide ruku pod ruku sa dobrim vestima poput one da imamo naučno-tehnološki park Zvezdara, Beograd, npr., nakon 26 godina, u kom se očekuje 80 kompanija, 30 start-apova, hiljadu mladih stručnjaka; od toga, više od stotinu povratnika, o kojima je takođe danas bilo reči. I, uz vesti poput one da je bilo više od 130 stanova za mlade istraživače.</w:t>
      </w:r>
    </w:p>
    <w:p>
      <w:pPr>
        <w:pStyle w:val="Normal"/>
        <w:tabs>
          <w:tab w:val="clear" w:pos="709"/>
          <w:tab w:val="left" w:pos="1418" w:leader="none"/>
        </w:tabs>
        <w:spacing w:lineRule="auto" w:line="240" w:before="0" w:after="0"/>
        <w:jc w:val="both"/>
        <w:rPr/>
      </w:pPr>
      <w:r>
        <w:rPr/>
        <w:tab/>
        <w:t>Sve one druge dobre stvari koje smo podelili u ovoj sali danas, siguran sam, sve zajedno čine jednu dobru, važnu i snažnu poruku za mlade ljude u Srbiji – perspektive u ovoj zemlji, naravno, ima, i te kako ima. A da je bude svakog dana sve više, najbolji mogući način je da na njoj radimo zajedničkim snagama, svi zajedno. Hvala lepo.</w:t>
      </w:r>
    </w:p>
    <w:p>
      <w:pPr>
        <w:pStyle w:val="Normal"/>
        <w:tabs>
          <w:tab w:val="clear" w:pos="709"/>
          <w:tab w:val="left" w:pos="1418" w:leader="none"/>
        </w:tabs>
        <w:spacing w:lineRule="auto" w:line="240" w:before="0" w:after="0"/>
        <w:jc w:val="both"/>
        <w:rPr/>
      </w:pPr>
      <w:r>
        <w:rPr/>
        <w:tab/>
        <w:t>PREDSEDAVAJUĆI: Zahvaljujem. Reč ima ministar Mladen Šarčević. Izvolite.</w:t>
      </w:r>
    </w:p>
    <w:p>
      <w:pPr>
        <w:pStyle w:val="Normal"/>
        <w:tabs>
          <w:tab w:val="clear" w:pos="709"/>
          <w:tab w:val="left" w:pos="1418" w:leader="none"/>
        </w:tabs>
        <w:spacing w:lineRule="auto" w:line="240" w:before="0" w:after="0"/>
        <w:jc w:val="both"/>
        <w:rPr/>
      </w:pPr>
      <w:r>
        <w:rPr/>
        <w:tab/>
        <w:t xml:space="preserve">MLADEN ŠARČEVIĆ: Ja bih samo kratko s obzirom na to da ste svi rekli ono što ste imali i što sam i ja mislio, što smo stavili u Predlog zakona. </w:t>
      </w:r>
    </w:p>
    <w:p>
      <w:pPr>
        <w:pStyle w:val="Normal"/>
        <w:tabs>
          <w:tab w:val="clear" w:pos="709"/>
          <w:tab w:val="left" w:pos="1418" w:leader="none"/>
        </w:tabs>
        <w:spacing w:lineRule="auto" w:line="240" w:before="0" w:after="0"/>
        <w:jc w:val="both"/>
        <w:rPr/>
      </w:pPr>
      <w:r>
        <w:rPr/>
        <w:tab/>
        <w:t xml:space="preserve">Jednostavno, nisam, prvo, znao da treba da pričam posle svake rečenice koja se na mene odnosi pa sam pitao kada ja treba da dođem na red. Sada ću znati drugi put. Međutim, pošto su bile slične teme... Nije me sramota da priznam, prvi put sam pa ... Predsedavajući zna kada sam ga pitao. Ako je to meni primedba što se nisam javio ranije. </w:t>
      </w:r>
    </w:p>
    <w:p>
      <w:pPr>
        <w:pStyle w:val="Normal"/>
        <w:tabs>
          <w:tab w:val="clear" w:pos="709"/>
          <w:tab w:val="left" w:pos="1418" w:leader="none"/>
        </w:tabs>
        <w:spacing w:lineRule="auto" w:line="240" w:before="0" w:after="0"/>
        <w:jc w:val="both"/>
        <w:rPr/>
      </w:pPr>
      <w:r>
        <w:rPr/>
        <w:tab/>
        <w:t xml:space="preserve">Ja sam čovek koji se ne boji ničega, niti imam ikakve strahove, ni racionalne, ni iracionalne – imam samo strah da mojoj familiji bude sve u redu i mom okruženju – tako da mi je ta reč da se bojim zaista neprimerena. </w:t>
      </w:r>
    </w:p>
    <w:p>
      <w:pPr>
        <w:pStyle w:val="Normal"/>
        <w:tabs>
          <w:tab w:val="clear" w:pos="709"/>
          <w:tab w:val="left" w:pos="1418" w:leader="none"/>
        </w:tabs>
        <w:spacing w:lineRule="auto" w:line="240" w:before="0" w:after="0"/>
        <w:jc w:val="both"/>
        <w:rPr/>
      </w:pPr>
      <w:r>
        <w:rPr/>
        <w:tab/>
        <w:t xml:space="preserve">Diskriminacija. Ako sam rekao dva puta, ponoviću i treći put, da poštujem institucije, kao što je Nacionalni savet za visoko obrazovanje, koje formira Skupština Narodne Republike Srbije, zaista ne vidim šta bi bilo da je drugačije urađeno? Bio bih izložen na stubu srama zato što ne poštujem institucije. </w:t>
      </w:r>
    </w:p>
    <w:p>
      <w:pPr>
        <w:pStyle w:val="Normal"/>
        <w:tabs>
          <w:tab w:val="clear" w:pos="709"/>
          <w:tab w:val="left" w:pos="1418" w:leader="none"/>
        </w:tabs>
        <w:spacing w:lineRule="auto" w:line="240" w:before="0" w:after="0"/>
        <w:jc w:val="both"/>
        <w:rPr/>
      </w:pPr>
      <w:r>
        <w:rPr/>
        <w:tab/>
        <w:t xml:space="preserve">Takođe, znam dobro, toliko sam politički pismen, da su kod vas studenti dolazili, da vi imate veća ovlašćenja kada se donose amandmani i zakoni. Naravno da nisam protiv toga da se ova stvar reši i na ovaj način, tako da sam sve vreme bio i sa studentima u dogovoru. Znači, to nije nikakva taktika, nego upravo ono što sam rekao. Ako nekom smeta to što ministar prosvete poštuje institucije Republike Srbije, Narodne skupštine, onda ne znam da li je problem. </w:t>
      </w:r>
    </w:p>
    <w:p>
      <w:pPr>
        <w:pStyle w:val="Normal"/>
        <w:tabs>
          <w:tab w:val="clear" w:pos="709"/>
          <w:tab w:val="left" w:pos="1418" w:leader="none"/>
        </w:tabs>
        <w:spacing w:lineRule="auto" w:line="240" w:before="0" w:after="0"/>
        <w:jc w:val="both"/>
        <w:rPr/>
      </w:pPr>
      <w:r>
        <w:rPr/>
        <w:tab/>
        <w:t xml:space="preserve">Nemojte karikirati da li me u školi dočekuju sa pogačom i solju. Pa, ja sam obišao sto i nešto škola. Rekao sam, obići ću celu Srbiju. Meni je zadatak da vidim u kakvom su stanju, da vidim šta im treba, da vidim koje imaju ocene, po eksternoj evaluaciji. Razgovarao sam sa deset aktiva direktora do sada. Znači, zaista, pravim što širu sliku i uopšte nisam neko koga neko može da fascinira nekakvim dočekom. </w:t>
      </w:r>
    </w:p>
    <w:p>
      <w:pPr>
        <w:pStyle w:val="Normal"/>
        <w:tabs>
          <w:tab w:val="clear" w:pos="709"/>
          <w:tab w:val="left" w:pos="1418" w:leader="none"/>
        </w:tabs>
        <w:spacing w:lineRule="auto" w:line="240" w:before="0" w:after="0"/>
        <w:jc w:val="both"/>
        <w:rPr/>
      </w:pPr>
      <w:r>
        <w:rPr/>
        <w:tab/>
        <w:t>Ja sam danas došao ovde, što moram, naravno, a trebalo je da budem u Leskovcu. I biću, bez obzira na to što je Vlada sada u Nišu i na jugu Srbije, moja agenda to govori od prvog dana. Znači, nikakav populizam, ja sam čovek praktičar, moram da vidim dokle mi je teritorija, dokle vladam, s kim vladam, šta mi je činiti. Ako je to pogrešna percepcija, ja se izvinjavam.</w:t>
      </w:r>
    </w:p>
    <w:p>
      <w:pPr>
        <w:pStyle w:val="Normal"/>
        <w:tabs>
          <w:tab w:val="clear" w:pos="709"/>
          <w:tab w:val="left" w:pos="1418" w:leader="none"/>
        </w:tabs>
        <w:spacing w:lineRule="auto" w:line="240" w:before="0" w:after="0"/>
        <w:jc w:val="both"/>
        <w:rPr/>
      </w:pPr>
      <w:r>
        <w:rPr/>
        <w:tab/>
        <w:t xml:space="preserve">Inače, sve drugo što ste mi razumno savetovali, ja sam razuman čovek, prihvatiću, naročito ovaj deo kada ćemo zaštititi finansijski interes studenata, bez obzira kog nivoa. I tu, makar imali ova četiri inspektora sada, a nismo stigli o tome da pričamo, zašto redizajniramo inspekcijsku službu školske uprave, o nizu drugih stvari, trebalo bi mnogo više vremena. Nisam shvatio da je danas tema sve to, usredsredio sam se samo na ono što je bila ova tema, da li je to neko moje nerazumevanje parlamentarizma, nemam iskustva, sigurno. Ali, kada budemo govorili o ozbiljnim zakonima, temeljnim, zaista će biti potrebe da se objašnjavamo oko mnogih stavova. Hvala na razumevanju. </w:t>
      </w:r>
    </w:p>
    <w:p>
      <w:pPr>
        <w:pStyle w:val="Normal"/>
        <w:tabs>
          <w:tab w:val="clear" w:pos="709"/>
          <w:tab w:val="left" w:pos="1418" w:leader="none"/>
        </w:tabs>
        <w:spacing w:lineRule="auto" w:line="240" w:before="0" w:after="0"/>
        <w:jc w:val="both"/>
        <w:rPr/>
      </w:pPr>
      <w:r>
        <w:rPr/>
        <w:tab/>
        <w:t>PREDSEDAVAJUĆI: Zaključujem načelni pretres o Predlogu zakona.</w:t>
      </w:r>
    </w:p>
    <w:p>
      <w:pPr>
        <w:pStyle w:val="Normal"/>
        <w:tabs>
          <w:tab w:val="clear" w:pos="709"/>
          <w:tab w:val="left" w:pos="1418" w:leader="none"/>
        </w:tabs>
        <w:spacing w:lineRule="auto" w:line="240" w:before="0" w:after="0"/>
        <w:jc w:val="both"/>
        <w:rPr/>
      </w:pPr>
      <w:r>
        <w:rPr/>
        <w:tab/>
        <w:t>Prelazimo na 5. tačku dnevnog reda – PREDLOG ODLUKE O IZMENI ODLUKE O IZBORU ČLANOVA I ZAMENIKA ČLANOVA ODBORA NARODNE SKUPŠTINE REPUBLIKE SRBIJE</w:t>
      </w:r>
    </w:p>
    <w:p>
      <w:pPr>
        <w:pStyle w:val="Normal"/>
        <w:tabs>
          <w:tab w:val="clear" w:pos="709"/>
          <w:tab w:val="left" w:pos="1418" w:leader="none"/>
        </w:tabs>
        <w:spacing w:lineRule="auto" w:line="240" w:before="0" w:after="0"/>
        <w:jc w:val="both"/>
        <w:rPr/>
      </w:pPr>
      <w:r>
        <w:rPr/>
        <w:tab/>
        <w:t xml:space="preserve">Saglasno članu 192. stav 3. Poslovnika Narodne skupštine, otvaram jedinstveni pretres o Predlogu odluke o izmeni Odluke o izboru članova i zamenika članova odbora Narodne skupštine Republike Srbije, koji je podnela Poslanička grupa Jedinstvena Srbija. </w:t>
      </w:r>
    </w:p>
    <w:p>
      <w:pPr>
        <w:pStyle w:val="Normal"/>
        <w:tabs>
          <w:tab w:val="clear" w:pos="709"/>
          <w:tab w:val="left" w:pos="1418" w:leader="none"/>
        </w:tabs>
        <w:spacing w:lineRule="auto" w:line="240" w:before="0" w:after="0"/>
        <w:jc w:val="both"/>
        <w:rPr/>
      </w:pPr>
      <w:r>
        <w:rPr/>
        <w:tab/>
        <w:t>Da li predlagač, narodni poslanik Petar Petrović, zamenik predsednika poslaničke grupe, želi reč? (Ne.)</w:t>
      </w:r>
    </w:p>
    <w:p>
      <w:pPr>
        <w:pStyle w:val="Normal"/>
        <w:tabs>
          <w:tab w:val="clear" w:pos="709"/>
          <w:tab w:val="left" w:pos="1418" w:leader="none"/>
        </w:tabs>
        <w:spacing w:lineRule="auto" w:line="240" w:before="0" w:after="0"/>
        <w:jc w:val="both"/>
        <w:rPr/>
      </w:pPr>
      <w:r>
        <w:rPr/>
        <w:tab/>
        <w:t>Da li izvestioci nadležnih odbora žele reč? (Ne.)</w:t>
      </w:r>
    </w:p>
    <w:p>
      <w:pPr>
        <w:pStyle w:val="Normal"/>
        <w:tabs>
          <w:tab w:val="clear" w:pos="709"/>
          <w:tab w:val="left" w:pos="1418" w:leader="none"/>
        </w:tabs>
        <w:spacing w:lineRule="auto" w:line="240" w:before="0" w:after="0"/>
        <w:jc w:val="both"/>
        <w:rPr/>
      </w:pPr>
      <w:r>
        <w:rPr/>
        <w:tab/>
        <w:t>Da li predsednici, odnosno predstavnici poslaničkih grupa žele reč? (Ne.)</w:t>
      </w:r>
    </w:p>
    <w:p>
      <w:pPr>
        <w:pStyle w:val="Normal"/>
        <w:tabs>
          <w:tab w:val="clear" w:pos="709"/>
          <w:tab w:val="left" w:pos="1418" w:leader="none"/>
        </w:tabs>
        <w:spacing w:lineRule="auto" w:line="240" w:before="0" w:after="0"/>
        <w:jc w:val="both"/>
        <w:rPr/>
      </w:pPr>
      <w:r>
        <w:rPr/>
        <w:tab/>
        <w:t xml:space="preserve">Liste prijavljenih poslanika za diskusiju nema. Na osnovu toga, zaključujem jedinstveni pretres o Predlogu odluke. </w:t>
      </w:r>
    </w:p>
    <w:p>
      <w:pPr>
        <w:pStyle w:val="Normal"/>
        <w:tabs>
          <w:tab w:val="clear" w:pos="709"/>
          <w:tab w:val="left" w:pos="1418" w:leader="none"/>
        </w:tabs>
        <w:spacing w:lineRule="auto" w:line="240" w:before="0" w:after="0"/>
        <w:jc w:val="both"/>
        <w:rPr/>
      </w:pPr>
      <w:r>
        <w:rPr/>
        <w:tab/>
        <w:t xml:space="preserve">Pošto smo obavili jedinstveni pretres, Narodna skupština će u danu za glasanje odlučivati o Predlogu odluke. </w:t>
      </w:r>
    </w:p>
    <w:p>
      <w:pPr>
        <w:pStyle w:val="Normal"/>
        <w:tabs>
          <w:tab w:val="clear" w:pos="709"/>
          <w:tab w:val="left" w:pos="1418" w:leader="none"/>
        </w:tabs>
        <w:spacing w:lineRule="auto" w:line="240" w:before="0" w:after="0"/>
        <w:jc w:val="both"/>
        <w:rPr/>
      </w:pPr>
      <w:r>
        <w:rPr/>
        <w:tab/>
        <w:t xml:space="preserve">Ovim završavamo sa današnjim danom. Nastavak je u četvrtak, u 10.00 časova. Zahvaljujem. </w:t>
      </w:r>
    </w:p>
    <w:p>
      <w:pPr>
        <w:pStyle w:val="Normal"/>
        <w:tabs>
          <w:tab w:val="clear" w:pos="709"/>
          <w:tab w:val="left" w:pos="1418" w:leader="none"/>
        </w:tabs>
        <w:spacing w:lineRule="auto" w:line="240" w:before="0" w:after="0"/>
        <w:jc w:val="both"/>
        <w:rPr/>
      </w:pPr>
      <w:r>
        <w:rPr/>
        <w:tab/>
        <w:t xml:space="preserve">(Sednica je prekinuta u 21.40 časova.) </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CharCharCharCharCharCharCharChar">
    <w:name w:val="Char Char Char Char Char Char Char Char 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Tomislav Kuzmanovic</dc:creator>
  <dc:description/>
  <dc:language>en-US</dc:language>
  <cp:lastModifiedBy>Nikola Pavic</cp:lastModifiedBy>
  <cp:lastPrinted>2017-05-15T10:16:00Z</cp:lastPrinted>
  <dcterms:modified xsi:type="dcterms:W3CDTF">2017-07-31T08:56:00Z</dcterms:modified>
  <cp:revision>2</cp:revision>
  <dc:subject/>
  <dc:title/>
</cp:coreProperties>
</file>